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SECONDA SCOLASTICA</w:t>
      </w:r>
    </w:p>
    <w:p>
      <w:pPr>
        <w:pStyle w:val="Normal"/>
        <w:jc w:val="both"/>
        <w:rPr/>
      </w:pPr>
      <w:r>
        <w:rPr/>
        <w:t xml:space="preserve">I tardoscolastici, proseguendo in questo la tradizione tomistica, ritenevano che la proprietà privata fosse giustificata sia dalla legge eterna sia dalla legge naturale. L’avversione alla proprietà privata nell’ambito del pensiero cattolico viene in genere supportata attraverso la celebre frase pronunciata dal Cristo (Luca 18, 18-25): “È più facile per un cammello passare per la cruna di un ago che per un ricco entrare nel regno di Dio”. I tardoscolastici contestarono l’interpretazione secondo cui in quel brano Gesù stesse condannando il possesso di ricchezze. A loro avviso egli in realtà ammoniva a non conferire maggior valore alle cose materiali che a Dio. Non contestava il possesso di ricchezze, ma l’eccessivo attaccamento a esse. Tale interpretazione diventa plausibile alla luce di altri passi dei Vangeli, in cui lo stesso trattamento viene riservato a chi ama più di Dio non solo le ricchezze, ma anche il padre, la madre o il figlio. </w:t>
      </w:r>
    </w:p>
    <w:p>
      <w:pPr>
        <w:pStyle w:val="Normal"/>
        <w:ind w:firstLine="284"/>
        <w:jc w:val="both"/>
        <w:rPr/>
      </w:pPr>
      <w:r>
        <w:rPr/>
        <w:t>Inoltre, Cristo elogiò il ricco Zaccheo, e fu il ricco Giuseppe d’Arimatea che mantenne la propria fede mentre gli apostoli venivano assaliti dal dubbio (Matteo 27, 57).</w:t>
      </w:r>
    </w:p>
    <w:p>
      <w:pPr>
        <w:pStyle w:val="Normal"/>
        <w:ind w:firstLine="284"/>
        <w:jc w:val="both"/>
        <w:rPr/>
      </w:pPr>
      <w:r>
        <w:rPr/>
        <w:t xml:space="preserve">Leonardo Lessio in </w:t>
      </w:r>
      <w:r>
        <w:rPr>
          <w:i/>
        </w:rPr>
        <w:t>De iustitia et iure</w:t>
      </w:r>
      <w:r>
        <w:rPr/>
        <w:t>, del 1626, indica molti passi delle Scritture in cui si asserisce che il possesso di beni non è di per sé un peccato. Lo stesso Agostino aveva condannato l’insegnamento dei cosiddetti “apostolici”, che, in tema di proprietà, davano una lettura “comunitaria” degli Atti. Secondo lo scolastico spagnolo Juan de Medina (1490-1546), Cristo non chiese mai agli apostoli di rinunciare ai propri beni.</w:t>
      </w:r>
    </w:p>
    <w:p>
      <w:pPr>
        <w:pStyle w:val="Normal"/>
        <w:ind w:firstLine="284"/>
        <w:jc w:val="both"/>
        <w:rPr/>
      </w:pPr>
      <w:r>
        <w:rPr/>
        <w:t>«Oltre ai riferimenti biblici, gli studiosi medievali adoperavano la logica e il ragionamento. Essi postulavano che la proprietà privata era conveniente allo sviluppo dell’umanità. I Dottori fornivano argomentazioni utilitaristiche per dimostrare che i beni posseduti individualmente vengono usati in modo migliore rispetto a quelli posseduti in comune»</w:t>
      </w:r>
      <w:r>
        <w:rPr>
          <w:rStyle w:val="FootnoteCharacters"/>
          <w:rStyle w:val="FootnoteAnchor"/>
        </w:rPr>
        <w:footnoteReference w:id="2"/>
      </w:r>
      <w:r>
        <w:rPr/>
        <w:t xml:space="preserve">. </w:t>
      </w:r>
    </w:p>
    <w:p>
      <w:pPr>
        <w:pStyle w:val="Normal"/>
        <w:ind w:firstLine="284"/>
        <w:jc w:val="both"/>
        <w:rPr/>
      </w:pPr>
      <w:r>
        <w:rPr/>
        <w:t>Il domenicano Domingo de Soto (</w:t>
      </w:r>
      <w:r>
        <w:rPr>
          <w:i/>
        </w:rPr>
        <w:t>De iustitia et jure</w:t>
      </w:r>
      <w:r>
        <w:rPr/>
        <w:t>, 1553) criticava la proprietà comune da una prospettiva aristotelica e tomistica. In un sistema basato sulla proprietà collettiva verrebbero meno gli incentivi al lavoro, poiché la ricompensa sarebbe indipendente dall’attività svolta; inoltre si determinerebbero dei conflitti per la ripartizione dei beni prodotti. Per il resto rappresenta un passo indietro rispetto agli scolastici precedenti, auspicando la fissazione di tutti i prezzi da parte dello Stato e una dura repressione dell’usura.</w:t>
      </w:r>
    </w:p>
    <w:p>
      <w:pPr>
        <w:pStyle w:val="Normal"/>
        <w:ind w:firstLine="284"/>
        <w:jc w:val="both"/>
        <w:rPr/>
      </w:pPr>
      <w:r>
        <w:rPr/>
        <w:t>Francisco de Vitoria (</w:t>
      </w:r>
      <w:r>
        <w:rPr>
          <w:i/>
        </w:rPr>
        <w:t>Relectiones theologicae</w:t>
      </w:r>
      <w:r>
        <w:rPr/>
        <w:t xml:space="preserve">, 1526-1546), il “padre” della scolastica spagnola, fa notare che in un regime di proprietà comune prevarrebbe l’ingiustizia, perché sarebbero i malvagi e gli avari a trarne maggior vantaggio, prendendo di più di quanto hanno conferito. </w:t>
      </w:r>
    </w:p>
    <w:p>
      <w:pPr>
        <w:pStyle w:val="Normal"/>
        <w:ind w:firstLine="284"/>
        <w:jc w:val="both"/>
        <w:rPr/>
      </w:pPr>
      <w:r>
        <w:rPr/>
        <w:t>Anche il gesuita Luis de Molina (</w:t>
      </w:r>
      <w:r>
        <w:rPr>
          <w:i/>
        </w:rPr>
        <w:t>De justitia et jure</w:t>
      </w:r>
      <w:r>
        <w:rPr/>
        <w:t xml:space="preserve">, 1600) pone l’accento sul disincentivo all’intrapresa e alla cura dei beni che deriverebbe dall’assenza di proprietà privata. </w:t>
      </w:r>
    </w:p>
    <w:p>
      <w:pPr>
        <w:pStyle w:val="Normal"/>
        <w:ind w:firstLine="284"/>
        <w:jc w:val="both"/>
        <w:rPr/>
      </w:pPr>
      <w:r>
        <w:rPr/>
        <w:t>Lo spagnolo Tomas de Mercado (1500 ca -1575) intuisce che l’interesse personale è il fattore decisivo nella moltiplicazione delle ricchezze. Un analogo riferimento all’interesse personale viene fatto dal gesuita Juan de Mariana (</w:t>
      </w:r>
      <w:r>
        <w:rPr>
          <w:i/>
        </w:rPr>
        <w:t>De Rege</w:t>
      </w:r>
      <w:r>
        <w:rPr/>
        <w:t xml:space="preserve"> 1599, </w:t>
      </w:r>
      <w:r>
        <w:rPr>
          <w:i/>
        </w:rPr>
        <w:t>De Monetae Mutatione</w:t>
      </w:r>
      <w:r>
        <w:rPr/>
        <w:t xml:space="preserve"> 1609), che sottolinea le virtù degli scambi di beni fra soggetti proprietari.</w:t>
      </w:r>
    </w:p>
    <w:p>
      <w:pPr>
        <w:pStyle w:val="Normal"/>
        <w:spacing w:before="0" w:after="240"/>
        <w:ind w:firstLine="284"/>
        <w:jc w:val="both"/>
        <w:rPr/>
      </w:pPr>
      <w:r>
        <w:rPr/>
        <w:t>I tardoscolastici adducevano anche ragioni morali a sostegno della proprietà privata. Secondo Soto la proprietà comune farebbe venir meno la virtù della generosità, dal momento che “coloro che non possiedono nulla non possono essere generosi”.</w:t>
      </w:r>
    </w:p>
    <w:p>
      <w:pPr>
        <w:pStyle w:val="Normal"/>
        <w:ind w:firstLine="426"/>
        <w:jc w:val="both"/>
        <w:rPr/>
      </w:pPr>
      <w:r>
        <w:rPr/>
        <w:t xml:space="preserve">Il tema dell’intervento statale in economia è affrontato con particolare attenzione da Mariana. Egli invocava il bilancio in equilibrio, così che il regno non “sarà obbligato a incorrere in debiti o consumare le riserve [...] per pagare gli interessi che cresceranno quotidianamente. [...] Se le spese della Corona arriveranno a essere maggiori delle tasse, il male sarà inevitabile. Sarà necessario imporre nuove tasse ogni giorno. I cittadini si esaspereranno e non ascolteranno i comandi del re”. Secondo Mariana la causa principale della svalutazione della moneta è l’eccesso di spesa pubblica. La Spagna era oppressa da “compensi pubblici, encomiendas, pensioni, indennità e incarichi”, da spese futili e inefficienti, da tagliare come un’“estremità cancerosa”. </w:t>
      </w:r>
    </w:p>
    <w:p>
      <w:pPr>
        <w:pStyle w:val="Normal"/>
        <w:ind w:firstLine="284"/>
        <w:jc w:val="both"/>
        <w:rPr/>
      </w:pPr>
      <w:r>
        <w:rPr/>
        <w:t>Pedro Fernandez Navarrete (</w:t>
      </w:r>
      <w:r>
        <w:rPr>
          <w:i/>
          <w:iCs/>
          <w:lang w:val="es-ES"/>
        </w:rPr>
        <w:t>Conservación de monarquías</w:t>
      </w:r>
      <w:r>
        <w:rPr>
          <w:lang w:val="es-ES"/>
        </w:rPr>
        <w:t xml:space="preserve">, 1625) </w:t>
      </w:r>
      <w:r>
        <w:rPr/>
        <w:t>individuava il principale problema della Spagna nell’emigrazione provocata dalle pesanti imposte che il popolo doveva pagare per finanziare le spese pubbliche. La pauperizzazione così determinatasi avrebbe ridotto il numero dei contribuenti e concentrato il carico fiscale su una platea sempre più ristretta, e dunque maggiormente colpita. Relativamente alla spesa pubblica, Navarrete criticava l’enorme numero di persone che vivevano delle risorse pubbliche della Spagna, «succhiando come arpie» dai beni del re e suggeriva di licenziare un elevato numero di cortigiani (i funzionari pubblici di allora).</w:t>
      </w:r>
    </w:p>
    <w:p>
      <w:pPr>
        <w:pStyle w:val="Normal"/>
        <w:ind w:firstLine="284"/>
        <w:jc w:val="both"/>
        <w:rPr/>
      </w:pPr>
      <w:r>
        <w:rPr/>
        <w:t>In generale, secondo i tardoscolastici, quando le persone maneggiano denaro pubblico, sono molto meno accorte di quando gestiscono il proprio denaro, e il risultato e` l’aumento esponenziale di spese inutili ed inefficienti.</w:t>
      </w:r>
    </w:p>
    <w:p>
      <w:pPr>
        <w:pStyle w:val="Normal"/>
        <w:ind w:firstLine="284"/>
        <w:jc w:val="both"/>
        <w:rPr/>
      </w:pPr>
      <w:r>
        <w:rPr/>
        <w:t>L’esponente che afferma nella maniera più netta la libertà economica, non solo all’interno degli scolastici, è Martin de Azpilcueta.</w:t>
      </w:r>
    </w:p>
    <w:p>
      <w:pPr>
        <w:pStyle w:val="Normal"/>
        <w:spacing w:before="0" w:after="240"/>
        <w:ind w:firstLine="284"/>
        <w:jc w:val="both"/>
        <w:rPr/>
      </w:pPr>
      <w:r>
        <w:rPr/>
        <w:t>Contro lo statalismo di de Soto, afferma con una nettezza mai avuta in precedenza da alcun pensatore che il controllo dei prezzi è imprudente ed erroneo.</w:t>
      </w:r>
    </w:p>
    <w:p>
      <w:pPr>
        <w:pStyle w:val="Normal"/>
        <w:ind w:firstLine="284"/>
        <w:jc w:val="both"/>
        <w:rPr/>
      </w:pPr>
      <w:r>
        <w:rPr/>
        <w:t xml:space="preserve">Di grande interesse è l’analisi degli scolastici medievali intorno alla moneta. Seguendo la tradizione aristotelica, ritenevano che la funzione principale della moneta fosse l’intermediazione degli scambi. Il contributo più importante è quello del teologo Azpilcueta, che nel </w:t>
      </w:r>
      <w:r>
        <w:rPr>
          <w:i/>
        </w:rPr>
        <w:t>Manual de confesores y penitentes</w:t>
      </w:r>
      <w:r>
        <w:rPr/>
        <w:t xml:space="preserve"> (1553) e nel </w:t>
      </w:r>
      <w:r>
        <w:rPr>
          <w:i/>
        </w:rPr>
        <w:t>Comentario resolutoio de usuras</w:t>
      </w:r>
      <w:r>
        <w:rPr/>
        <w:t xml:space="preserve"> (1556) condusse un ragionamento che molti considerano la prima formulazione della teoria quantitativa della moneta. Il livello della massa monetaria determina i prezzi assoluti, che sono dunque più bassi in paesi, come la Francia dell’epoca, dove vi era maggiore “scarsità di denaro”. Il valore della moneta e` quindi correlato con la quantità di essa in circolazione. Non solo, Azpilcueta considera anche la domanda come co-determinante del valore della moneta.</w:t>
      </w:r>
    </w:p>
    <w:p>
      <w:pPr>
        <w:pStyle w:val="Normal"/>
        <w:ind w:firstLine="284"/>
        <w:jc w:val="both"/>
        <w:rPr/>
      </w:pPr>
      <w:r>
        <w:rPr/>
        <w:t xml:space="preserve">Quasi tutti i tardoscolastici condividevano l’idea che la quantità di moneta è uno dei principali fattori che influiscono sul suo valore. </w:t>
      </w:r>
    </w:p>
    <w:p>
      <w:pPr>
        <w:pStyle w:val="Normal"/>
        <w:ind w:firstLine="284"/>
        <w:jc w:val="both"/>
        <w:rPr/>
      </w:pPr>
      <w:r>
        <w:rPr/>
        <w:t>La moneta doveva essere solida. Erano da respingere le politiche di svalutazione legale praticate dai sovrani, sia per l’iniqua redistribuzione della ricchezza che provocavano, sia per l’instabilità che inducevano negli scambi commerciali e nel sistema economico in generale.</w:t>
      </w:r>
    </w:p>
    <w:p>
      <w:pPr>
        <w:pStyle w:val="Normal"/>
        <w:spacing w:before="0" w:after="240"/>
        <w:ind w:firstLine="284"/>
        <w:jc w:val="both"/>
        <w:rPr/>
      </w:pPr>
      <w:r>
        <w:rPr/>
        <w:t>Molina è l’altro grande sostenitore del mercato. È soprattutto un teorico della moneta.</w:t>
      </w:r>
    </w:p>
    <w:p>
      <w:pPr>
        <w:pStyle w:val="Normal"/>
        <w:ind w:firstLine="284"/>
        <w:jc w:val="both"/>
        <w:rPr/>
      </w:pPr>
      <w:r>
        <w:rPr/>
        <w:t xml:space="preserve">Per quanto riguarda la teoria del valore, sulla base di un capitolo de </w:t>
      </w:r>
      <w:r>
        <w:rPr>
          <w:i/>
        </w:rPr>
        <w:t xml:space="preserve">La città di Dio </w:t>
      </w:r>
      <w:r>
        <w:rPr/>
        <w:t>di Agostino, gli scolastici avanzano l’idea che il valore dei beni dipenda dall’utilità che essi procurano agli individui.</w:t>
      </w:r>
    </w:p>
    <w:p>
      <w:pPr>
        <w:pStyle w:val="Normal"/>
        <w:ind w:firstLine="284"/>
        <w:jc w:val="both"/>
        <w:rPr/>
      </w:pPr>
      <w:r>
        <w:rPr/>
        <w:t>Covarrubias ribadisce la teoria del valore già delineata da S. Bernardino da Siena e Giovanni Nider: il valore dei beni è determinato sul mercato dall’utilità e dalla scarsità di essi.</w:t>
      </w:r>
    </w:p>
    <w:p>
      <w:pPr>
        <w:pStyle w:val="Normal"/>
        <w:ind w:firstLine="284"/>
        <w:jc w:val="both"/>
        <w:rPr/>
      </w:pPr>
      <w:r>
        <w:rPr/>
        <w:t>Deducendo la teoria del prezzo dalla teoria del valore, gli scolastici definivano giusto prezzo quello determinato dalla “valutazione comune nel mercato” (Vitoria). Questi autori generalmente non ricorrono, nell’analisi delle determinanti del prezzo, a canoni “essenzialisti”, basati su una particolare caratteristica oggettiva della cosa</w:t>
      </w:r>
      <w:r>
        <w:rPr>
          <w:rStyle w:val="FootnoteCharacters"/>
          <w:rStyle w:val="FootnoteAnchor"/>
        </w:rPr>
        <w:footnoteReference w:id="3"/>
      </w:r>
      <w:r>
        <w:rPr/>
        <w:t>, bensì a criteri estrinseci all’oggetto, come l’incontro delle valutazioni soggettive degli individui. Illuminante a tale proposito è la seguente affermazione di Luis de Molina: “il giusto prezzo [...] dipende dalla valutazione relativa che ogni uomo dà all’uso di un bene. [...] Il giusto prezzo di una perla dipende dal fatto che alcuni uomini hanno voluto assegnarle valore come oggetto ornamentale”.</w:t>
      </w:r>
    </w:p>
    <w:p>
      <w:pPr>
        <w:pStyle w:val="Normal"/>
        <w:spacing w:before="0" w:after="240"/>
        <w:ind w:firstLine="284"/>
        <w:jc w:val="both"/>
        <w:rPr/>
      </w:pPr>
      <w:r>
        <w:rPr/>
        <w:t>In accordo con tale visione, gli scolastici erano in maggioranza ostili alle imposizioni di prezzo da parte dell’autorità pubblica.</w:t>
      </w:r>
    </w:p>
    <w:p>
      <w:pPr>
        <w:pStyle w:val="Normal"/>
        <w:ind w:firstLine="284"/>
        <w:jc w:val="both"/>
        <w:rPr/>
      </w:pPr>
      <w:r>
        <w:rPr/>
        <w:t xml:space="preserve">I redditi dei soggetti, salari, profitti e rendite, vengono ricompresi dagli scolastici in quella che Tommaso definiva “giustizia commutativa”, riguardante i rapporti reciproci tra le persone, e non nell’ambito della giustizia distributiva. Ciò significa che ciascun reddito, rappresentando il prezzo di un servizio, viene trattato metodologicamente come qualsiasi altro prezzo. San Bernardino applicava gli stessi principi tanto al salario quanto ai prezzi. Il suo contemporaneo, sant’Antonino, faceva lo stesso. Villalobos parlava dei salari nel capitolo sull’affitto. Una simile interpretazione valorizza le forze della domanda e dell’offerta anche nella determinazione delle remunerazioni. </w:t>
      </w:r>
    </w:p>
    <w:p>
      <w:pPr>
        <w:pStyle w:val="Normal"/>
        <w:ind w:firstLine="284"/>
        <w:jc w:val="both"/>
        <w:rPr/>
      </w:pPr>
      <w:r>
        <w:rPr/>
        <w:t>In tema di redditi individuali, vale la pena di sottolineare due circostanze in cui sembrano prevalere accenti addirittura libertari (in senso stretto) nel pensiero tardoscolastico. La prima riguarda la ricompensa della prostituta, ritenuta assolutamente legittima; la seconda concerne il gioco d’azzardo, giudicato perfettamente lecito, in quanto prodotto di uno scambio volontario. De Soto: “Nessuno può dubitare che, per la legge di natura, un uomo possa trasferire la sua proprietà a un altro tramite un gioco; come è stato detto, lo scambio di beni più conforme alla legge di natura è quello che viene fatto in accordo con la spontanea volontà del proprietario”.</w:t>
      </w:r>
    </w:p>
    <w:p>
      <w:pPr>
        <w:pStyle w:val="Normal"/>
        <w:ind w:firstLine="284"/>
        <w:jc w:val="both"/>
        <w:rPr/>
      </w:pPr>
      <w:r>
        <w:rPr/>
        <w:t>Concludiamo con la controversa questione dell’interesse. Non vi sono dubbi sul fatto che la maggioranza degli scolastici fosse ostile all’interesse sui prestiti (anche Azpilcueta), giudicandolo un’inaccettabile pratica usuraia. Tuttavia vi sono delle interessanti eccezioni. Medina è lo scolastico che afferma la posizione più avanzata (l’interesse ammesso come compensazione per il rischio di non restituzione della somma al prestatore), smentito però dal pensiero ufficiale. Felipe de la Cruz sosteneva che è lecito ricevere un profitto per aver prestato una somma di denaro, sia per una questione di giustizia sia per gratitudine. Vitoria e Saravia de la Calle ammettevano un compenso, purché fosse un’iniziativa personale del debitore.</w:t>
      </w:r>
    </w:p>
    <w:p>
      <w:pPr>
        <w:pStyle w:val="Normal"/>
        <w:jc w:val="both"/>
        <w:rPr/>
      </w:pPr>
      <w:r>
        <w:rPr/>
        <w:t xml:space="preserve"> </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A. A. Chafuen, </w:t>
      </w:r>
      <w:r>
        <w:rPr>
          <w:i/>
          <w:sz w:val="20"/>
          <w:szCs w:val="20"/>
        </w:rPr>
        <w:t>Cristiani per la libertà</w:t>
      </w:r>
      <w:r>
        <w:rPr>
          <w:sz w:val="20"/>
          <w:szCs w:val="20"/>
        </w:rPr>
        <w:t>, Liberilibri, Macerata, 1997.</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Come invece fa il protestantesimo, che conferisce un contenuto moralistico ai concetti di ‘giusto prezzo’ e ‘giusto sal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9:59:00Z</dcterms:created>
  <dc:creator>Piero</dc:creator>
  <dc:description/>
  <cp:keywords/>
  <dc:language>en-US</dc:language>
  <cp:lastModifiedBy>Piero Vernaglione</cp:lastModifiedBy>
  <dcterms:modified xsi:type="dcterms:W3CDTF">2022-12-26T16:55:00Z</dcterms:modified>
  <cp:revision>12</cp:revision>
  <dc:subject/>
  <dc:title>Seconda scolastica</dc:title>
</cp:coreProperties>
</file>