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. Bernardino da Siena (prima metà ‘400)</w:t>
      </w:r>
    </w:p>
    <w:p>
      <w:pPr>
        <w:pStyle w:val="Normal"/>
        <w:jc w:val="both"/>
        <w:rPr/>
      </w:pPr>
      <w:r>
        <w:rPr/>
        <w:t xml:space="preserve">Francescano, è il grande sistematizzatore del pensiero economico scolastico. Le idee economiche di Tommaso d’Aquino erano contenute in frammenti ricavati dalle sue opere teologiche, invece S. Bernardino dedica un’intera opera all’economia, </w:t>
      </w:r>
      <w:r>
        <w:rPr>
          <w:i/>
        </w:rPr>
        <w:t>Sui contratti e l’usura</w:t>
      </w:r>
      <w:r>
        <w:rPr/>
        <w:t xml:space="preserve"> (1433).</w:t>
      </w:r>
    </w:p>
    <w:p>
      <w:pPr>
        <w:pStyle w:val="Normal"/>
        <w:ind w:firstLine="284"/>
        <w:jc w:val="both"/>
        <w:rPr/>
      </w:pPr>
      <w:r>
        <w:rPr/>
        <w:t>Giustificazione della proprietà privata. Piena rivalutazione dell’imprenditore e del mercante, soffermandosi sulle qualità possedute da queste figure: efficienza, responsabilità, capacità di lavoro, assunzione di rischi. Legittimazione del profitto. Il valore (prezzo) determinato dal mercato: riprende quasi parola per parola la teoria soggettivista dell’utilità di Olivi.</w:t>
      </w:r>
    </w:p>
    <w:p>
      <w:pPr>
        <w:pStyle w:val="Normal"/>
        <w:ind w:firstLine="284"/>
        <w:jc w:val="both"/>
        <w:rPr/>
      </w:pPr>
      <w:r>
        <w:rPr/>
        <w:t>Attacca più duramente che mai l’usura, anche se riteneva che in alcuni casi il tempo, l’entità che dà origine all’interesse, potrebbe essere venduto.</w:t>
      </w:r>
    </w:p>
    <w:p>
      <w:pPr>
        <w:pStyle w:val="Normal"/>
        <w:jc w:val="both"/>
        <w:rPr/>
      </w:pPr>
      <w:r>
        <w:rPr/>
        <w:t>Discepolo di S. Bernardino è S. Antonino da Fi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ello stesso periodo e indipendentemente, un’analisi simile a quella di S. Bernardino viene svolta dal domenicano tedesco Giovanni N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riel Biel (1430-1495)</w:t>
      </w:r>
    </w:p>
    <w:p>
      <w:pPr>
        <w:pStyle w:val="Normal"/>
        <w:jc w:val="both"/>
        <w:rPr/>
      </w:pPr>
      <w:r>
        <w:rPr/>
        <w:t>Scolastico occamiano svevo; la grande importanza della sua figura è data dal fatto che per primo rifiuta la proibizione dell’usura. Anche se il contributo più completo e sistematico è quello del suo allievo Konrad Summenhart (14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24:00Z</dcterms:created>
  <dc:creator>Piero</dc:creator>
  <dc:description/>
  <cp:keywords/>
  <dc:language>en-US</dc:language>
  <cp:lastModifiedBy>Piero</cp:lastModifiedBy>
  <dcterms:modified xsi:type="dcterms:W3CDTF">2016-04-08T10:33:00Z</dcterms:modified>
  <cp:revision>7</cp:revision>
  <dc:subject/>
  <dc:title>Rinascimento</dc:title>
</cp:coreProperties>
</file>