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L PRIMO CRISTIANESI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questioni economiche sono marginali sia nel Vecchio che nel Nuovo Testamento, e le affermazioni esistenti sono o contraddittorie o soggette a interpretazioni ambivalenti.</w:t>
      </w:r>
    </w:p>
    <w:p>
      <w:pPr>
        <w:pStyle w:val="Normal"/>
        <w:jc w:val="both"/>
        <w:rPr/>
      </w:pPr>
      <w:r>
        <w:rPr/>
        <w:t>Un aspetto rimarchevole della Bibbia è il favore verso il lavoro, mezzo di salvezza (all’opposto del mondo greco); anche se tali lodi sono spesso accompagnate dall’ostilità verso l’accumulazione della ricchezza.</w:t>
      </w:r>
    </w:p>
    <w:p>
      <w:pPr>
        <w:pStyle w:val="Normal"/>
        <w:ind w:firstLine="284"/>
        <w:jc w:val="both"/>
        <w:rPr/>
      </w:pPr>
      <w:r>
        <w:rPr/>
        <w:t xml:space="preserve">L’atteggiamento verso il lavoro e i commerci dei primi cristiani, compresi Gesù e gli Apostoli, è condizionato dall’attesa dell’imminente fine del mondo e dell’avvento del Regno di Dio: ciò allontana da attività volte al futuro, anche lontano, come l’investimento e l’accumulazione di ricchezza, e in genere dalle questioni mondane. E anche quando, intorno al 100 d.C., il vangelo di Giovanni evidenzia l’abbandono dell’idea dell’imminente fine del mondo, tale atteggiamento non cambia: il padre della Chiesa Tertulliano (II-III sec.) ne è il massimo esponente. </w:t>
      </w:r>
    </w:p>
    <w:p>
      <w:pPr>
        <w:pStyle w:val="Normal"/>
        <w:jc w:val="both"/>
        <w:rPr/>
      </w:pPr>
      <w:r>
        <w:rPr/>
        <w:t xml:space="preserve">Clemente di Alessandria (II) e S. Agostino (IV) sono i due padri della Chiesa che modificano questa visione. </w:t>
      </w:r>
    </w:p>
    <w:p>
      <w:pPr>
        <w:pStyle w:val="Normal"/>
        <w:ind w:firstLine="284"/>
        <w:jc w:val="both"/>
        <w:rPr/>
      </w:pPr>
      <w:r>
        <w:rPr/>
        <w:t>Per Agostino la valutazione che le persone danno dei beni è determinata dai loro bisogni, e non da un qualsiasi criterio oggettivo (probabilmente A. giunge a tale idea indipendentemente da Aristotele). Inoltre egli è il primo padre della Chiesa ad avere un atteggiamento positivo verso i mercanti: essi svolgono un servizio trasportando i beni lungo grandi distanze.</w:t>
      </w:r>
    </w:p>
    <w:p>
      <w:pPr>
        <w:pStyle w:val="Normal"/>
        <w:ind w:firstLine="284"/>
        <w:jc w:val="both"/>
        <w:rPr/>
      </w:pPr>
      <w:r>
        <w:rPr/>
        <w:t>Un altro contributo importante è la valorizzazione della personalità del singolo, schiacciata dalla polis nel mondo greco; il che genera un atteggiamento positivo verso l’innovazione e il dinamismo economico.</w:t>
      </w:r>
    </w:p>
    <w:p>
      <w:pPr>
        <w:pStyle w:val="Normal"/>
        <w:spacing w:before="0" w:after="120"/>
        <w:ind w:firstLine="284"/>
        <w:jc w:val="both"/>
        <w:rPr/>
      </w:pPr>
      <w:r>
        <w:rPr/>
        <w:t>Per quanto riguarda lo Stato, egli ritiene che sia un male necessario: la debolezza e la tendenza verso il peccato degli uomini obbliga alla coercizione.</w:t>
      </w:r>
    </w:p>
    <w:p>
      <w:pPr>
        <w:pStyle w:val="Normal"/>
        <w:ind w:firstLine="284"/>
        <w:jc w:val="both"/>
        <w:rPr/>
      </w:pPr>
      <w:r>
        <w:rPr/>
        <w:t>L’usura viene condannata per la prima volta al concilio di Nicea, nel 325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spacing w:before="0" w:after="0"/>
      <w:ind w:right="-336" w:hanging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7:20:00Z</dcterms:created>
  <dc:creator>Piero</dc:creator>
  <dc:description/>
  <cp:keywords/>
  <dc:language>en-US</dc:language>
  <cp:lastModifiedBy>Piero</cp:lastModifiedBy>
  <dcterms:modified xsi:type="dcterms:W3CDTF">2014-08-06T17:30:00Z</dcterms:modified>
  <cp:revision>7</cp:revision>
  <dc:subject/>
  <dc:title>Il primo Cristianesimo</dc:title>
</cp:coreProperties>
</file>