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LA NUOVA MACROECONOMIA CLASSICA</w:t>
      </w:r>
    </w:p>
    <w:p>
      <w:pPr>
        <w:pStyle w:val="Normal"/>
        <w:jc w:val="both"/>
        <w:rPr/>
      </w:pPr>
      <w:r>
        <w:rPr/>
        <w:t>Verso la metà degli anni Settanta del Novecento si afferma negli Stati Uniti una scu</w:t>
        <w:softHyphen/>
        <w:t>ola definita “Nuova macroeconomia classica”, o “scuola delle aspettati</w:t>
        <w:softHyphen/>
        <w:t>ve razionali”, i cui principali esponenti sono Robert E. Lucas</w:t>
      </w:r>
      <w:r>
        <w:rPr>
          <w:rStyle w:val="FootnoteCharacters"/>
          <w:rStyle w:val="FootnoteAnchor"/>
        </w:rPr>
        <w:footnoteReference w:id="2"/>
      </w:r>
      <w:r>
        <w:rPr/>
        <w:t>, Thomas J. Sargent, Robert J. Barro, Neil Wallace ed Edward C. Prescott.</w:t>
      </w:r>
      <w:r>
        <w:rPr>
          <w:sz w:val="26"/>
        </w:rPr>
        <w:t xml:space="preserve"> </w:t>
      </w:r>
    </w:p>
    <w:p>
      <w:pPr>
        <w:pStyle w:val="Normal"/>
        <w:ind w:firstLine="284"/>
        <w:jc w:val="both"/>
        <w:rPr/>
      </w:pPr>
      <w:r>
        <w:rPr/>
        <w:t>La NMC costituisce la versione più radicale del monetarismo, al quale si propone di fornire un fondamento microeconomico più robusto. Questi autori non accolgono lo schema marshalliano della Scuola di Chicago bensì il modello di equilibrio generale walrasiano, con le ipotesi che vi sono connesse: sistema economico composto da individui razionali e ottimizzanti che perseguono il fine di massimizzare l’utilità o il profitto (rifiutata la subottimalità delle scelte sostenuta dai modelli a razionalità limitata); preferenze e tecnologia come parametri stabili; piena flessibilità di salari e prezzi, che mutano con velocità infinita al fine di eguagliare domanda e offerta su tutti i mercati (</w:t>
      </w:r>
      <w:r>
        <w:rPr>
          <w:i/>
        </w:rPr>
        <w:t>market clearing</w:t>
      </w:r>
      <w:r>
        <w:rPr>
          <w:iCs/>
        </w:rPr>
        <w:t>; è respinta la rigidità di prezzi e salari dei modelli keynesiani</w:t>
      </w:r>
      <w:r>
        <w:rPr/>
        <w:t>); nessun fattore resta sottoutilizzato. Tale modello però, va opportunamente modificato in modo da estendere il suo campo di applicazione all’analisi di un’economia monetaria, sequenziale e in condizioni di informazione imperfetta. L’approccio è quantitativo, i dati devono validare empiricamente le tesi economiche.</w:t>
      </w:r>
    </w:p>
    <w:p>
      <w:pPr>
        <w:pStyle w:val="Normal"/>
        <w:spacing w:before="0" w:after="120"/>
        <w:ind w:firstLine="284"/>
        <w:jc w:val="both"/>
        <w:rPr/>
      </w:pPr>
      <w:r>
        <w:rPr/>
        <w:t>Oggetto principale della ricerca è il ciclo economico, ossia il problema delle ricorrenti fluttuazioni della produzione e dell’occupazione in rapporto ai movimenti dei prezzi. La teoria walrasiana non era stata in grado di spiegare i fenomeni del ciclo. Lucas cerca di dare una soluzione rigorosa a tale problema. Per fare ciò introduce due nuovi elementi teorici: l’ipotesi di informazione imperfetta e l’ipotesi di aspettative razionali.</w:t>
      </w:r>
    </w:p>
    <w:p>
      <w:pPr>
        <w:pStyle w:val="Normal"/>
        <w:spacing w:before="0" w:after="120"/>
        <w:ind w:firstLine="284"/>
        <w:jc w:val="both"/>
        <w:rPr/>
      </w:pPr>
      <w:r>
        <w:rPr/>
        <w:t>Informazione imperfetta - Abbandonata l’ipotesi del banditore, e sulla base dell’analisi di Edmund Phelps (parabola delle isole), Lucas afferma che i soggetti non sono perfettamente informati sullo stato corrente dell’economia (né tanto meno sul futuro). In un’economia monetaria e sequenziale, i soggetti, dispersi in luoghi separati, ricevono, in istanti temporalmente diversi, informazioni limitate e locali.  Poiché, in accordo con l’impostazione walrasiana, l’informazione è trasmessa dai prezzi, il sistema dei prezzi è imperfetto; non esiste un sistema completo di prezzi (e di mercati) come postulato dallo schema Arrow-Debreu; i soggetti non possono conoscere né tutti i prezzi correnti né tutti i prezzi futuri.</w:t>
      </w:r>
    </w:p>
    <w:p>
      <w:pPr>
        <w:pStyle w:val="Normal"/>
        <w:ind w:firstLine="284"/>
        <w:jc w:val="both"/>
        <w:rPr/>
      </w:pPr>
      <w:r>
        <w:rPr/>
        <w:t xml:space="preserve">Aspettative razionali - Se è così, per la NMC gli individui formulano aspettative relativamente ai prezzi che ignorano. Essi faranno uso di tutte le informazioni, per quanto limitate, di cui dispongono. Pertanto utilizzeranno, nel loro processo decisionale, non soltanto le informazioni relative agli eventi passati, come nelle aspettative estrapolative e adattive, ma anche il modello che descrive la struttura del sistema economico sulla base della teoria economica rilevante (conoscono il modello come il </w:t>
      </w:r>
      <w:r>
        <w:rPr>
          <w:i/>
          <w:iCs/>
        </w:rPr>
        <w:t>policy-maker</w:t>
      </w:r>
      <w:r>
        <w:rPr/>
        <w:t xml:space="preserve">). In particolare, i soggetti conoscono le distribuzioni di probabilità di tutti gli eventi futuri, per cui eventuali errori sono casuali. Gli agenti economici ottimizzano </w:t>
      </w:r>
      <w:r>
        <w:rPr>
          <w:i/>
          <w:iCs/>
        </w:rPr>
        <w:t>sempre</w:t>
      </w:r>
      <w:r>
        <w:rPr/>
        <w:t>, anche rispetto alle informazioni disponibili.</w:t>
      </w:r>
    </w:p>
    <w:p>
      <w:pPr>
        <w:pStyle w:val="Normal"/>
        <w:spacing w:before="0" w:after="120"/>
        <w:ind w:firstLine="284"/>
        <w:jc w:val="both"/>
        <w:rPr/>
      </w:pPr>
      <w:r>
        <w:rPr/>
        <w:t>Le aspettative razionali, così formulate, costituiscono una variabile endogena, in quanto coincidono con le soluzioni del summenzionato modello matematico (a differenza di quanto avviene nei modelli keynesiani, costruiti sulla  base  di aspettative  esogene,  cioè  determinate  al  di fuori dei modelli). Le aspettative divengono una grandezza quantitativamente esatta e, in quanto tale, scientificamente valida.</w:t>
      </w:r>
    </w:p>
    <w:p>
      <w:pPr>
        <w:pStyle w:val="Normal"/>
        <w:ind w:firstLine="284"/>
        <w:jc w:val="both"/>
        <w:rPr/>
      </w:pPr>
      <w:r>
        <w:rPr/>
        <w:t>Per i nuovi macroeconomisti classici il settore privato è fondamentalmente stabile. Il mercato raggiunge spontaneamente l’equilibrio di pieno impiego delle risorse, compreso il lavoro. Tutta la disoccupazione esistente è volontaria: i disoccupati, cioè, sono tali perché ritengono che i salari reali siano troppo bassi, e non per mancanza di posti di lavoro. Il tasso di disoccupazione è quello “naturale”.</w:t>
      </w:r>
    </w:p>
    <w:p>
      <w:pPr>
        <w:pStyle w:val="Normal"/>
        <w:ind w:firstLine="284"/>
        <w:jc w:val="both"/>
        <w:rPr/>
      </w:pPr>
      <w:r>
        <w:rPr/>
        <w:t>In un’economia di mercato in cui i prezzi sono pienamente flessibili il sistema fluttua stocasticamente intorno alla posizione di equilibrio naturale,</w:t>
      </w:r>
      <w:r>
        <w:rPr>
          <w:vertAlign w:val="subscript"/>
        </w:rPr>
        <w:t xml:space="preserve"> </w:t>
      </w:r>
      <w:r>
        <w:rPr/>
        <w:t xml:space="preserve">dal quale  viene  temporaneamente  allontanato  da  </w:t>
      </w:r>
      <w:r>
        <w:rPr>
          <w:i/>
        </w:rPr>
        <w:t>shock</w:t>
      </w:r>
      <w:r>
        <w:rPr/>
        <w:t xml:space="preserve"> esogeni casuali di offerta (siccità, guerre, nuove invenzioni, ecc.) o di domanda  (mutamenti  delle  preferenze  individuali), o da una politica economica erratica.</w:t>
      </w:r>
    </w:p>
    <w:p>
      <w:pPr>
        <w:pStyle w:val="Normal"/>
        <w:ind w:firstLine="284"/>
        <w:jc w:val="both"/>
        <w:rPr/>
      </w:pPr>
      <w:r>
        <w:rPr/>
        <w:t>Date queste premesse, i teorici della NMC concludono che qualunque tentativo delle autorità di espandere la produzione e l’occupazione attraverso una politica economica discrezionale è destinato al fallimento, anche nel breve periodo. Infatti, se le aspettative sono formate razionalmente, qualunque decisione delle autorità finirà per essere assorbita e neutralizzata dal comportamento degli operatori, che possiedono le stesse informazioni delle autorità e non possono essere sorpresi da queste.</w:t>
      </w:r>
    </w:p>
    <w:p>
      <w:pPr>
        <w:pStyle w:val="Normal"/>
        <w:ind w:firstLine="284"/>
        <w:jc w:val="both"/>
        <w:rPr/>
      </w:pPr>
      <w:r>
        <w:rPr/>
        <w:t>Supponiamo che le autorità monetarie aumentino l’offerta di moneta. Se le aspettative non fossero razionali e gli agenti potessero essere ingannati, la sequenza che si innesca sarebbe la seguente: i datori di lavoro credono che ci sarà maggiore domanda per i loro prodotti; dunque assumono lavoratori al salario corrente, ancora non aggiustato all’aumento dei prezzi in corso; la disoccupazione si riduce o scompare. Ma con aspettative razionali la sequenza è diversa. Gli imprenditori,</w:t>
      </w:r>
      <w:r>
        <w:rPr>
          <w:vertAlign w:val="subscript"/>
        </w:rPr>
        <w:t xml:space="preserve"> </w:t>
      </w:r>
      <w:r>
        <w:rPr/>
        <w:t>per la maggior liquidità a disposizione, offrono ai lavoratori salari più elevati. I lavoratori, tuttavia, poiché prevedono che i prezzi aumenteranno nella stessa misura, e dunque il salario in termini reali rimarrà immutato, non aumentano l’offerta di lavoro. Il tasso di disoccupazione rimane allo stesso livello di prima (e cioè al tasso naturale), e così la produzione. L’unico effetto è un aumento dell’inflazione. Dunque qualunque intervento correttivo è inefficace.</w:t>
      </w:r>
    </w:p>
    <w:p>
      <w:pPr>
        <w:pStyle w:val="Normal"/>
        <w:ind w:firstLine="284"/>
        <w:jc w:val="both"/>
        <w:rPr/>
      </w:pPr>
      <w:r>
        <w:rPr/>
        <w:t>I nuovi macroeconomisti classici negano modificazioni delle grandezze reali anche nel breve periodo. Dunque, anche nel breve periodo la curva di Phillips assume andamento verticale. Infatti, un aumento dell’offerta di moneta, essendo previsto e anticipato, induce gli individui a spostarsi immediatamente in verticale dal vecchio al nuovo saggio di inflazione, senza alcun temporaneo allontanamento dal tasso naturale di disoccupazione.</w:t>
      </w:r>
    </w:p>
    <w:p>
      <w:pPr>
        <w:pStyle w:val="Normal"/>
        <w:ind w:firstLine="284"/>
        <w:jc w:val="both"/>
        <w:rPr/>
      </w:pPr>
      <w:r>
        <w:rPr/>
        <w:t>L’unico caso in cui la politica economica può modificare il livello del reddito è quello in cui essa è erratica, e cioè diversa da ciò che il settore privato si aspetta. Ma una politica del genere può essere solo destabilizzante e non auspicabile.</w:t>
      </w:r>
    </w:p>
    <w:p>
      <w:pPr>
        <w:pStyle w:val="Normal"/>
        <w:spacing w:before="0" w:after="240"/>
        <w:ind w:firstLine="284"/>
        <w:jc w:val="both"/>
        <w:rPr/>
      </w:pPr>
      <w:r>
        <w:rPr/>
        <w:t>La conclusione è che l’unica politica economica consigliabile è quella che segue una regola semplice e costante nel tempo: ciò al fine di ridurre l’incertezza nel sistema e minimizzare gli scarti dal reddito naturale. La regola potrebbe consistere nell’incremento costante, e pari al reddito, dell’offerta di moneta.</w:t>
      </w:r>
    </w:p>
    <w:p>
      <w:pPr>
        <w:pStyle w:val="Normal"/>
        <w:jc w:val="both"/>
        <w:rPr/>
      </w:pPr>
      <w:r>
        <w:rPr/>
        <w:t>Critiche degli Austriaci</w:t>
      </w:r>
    </w:p>
    <w:p>
      <w:pPr>
        <w:pStyle w:val="Normal"/>
        <w:jc w:val="both"/>
        <w:rPr/>
      </w:pPr>
      <w:r>
        <w:rPr/>
        <w:t xml:space="preserve">Si appuntano sulla premessa di conoscenza perfetta. Le obiezioni sono di due tipi. La prima riguarda il fatto che i soggetti non possono avere tutte le informazioni disponibili presumendo la conoscenza del modello di funzionamento del sistema economico. Si confonde la conoscenza </w:t>
      </w:r>
      <w:r>
        <w:rPr>
          <w:i/>
        </w:rPr>
        <w:t>del</w:t>
      </w:r>
      <w:r>
        <w:rPr/>
        <w:t xml:space="preserve"> sistema economico con la conoscenza </w:t>
      </w:r>
      <w:r>
        <w:rPr>
          <w:i/>
        </w:rPr>
        <w:t>nel</w:t>
      </w:r>
      <w:r>
        <w:rPr/>
        <w:t xml:space="preserve"> sistema economico. È la stessa distinzione hayekiana fra conoscenza scientifica (intesa come cultura, patrimonio di conoscenze teoriche) e conoscenza pratica, delle circostanze di tempo e luogo. Sulla base del primo tipo di conoscenza la NMC approda a un equilibrio istantaneo e continuo del mercato; ma la conoscenza rilevante è la seconda, e ha bisogno di tempo e correzione di errori.</w:t>
      </w:r>
    </w:p>
    <w:p>
      <w:pPr>
        <w:pStyle w:val="Normal"/>
        <w:ind w:firstLine="284"/>
        <w:jc w:val="both"/>
        <w:rPr/>
      </w:pPr>
      <w:r>
        <w:rPr/>
        <w:t xml:space="preserve">In secondo luogo, è assurda l’ipotesi di conoscenza perfetta dei valori futuri delle grandezze economiche (prezzi, costi, tecnologie ecc.). Il concetto di “distribuzione della probabilità” può essere usato solo per eventi che sono omogenei, casuali (indipendenti dal percorso, </w:t>
      </w:r>
      <w:r>
        <w:rPr>
          <w:i/>
        </w:rPr>
        <w:t>path-independent</w:t>
      </w:r>
      <w:r>
        <w:rPr/>
        <w:t>) e replicabili all’infinito. Ma gli eventi umani sono quasi l’opposto: eterogenei, non casuali (dipendenti dal percorso) e non replicabili. Se anche queste impossibili condizioni si potessero applicare, la probabilità non potrebbe essere utilizzata per spiegare o prevedere eventi, come verifichiamo continuamente nella realtà uman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GB"/>
        </w:rPr>
        <w:t xml:space="preserve">R.E. Lucas, </w:t>
      </w:r>
      <w:r>
        <w:rPr>
          <w:i/>
          <w:iCs/>
          <w:lang w:val="en-GB"/>
        </w:rPr>
        <w:t>Expectations and the Neutrality of Money</w:t>
      </w:r>
      <w:r>
        <w:rPr>
          <w:lang w:val="en-GB"/>
        </w:rPr>
        <w:t xml:space="preserve">, in “Journal of Economic Theory”, vol. 4, 1972, pp. 103-124; </w:t>
      </w:r>
      <w:r>
        <w:rPr>
          <w:i/>
          <w:lang w:val="en-GB"/>
        </w:rPr>
        <w:t>Studies in Busines-Cycle Theory</w:t>
      </w:r>
      <w:r>
        <w:rPr>
          <w:lang w:val="en-GB"/>
        </w:rPr>
        <w:t xml:space="preserve">, Mit Press, Cambridge, Mass., 1981; R.E. Lucas, T. Sargent, </w:t>
      </w:r>
      <w:r>
        <w:rPr>
          <w:i/>
          <w:lang w:val="en-GB"/>
        </w:rPr>
        <w:t>After Keynesian Macroeconomics</w:t>
      </w:r>
      <w:r>
        <w:rPr>
          <w:lang w:val="en-GB"/>
        </w:rPr>
        <w:t>, in “Federal Reserve Bank of Minneapolis Quarterly Review”, primavera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00:00Z</dcterms:created>
  <dc:creator>Piero</dc:creator>
  <dc:description/>
  <cp:keywords/>
  <dc:language>en-US</dc:language>
  <cp:lastModifiedBy>Piero Vernaglione</cp:lastModifiedBy>
  <dcterms:modified xsi:type="dcterms:W3CDTF">2024-09-12T18:59:00Z</dcterms:modified>
  <cp:revision>15</cp:revision>
  <dc:subject/>
  <dc:title>                                           LA NUOVA MACROECONOMIA CLASSICA</dc:title>
</cp:coreProperties>
</file>