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ORIA DEI MERCATI EFFICI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ton L. Miller, Harry Markowitz, William Sharpe (Nobel 1990), Eugene Fama (Nobel 2013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ur coltivando un settore diverso della disciplina, i mercati finanziari, hanno elaborato i loro modelli interpretativi utilizzando la stessa ipotesi in seguito formalizzata da R. Lucas, e cioè che gli individui, nel prendere le proprie decisioni economiche, si comportano razionalmente, ossia utilizzano tutte le informazioni di cui possono disporre. Mercati in cui i prezzi riflettono tutte le informazioni disponibili sono “efficienti”. Nel mercato dei titoli, che è efficiente, le variazioni dei prezzi sono “casuali”, nel senso che le probabilità future di aumento o riduzione del prezzo non sono in relazione con gli andamenti precedenti; ciò significa che i valori futuri non sono prevedibili sulla base del passato (e che, ad esempio, non è detto che un mercato che cresca molto debba necessariamente crollare, e viceversa). Gli studi empirici che hanno confermato questa teoria hanno rivalutato la razionalità dei partecipanti al mercato contro la tesi degli “spiriti animali”, e hanno dimostrato l’impossibilità di “battere il mercato” con strategie di investimento basate sulla storia precedente. Questa teoria implicitamente incrina la fiducia nell’efficacia di interventi discrezion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0" w:after="0"/>
      <w:ind w:right="-336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05:00Z</dcterms:created>
  <dc:creator>Piero</dc:creator>
  <dc:description/>
  <cp:keywords/>
  <dc:language>en-US</dc:language>
  <cp:lastModifiedBy>Piero</cp:lastModifiedBy>
  <dcterms:modified xsi:type="dcterms:W3CDTF">2016-04-05T15:53:00Z</dcterms:modified>
  <cp:revision>5</cp:revision>
  <dc:subject/>
  <dc:title>Teoria dei mercati efficienti</dc:title>
</cp:coreProperties>
</file>