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MERCANTILISMO</w:t>
      </w:r>
    </w:p>
    <w:p>
      <w:pPr>
        <w:pStyle w:val="Normal"/>
        <w:ind w:firstLine="284"/>
        <w:jc w:val="both"/>
        <w:rPr/>
      </w:pPr>
      <w:r>
        <w:rPr/>
        <w:t>È il sistema politico-economico prevalente nei secoli Seicento e Settecento. Non è una teoria o una scuola di pensiero ma più un orientamento di teoria della politica economica</w:t>
      </w:r>
      <w:r>
        <w:rPr>
          <w:i/>
          <w:iCs/>
        </w:rPr>
        <w:t xml:space="preserve"> </w:t>
      </w:r>
      <w:r>
        <w:rPr/>
        <w:t xml:space="preserve">basato sul seguente presupposto: l’obiettivo ultimo della politica economica è la potenza dello Stato; l’indicatore di tale potenza è l’attivo della ‘bilancia del commercio’ (la differenza fra valore delle merci esportate e valore delle merci importate), che consente l’accumulazione di moneta. Secondo il </w:t>
      </w:r>
      <w:r>
        <w:rPr>
          <w:i/>
        </w:rPr>
        <w:t>bullionismo</w:t>
      </w:r>
      <w:r>
        <w:rPr/>
        <w:t>, una versione del mercantilismo, la ricchezza di un Paese è determinata dal possesso di metalli preziosi. La disponibilità di monete d’oro e d’argento è necessaria soprattutto per finanziare le guerre nel contesto dell’epoca, che vedeva il consolidamento e il tentativo di espansione territoriale degli Stati. Di conseguenza la politica economica deve mirare a realizzare permanentemente gli attivi della bilancia commerciale.</w:t>
      </w:r>
      <w:r>
        <w:rPr>
          <w:rFonts w:cs="Times-Roman;Times New Roman" w:ascii="Times-Roman;Times New Roman" w:hAnsi="Times-Roman;Times New Roman"/>
        </w:rPr>
        <w:t xml:space="preserve"> 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È dunque basato su politiche dirigiste, in particolare protezionismo, sostegno alle esportazioni, accumulazione di oro e argento nel Paese, impossessamento di materie prime, privilegi monopolistici accordati a singoli produttori nei vari settori (tessile, seta, lana) e a singoli mercanti per il commercio con l’estero</w:t>
      </w:r>
      <w:r>
        <w:rPr>
          <w:rStyle w:val="FootnoteCharacters"/>
          <w:rStyle w:val="FootnoteAnchor"/>
        </w:rPr>
        <w:footnoteReference w:id="2"/>
      </w:r>
      <w:r>
        <w:rPr/>
        <w:t>, cartellizzazione dei mestieri artigiani, alti tributi, aumento della burocrazia per i controlli indotti dalle numerose regolamentazioni.</w:t>
      </w:r>
    </w:p>
    <w:p>
      <w:pPr>
        <w:pStyle w:val="Normal"/>
        <w:ind w:firstLine="284"/>
        <w:jc w:val="both"/>
        <w:rPr/>
      </w:pPr>
      <w:r>
        <w:rPr/>
        <w:t>È il riflesso della costruzione e trionfo dello Stato assoluto.</w:t>
      </w:r>
    </w:p>
    <w:p>
      <w:pPr>
        <w:pStyle w:val="Normal"/>
        <w:ind w:firstLine="284"/>
        <w:jc w:val="both"/>
        <w:rPr/>
      </w:pPr>
      <w:r>
        <w:rPr/>
        <w:t xml:space="preserve">Come detto, non vi è dietro una teoria economica, ma solo gli articoli e i pamphlet dei funzionari o dei rappresentanti dei vari gruppi di interesse, che incoerentemente e disorganicamente reclamano libertà per sé e restrizioni per gli altri. Il primo ‘teorico’ è de Laffemas. Nel 1615 Montchretien pubblica il </w:t>
      </w:r>
      <w:r>
        <w:rPr>
          <w:i/>
        </w:rPr>
        <w:t>Trattato di Economia Politica</w:t>
      </w:r>
      <w:r>
        <w:rPr/>
        <w:t xml:space="preserve"> (appare per la prima volta l’espressione Economia Politica). Altri esponenti sono Du Noyer, Sully, Richelieu, Eon. Colbert, ministro dell’economia di Luigi XIV dal 1661 al 1683, ne è il simbolo. Il termine </w:t>
      </w:r>
      <w:r>
        <w:rPr>
          <w:i/>
        </w:rPr>
        <w:t>colbertismo</w:t>
      </w:r>
      <w:r>
        <w:rPr/>
        <w:t xml:space="preserve"> indica il medesimo sistema. 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 xml:space="preserve">In Inghilterra il primo e maggiore esponente è Thomas Smith. Nel 1630 Thomas Mun, </w:t>
      </w:r>
      <w:r>
        <w:rPr>
          <w:i/>
          <w:iCs/>
        </w:rPr>
        <w:t xml:space="preserve">director </w:t>
      </w:r>
      <w:r>
        <w:rPr/>
        <w:t xml:space="preserve">della Compagnia delle Indie Orientali, scrive </w:t>
      </w:r>
      <w:r>
        <w:rPr>
          <w:i/>
          <w:iCs/>
        </w:rPr>
        <w:t>England’s treasure by forraign trade.</w:t>
      </w:r>
    </w:p>
    <w:p>
      <w:pPr>
        <w:pStyle w:val="Normal"/>
        <w:spacing w:before="0" w:after="240"/>
        <w:ind w:firstLine="284"/>
        <w:jc w:val="both"/>
        <w:rPr>
          <w:i/>
          <w:i/>
          <w:iCs/>
        </w:rPr>
      </w:pPr>
      <w:r>
        <w:rPr/>
        <w:t xml:space="preserve">In Italia nel 1613 il cosentino Antonio Serra pubblica un </w:t>
      </w:r>
      <w:r>
        <w:rPr>
          <w:i/>
          <w:iCs/>
        </w:rPr>
        <w:t>Breve trattato delle cause che possono far abbondare li regni d’oro e d’argento dove non sono miniere con applicazione al Regno di Napoli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Lo statalismo oppressivo (Enrico IV, Luigi XIII) provoca reazioni e opposizioni. In Francia a partire dal 1630 scoppiano varie rivolte di contadini, motivate dall’elevata tassazione: nel sud-ovest nel 1636 (i </w:t>
      </w:r>
      <w:r>
        <w:rPr>
          <w:i/>
        </w:rPr>
        <w:t>croquants</w:t>
      </w:r>
      <w:r>
        <w:rPr/>
        <w:t>), nella zona di Perigord nel 1637, in Normandia nel 1639 (</w:t>
      </w:r>
      <w:r>
        <w:rPr>
          <w:i/>
        </w:rPr>
        <w:t>Nu-pieds</w:t>
      </w:r>
      <w:r>
        <w:rPr/>
        <w:t>, con l’aggiunta di un’istanza autonomistica).</w:t>
      </w:r>
    </w:p>
    <w:p>
      <w:pPr>
        <w:pStyle w:val="Normal"/>
        <w:ind w:firstLine="284"/>
        <w:jc w:val="both"/>
        <w:rPr/>
      </w:pPr>
      <w:r>
        <w:rPr/>
        <w:t xml:space="preserve">Le ribellioni provengono anche dai nobili: la </w:t>
      </w:r>
      <w:r>
        <w:rPr>
          <w:i/>
        </w:rPr>
        <w:t>fronda</w:t>
      </w:r>
      <w:r>
        <w:rPr/>
        <w:t xml:space="preserve"> guidata da Claude Joly a partire dal 1648, che reclama una limitazione dei poteri del re. Dal 1660, oltre che dalla nobiltà nel suo complesso, l’opposizione proviene anche dai mercanti, che concentrano i propri attacchi sul protezionismo. Il mercante Thomas Le Gendre conia l’espressione </w:t>
      </w:r>
      <w:r>
        <w:rPr>
          <w:i/>
        </w:rPr>
        <w:t>laissez faire</w:t>
      </w:r>
      <w:r>
        <w:rPr/>
        <w:t xml:space="preserve"> (pare che avesse detto a Colbert: ‘</w:t>
      </w:r>
      <w:r>
        <w:rPr>
          <w:i/>
        </w:rPr>
        <w:t>laissez-nous faire</w:t>
      </w:r>
      <w:r>
        <w:rPr/>
        <w:t>’).</w:t>
      </w:r>
    </w:p>
    <w:p>
      <w:pPr>
        <w:pStyle w:val="Normal"/>
        <w:ind w:firstLine="284"/>
        <w:jc w:val="both"/>
        <w:rPr/>
      </w:pPr>
      <w:r>
        <w:rPr/>
        <w:t xml:space="preserve">Il problema fiscale è talmente sentito che si sviluppa un movimento per la riforma in direzione di un’unica imposta personale sul reddito, in sostituzione delle decine di tasse esistenti; in questa direzione particolarmente influente è </w:t>
      </w:r>
      <w:r>
        <w:rPr>
          <w:i/>
        </w:rPr>
        <w:t>Les mines gallicanes</w:t>
      </w:r>
      <w:r>
        <w:rPr/>
        <w:t xml:space="preserve"> (1638) di Isaac Loppin, ripreso da Bresson, Cordemoy, Hay, Vauban.</w:t>
      </w:r>
    </w:p>
    <w:p>
      <w:pPr>
        <w:pStyle w:val="Normal"/>
        <w:ind w:firstLine="284"/>
        <w:jc w:val="both"/>
        <w:rPr/>
      </w:pPr>
      <w:r>
        <w:rPr/>
        <w:t>Oppositori dell’assolutismo e del mercantilismo sono anche l’abate Fleury (</w:t>
      </w:r>
      <w:r>
        <w:rPr>
          <w:i/>
        </w:rPr>
        <w:t>Pensees politiques</w:t>
      </w:r>
      <w:r>
        <w:rPr/>
        <w:t xml:space="preserve">, </w:t>
      </w:r>
      <w:r>
        <w:rPr>
          <w:i/>
        </w:rPr>
        <w:t>Riflessioni sulle opere di Machiavelli</w:t>
      </w:r>
      <w:r>
        <w:rPr/>
        <w:t>), Fénélon (</w:t>
      </w:r>
      <w:r>
        <w:rPr>
          <w:i/>
        </w:rPr>
        <w:t>Telemaco</w:t>
      </w:r>
      <w:r>
        <w:rPr/>
        <w:t xml:space="preserve">, 1699, </w:t>
      </w:r>
      <w:r>
        <w:rPr>
          <w:i/>
        </w:rPr>
        <w:t>Trattato sull’esistenza di Dio</w:t>
      </w:r>
      <w:r>
        <w:rPr/>
        <w:t>), le Blanc, Huet, Montausier (circolo di Borgogna, precettori del giovane duca di Borgogna, nipote di Luigi XIV), Belesbat, Boisgulbert (</w:t>
      </w:r>
      <w:r>
        <w:rPr>
          <w:i/>
        </w:rPr>
        <w:t>Dettagliato resoconto sulla Francia</w:t>
      </w:r>
      <w:r>
        <w:rPr/>
        <w:t>, 1695), Baudot.</w:t>
      </w:r>
    </w:p>
    <w:p>
      <w:pPr>
        <w:pStyle w:val="Normal"/>
        <w:ind w:firstLine="284"/>
        <w:jc w:val="both"/>
        <w:rPr/>
      </w:pPr>
      <w:r>
        <w:rPr/>
        <w:t>La critica alla possibilità di un attivo permanente della bilancia commerciale verrà svolta da Hume e con maggiore chiarezza da Cantillon, che farà notare come l’afflusso di moneta provoca un aumento dei prezzi interni, che a sua volta rende meno competitive le esportazioni e più convenienti le importazioni; di conseguenza la bilancia tende al pareggio.</w:t>
      </w:r>
    </w:p>
    <w:p>
      <w:pPr>
        <w:pStyle w:val="Normal"/>
        <w:ind w:firstLine="284"/>
        <w:jc w:val="both"/>
        <w:rPr/>
      </w:pPr>
      <w:r>
        <w:rPr/>
        <w:t xml:space="preserve">Al confine tra la fine della stagione del mercantilismo e la nascita del pensiero classico si trova la figura di William Petty: la sua aritmetica politica è alla base della fondazione della statistica; politiche demografiche per aumentare la popolazione e quindi il prodotto; l’asserzione “il lavoro è il padre e il principio attivo della ricchezza, così come la terra ne è la madre”  la tesi secondo la quale il valore di una merce dipende dalla quantità di ore lavoro in essa contenuto (non a caso Marx considererà Petty il ‘fondatore’ dell’Economia Politica); riconosce i vantaggi della divisione tecnica del lavoro (poi sviluppati da Adam Smith), ricorrendo all’esempio della fabbricazione di un orologio; elabora una teoria della rendita differenziale simile a quella di Ricardo, concependola come il sovraprodotto del lavoro; .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 ciò deriva il termine: Adam Smith, nella </w:t>
      </w:r>
      <w:r>
        <w:rPr>
          <w:i/>
        </w:rPr>
        <w:t>Ricchezza delle nazioni</w:t>
      </w:r>
      <w:r>
        <w:rPr/>
        <w:t xml:space="preserve">, definisce l’insieme delle restrizioni e regolamentazioni ‘sistema mercantile’, perché venivano favoriti i mercanti e i produttori nazionali, a danno dei lavoratori, dei proprietari terrieri e dei consumatori. L’espressione </w:t>
      </w:r>
      <w:r>
        <w:rPr>
          <w:i/>
        </w:rPr>
        <w:t>mercantilismo</w:t>
      </w:r>
      <w:r>
        <w:rPr/>
        <w:t xml:space="preserve"> in senso stretto non è coniata da Smith, ma nell’Ottocento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spacing w:before="0" w:after="0"/>
      <w:ind w:right="-336" w:hanging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6:26:00Z</dcterms:created>
  <dc:creator>Piero</dc:creator>
  <dc:description/>
  <cp:keywords/>
  <dc:language>en-US</dc:language>
  <cp:lastModifiedBy>Piero Vernaglione</cp:lastModifiedBy>
  <dcterms:modified xsi:type="dcterms:W3CDTF">2022-12-26T16:55:00Z</dcterms:modified>
  <cp:revision>12</cp:revision>
  <dc:subject/>
  <dc:title>Mercantilismo</dc:title>
</cp:coreProperties>
</file>