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ttec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 Settecento una teoria economica incentrata sull’utilità e sulla domanda, e sui prezzi determinati dall’utilità e dalla scarsità relativa, è seguita soprattutto in Francia (R. Cantillon, A.R.J. Turgot) e in Italia (Galiani</w:t>
      </w:r>
      <w:r>
        <w:rPr>
          <w:rStyle w:val="FootnoteCharacters"/>
          <w:rStyle w:val="FootnoteAnchor"/>
        </w:rPr>
        <w:footnoteReference w:id="2"/>
      </w:r>
      <w:r>
        <w:rPr/>
        <w:t>, Genovesi). Invece le teorie sul valore basato sul lavoro e sui costi di produzione sono sviluppate soprattutto in Gran Bretagna. Il motivo è che Francia e Italia (e poi Austria) sono paesi cattolici, e il cattolicesimo enfatizzava il consumo come obiettivo della produzione e l’utilità del consumatore e il godimento (moderato) come scopi importanti. La tradizione britannica invece, che inizia con Adam Smith e segue con (James Mill mentore di) D. Ricardo, era calvinista, e rifletteva l’enfasi calvinista sul duro lavoro come un bene in sé, dove il godimento del consumatore è, al meglio, un male necessario, un mero requisito per far sussistere il lavoro e la produ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oria monetaria nel ‘7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flazionisti: William Potter, John Law, George Berkeley</w:t>
      </w:r>
    </w:p>
    <w:p>
      <w:pPr>
        <w:pStyle w:val="Normal"/>
        <w:jc w:val="both"/>
        <w:rPr/>
      </w:pPr>
      <w:r>
        <w:rPr>
          <w:lang w:val="en-GB"/>
        </w:rPr>
        <w:t>Moneta solida: Isaac Gervaise, Jacob Vanderlint, Joseph Harris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l’opera </w:t>
      </w:r>
      <w:r>
        <w:rPr>
          <w:i/>
          <w:iCs/>
        </w:rPr>
        <w:t>Della Moneta</w:t>
      </w:r>
      <w:r>
        <w:rPr/>
        <w:t xml:space="preserve"> però Galiani propone un programma di inflazione controllata nei periodi “calamitosi”, a differenza dei periodi di prosperità, quando è opportuno confermare la politica monetaria astension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01:00Z</dcterms:created>
  <dc:creator>Piero</dc:creator>
  <dc:description/>
  <cp:keywords/>
  <dc:language>en-US</dc:language>
  <cp:lastModifiedBy>Piero Vernaglione</cp:lastModifiedBy>
  <dcterms:modified xsi:type="dcterms:W3CDTF">2020-10-28T17:51:00Z</dcterms:modified>
  <cp:revision>8</cp:revision>
  <dc:subject/>
  <dc:title>Teoria monetaria nel ‘700</dc:title>
</cp:coreProperties>
</file>