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pPr>
      <w:r>
        <w:rPr>
          <w:rFonts w:eastAsia="Times New Roman"/>
          <w:bCs/>
          <w:i/>
          <w:iCs/>
          <w:lang w:val="en-US" w:eastAsia="it-IT"/>
        </w:rPr>
        <w:t>Pr</w:t>
      </w:r>
      <w:r>
        <w:rPr>
          <w:rFonts w:eastAsia="Times New Roman"/>
          <w:bCs/>
          <w:i/>
          <w:iCs/>
          <w:lang w:eastAsia="it-IT"/>
        </w:rPr>
        <w:t>ivacy</w:t>
      </w:r>
    </w:p>
    <w:p>
      <w:pPr>
        <w:pStyle w:val="Normal"/>
        <w:rPr/>
      </w:pPr>
      <w:r>
        <w:rPr>
          <w:rFonts w:eastAsia="Times New Roman"/>
          <w:lang w:eastAsia="it-IT"/>
        </w:rPr>
        <w:t xml:space="preserve">Il (presunto) diritto alla riservatezza oggi è una fattispecie complessa, perché costituito da modalità di manifestazione molto varie e perché nelle varie legislazioni i suoi limiti si estendono o si ritraggono da caso a caso e in relazione alle possibili interferenze con altri diritti (libertà di espressione, informazione, sicurezza). In teoria, un ipotetico diritto ‘puro’ alla privacy significa che ciascun individuo ha il diritto a che gli altri non sappiano alcunché di lui, che egli possa rimanere anonimo o nascosto alla vista o all’ascolto altrui. </w:t>
      </w:r>
    </w:p>
    <w:p>
      <w:pPr>
        <w:pStyle w:val="Normal"/>
        <w:ind w:firstLine="284"/>
        <w:rPr>
          <w:rFonts w:eastAsia="Times New Roman"/>
          <w:lang w:eastAsia="it-IT"/>
        </w:rPr>
      </w:pPr>
      <w:r>
        <w:rPr>
          <w:rFonts w:eastAsia="Times New Roman"/>
          <w:lang w:eastAsia="it-IT"/>
        </w:rPr>
        <w:t xml:space="preserve">Se la privacy fosse così intesa, le attività di categorie come i detective, i giornalisti o i fotografi sarebbero fortemente ristrette, quando non totalmente illegali. </w:t>
      </w:r>
    </w:p>
    <w:p>
      <w:pPr>
        <w:pStyle w:val="Normal"/>
        <w:ind w:firstLine="284"/>
        <w:rPr>
          <w:rFonts w:eastAsia="Times New Roman"/>
          <w:lang w:eastAsia="it-IT"/>
        </w:rPr>
      </w:pPr>
      <w:r>
        <w:rPr>
          <w:rFonts w:eastAsia="Times New Roman"/>
          <w:lang w:eastAsia="it-IT"/>
        </w:rPr>
        <w:t>Per la teoria libertaria un diritto alla privacy non esiste. Poiché è vietata solo l’invasione della proprietà fisica, molte delle attività summenzionate sono assolutamente legittime. Chiunque può guardare o seguire o origliare ciò che dice un’altra persona, se non invade la sua proprietà. Dunque l’attività di un detective assunto dalla moglie per spiare il marito è legittima. Un giornalista, o di nuovo un detective, può guardare con il binocolo un’altra persona, anche se questa si trova nel proprio appartamento, perché in tal caso non vi è invasione fisica. Per lo stesso motivo è lecito anche l’uso di occhiali o di altri strumenti ottici ai raggi X per vedere le persone attraverso i vestiti (come può avvenire negli aeroporti). Così come la sorveglianza dei lavoratori da parte del datore di lavoro, se prevista dal contratto.</w:t>
      </w:r>
    </w:p>
    <w:p>
      <w:pPr>
        <w:pStyle w:val="Normal"/>
        <w:ind w:firstLine="284"/>
        <w:rPr/>
      </w:pPr>
      <w:r>
        <w:rPr>
          <w:rFonts w:eastAsia="Times New Roman"/>
          <w:lang w:eastAsia="it-IT"/>
        </w:rPr>
        <w:t xml:space="preserve">In una società libera, se si vuole la privacy, come altri beni e servizi, bisogna pagare per essa. Dunque la privacy è un privilegio, non un diritto. Sono i diritti di proprietà che stabiliscono i margini di manovra di ciascuno rispetto alla propria riservatezza. In molte delle situazioni precedenti si possono attuare delle contromisure sostenendo un costo. Si possono erigere delle protezioni per impedire che altri dall’esterno possano vedere il nostro giardino o il nostro appartamento, o si possono installare nella propria automobile i vetri fumé. </w:t>
      </w:r>
    </w:p>
    <w:p>
      <w:pPr>
        <w:pStyle w:val="Normal"/>
        <w:ind w:firstLine="284"/>
        <w:rPr/>
      </w:pPr>
      <w:r>
        <w:rPr>
          <w:rFonts w:eastAsia="Times New Roman"/>
          <w:lang w:eastAsia="it-IT"/>
        </w:rPr>
        <w:t>La soluzione libertaria della privatizzazione integrale, dunque ancora l’assegnazione di diritti di proprietà, risolverebbe anche situazioni più controverse. Ad esempio, i paparazzi nei confronti delle celebrità. «Alcuni proprietari di strade proibiranno qualsiasi fotografia nei loro spazi. Altri non porranno alcuna restrizione a tale attività. Altri ancora adotteranno una soluzione intermedia, consentendo le foto in alcuni giorni e in certe ore ma non in altre. Di conseguenza i clienti si regoleranno in base a queste norme [...] Qui vediamo il ruolo decisivo che ha la proprietà privata nella riduzione dei conflitti. Laddove invece negli attuali assetti istituzionali, ossia la proprietà pubblica, generalmente esiste una regola unica per tutti»</w:t>
      </w:r>
      <w:r>
        <w:rPr>
          <w:rStyle w:val="FootnoteAnchor"/>
          <w:rFonts w:eastAsia="Times New Roman"/>
          <w:vertAlign w:val="superscript"/>
          <w:lang w:eastAsia="it-IT"/>
        </w:rPr>
        <w:footnoteReference w:id="2"/>
      </w:r>
      <w:r>
        <w:rPr>
          <w:rFonts w:eastAsia="Times New Roman"/>
          <w:lang w:eastAsia="it-IT"/>
        </w:rPr>
        <w:t>. Con l’individuazione di chiari diritti di proprietà privata qualunque “diseconomia esterna” verrebbe internalizzata.</w:t>
      </w:r>
    </w:p>
    <w:p>
      <w:pPr>
        <w:pStyle w:val="Normal"/>
        <w:ind w:firstLine="284"/>
        <w:rPr/>
      </w:pPr>
      <w:r>
        <w:rPr>
          <w:rFonts w:eastAsia="Times New Roman"/>
          <w:lang w:eastAsia="it-IT"/>
        </w:rPr>
        <w:t>La medesima soluzione è applicabile all’invio di posta elettronica di tipo ‘spam’: l’utente sceglie il provider o i programmi che gli garantiscono il grado di protezione preferita.</w:t>
      </w:r>
    </w:p>
    <w:p>
      <w:pPr>
        <w:pStyle w:val="Normal"/>
        <w:ind w:firstLine="284"/>
        <w:rPr/>
      </w:pPr>
      <w:r>
        <w:rPr>
          <w:rFonts w:eastAsia="Times New Roman"/>
          <w:lang w:eastAsia="it-IT"/>
        </w:rPr>
        <w:t xml:space="preserve">Anche questioni spinose come le intercettazioni delle telefonate, le intercettazioni ambientali o il furto e la lettura delle e-mail altrui sono circoscritte dai diritti di proprietà. I libertari confermano che se tali attività venissero svolte da una polizia privata senza violare i confini della proprietà fisica, sarebbero legittime. Le conversazioni non sono proprietà di chi le tiene (non bisogna confondere questo falso diritto con il diritto </w:t>
      </w:r>
      <w:r>
        <w:rPr>
          <w:rFonts w:eastAsia="Times New Roman"/>
          <w:i/>
          <w:lang w:eastAsia="it-IT"/>
        </w:rPr>
        <w:t>vero</w:t>
      </w:r>
      <w:r>
        <w:rPr>
          <w:rFonts w:eastAsia="Times New Roman"/>
          <w:lang w:eastAsia="it-IT"/>
        </w:rPr>
        <w:t xml:space="preserve"> a intraprendere una conversazione). Anche in questi casi, la disponibilità a impiegare risorse può fare la differenza in relazione alla protezione della privacy. In una società libertaria sorgerebbero imprese che offrirebbero servizi tecnologici per la protezione delle conversazioni, e gli individui più gelosi della riservatezza potrebbero acquistare tali servizi.</w:t>
      </w:r>
    </w:p>
    <w:p>
      <w:pPr>
        <w:pStyle w:val="Normal"/>
        <w:ind w:firstLine="284"/>
        <w:rPr/>
      </w:pPr>
      <w:r>
        <w:rPr>
          <w:rFonts w:eastAsia="Times New Roman"/>
          <w:lang w:eastAsia="it-IT"/>
        </w:rPr>
        <w:t xml:space="preserve">Chi, per garantire la propria privacy, innalza strutture (ovviamente sulla sua proprietà) ha il diritto di farlo, e un dirimpettaio non può lamentarsi che gli viene tolta la vista di un qualsiasi panorama. Per la dottrina libertaria infatti nessuno è proprietario di una </w:t>
      </w:r>
      <w:r>
        <w:rPr>
          <w:rFonts w:eastAsia="Times New Roman"/>
          <w:i/>
          <w:lang w:eastAsia="it-IT"/>
        </w:rPr>
        <w:t>veduta</w:t>
      </w:r>
      <w:r>
        <w:rPr>
          <w:rFonts w:eastAsia="Times New Roman"/>
          <w:lang w:eastAsia="it-IT"/>
        </w:rPr>
        <w:t>, in entrambe le accezioni che tale espressione può avere: 1) non si è proprietari delle cose che si vedono, perché ai fini dell’occupazione originaria (</w:t>
      </w:r>
      <w:r>
        <w:rPr>
          <w:rFonts w:eastAsia="Times New Roman"/>
          <w:i/>
          <w:lang w:eastAsia="it-IT"/>
        </w:rPr>
        <w:t>homesteading</w:t>
      </w:r>
      <w:r>
        <w:rPr>
          <w:rFonts w:eastAsia="Times New Roman"/>
          <w:lang w:eastAsia="it-IT"/>
        </w:rPr>
        <w:t xml:space="preserve">) non è sufficiente </w:t>
      </w:r>
      <w:r>
        <w:rPr>
          <w:rFonts w:eastAsia="Times New Roman"/>
          <w:i/>
          <w:lang w:eastAsia="it-IT"/>
        </w:rPr>
        <w:t>guardare</w:t>
      </w:r>
      <w:r>
        <w:rPr>
          <w:rFonts w:eastAsia="Times New Roman"/>
          <w:lang w:eastAsia="it-IT"/>
        </w:rPr>
        <w:t xml:space="preserve"> le cose; 2) non si ha diritto a </w:t>
      </w:r>
      <w:r>
        <w:rPr>
          <w:rFonts w:eastAsia="Times New Roman"/>
          <w:i/>
          <w:lang w:eastAsia="it-IT"/>
        </w:rPr>
        <w:t>vedere continuativamente</w:t>
      </w:r>
      <w:r>
        <w:rPr>
          <w:rFonts w:eastAsia="Times New Roman"/>
          <w:lang w:eastAsia="it-IT"/>
        </w:rPr>
        <w:t xml:space="preserve"> le cose non proprie, perché in tal caso nessun altro avrebbe il diritto di svolgere azioni che possono interferire con quel diritto, come ad esempio alzare un ombrello o far transitare un aeroplano che per pochi secondi oscura il sole.</w:t>
      </w:r>
    </w:p>
    <w:p>
      <w:pPr>
        <w:pStyle w:val="Normal"/>
        <w:ind w:firstLine="284"/>
        <w:rPr>
          <w:rFonts w:eastAsia="Times New Roman"/>
          <w:lang w:eastAsia="it-IT"/>
        </w:rPr>
      </w:pPr>
      <w:r>
        <w:rPr>
          <w:rFonts w:eastAsia="Times New Roman"/>
          <w:lang w:eastAsia="it-IT"/>
        </w:rPr>
        <w:t xml:space="preserve">Quanto detto viene opacizzato e distorto dal fatto che l’intrusione nelle vite altrui oggi avviene per opera dello Stato. Oltre ai casi elencati sopra, vi sono situazioni che violano la privacy legate tipicamente all’attività statale: le carte di identità, i passaporti, le tessere sanitarie, i </w:t>
      </w:r>
      <w:r>
        <w:rPr>
          <w:rFonts w:eastAsia="Times New Roman"/>
          <w:i/>
          <w:iCs/>
          <w:lang w:eastAsia="it-IT"/>
        </w:rPr>
        <w:t>green pass</w:t>
      </w:r>
      <w:r>
        <w:rPr>
          <w:rFonts w:eastAsia="Times New Roman"/>
          <w:lang w:eastAsia="it-IT"/>
        </w:rPr>
        <w:t xml:space="preserve"> vaccinali, le patenti, le ispezioni postali, i censimenti, le telecamere nei luoghi pubblici, le schedature degli organi di pubblica sicurezza o dei servizi segreti. I libertari sono ostili a tali istituti non perché configurino una violazione del diritto alla privacy, che, come abbiamo visto, non esiste, ma per altri due motivi: perché sono finanziate coercitivamente</w:t>
      </w:r>
      <w:r>
        <w:rPr>
          <w:rStyle w:val="FootnoteCharacters"/>
          <w:rStyle w:val="FootnoteAnchor"/>
          <w:rFonts w:eastAsia="Times New Roman"/>
          <w:lang w:eastAsia="it-IT"/>
        </w:rPr>
        <w:footnoteReference w:id="3"/>
      </w:r>
      <w:r>
        <w:rPr>
          <w:rFonts w:eastAsia="Times New Roman"/>
          <w:lang w:eastAsia="it-IT"/>
        </w:rPr>
        <w:t>; e perché rappresentano la condizione ‘ricattatoria’ che permette di compiere azioni altrimenti vietate o perché le informazioni carpite sono la premessa a successive aggressioni</w:t>
      </w:r>
      <w:r>
        <w:rPr>
          <w:rStyle w:val="FootnoteCharacters"/>
          <w:rStyle w:val="FootnoteAnchor"/>
          <w:rFonts w:eastAsia="Times New Roman"/>
          <w:lang w:eastAsia="it-IT"/>
        </w:rPr>
        <w:footnoteReference w:id="4"/>
      </w:r>
      <w:r>
        <w:rPr>
          <w:rFonts w:eastAsia="Times New Roman"/>
          <w:lang w:eastAsia="it-IT"/>
        </w:rPr>
        <w:t xml:space="preserve">. Ad esempio, possiamo guidare solo se in possesso della patente, dunque solo se abbiamo trasmesso allo Stato alcuni nostri dati. «Di per sé non vi è niente di sbagliato in un </w:t>
      </w:r>
      <w:r>
        <w:rPr>
          <w:rFonts w:eastAsia="Times New Roman"/>
          <w:i/>
          <w:lang w:eastAsia="it-IT"/>
        </w:rPr>
        <w:t>do ut des</w:t>
      </w:r>
      <w:r>
        <w:rPr>
          <w:rFonts w:eastAsia="Times New Roman"/>
          <w:lang w:eastAsia="it-IT"/>
        </w:rPr>
        <w:t xml:space="preserve">. Qualsiasi rapporto commerciale lo implica. [...] Ma la questione è: lo Stato ha il </w:t>
      </w:r>
      <w:r>
        <w:rPr>
          <w:rFonts w:eastAsia="Times New Roman"/>
          <w:i/>
          <w:lang w:eastAsia="it-IT"/>
        </w:rPr>
        <w:t>diritto</w:t>
      </w:r>
      <w:r>
        <w:rPr>
          <w:rFonts w:eastAsia="Times New Roman"/>
          <w:lang w:eastAsia="it-IT"/>
        </w:rPr>
        <w:t xml:space="preserve"> di proibirti l’uso delle strade, degli aeroporti, del servizio postale ecc. a meno che tu non gli fornisca le informazioni che ti chiede? Dal punto di vista libertario la risposta è un netto ‘no’. [...] Perché lo Stato realizza un </w:t>
      </w:r>
      <w:r>
        <w:rPr>
          <w:rFonts w:eastAsia="Times New Roman"/>
          <w:i/>
          <w:lang w:eastAsia="it-IT"/>
        </w:rPr>
        <w:t>do ut des</w:t>
      </w:r>
      <w:r>
        <w:rPr>
          <w:rFonts w:eastAsia="Times New Roman"/>
          <w:lang w:eastAsia="it-IT"/>
        </w:rPr>
        <w:t xml:space="preserve"> intimidatorio che non ha diritto a intraprendere, dal momento che esso non è il proprietario legittimo di tali strutture»</w:t>
      </w:r>
      <w:r>
        <w:rPr>
          <w:rStyle w:val="FootnoteAnchor"/>
          <w:rFonts w:eastAsia="Times New Roman"/>
          <w:vertAlign w:val="superscript"/>
          <w:lang w:eastAsia="it-IT"/>
        </w:rPr>
        <w:footnoteReference w:id="5"/>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 xml:space="preserve">Negli ultimi tempi i toni del dibattito, ormai pervasivo, sulle piattaforme tecnologiche (Google, Facebook, Amazon ecc.) sono diventati particolarmente apocalittici. A ben vedere, però, non c’è aggressione in nessuna delle questioni poste dai catastrofisti del “capitalismo della sorveglianza”. La privacy? Come detto, non esiste in assoluto un diritto alla riservatezza, ma in questo caso la cessione dei dati personali è volontaria; quindi la rivendicazione è ancora più inconsistente. La manipolazione attraverso </w:t>
      </w:r>
      <w:r>
        <w:rPr>
          <w:rFonts w:eastAsia="Times New Roman"/>
          <w:i/>
          <w:iCs/>
          <w:lang w:eastAsia="it-IT"/>
        </w:rPr>
        <w:t>fake news</w:t>
      </w:r>
      <w:r>
        <w:rPr>
          <w:rFonts w:eastAsia="Times New Roman"/>
          <w:lang w:eastAsia="it-IT"/>
        </w:rPr>
        <w:t>? Fa parte della libertà di espressione e comunicazione, ognuno filtra in base alle proprie capacità e cultura. Fanno pubblicità mirata conoscendo lo storico degli acquisti sul web delle persone? Non si scorge un intento fraudolento. È tracciabile la posizione geografica di ciascuno? Se si vuole, ci si può sottrarre all’individuazione. A volte viene violato il diritto d’autore? Non esiste un diritto alla proprietà intellettuale. Guadagnano sulla mia adesione o partecipazione al servizio? Non stanno rubando niente a me.</w:t>
      </w:r>
    </w:p>
    <w:p>
      <w:pPr>
        <w:pStyle w:val="Normal"/>
        <w:ind w:firstLine="284"/>
        <w:rPr>
          <w:rFonts w:eastAsia="Times New Roman"/>
          <w:lang w:eastAsia="it-IT"/>
        </w:rPr>
      </w:pPr>
      <w:r>
        <w:rPr>
          <w:rFonts w:eastAsia="Times New Roman"/>
          <w:lang w:eastAsia="it-IT"/>
        </w:rPr>
        <w:t>Da questa impostazione deriva la conclusione che sono da considerare pseudo-diritti anche il diritto all’oblio e il diritto all’identità in internet, proposti negli ultimi tempi nel contesto delle iniziative sulla regolamentazione della rete.</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W. Block,</w:t>
      </w:r>
      <w:r>
        <w:rPr>
          <w:i/>
          <w:lang w:val="en-US"/>
        </w:rPr>
        <w:t xml:space="preserve"> Defending the Undefendable II: Freedom in All Realms, </w:t>
      </w:r>
      <w:r>
        <w:rPr>
          <w:lang w:val="en-US"/>
        </w:rPr>
        <w:t>Terra Libertas, Eastbourne (UK), 2013, p. 138.</w:t>
      </w:r>
    </w:p>
  </w:footnote>
  <w:footnote w:id="3">
    <w:p>
      <w:pPr>
        <w:pStyle w:val="Footnote"/>
        <w:jc w:val="both"/>
        <w:rPr/>
      </w:pPr>
      <w:r>
        <w:rPr>
          <w:rStyle w:val="FootnoteCharacters"/>
        </w:rPr>
        <w:footnoteRef/>
      </w:r>
      <w:r>
        <w:rPr/>
        <w:t xml:space="preserve"> </w:t>
      </w:r>
      <w:r>
        <w:rPr>
          <w:lang w:val="it-IT"/>
        </w:rPr>
        <w:t>Fra gli oneri imposti va considerato anche il tempo impiegato per compilare i moduli dei censimenti nei paesi in cui vige l’obbligatorietà.</w:t>
      </w:r>
    </w:p>
  </w:footnote>
  <w:footnote w:id="4">
    <w:p>
      <w:pPr>
        <w:pStyle w:val="Footnote"/>
        <w:jc w:val="both"/>
        <w:rPr/>
      </w:pPr>
      <w:r>
        <w:rPr>
          <w:rStyle w:val="FootnoteCharacters"/>
        </w:rPr>
        <w:footnoteRef/>
      </w:r>
      <w:r>
        <w:rPr/>
        <w:t xml:space="preserve"> </w:t>
      </w:r>
      <w:r>
        <w:rPr>
          <w:lang w:val="it-IT"/>
        </w:rPr>
        <w:t>È il caso dei dati censuari sugli ebrei nella Germania nazista.</w:t>
      </w:r>
    </w:p>
  </w:footnote>
  <w:footnote w:id="5">
    <w:p>
      <w:pPr>
        <w:pStyle w:val="Footnote"/>
        <w:jc w:val="both"/>
        <w:rPr/>
      </w:pPr>
      <w:r>
        <w:rPr>
          <w:rStyle w:val="FootnoteCharacters"/>
        </w:rPr>
        <w:footnoteRef/>
      </w:r>
      <w:r>
        <w:rPr/>
        <w:t xml:space="preserve"> </w:t>
      </w:r>
      <w:r>
        <w:rPr>
          <w:i/>
          <w:lang w:val="en-US"/>
        </w:rPr>
        <w:t>Ivi</w:t>
      </w:r>
      <w:r>
        <w:rPr>
          <w:lang w:val="en-US"/>
        </w:rPr>
        <w:t>, pp. 143-1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4:00Z</dcterms:created>
  <dc:creator>Piero</dc:creator>
  <dc:description/>
  <cp:keywords/>
  <dc:language>en-US</dc:language>
  <cp:lastModifiedBy>Piero Vernaglione</cp:lastModifiedBy>
  <dcterms:modified xsi:type="dcterms:W3CDTF">2022-03-07T19:17:00Z</dcterms:modified>
  <cp:revision>10</cp:revision>
  <dc:subject/>
  <dc:title/>
</cp:coreProperties>
</file>