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240"/>
        <w:jc w:val="center"/>
        <w:outlineLvl w:val="1"/>
        <w:rPr>
          <w:rFonts w:eastAsia="Times New Roman"/>
          <w:bCs/>
          <w:i/>
          <w:i/>
          <w:iCs/>
          <w:lang w:val="en-US" w:eastAsia="it-IT"/>
        </w:rPr>
      </w:pPr>
      <w:r>
        <w:rPr>
          <w:rFonts w:eastAsia="Times New Roman"/>
          <w:bCs/>
          <w:i/>
          <w:iCs/>
          <w:lang w:val="en-US" w:eastAsia="it-IT"/>
        </w:rPr>
        <w:t>Previdenza</w:t>
      </w:r>
    </w:p>
    <w:p>
      <w:pPr>
        <w:pStyle w:val="Normal"/>
        <w:spacing w:before="0" w:after="60"/>
        <w:rPr>
          <w:rFonts w:eastAsia="Times New Roman"/>
          <w:lang w:eastAsia="it-IT"/>
        </w:rPr>
      </w:pPr>
      <w:r>
        <w:rPr>
          <w:rFonts w:eastAsia="Times New Roman"/>
          <w:lang w:eastAsia="it-IT"/>
        </w:rPr>
        <w:t>L’eredità principale delle politiche di “socializzazione” dei benefici previdenziali seguite dai vari Stati negli ultimi decenni è costituita dai sistemi “a ripartizione”. In tali sistemi, tutti caratterizzati dall’obbligo contributivo, le pensioni ricevute da coloro che hanno cessato l’attività lavorativa sono pagate dalle persone ancora in attività (una sorta di schema Ponzi), non dai propri risparmi investiti. Se all’interno del sistema a ripartizione la modalità di calcolo è basata sul metodo retributivo, la redistribuzione è ancora più accentuata, perché con tale metodo la pensione è sganciata dai contributi effettivamente versati, essendo in genere commisurata agli ultimi stipendi percepiti. L’altro metodo di calcolo interno al sistema a ripartizione è quello contributivo, che mima il sistema a capitalizzazione ma nella sostanza è profondamente diverso, perché i contributi, figurativi, non sono investiti, dovendo finanziare i pensionati attuali; e perché la loro rivalutazione è basata sul criterio uniforme, deciso a tavolino dal legislatore, della crescita del pil, e non sui rendimenti effettivi dei contributi investiti.</w:t>
      </w:r>
      <w:r>
        <w:rPr>
          <w:rFonts w:eastAsia="Times New Roman"/>
          <w:sz w:val="20"/>
          <w:szCs w:val="20"/>
          <w:lang w:eastAsia="it-IT"/>
        </w:rPr>
        <w:t xml:space="preserve"> </w:t>
      </w:r>
      <w:r>
        <w:rPr>
          <w:rFonts w:eastAsia="Times New Roman"/>
          <w:lang w:eastAsia="it-IT"/>
        </w:rPr>
        <w:t xml:space="preserve">Il livello delle pensioni dunque viene fissato sulla base di criteri </w:t>
      </w:r>
      <w:r>
        <w:rPr>
          <w:rFonts w:eastAsia="Times New Roman"/>
          <w:i/>
          <w:lang w:eastAsia="it-IT"/>
        </w:rPr>
        <w:t>standard</w:t>
      </w:r>
      <w:r>
        <w:rPr>
          <w:rFonts w:eastAsia="Times New Roman"/>
          <w:lang w:eastAsia="it-IT"/>
        </w:rPr>
        <w:t>, slegati dai contributi effettivamente versati dagli individui durante la vita lavorativa. Inoltre i termini del sistema (età pensionabile, livello della rendita) sono modificabili unilateralmente dallo Stato. Il carattere redistributivo e coercitivo di tale meccanismo è palese</w:t>
      </w:r>
      <w:r>
        <w:rPr>
          <w:rStyle w:val="FootnoteCharacters"/>
          <w:rStyle w:val="FootnoteAnchor"/>
          <w:rFonts w:eastAsia="Times New Roman"/>
          <w:lang w:eastAsia="it-IT"/>
        </w:rPr>
        <w:footnoteReference w:id="2"/>
      </w:r>
      <w:r>
        <w:rPr>
          <w:rFonts w:eastAsia="Times New Roman"/>
          <w:lang w:eastAsia="it-IT"/>
        </w:rPr>
        <w:t xml:space="preserve">. </w:t>
      </w:r>
      <w:r>
        <w:rPr/>
        <w:t xml:space="preserve"> </w:t>
      </w:r>
    </w:p>
    <w:p>
      <w:pPr>
        <w:pStyle w:val="Normal"/>
        <w:ind w:firstLine="284"/>
        <w:rPr>
          <w:rFonts w:eastAsia="Times New Roman"/>
          <w:lang w:eastAsia="it-IT"/>
        </w:rPr>
      </w:pPr>
      <w:r>
        <w:rPr>
          <w:rFonts w:eastAsia="Times New Roman"/>
          <w:lang w:eastAsia="it-IT"/>
        </w:rPr>
        <w:t xml:space="preserve">I due principali argomenti dei sostenitori di tali sistemi sono: alcune persone poco responsabili e lungimiranti potrebbero non risparmiare a sufficienza e quindi trovarsi in vecchiaia in una condizione di povertà (paternalismo giuridico); alcune persone guadagnano troppo poco durante il periodo lavorativo e dunque non sono in grado di accumulare una ricchezza tale da garantirsi un livello di vita dignitoso dopo il pensionamento. </w:t>
      </w:r>
    </w:p>
    <w:p>
      <w:pPr>
        <w:pStyle w:val="Normal"/>
        <w:ind w:firstLine="284"/>
        <w:rPr/>
      </w:pPr>
      <w:r>
        <w:rPr>
          <w:rFonts w:eastAsia="Times New Roman"/>
          <w:lang w:eastAsia="it-IT"/>
        </w:rPr>
        <w:t>Questi argomenti, apparentemente ragionevoli, a un esame più approfondito mostrano diverse fragilità. Innanzi tutto, per i libertari provvedere al proprio futuro non dev’essere un obbligo giuridico. In secondo luogo, chi decide di provvedervi dev’essere libero di investire nel modo che preferisce la quota di reddito che gli Stati gli prelevano forzosamente: «se potessi scegliere, direi “no, grazie” alla previdenza sociale: “ho trovato modi migliori per risparmiare per la mia vecchiaia che aderire al programma governativo”, oppure potrei non voler risparmiare affatto o puntare tutto su un’attività imprenditoriale che richiede l’intero esborso di capitale adesso. Invece  non mi è data questa scelta: il governo dice: “devi pagare per questo, che ti piaccia o no”»</w:t>
      </w:r>
      <w:r>
        <w:rPr>
          <w:rStyle w:val="FootnoteCharacters"/>
          <w:rStyle w:val="FootnoteAnchor"/>
          <w:rFonts w:eastAsia="Times New Roman"/>
          <w:lang w:eastAsia="it-IT"/>
        </w:rPr>
        <w:footnoteReference w:id="3"/>
      </w:r>
      <w:r>
        <w:rPr>
          <w:rFonts w:eastAsia="Times New Roman"/>
          <w:lang w:eastAsia="it-IT"/>
        </w:rPr>
        <w:t>. In terzo luogo, «il numero di anziani poveri che vi sarebbe in assenza dell’intervento statale è senza dubbio esagerato. I livelli di vita nei Paesi sviluppati sono sufficientemente alti da consentire alle famiglie con redditi moderati di risparmiare in una misura tale da consentire un gruzzolo non ricchissimo ma accettabile. Le famiglie e le organizzazioni benefiche possono sostenere molti degli anziani a basso reddito. La beneficienza privata sarebbe molto maggiore se il sistema della previdenza sociale non l’avesse spazzata via. Inoltre, il settore privato troverebbe maggiori incentivi a offrire strumenti finanziari che facilitano la pianificazione della pensione, come le rendite o i prestiti vitalizi ipotecari, se il sistema della previdenza sociale non riducesse la domanda di tali innovazioni. Per cui il fosco quadro rappresentato dai sostenitori della previdenza sociale, con milioni di anziani che muoiono di fame nelle strade, è una grottesca esagerazione»</w:t>
      </w:r>
      <w:r>
        <w:rPr>
          <w:rStyle w:val="FootnoteAnchor"/>
          <w:rFonts w:eastAsia="Times New Roman"/>
          <w:vertAlign w:val="superscript"/>
          <w:lang w:eastAsia="it-IT"/>
        </w:rPr>
        <w:footnoteReference w:id="4"/>
      </w:r>
      <w:r>
        <w:rPr>
          <w:rFonts w:eastAsia="Times New Roman"/>
          <w:lang w:eastAsia="it-IT"/>
        </w:rPr>
        <w:t>.</w:t>
      </w:r>
    </w:p>
    <w:p>
      <w:pPr>
        <w:pStyle w:val="Normal"/>
        <w:ind w:firstLine="284"/>
        <w:rPr>
          <w:lang w:val="en-US"/>
        </w:rPr>
      </w:pPr>
      <w:r>
        <w:rPr>
          <w:rFonts w:eastAsia="Times New Roman"/>
          <w:lang w:eastAsia="it-IT"/>
        </w:rPr>
        <w:t>I limiti dei sistemi a ripartizione sono oggi evidenti: innanzi tutto la necessità di imporre alti contributi (o, viceversa, di pagare pensioni basse relativamente ai contributi), in seguito all’assenza del rendimento che deriverebbe dall’investimento del capitale accantonato. Il difetto è aggravato dall’invecchiamento della popolazione, determinato dalla combinazione di allungamento della vita media e riduzione della natalità, e dall’innalzamento dell’età di ingresso dei giovani nel mondo del lavoro; fattori che costringono sempre meno lavoratori a mantenere un numero via via crescente di pensionati. I sistemi pensionistici sono diventati insostenibili e si trovano quasi ovunque in una condizione di squilibrio.</w:t>
      </w:r>
      <w:r>
        <w:rPr>
          <w:rFonts w:eastAsia="Times New Roman"/>
          <w:sz w:val="20"/>
          <w:szCs w:val="20"/>
          <w:lang w:eastAsia="zh-CN"/>
        </w:rPr>
        <w:t xml:space="preserve"> </w:t>
      </w:r>
      <w:r>
        <w:rPr>
          <w:rFonts w:eastAsia="Times New Roman"/>
          <w:lang w:eastAsia="zh-CN"/>
        </w:rPr>
        <w:t xml:space="preserve">Quando </w:t>
      </w:r>
      <w:r>
        <w:rPr/>
        <w:t xml:space="preserve">negli Stati Uniti fu introdotta la </w:t>
      </w:r>
      <w:r>
        <w:rPr>
          <w:i/>
        </w:rPr>
        <w:t>Social Security</w:t>
      </w:r>
      <w:r>
        <w:rPr/>
        <w:t>, nel 1935, l’aspettativa di vita era pari a 65 anni, oggi è di 78. In Italia è di 82 (dati 2012). Negli Stati Uniti nel 1950 vi erano 16 attivi per ogni pensionato, nel 2008 il rapporto era di 3 a 1. In Italia l’Inps paga costantemente più prestazioni dei contributi raccolti, e si regge solo in virtù dei trasferimenti che riceve dalla fiscalità generale, che per il 2016 sono pari a 122 miliardi di euro.</w:t>
      </w:r>
    </w:p>
    <w:p>
      <w:pPr>
        <w:pStyle w:val="Normal"/>
        <w:ind w:firstLine="284"/>
        <w:rPr/>
      </w:pPr>
      <w:r>
        <w:rPr>
          <w:rFonts w:eastAsia="Times New Roman"/>
          <w:lang w:eastAsia="it-IT"/>
        </w:rPr>
        <w:t>Ma vi è dell’altro: tale sistema perpetua una distorsione di segno “collettivista”, in quanto annulla il principio di corrispettività e asseconda una massiccia redistribuzione di potere economico dagli individui allo Stato. Inoltre riduce il risparmio complessivo, dal momento che gli individui sanno di avere un reddito garantito dopo il pensionamento.</w:t>
      </w:r>
    </w:p>
    <w:p>
      <w:pPr>
        <w:pStyle w:val="Normal"/>
        <w:ind w:firstLine="284"/>
        <w:rPr>
          <w:rFonts w:eastAsia="Times New Roman"/>
          <w:lang w:eastAsia="it-IT"/>
        </w:rPr>
      </w:pPr>
      <w:r>
        <w:rPr>
          <w:rFonts w:eastAsia="Times New Roman"/>
          <w:lang w:eastAsia="it-IT"/>
        </w:rPr>
        <w:t xml:space="preserve">Per i libertari, in opposizione al paternalismo che informa di sé la previdenza forzosa, va innanzi tutto salvaguardata la libertà per ciascuno di decidere </w:t>
      </w:r>
      <w:r>
        <w:rPr>
          <w:rFonts w:eastAsia="Times New Roman"/>
          <w:i/>
          <w:lang w:eastAsia="it-IT"/>
        </w:rPr>
        <w:t>se</w:t>
      </w:r>
      <w:r>
        <w:rPr>
          <w:rFonts w:eastAsia="Times New Roman"/>
          <w:lang w:eastAsia="it-IT"/>
        </w:rPr>
        <w:t xml:space="preserve"> accantonare o assicurarsi; e, in caso positivo, senza obblighi né schemi forzosamente mutualistici.</w:t>
      </w:r>
    </w:p>
    <w:p>
      <w:pPr>
        <w:pStyle w:val="Normal"/>
        <w:ind w:firstLine="284"/>
        <w:rPr/>
      </w:pPr>
      <w:r>
        <w:rPr>
          <w:rFonts w:eastAsia="Times New Roman"/>
          <w:lang w:eastAsia="it-IT"/>
        </w:rPr>
        <w:t>In secondo luogo, vi è una sola soluzione che può evitare il collasso dei sistemi previdenziali e il conflitto generazionale che si profila: l’introduzione di un sistema a capitalizzazione, su basi private. Esso è basato sull’investimento dei risparmi (contributi) individuali versati durante il periodo lavorativo, e non prevede trasferimenti coercitivi da un soggetto a un altro. Nel lungo periodo, le somme risparmiate godrebbero del rendimento assicurato dagli strumenti finanziari e reali in cui sono state investite,</w:t>
      </w:r>
      <w:r>
        <w:rPr>
          <w:rFonts w:eastAsia="Times New Roman"/>
          <w:sz w:val="20"/>
          <w:szCs w:val="20"/>
          <w:lang w:eastAsia="it-IT"/>
        </w:rPr>
        <w:t xml:space="preserve"> </w:t>
      </w:r>
      <w:r>
        <w:rPr>
          <w:rFonts w:eastAsia="Times New Roman"/>
          <w:lang w:eastAsia="it-IT"/>
        </w:rPr>
        <w:t>generando un montante da cui deriva la rendita. Un sistema simile, oltre ad evitare la bancarotta dei sistemi pensionistici grazie al riequilibrio nel rapporto contributi-prestazioni, introdurrebbe un più alto grado di efficienza, libererebbe risorse per lo sviluppo economico e garantirebbe una maggiore libertà di scelta agli individui.</w:t>
      </w:r>
      <w:r>
        <w:rPr/>
        <w:t xml:space="preserve"> </w:t>
      </w:r>
    </w:p>
    <w:p>
      <w:pPr>
        <w:pStyle w:val="Normal"/>
        <w:ind w:firstLine="284"/>
        <w:rPr/>
      </w:pPr>
      <w:r>
        <w:rPr>
          <w:rFonts w:eastAsia="Times New Roman"/>
          <w:lang w:eastAsia="it-IT"/>
        </w:rPr>
        <w:t>Tra l’altro, l’eliminazione o la riduzione dell’entità dei contributi consentita da un sistema a capitalizzazione avrebbe anche il vantaggio di ridurre il costo del lavoro per l’imprenditore, incoraggiando le assunzioni</w:t>
      </w:r>
      <w:r>
        <w:rPr>
          <w:rStyle w:val="FootnoteAnchor"/>
          <w:rFonts w:eastAsia="Times New Roman"/>
          <w:vertAlign w:val="superscript"/>
          <w:lang w:eastAsia="it-IT"/>
        </w:rPr>
        <w:footnoteReference w:id="5"/>
      </w:r>
      <w:r>
        <w:rPr>
          <w:rFonts w:eastAsia="Times New Roman"/>
          <w:lang w:eastAsia="it-IT"/>
        </w:rPr>
        <w:t>.</w:t>
      </w:r>
    </w:p>
    <w:p>
      <w:pPr>
        <w:pStyle w:val="Normal"/>
        <w:ind w:firstLine="284"/>
        <w:rPr/>
      </w:pPr>
      <w:r>
        <w:rPr>
          <w:rFonts w:eastAsia="Times New Roman"/>
          <w:lang w:eastAsia="it-IT"/>
        </w:rPr>
        <w:t>Per garantire la transizione dall’attuale sistema a uno a capitalizzazione, il Libertarian Party americano ha proposto la seguente soluzione. Le persone con un’età superiore a 55 anni, compresi gli attuali pensionati, continuerebbero a ricevere l’intero ammontare della pensione futura. Le persone di età compresa fra 52 e 55 anni riceverebbero una percentuale crescente della somma complessiva: 52 = 20%, 53 = 40%, 54 = 60%, 55 = 80%. Per ciascuna persona verrebbe effettuato un calcolo attuariale per determinare il valore attuale dei benefici pensionistici futuri che essa percepirebbe se vivesse secondo l’aspettativa media di vita. Questa sarebbe la cifra che si dovrebbe investire al tasso di interesse corrente per garantire i pagamenti a un individuo medio dopo i 65 anni. Ciascuna persona potrebbe scegliere se prendere l’intera somma o sottoscrivere un’assicurazione con una compagnia privata per rimpiazzare i pagamenti della pensione pubblica.</w:t>
      </w:r>
    </w:p>
    <w:p>
      <w:pPr>
        <w:pStyle w:val="Normal"/>
        <w:ind w:firstLine="284"/>
        <w:rPr>
          <w:rFonts w:eastAsia="Times New Roman"/>
          <w:lang w:eastAsia="it-IT"/>
        </w:rPr>
      </w:pPr>
      <w:r>
        <w:rPr>
          <w:rFonts w:eastAsia="Times New Roman"/>
          <w:lang w:eastAsia="it-IT"/>
        </w:rPr>
        <w:t xml:space="preserve">Per disporre delle risorse necessarie ad attuare tale piano, che comporta parallelamente l’estinzione della cosiddetta </w:t>
      </w:r>
      <w:r>
        <w:rPr>
          <w:rFonts w:eastAsia="Times New Roman"/>
          <w:i/>
          <w:lang w:eastAsia="it-IT"/>
        </w:rPr>
        <w:t>Social Security</w:t>
      </w:r>
      <w:r>
        <w:rPr>
          <w:rFonts w:eastAsia="Times New Roman"/>
          <w:lang w:eastAsia="it-IT"/>
        </w:rPr>
        <w:t>, lo Stato dovrebbe vendere parti del suo patrimonio</w:t>
      </w:r>
      <w:r>
        <w:rPr>
          <w:rStyle w:val="FootnoteAnchor"/>
          <w:rFonts w:eastAsia="Times New Roman"/>
          <w:vertAlign w:val="superscript"/>
          <w:lang w:eastAsia="it-IT"/>
        </w:rPr>
        <w:footnoteReference w:id="6"/>
      </w:r>
      <w:r>
        <w:rPr>
          <w:rFonts w:eastAsia="Times New Roman"/>
          <w:lang w:eastAsia="it-IT"/>
        </w:rPr>
        <w:t>.</w:t>
      </w:r>
    </w:p>
    <w:p>
      <w:pPr>
        <w:pStyle w:val="Normal"/>
        <w:ind w:firstLine="284"/>
        <w:rPr/>
      </w:pPr>
      <w:r>
        <w:rPr>
          <w:rFonts w:eastAsia="Times New Roman"/>
          <w:lang w:eastAsia="it-IT"/>
        </w:rPr>
        <w:t>Un’altra misura di transizione potrebbe essere il potenziamento di un secondo pilastro pensionistico a capitalizzazione, che nel tempo soppianta il regime statale a ripartizione. In ogni caso, qualunque transizione pone problemi molto complessi, a maggior ragione in Paesi con alto debito pubblico, non essendo possibile ricorrere a esso per pagare le pensioni correnti ed evitare il doppio onere per gli attivi.</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n Italia i contributi versati all’Istituto Nazionale </w:t>
      </w:r>
      <w:r>
        <w:rPr>
          <w:lang w:val="it-IT"/>
        </w:rPr>
        <w:t xml:space="preserve">della </w:t>
      </w:r>
      <w:r>
        <w:rPr/>
        <w:t>Previdenza Sociale sono pari a circa il 40% dello stipendio lordo di un lavoratore dipendente. In astratto, il 35% è a carico del datore di lavoro, il 5% a carico del lavoratore. Di fatto, quale che sia la ripartizione, il costo del lavoro per il datore è il medesimo. Formalmente, lo stipendio lordo non comprende la somma a carico del datore di lavoro; ad esempio, uno stipendio lordo di 100 comporta un contributo di 53 a carico del datore che non compare in busta paga. Sui 100 il lavoratore contribuisce con 9 (9%). Ma di fatto, si può dire che su un salario lordo di 153, il datore contribuisce per 53, dunque il 35%, e il lavoratore per 9, che è pari appunto al 5%. Dati 2003. Anche la Social Security americana è, al di là delle finzioni contabili, un sistema a ripartizione, in cui le somme percepite dagli ultrasessantacinquenni sono pagate attraverso le imposte prelevate sugli attivi.</w:t>
      </w:r>
    </w:p>
  </w:footnote>
  <w:footnote w:id="3">
    <w:p>
      <w:pPr>
        <w:pStyle w:val="Footnote"/>
        <w:jc w:val="both"/>
        <w:rPr/>
      </w:pPr>
      <w:r>
        <w:rPr>
          <w:rStyle w:val="FootnoteCharacters"/>
        </w:rPr>
        <w:footnoteRef/>
      </w:r>
      <w:r>
        <w:rPr/>
        <w:t xml:space="preserve"> </w:t>
      </w:r>
      <w:r>
        <w:rPr>
          <w:lang w:val="it-IT"/>
        </w:rPr>
        <w:t xml:space="preserve">J. Hospers, </w:t>
      </w:r>
      <w:r>
        <w:rPr>
          <w:i/>
          <w:lang w:val="it-IT"/>
        </w:rPr>
        <w:t>L</w:t>
      </w:r>
      <w:bookmarkStart w:id="0" w:name="_Hlk153992900"/>
      <w:r>
        <w:rPr>
          <w:i/>
          <w:lang w:val="it-IT"/>
        </w:rPr>
        <w:t>ibertarianism: A Political Philosophy for Tomorrow</w:t>
      </w:r>
      <w:r>
        <w:rPr>
          <w:lang w:val="it-IT"/>
        </w:rPr>
        <w:t>,</w:t>
      </w:r>
      <w:bookmarkEnd w:id="0"/>
      <w:r>
        <w:rPr>
          <w:lang w:val="it-IT"/>
        </w:rPr>
        <w:t xml:space="preserve"> N</w:t>
      </w:r>
      <w:bookmarkStart w:id="1" w:name="_Hlk157079315"/>
      <w:r>
        <w:rPr>
          <w:lang w:val="it-IT"/>
        </w:rPr>
        <w:t>ash, Los Angeles, CA, 1971; ripubblicato da CreateSpace Independent Publishing, 2013, Kindle e-book, p</w:t>
      </w:r>
      <w:bookmarkEnd w:id="1"/>
      <w:r>
        <w:rPr>
          <w:lang w:val="it-IT"/>
        </w:rPr>
        <w:t>. 141 (traduzione mia).</w:t>
      </w:r>
    </w:p>
  </w:footnote>
  <w:footnote w:id="4">
    <w:p>
      <w:pPr>
        <w:pStyle w:val="Footnote"/>
        <w:jc w:val="both"/>
        <w:rPr/>
      </w:pPr>
      <w:r>
        <w:rPr>
          <w:rStyle w:val="FootnoteCharacters"/>
        </w:rPr>
        <w:footnoteRef/>
      </w:r>
      <w:r>
        <w:rPr/>
        <w:t xml:space="preserve"> </w:t>
      </w:r>
      <w:r>
        <w:rPr>
          <w:lang w:val="en-US"/>
        </w:rPr>
        <w:t xml:space="preserve">J.A. Miron, </w:t>
      </w:r>
      <w:r>
        <w:rPr>
          <w:i/>
          <w:lang w:val="en-US"/>
        </w:rPr>
        <w:t>Libertarianism from A to Z</w:t>
      </w:r>
      <w:r>
        <w:rPr>
          <w:lang w:val="en-US"/>
        </w:rPr>
        <w:t>, Basics Books, New York, 2010, pp. 159-160.</w:t>
      </w:r>
    </w:p>
  </w:footnote>
  <w:footnote w:id="5">
    <w:p>
      <w:pPr>
        <w:pStyle w:val="Normal"/>
        <w:rPr/>
      </w:pPr>
      <w:r>
        <w:rPr>
          <w:rStyle w:val="FootnoteCharacters"/>
        </w:rPr>
        <w:footnoteRef/>
      </w:r>
      <w:r>
        <w:rPr>
          <w:sz w:val="20"/>
        </w:rPr>
        <w:t xml:space="preserve"> </w:t>
      </w:r>
      <w:r>
        <w:rPr>
          <w:sz w:val="20"/>
        </w:rPr>
        <w:t xml:space="preserve">Libertari più moderati e liberali </w:t>
      </w:r>
      <w:r>
        <w:rPr>
          <w:rFonts w:eastAsia="Times New Roman"/>
          <w:sz w:val="20"/>
          <w:szCs w:val="20"/>
          <w:lang w:eastAsia="it-IT"/>
        </w:rPr>
        <w:t>propendono per sistemi a forte impronta privatistica, ma con alcuni vincoli volti a garantire elementi di “socialità”; il modello cileno, in tale contesto, è visto con favore.</w:t>
      </w:r>
      <w:r>
        <w:rPr>
          <w:sz w:val="20"/>
          <w:szCs w:val="20"/>
        </w:rPr>
        <w:t xml:space="preserve"> </w:t>
      </w:r>
      <w:r>
        <w:rPr>
          <w:sz w:val="20"/>
        </w:rPr>
        <w:t>La riforma realizzata nel Cile entrò in vigore nel maggio 1981. Le persone che già lavoravano, e che dunque avevano già versato contributi nell’ambito del vecchio sistema pubblico, potevano scegliere se restare nel vecchio sistema (finanziato con la fiscalità generale) o passare al nuovo sistema privato. Chi invece entrava per la prima volta nel mercato del lavoro era costretto ad aderire a quello privato.</w:t>
      </w:r>
    </w:p>
    <w:p>
      <w:pPr>
        <w:pStyle w:val="Normal"/>
        <w:rPr/>
      </w:pPr>
      <w:r>
        <w:rPr>
          <w:sz w:val="20"/>
        </w:rPr>
        <w:t>Ogni lavoratore deve versare in un conto di risparmio personale un contributo mensile pari al 10% del reddito. Questa aliquota è applicabile solo ai primi 35 milioni (in lire italiane) circa. Con l’aumentare del reddito si riduce la percentuale. Il contributo del 10% è deducibile dalle imposte; i rendimenti non sono tassati; al momento dell’andata in pensione, quando i fondi vengono prelevati, si paga l’imposta (sul reddito) vigente in quel momento.</w:t>
      </w:r>
    </w:p>
    <w:p>
      <w:pPr>
        <w:pStyle w:val="Normal"/>
        <w:rPr/>
      </w:pPr>
      <w:r>
        <w:rPr>
          <w:sz w:val="20"/>
        </w:rPr>
        <w:t>I lavoratori possono aumentare volontariamente i contributi fino a un ulteriore 10%. Quindi ciascun lavoratore, interpellando i computer, può regolarsi sulla somma da accantonare in relazione all’ammontare di pensione che desidera alla fine della vita lavorativa.</w:t>
      </w:r>
    </w:p>
    <w:p>
      <w:pPr>
        <w:pStyle w:val="Normal"/>
        <w:rPr/>
      </w:pPr>
      <w:r>
        <w:rPr>
          <w:sz w:val="20"/>
        </w:rPr>
        <w:t xml:space="preserve">I fondi così creati vengono amministrati da compagnie private, chiamate </w:t>
      </w:r>
      <w:r>
        <w:rPr>
          <w:i/>
          <w:sz w:val="20"/>
        </w:rPr>
        <w:t>Administradoras del Fondos de Pensiones</w:t>
      </w:r>
      <w:r>
        <w:rPr>
          <w:sz w:val="20"/>
        </w:rPr>
        <w:t xml:space="preserve"> (Afp). Ciascun lavoratore può scegliere la compagnia che preferisce. Le Afp possono occuparsi esclusivamente della gestione dei fondi pensionistici. Ciascun Afp opera come un fondo mutualistico, investendo il denaro in azioni e titoli. La gestione del portafoglio deve conformarsi ad alcuni criteri decisi dallo Stato: ad esempio, un limite massimo alla quota investita in ciascuno strumento finanziario, per realizzare un portafoglio diversificato e a basso rischio.</w:t>
      </w:r>
    </w:p>
    <w:p>
      <w:pPr>
        <w:pStyle w:val="Normal"/>
        <w:rPr/>
      </w:pPr>
      <w:r>
        <w:rPr>
          <w:sz w:val="20"/>
        </w:rPr>
        <w:t>I lavoratori possono passare da una compagnia a un’altra. Ciò incoraggia la concorrenza fra compagnie, che spinge a garantire rendimenti più alti, migliori servizi al cliente, commissioni più basse. Oggi le compagnie Afp sono 15: appartengono ad aziende bancarie, assicurative, ad associazioni sindacali, cooperative; sono quotate in borsa.</w:t>
      </w:r>
    </w:p>
    <w:p>
      <w:pPr>
        <w:pStyle w:val="Normal"/>
        <w:rPr/>
      </w:pPr>
      <w:r>
        <w:rPr>
          <w:sz w:val="20"/>
        </w:rPr>
        <w:t>L’età pensionabile è di 65 anni per gli uomini e di 60 per le donne; se vogliono, possono continuare a lavorare; possono ritirarsi prima solo coloro che hanno una “pensione ragionevole”, pari al 50% dello stipendio medio degli ultimi 10 anni.</w:t>
      </w:r>
    </w:p>
    <w:p>
      <w:pPr>
        <w:pStyle w:val="Normal"/>
        <w:rPr/>
      </w:pPr>
      <w:r>
        <w:rPr>
          <w:sz w:val="20"/>
        </w:rPr>
        <w:t>Una volta raggiunta l’età pensionabile, il singolo può utilizzare i fondi accumulati nel suo libretto di risparmio per finanziare la sua pensione, con modalità non rigide. Ad esempio, può usare tutti i suoi fondi per investire in un vitalizio presso una compagnia di assicurazioni (sulla vita), in modo da ottenere un reddito mensile fisso indicizzato all’inflazione per tutta la durata della vita (e una rendita per i familiari a carico dopo la sua morte); oppure può prelevare liquidi periodicamente dai risparmi collocati presso le Afp (tali prelievi sono soggetti a limiti basati sulle aspettative di vita del pensionato e dei suoi familiari).</w:t>
      </w:r>
    </w:p>
    <w:p>
      <w:pPr>
        <w:pStyle w:val="Normal"/>
        <w:rPr/>
      </w:pPr>
      <w:r>
        <w:rPr>
          <w:sz w:val="20"/>
        </w:rPr>
        <w:t>Il contributo del 10% è stato deciso sulla base dell’ipotesi di un rendimento netto medio del 4% durante l’intera vita lavorativa, in modo che un lavoratore tipo riceva una pensione pari a circa il 70% dell’ultimo stipendio, più una pensione per i familiari a carico dopo la sua morte (pari al 50% dell’ultimo stipendio). Naturalmente la cifra non può essere stabilita con certezza, perché la somma dipende dal rendimento degli investimenti effettuati dai Fondi.</w:t>
      </w:r>
    </w:p>
    <w:p>
      <w:pPr>
        <w:pStyle w:val="Normal"/>
        <w:rPr/>
      </w:pPr>
      <w:r>
        <w:rPr>
          <w:sz w:val="20"/>
        </w:rPr>
        <w:t>Lo Stato garantisce una pensione minima (definita per legge) a tutti i lavoratori che abbiano versato contributi per almeno 20 anni, ma il cui fondo alla fine è più basso della soglia stabilita; inoltre integra i contributi dei lavoratori a reddito molto basso.</w:t>
      </w:r>
    </w:p>
    <w:p>
      <w:pPr>
        <w:pStyle w:val="Normal"/>
        <w:rPr/>
      </w:pPr>
      <w:r>
        <w:rPr>
          <w:sz w:val="20"/>
        </w:rPr>
        <w:t>Dopo 15 anni i dati a disposizione confermano il successo indiscutibile della riforma. Più del 90% dei lavoratori è passato al nuovo sistema privato: 6 milioni di affiliati. Nel 1995 un lavoratore medio riceveva una pensione pari al 78% dello stipendio medio degli ultimi 10 anni (e nel vecchio sistema il contributo era del 25%). Oggi le pensioni sono dal 50 al 100% più alte di quelle del vecchio sistema (dipende se sono di vecchiaia, di invalidità o di reversibilità). Nel periodo 1981-1998 i fondi hanno ottenuto una redditività reale media annua dell’11,2%; i rendimenti annuali hanno oscillato dal 3% al 30%, ma quello che conta è il rendimento medio nel lungo periodo, in cui si attenua la volatilità dei corsi. Vi sono poi altri effetti indiretti, quali l’ampliamento del mercato dei capitali, l’aumento della propensione al risparmio media (27%), l’aumento del tasso di crescita (dal 3% al 6,5% medio nel periodo ‘83-’95), la riduzione del tasso di disoccupazione al 5% (1995).</w:t>
      </w:r>
    </w:p>
    <w:p>
      <w:pPr>
        <w:pStyle w:val="Normal"/>
        <w:rPr/>
      </w:pPr>
      <w:r>
        <w:rPr>
          <w:sz w:val="20"/>
        </w:rPr>
        <w:t xml:space="preserve">Il successo della riforma cilena ha convinto altri tre paesi, Perù (1993), Argentina (1994) e Colombia (1994) ad adottare quel sistema. In tutti e quattro i paesi, circa 11 milioni di lavoratori hanno un conto personale. </w:t>
      </w:r>
    </w:p>
    <w:p>
      <w:pPr>
        <w:pStyle w:val="Normal"/>
        <w:rPr/>
      </w:pPr>
      <w:r>
        <w:rPr>
          <w:sz w:val="20"/>
        </w:rPr>
        <w:t>Qualunque ipotesi di passaggio da un sistema a ripartizione ad uno a capitalizzazione non può non fare i conti con l’ostacolo principale, che è quello della transizione da un sistema all’altro, durante la quale una generazione deve versare i contributi per le pensioni altrui e contemporaneamente provvedere alla propria pensione futura. In Cile il problema della transizione è stato risolto ricorrendo di fatto all’estensione del debito pubblico, nella forma di buoni depositati sul conto del lavoratore che passava dal vecchio sistema al nuovo.</w:t>
      </w:r>
    </w:p>
  </w:footnote>
  <w:footnote w:id="6">
    <w:p>
      <w:pPr>
        <w:pStyle w:val="Footnote"/>
        <w:jc w:val="both"/>
        <w:rPr/>
      </w:pPr>
      <w:r>
        <w:rPr>
          <w:rStyle w:val="FootnoteCharacters"/>
        </w:rPr>
        <w:footnoteRef/>
      </w:r>
      <w:r>
        <w:rPr/>
        <w:t xml:space="preserve"> </w:t>
      </w:r>
      <w:r>
        <w:rPr/>
        <w:t>Qualsiasi tentativo di passare in Italia a un sistema a capitalizzazione dovrebbe essere preceduto da misure preliminari volte a ridurre l’onere pensionistico, come l’allungamento dell’età pensionabile, l’abolizione delle pensioni di anzianità, il calcolo della pensione su tutta la vita lavorativa o su un numero maggiore di anni. Uno strumento importante di un’ipotetica riforma di segno privatistico dovrebbe essere il Trattamento di fine rapport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TestonotaapidipaginaCarattere">
    <w:name w:val="Testo nota a piè di pagina Carattere"/>
    <w:qFormat/>
    <w:rPr>
      <w:rFonts w:eastAsia="Times New Roman"/>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rFonts w:eastAsia="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5:17:00Z</dcterms:created>
  <dc:creator>Piero</dc:creator>
  <dc:description/>
  <cp:keywords/>
  <dc:language>en-US</dc:language>
  <cp:lastModifiedBy>Piero Vernaglione</cp:lastModifiedBy>
  <dcterms:modified xsi:type="dcterms:W3CDTF">2024-02-08T12:48:00Z</dcterms:modified>
  <cp:revision>14</cp:revision>
  <dc:subject/>
  <dc:title/>
</cp:coreProperties>
</file>