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Pena di morte</w:t>
      </w:r>
    </w:p>
    <w:p>
      <w:pPr>
        <w:pStyle w:val="Normal"/>
        <w:rPr>
          <w:rFonts w:eastAsia="Times New Roman"/>
          <w:lang w:eastAsia="it-IT"/>
        </w:rPr>
      </w:pPr>
      <w:r>
        <w:rPr>
          <w:rFonts w:eastAsia="Times New Roman"/>
          <w:lang w:eastAsia="it-IT"/>
        </w:rPr>
        <w:t>Questo tema non è dirimente per il libertarismo di matrice americana, nel senso che l’ammissibilità della pena di morte, sostenuta da alcuni libertari, non crea contraddizioni logiche rispetto ai principî fondamentali della dottrina. Ciò potrà sorprendere gli europei, ma bisogna considerare l’influenza di Rothbard e della visione restitutoria e proporzionalistica della pena, che non esclude la sanzione della morte in caso di omicidio. Il criminale perde i suoi diritti nella misura in cui ne ha privato la vittima, e deve risarcirla in una misura pari al danno provocato (proporzionalità). Nel caso dell’omicidio il risarcimento non può beneficiare la vittima ma eventualmente i suoi parenti prossimi o chiunque la vittima abbia scelto in vita (con un meccanismo simile alle assicurazioni sulla vita a beneficio del coniuge e/o dei figli e/o dei nipoti).</w:t>
      </w:r>
    </w:p>
    <w:p>
      <w:pPr>
        <w:pStyle w:val="Normal"/>
        <w:ind w:firstLine="284"/>
        <w:rPr/>
      </w:pPr>
      <w:r>
        <w:rPr>
          <w:rFonts w:eastAsia="Times New Roman"/>
          <w:lang w:eastAsia="it-IT"/>
        </w:rPr>
        <w:t xml:space="preserve">Al di là delle opzioni personali, qui interessa evidenziare come l’eventuale accettazione della pena di morte non rappresenti un’incoerenza teorica per il libertarismo. Per la teoria libertaria, infatti, il diritto alla vita e all’integrità fisica (così come alla libertà e alla proprietà) non sono garantiti per chi </w:t>
      </w:r>
      <w:r>
        <w:rPr>
          <w:rFonts w:eastAsia="Times New Roman"/>
          <w:i/>
          <w:lang w:eastAsia="it-IT"/>
        </w:rPr>
        <w:t>dà inizio</w:t>
      </w:r>
      <w:r>
        <w:rPr>
          <w:rFonts w:eastAsia="Times New Roman"/>
          <w:lang w:eastAsia="it-IT"/>
        </w:rPr>
        <w:t xml:space="preserve"> alla violenza, cioè per chi per primo ricorre alla violenza nei suoi rapporti con gli altri. D’altra parte, non è necessario invocare i principî libertari per constatare l’ovvietà di tale asserzione. In qualsiasi sistema giudiziario una sanzione comporta la compressione, legale, di un diritto: la reclusione implica l’eliminazione del diritto alla libertà personale; il risarcimento del danno rappresenta una violazione del diritto di proprietà, e così via. La pena di morte, che comporta la violazione del diritto alla vita, non sarebbe altro che la sanzione estrema nella scala delle pene.</w:t>
      </w:r>
    </w:p>
    <w:p>
      <w:pPr>
        <w:pStyle w:val="Normal"/>
        <w:ind w:firstLine="284"/>
        <w:rPr/>
      </w:pPr>
      <w:r>
        <w:rPr>
          <w:rFonts w:eastAsia="Times New Roman"/>
          <w:lang w:eastAsia="it-IT"/>
        </w:rPr>
        <w:t>In ogni caso, secondo la dottrina risarcitoria incentrata sulla vittima, questa può ridurre a propria discrezione la sanzione per il reo, o condonarla completamente, o commutare un tipo di sanzione in un altro. Ciò significa che la vittima, se contraria alla pena di morte per propri principi morali, manifestando la sua volontà in vita (ad esempio con un testamento) può commutare la pena di morte in reclusione o altra sanzione</w:t>
      </w:r>
      <w:r>
        <w:rPr>
          <w:rStyle w:val="FootnoteAnchor"/>
          <w:rFonts w:eastAsia="Times New Roman"/>
          <w:vertAlign w:val="superscript"/>
          <w:lang w:eastAsia="it-IT"/>
        </w:rPr>
        <w:footnoteReference w:id="2"/>
      </w:r>
      <w:r>
        <w:rPr>
          <w:rFonts w:eastAsia="Times New Roman"/>
          <w:lang w:eastAsia="it-IT"/>
        </w:rPr>
        <w:t>.</w:t>
      </w:r>
    </w:p>
    <w:p>
      <w:pPr>
        <w:pStyle w:val="Normal"/>
        <w:ind w:firstLine="284"/>
        <w:rPr/>
      </w:pPr>
      <w:r>
        <w:rPr>
          <w:rFonts w:eastAsia="Times New Roman"/>
          <w:lang w:eastAsia="it-IT"/>
        </w:rPr>
        <w:t>I libertari americani contrari alla pena capitale, come Brian Carnell, generalmente ricorrono ad argomenti di natura pratica, come lo scarso effetto deterrente e la non reversibilità dell’eventuale errore giudiziario</w:t>
      </w:r>
      <w:r>
        <w:rPr>
          <w:rStyle w:val="FootnoteAnchor"/>
          <w:rFonts w:eastAsia="Times New Roman"/>
          <w:vertAlign w:val="superscript"/>
          <w:lang w:eastAsia="it-IT"/>
        </w:rPr>
        <w:footnoteReference w:id="3"/>
      </w:r>
      <w:r>
        <w:rPr>
          <w:rFonts w:eastAsia="Times New Roman"/>
          <w:lang w:eastAsia="it-IT"/>
        </w:rPr>
        <w:t xml:space="preserve">. Per quanto riguarda il primo aspetto, in termini teorici esponenti dell’analisi economica del diritto come Richard Posner o dell’analisi economica del comportamento come Gary Becker hanno sostenuto che la pena di morte aumenta il “prezzo” dell’omicidio e dunque la “deterrenza marginale” riduce il numero di omicidi. Relativamente alle critiche all’effetto deterrente basate su ricerche empiriche, W. Block ha replicato così: </w:t>
      </w:r>
      <w:r>
        <w:rPr/>
        <w:t>«la prova addotta dagli oppositori della pena di morte a supporto del loro argomento utilitarista è fallace. È costituita principalmente da studi che correlano la presenza o l’assenza della pena di morte con il tasso di omicidi (cercando di mantenere costanti fattori esterni come il livello della popolazione, la densità, le differenze nella ricchezza, il livello di povertà ecc.). E, guarda un po’, si evidenzia un rapporto statistico molto esiguo fra queste due variabili. Ma Isaac Ehrlich, un ricercatore molto più accurato, ha respinto l’intera metodologia. Ha fatto notare che non è affatto l’esistenza o meno della pena di morte l’incentivo più importante per il compimento di omicidi, ma piuttosto il tasso delle esecuzioni effettivamente realizzate. Uno stato può mantenere la pena capitale nel suo ordinamento, ma, se non la applica mai, questa norma diventa lettera morta, relativamente inefficace nel cambiare i comportamenti. Anziché cercare di trovare una relazione fra la legge e il numero di omicidi che hanno avuto luogo, Ehrlich ha esaminato la correlazione fra le esecuzioni e i tassi di omicidi. E i suoi dati sono molto eloquenti. Gli assassini, come tutti noi, tendono a essere razionali, e quindi a essere influenzati dalla forza delle sanzioni loro imposte»</w:t>
      </w:r>
      <w:r>
        <w:rPr>
          <w:rStyle w:val="FootnoteAnchor"/>
          <w:rFonts w:eastAsia="Times New Roman"/>
          <w:vertAlign w:val="superscript"/>
          <w:lang w:eastAsia="it-IT"/>
        </w:rPr>
        <w:footnoteReference w:id="4"/>
      </w:r>
      <w:r>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Secondo</w:t>
      </w:r>
      <w:r>
        <w:rPr/>
        <w:t xml:space="preserve"> W. Block se tale volontà manca, la decisione spetta all’erede più prossimo della vittima</w:t>
      </w:r>
      <w:r>
        <w:rPr>
          <w:lang w:val="it-IT"/>
        </w:rPr>
        <w:t>.</w:t>
      </w:r>
    </w:p>
  </w:footnote>
  <w:footnote w:id="3">
    <w:p>
      <w:pPr>
        <w:pStyle w:val="Footnote"/>
        <w:jc w:val="both"/>
        <w:rPr/>
      </w:pPr>
      <w:r>
        <w:rPr>
          <w:rStyle w:val="FootnoteCharacters"/>
        </w:rPr>
        <w:footnoteRef/>
      </w:r>
      <w:r>
        <w:rPr/>
        <w:t xml:space="preserve"> </w:t>
      </w:r>
      <w:r>
        <w:rPr>
          <w:lang w:val="it-IT"/>
        </w:rPr>
        <w:t>A tale proposito W. Block precisa che in questo caso l’errore giudiziario significa che un innocente è stato ucciso. Dunque sono responsabili coloro che hanno prodotto la sentenza, il giudice e la giuria, e chi l’ha materialmente eseguita, il boia (con un grado di responsabilità inferiore); cioè sono a loro volta passibili di pena di morte. Block fa notare che in un assetto del genere i giudici sarebbero molto più cauti nell’infliggere la pena capitale.</w:t>
      </w:r>
    </w:p>
  </w:footnote>
  <w:footnote w:id="4">
    <w:p>
      <w:pPr>
        <w:pStyle w:val="Footnote"/>
        <w:jc w:val="both"/>
        <w:rPr/>
      </w:pPr>
      <w:r>
        <w:rPr>
          <w:rStyle w:val="FootnoteCharacters"/>
        </w:rPr>
        <w:footnoteRef/>
      </w:r>
      <w:r>
        <w:rPr/>
        <w:t xml:space="preserve"> </w:t>
      </w:r>
      <w:r>
        <w:rPr>
          <w:lang w:val="en-US"/>
        </w:rPr>
        <w:t xml:space="preserve">W. Block, </w:t>
      </w:r>
      <w:r>
        <w:rPr>
          <w:i/>
          <w:lang w:val="en-US"/>
        </w:rPr>
        <w:t>Defending the Undefendable II: Freedom in All Realms</w:t>
      </w:r>
      <w:r>
        <w:rPr>
          <w:lang w:val="en-US"/>
        </w:rPr>
        <w:t xml:space="preserve">, Terra Libertas, Eastbourne (UK), 2013, pp. 216-217. </w:t>
      </w:r>
      <w:r>
        <w:rPr>
          <w:lang w:val="it-IT"/>
        </w:rPr>
        <w:t xml:space="preserve">Il lavoro di I. Erlich è </w:t>
      </w:r>
      <w:r>
        <w:rPr>
          <w:i/>
          <w:lang w:val="it-IT"/>
        </w:rPr>
        <w:t xml:space="preserve">The Deterrence Effect of Capital Punishment. </w:t>
      </w:r>
      <w:r>
        <w:rPr>
          <w:i/>
          <w:lang w:val="en-GB"/>
        </w:rPr>
        <w:t>A Question of Life and Death</w:t>
      </w:r>
      <w:r>
        <w:rPr>
          <w:lang w:val="en-GB"/>
        </w:rPr>
        <w:t>, in “American Economic review”, LXV, 1975, pp. 397-4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6:00Z</dcterms:created>
  <dc:creator>Piero</dc:creator>
  <dc:description/>
  <cp:keywords/>
  <dc:language>en-US</dc:language>
  <cp:lastModifiedBy>Piero Vernaglione</cp:lastModifiedBy>
  <dcterms:modified xsi:type="dcterms:W3CDTF">2024-05-04T20:17:00Z</dcterms:modified>
  <cp:revision>11</cp:revision>
  <dc:subject/>
  <dc:title/>
</cp:coreProperties>
</file>