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Moneta</w:t>
      </w:r>
    </w:p>
    <w:p>
      <w:pPr>
        <w:pStyle w:val="Normal"/>
        <w:rPr/>
      </w:pPr>
      <w:r>
        <w:rPr>
          <w:rFonts w:eastAsia="Times New Roman"/>
          <w:lang w:eastAsia="it-IT"/>
        </w:rPr>
        <w:t xml:space="preserve">Le idee dei libertari sull’assetto monetario sono quanto di più lontano vi sia dalla saggezza convenzionale e dalla realtà istituzionale contemporanea. La moneta è fondamentalmente intermediario degli scambi, per superare le difficoltà poste dal baratto. Tutte le altre funzioni che le si attribuiscono (unità di misura, riserva di valore) sono aspetti particolari della sua funzione prima e unica di mezzo di scambio. </w:t>
      </w:r>
    </w:p>
    <w:p>
      <w:pPr>
        <w:pStyle w:val="Normal"/>
        <w:ind w:firstLine="284"/>
        <w:rPr/>
      </w:pPr>
      <w:r>
        <w:rPr>
          <w:rFonts w:eastAsia="Times New Roman"/>
          <w:lang w:eastAsia="it-IT"/>
        </w:rPr>
        <w:t xml:space="preserve">Il libertarismo Austriaco avversa il monopolio statale nell’emissione di moneta e auspica un sistema di moneta merce (preferibilmente oro) con riserva del 100%. </w:t>
      </w:r>
    </w:p>
    <w:p>
      <w:pPr>
        <w:pStyle w:val="Normal"/>
        <w:ind w:firstLine="284"/>
        <w:rPr/>
      </w:pPr>
      <w:r>
        <w:rPr>
          <w:rFonts w:eastAsia="Times New Roman"/>
          <w:lang w:eastAsia="it-IT"/>
        </w:rPr>
        <w:t xml:space="preserve">Un’altra componente sostiene il </w:t>
      </w:r>
      <w:r>
        <w:rPr>
          <w:rFonts w:eastAsia="Times New Roman"/>
          <w:i/>
          <w:lang w:eastAsia="it-IT"/>
        </w:rPr>
        <w:t>free banking</w:t>
      </w:r>
      <w:r>
        <w:rPr>
          <w:rFonts w:eastAsia="Times New Roman"/>
          <w:lang w:eastAsia="it-IT"/>
        </w:rPr>
        <w:t xml:space="preserve">, cioè banche private che emettono proprie banconote in concorrenza con libero ingresso sul mercato. Può essere a riserva integrale o frazionaria. </w:t>
      </w:r>
    </w:p>
    <w:p>
      <w:pPr>
        <w:pStyle w:val="Normal"/>
        <w:ind w:firstLine="284"/>
        <w:rPr/>
      </w:pPr>
      <w:r>
        <w:rPr>
          <w:rFonts w:eastAsia="Times New Roman"/>
          <w:lang w:eastAsia="it-IT"/>
        </w:rPr>
        <w:t>In tali sistemi non è prevista una Banca centrale, né una moneta nazionale a corso legale, né ovviamente una politica monetaria (centralizzata). La possibilità che si affermi una sola moneta non è vista con ostilità, purché tale esito sia frutto delle preferenze e della fiducia del pubblico, e non sia imposto coercitivamente</w:t>
      </w:r>
      <w:r>
        <w:rPr>
          <w:rStyle w:val="FootnoteCharacters"/>
          <w:rStyle w:val="FootnoteAnchor"/>
          <w:rFonts w:eastAsia="Times New Roman"/>
          <w:lang w:eastAsia="it-IT"/>
        </w:rPr>
        <w:footnoteReference w:id="2"/>
      </w:r>
      <w:r>
        <w:rPr>
          <w:rFonts w:eastAsia="Times New Roman"/>
          <w:lang w:eastAsia="it-IT"/>
        </w:rPr>
        <w:t xml:space="preserve">. </w:t>
      </w:r>
    </w:p>
    <w:p>
      <w:pPr>
        <w:pStyle w:val="Normal"/>
        <w:ind w:firstLine="284"/>
        <w:rPr/>
      </w:pPr>
      <w:r>
        <w:rPr>
          <w:rFonts w:eastAsia="Times New Roman"/>
          <w:lang w:eastAsia="it-IT"/>
        </w:rPr>
        <w:t xml:space="preserve">Libertari più moderati, propensi ad accettare la struttura istituzionale oggi dominante in materia di moneta, per quanto attiene alle analisi e alle prescrizioni si riconoscono sostanzialmente nelle posizioni monetariste e dei nuovi macroeconomisti classici. La moneta “conta”, e per preservarne il valore è necessario attuare politiche monetarie volte alla stabilità dei prezzi tramite un rigido controllo della quantità di moneta in circolazione. L’inflazione, causata da comportamenti disinvolti delle autorità monetarie e governative, produce incertezza negli operatori economici, costretti a ridurre l’orizzonte temporale delle loro decisioni, e genera di conseguenza una contrazione dell’attività economica. </w:t>
      </w:r>
    </w:p>
    <w:p>
      <w:pPr>
        <w:pStyle w:val="Normal"/>
        <w:ind w:firstLine="284"/>
        <w:rPr/>
      </w:pPr>
      <w:r>
        <w:rPr>
          <w:rFonts w:eastAsia="Times New Roman"/>
          <w:lang w:eastAsia="it-IT"/>
        </w:rPr>
        <w:t>Per quanto riguarda il settore bancario, i libertari, contro le normative e le pratiche oggi prevalenti, ritengono opportuno ripristinare la possibilità di fallimento per le banche. Ciò indurrebbe una maggiore responsabilità nella gestione, e con essa una maggiore efficienza.</w:t>
      </w:r>
    </w:p>
    <w:p>
      <w:pPr>
        <w:pStyle w:val="Normal"/>
        <w:ind w:firstLine="284"/>
        <w:rPr/>
      </w:pPr>
      <w:r>
        <w:rPr>
          <w:rFonts w:eastAsia="Times New Roman"/>
          <w:lang w:eastAsia="it-IT"/>
        </w:rPr>
        <w:t>Un approccio concettualmente simile è sostenuto nei confronti dell’architettura finanziaria internazionale, e in particolare rispetto a organizzazioni internazionali come il Fondo Monetario Internazionale, la Banca Mondiale e simili</w:t>
      </w:r>
      <w:r>
        <w:rPr>
          <w:rStyle w:val="FootnoteAnchor"/>
          <w:rFonts w:eastAsia="Times New Roman"/>
          <w:vertAlign w:val="superscript"/>
          <w:lang w:eastAsia="it-IT"/>
        </w:rPr>
        <w:footnoteReference w:id="3"/>
      </w:r>
      <w:r>
        <w:rPr>
          <w:rFonts w:eastAsia="Times New Roman"/>
          <w:lang w:eastAsia="it-IT"/>
        </w:rPr>
        <w:t xml:space="preserve">. I mercati finanziari internazionali devono essere lasciati liberi. Le perdite degli operatori non devono essere compensate da interventi delle autorità, altrimenti si determinano comportamenti improntati al </w:t>
      </w:r>
      <w:r>
        <w:rPr>
          <w:rFonts w:eastAsia="Times New Roman"/>
          <w:i/>
          <w:lang w:eastAsia="it-IT"/>
        </w:rPr>
        <w:t>moral hazard</w:t>
      </w:r>
      <w:r>
        <w:rPr>
          <w:rFonts w:eastAsia="Times New Roman"/>
          <w:lang w:eastAsia="it-IT"/>
        </w:rPr>
        <w:t>: se gli agenti economici, compresi gli Stati, si aspettano, in caso di crisi finanziaria, un intervento dell’autorità pubblica, investiranno in maniera meno responsabile, in particolare in attività con più alti rischi, provocando l’instabilità del sistema. Per paradosso, dunque, è proprio l’esistenza dei “paracadute” ad accentuare le crisi internazionali. La privatizzazione dei profitti e la pubblicizzazione delle perdite riducono l’oculatezza della gest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 esame più approfondito dei diversi sistemi monetari proposti dai libertari e dai liberali è contenuto in </w:t>
      </w:r>
      <w:r>
        <w:rPr>
          <w:lang w:val="it-IT"/>
        </w:rPr>
        <w:t xml:space="preserve">P. Vernaglione, </w:t>
      </w:r>
      <w:r>
        <w:rPr>
          <w:i/>
        </w:rPr>
        <w:t>La moneta</w:t>
      </w:r>
      <w:r>
        <w:rPr/>
        <w:t xml:space="preserve">, </w:t>
      </w:r>
      <w:r>
        <w:rPr>
          <w:lang w:val="it-IT"/>
        </w:rPr>
        <w:t xml:space="preserve">in Rothbardiana, </w:t>
      </w:r>
      <w:hyperlink r:id="rId1">
        <w:r>
          <w:rPr>
            <w:rStyle w:val="InternetLink"/>
            <w:lang w:val="it-IT"/>
          </w:rPr>
          <w:t>https://www.rothbard.it/teoria/moneta.doc</w:t>
        </w:r>
      </w:hyperlink>
      <w:r>
        <w:rPr>
          <w:lang w:val="it-IT"/>
        </w:rPr>
        <w:t xml:space="preserve">, 31 maggio 2020, </w:t>
      </w:r>
      <w:r>
        <w:rPr/>
        <w:t xml:space="preserve">pp. </w:t>
      </w:r>
      <w:r>
        <w:rPr>
          <w:lang w:val="it-IT"/>
        </w:rPr>
        <w:t>30</w:t>
      </w:r>
      <w:r>
        <w:rPr/>
        <w:t>-34.</w:t>
      </w:r>
    </w:p>
  </w:footnote>
  <w:footnote w:id="3">
    <w:p>
      <w:pPr>
        <w:pStyle w:val="Footnote"/>
        <w:jc w:val="both"/>
        <w:rPr/>
      </w:pPr>
      <w:r>
        <w:rPr>
          <w:rStyle w:val="FootnoteCharacters"/>
        </w:rPr>
        <w:footnoteRef/>
      </w:r>
      <w:r>
        <w:rPr/>
        <w:t xml:space="preserve"> </w:t>
      </w:r>
      <w:r>
        <w:rPr/>
        <w:t>L’ostilità dei libertari verso l’Unione Europea, e in particolare verso l’Unione monetaria, viene erroneamente assimilata a posizione scioviniste e protezioniste. Ciò avviene per la (deliberata?) confusione e identificazione fra stato e società. La trasformazione dell’Europa in un’area di libero scambio e libera circolazione di capitali, dunque l’integrazione economica e sociale volontaria, è positiva: si espande la divisione del lavoro, la produttività e aumenta il benessere. Invece l’unificazione è intesa come la creazione di una nuova gigantesca burocrazia statale, a Bruxelles o a Strasburgo, che regola e uniforma dall’alto tutti i paesi. La spinta ad eguagliare la pressione fiscale imponendo aumenti delle imposte agli stati con aliquote più basse è un esempio clamoroso dell’esito statalista dell’unificazione europea. Per non parlare della moneta unica, che avvicina il progetto keynesiano di un’unica moneta fiat cartacea a livello mondi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teoria/moneta.do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6:00Z</dcterms:created>
  <dc:creator>Piero</dc:creator>
  <dc:description/>
  <cp:keywords/>
  <dc:language>en-US</dc:language>
  <cp:lastModifiedBy>Piero Vernaglione</cp:lastModifiedBy>
  <dcterms:modified xsi:type="dcterms:W3CDTF">2020-08-09T10:42:00Z</dcterms:modified>
  <cp:revision>6</cp:revision>
  <dc:subject/>
  <dc:title/>
</cp:coreProperties>
</file>