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eastAsia="it-IT"/>
        </w:rPr>
        <w:t>L</w:t>
      </w:r>
      <w:r>
        <w:rPr>
          <w:rFonts w:eastAsia="Times New Roman"/>
          <w:bCs/>
          <w:i/>
          <w:iCs/>
          <w:lang w:val="en-US" w:eastAsia="it-IT"/>
        </w:rPr>
        <w:t>avoro</w:t>
      </w:r>
    </w:p>
    <w:p>
      <w:pPr>
        <w:pStyle w:val="Normal"/>
        <w:rPr>
          <w:rFonts w:eastAsia="Times New Roman"/>
          <w:lang w:eastAsia="it-IT"/>
        </w:rPr>
      </w:pPr>
      <w:r>
        <w:rPr>
          <w:rFonts w:eastAsia="Times New Roman"/>
          <w:lang w:eastAsia="it-IT"/>
        </w:rPr>
        <w:t>A partire dal Novecento le norme volte a disciplinare le condizioni di lavoro si sono moltiplicate. «Le regole del mercato del lavoro, ovunque nel mondo, hanno ormai creato un edificio giuridico di incredibile complessità. Le leggi protezioniste abbondano e si occupano di ogni aspetto immaginabile relativo al lavoro: la sanità, la sicurezza, le retribuzioni, le pensioni, il ruolo dei sindacati, le assunzioni, le promozioni, i licenziamenti, le ferie, il pensionamento, le discriminazioni, l'accesso e, non ultimo, la disabilità»</w:t>
      </w:r>
      <w:r>
        <w:rPr>
          <w:rStyle w:val="FootnoteCharacters"/>
          <w:rStyle w:val="FootnoteAnchor"/>
          <w:rFonts w:eastAsia="Times New Roman"/>
          <w:lang w:eastAsia="it-IT"/>
        </w:rPr>
        <w:footnoteReference w:id="2"/>
      </w:r>
      <w:r>
        <w:rPr>
          <w:rFonts w:eastAsia="Times New Roman"/>
          <w:lang w:eastAsia="it-IT"/>
        </w:rPr>
        <w:t>. L’intento principale è quello di proteggere i lavoratori, considerati la parte debole, nei rapporti con i datori di lavoro</w:t>
      </w:r>
      <w:r>
        <w:rPr>
          <w:rStyle w:val="FootnoteAnchor"/>
          <w:rFonts w:eastAsia="Times New Roman"/>
          <w:vertAlign w:val="superscript"/>
          <w:lang w:eastAsia="it-IT"/>
        </w:rPr>
        <w:footnoteReference w:id="3"/>
      </w:r>
      <w:r>
        <w:rPr>
          <w:rFonts w:eastAsia="Times New Roman"/>
          <w:lang w:eastAsia="it-IT"/>
        </w:rPr>
        <w:t>. Per i libertari forse non v’è circostanza cui si adatti meglio il detto che rappresenta la via per l’inferno lastricata di buone intenzioni. Gli alti tassi di disoccupazione dell’Europa continentale, nonché la scarsa crescita, sono causati proprio dall’eccesso di regolamentazione dei mercati del lavoro. Limiti eccessivi al licenziamento provocano paradossalmente minori assunzioni</w:t>
      </w:r>
      <w:r>
        <w:rPr>
          <w:rStyle w:val="FootnoteAnchor"/>
          <w:rFonts w:eastAsia="Times New Roman"/>
          <w:vertAlign w:val="superscript"/>
          <w:lang w:eastAsia="it-IT"/>
        </w:rPr>
        <w:footnoteReference w:id="4"/>
      </w:r>
      <w:r>
        <w:rPr>
          <w:rFonts w:eastAsia="Times New Roman"/>
          <w:lang w:eastAsia="it-IT"/>
        </w:rPr>
        <w:t xml:space="preserve">; le uniformità salariali riducono la domanda di lavoro; i salari minimi escludono dal mercato i lavoratori a più bassa produttività; il collocamento pubblico è inefficiente; i contratti a tempo indeterminato disincentivano le assunzioni; e così via. </w:t>
      </w:r>
    </w:p>
    <w:p>
      <w:pPr>
        <w:pStyle w:val="Normal"/>
        <w:ind w:firstLine="284"/>
        <w:rPr/>
      </w:pPr>
      <w:r>
        <w:rPr>
          <w:rFonts w:eastAsia="Times New Roman"/>
          <w:lang w:eastAsia="it-IT"/>
        </w:rPr>
        <w:t xml:space="preserve">La fuorviante espressione ‘diritto al lavoro’ è il fondamento di tali normative coercitive. Il termine ‘diritto’ (soggettivo) indica una pretesa assoluta da parte del titolare, dunque ha un carattere di imperatività. Se l’espressione ‘diritto al lavoro’ indica la libertà da parte di chiunque di (cercare di) svolgere l’attività lavorativa che preferisce, allora non vi sono problemi di natura logica né morale né giuridica. Ma se l’espressione indica il diritto ad avere un posto di lavoro (e a conservarlo), sorgono molti problemi. Il lavoro infatti non si crea per decreto. Esso dipende, oltre che dall’abilità, dal talento, dalla capacità di sacrificio dell’individuo, anche dalla disponibilità degli altri, ad esempio di un datore di lavoro, di scambiare il servizio lavorativo dell’individuo con moneta (beni e servizi). Un lavoro descrive una relazione fra due parti, non qualcosa di cui si è proprietari. Se si obbligassero alcuni individui (imprenditori, datori di lavoro) ad assumerne altri si violerebbe – ora sì – il loro diritto di disporre liberamente della propria attività economica, oltre a provocare danni enormi sul piano economico, perché quella data impresa diventerebbe inefficiente. In generale, la disponibilità di posti di lavoro dipende dal dinamismo del sistema economico, non dalla legge. </w:t>
      </w:r>
    </w:p>
    <w:p>
      <w:pPr>
        <w:pStyle w:val="Normal"/>
        <w:ind w:firstLine="284"/>
        <w:rPr/>
      </w:pPr>
      <w:r>
        <w:rPr>
          <w:rFonts w:eastAsia="Times New Roman"/>
          <w:lang w:eastAsia="it-IT"/>
        </w:rPr>
        <w:t>D’altra parte, se il lavoro fosse un diritto, la mancanza di esso per una persona si configurerebbe come la violazione del diritto medesimo. Se è così, allora vuol dire che si sta commettendo un reato. Ma chi lo sta commettendo? Chi bisogna denunciare? Tutti gli altri individui che non lo assumono? Lo Stato? Nella figura istituzionale di chi? Del Presidente della Repubblica? Del Presidente del Consiglio? È ovvio che tutto ciò sarebbe un’assurdità. E lo conferma il fatto che in qualsiasi ordinamento giuridico il diritto al lavoro non è azionabile in giudizio, e nessun disoccupato si sogna di intraprendere un’azione giudiziaria per far cessare la sua condizione di individuo privo di lavoro</w:t>
      </w:r>
      <w:r>
        <w:rPr>
          <w:rStyle w:val="FootnoteAnchor"/>
          <w:rFonts w:eastAsia="Times New Roman"/>
          <w:vertAlign w:val="superscript"/>
          <w:lang w:eastAsia="it-IT"/>
        </w:rPr>
        <w:footnoteReference w:id="5"/>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La ricetta libertaria in tale settore consiste nella flessibilizzazione del mercato del lavoro. Per consentire l’incontro fra domanda e offerta è necessario eliminare tutte le rigidità introdotte da una normativa, che, da elemento di garanzia, si è trasformata in strumento di esclusione.</w:t>
      </w:r>
    </w:p>
    <w:p>
      <w:pPr>
        <w:pStyle w:val="Normal"/>
        <w:ind w:firstLine="284"/>
        <w:rPr/>
      </w:pPr>
      <w:r>
        <w:rPr>
          <w:rFonts w:eastAsia="Times New Roman"/>
          <w:lang w:eastAsia="it-IT"/>
        </w:rPr>
        <w:t xml:space="preserve">La condizione preliminare è il ripristino della libertà di contratto fra il singolo lavoratore e il singolo datore di lavoro. Ciò rappresenterebbe </w:t>
      </w:r>
      <w:r>
        <w:rPr>
          <w:rFonts w:eastAsia="Times New Roman"/>
          <w:i/>
          <w:lang w:eastAsia="it-IT"/>
        </w:rPr>
        <w:t>ipso facto</w:t>
      </w:r>
      <w:r>
        <w:rPr>
          <w:rFonts w:eastAsia="Times New Roman"/>
          <w:lang w:eastAsia="it-IT"/>
        </w:rPr>
        <w:t xml:space="preserve"> l’eliminazione di tutti i vincoli introdotti nei rapporti di lavoro.</w:t>
      </w:r>
    </w:p>
    <w:p>
      <w:pPr>
        <w:pStyle w:val="Normal"/>
        <w:ind w:firstLine="284"/>
        <w:rPr/>
      </w:pPr>
      <w:r>
        <w:rPr>
          <w:rFonts w:eastAsia="Times New Roman"/>
          <w:lang w:eastAsia="it-IT"/>
        </w:rPr>
        <w:t>Innanzi tutto i vincoli all’uscita: rendere meno rigide le norme che limitano le possibilità di licenziamento favorisce paradossalmente le assunzioni, in quanto l’imprenditore non subisce un irrigidimento dei costi. Se vi sono accordi inseriti nel contratto, al momento del recesso potrebbe essere prevista un’indennità di buonuscita-risarcimento da parte del datore di lavoro, o del lavoratore. In un’economia dinamica, che crea continuamente nuovi beni e nuovi metodi produttivi che aumentano il benessere, la stabilità del posto di lavoro non può essere una condizione assoluta. La sua imposizione per legge soffoca la crescita e le innovazioni.</w:t>
      </w:r>
    </w:p>
    <w:p>
      <w:pPr>
        <w:pStyle w:val="Normal"/>
        <w:ind w:firstLine="284"/>
        <w:rPr>
          <w:rFonts w:eastAsia="Times New Roman"/>
          <w:lang w:eastAsia="it-IT"/>
        </w:rPr>
      </w:pPr>
      <w:r>
        <w:rPr>
          <w:rFonts w:eastAsia="Times New Roman"/>
          <w:lang w:eastAsia="it-IT"/>
        </w:rPr>
        <w:t xml:space="preserve">In secondo luogo, dovrebbero essere consentite differenziazioni salariali. Il prezzo del lavoro dovrebbe essere determinato dalla domanda e dall’offerta, così da raggiungere un punto di equilibrio caratterizzato da disoccupazione involontaria nulla. La contrattazione collettiva nazionale impone invece un’uniformità responsabile della carenza di domanda di lavoro rispetto all’offerta. La condizione di soggetto debole del lavoratore rispetto al datore di lavoro, che giustificherebbe i contratti e le normative collettive, è una semplificazione che non coglie la complessità della realtà economica. Infatti, se in un settore il salario è inferiore a quello di equilibrio (di mercato), cioè se la domanda eccede l’offerta, non è vero che i datori di lavoro hanno più potere contrattuale dei lavoratori. </w:t>
      </w:r>
    </w:p>
    <w:p>
      <w:pPr>
        <w:pStyle w:val="Normal"/>
        <w:ind w:firstLine="284"/>
        <w:rPr>
          <w:rFonts w:eastAsia="Times New Roman"/>
          <w:lang w:eastAsia="it-IT"/>
        </w:rPr>
      </w:pPr>
      <w:r>
        <w:rPr>
          <w:rFonts w:eastAsia="Times New Roman"/>
          <w:lang w:eastAsia="it-IT"/>
        </w:rPr>
        <w:t xml:space="preserve">L’abolizione della contrattazione centralizzata implica anche la rimozione dell’uniformità delle forme contrattuali: </w:t>
      </w:r>
      <w:r>
        <w:rPr>
          <w:rFonts w:eastAsia="Times New Roman"/>
          <w:lang w:val="en-US" w:eastAsia="it-IT"/>
        </w:rPr>
        <w:t xml:space="preserve">dovrebbe essere lasciata libertà di stipulare contratti diversi da quelli a tempo indeterminato, consentendo forme di lavoro part-time, interinale, in affitto, a domicilio, a tempo determinato. </w:t>
      </w:r>
      <w:r>
        <w:rPr>
          <w:rFonts w:eastAsia="Times New Roman"/>
          <w:lang w:eastAsia="it-IT"/>
        </w:rPr>
        <w:t xml:space="preserve">Le tipologie contrattuali però non devono essere decise rigidamente a tavolino dal legislatore, come avviene ora, ma lasciate al livello più decentrato possibile. </w:t>
      </w:r>
      <w:r>
        <w:rPr>
          <w:rFonts w:eastAsia="Times New Roman"/>
          <w:lang w:val="en-US" w:eastAsia="it-IT"/>
        </w:rPr>
        <w:t>Di recente è invalso l’uso di definire “precariato” l’esistenza di contratti di lavoro a tempo determinato</w:t>
      </w:r>
      <w:r>
        <w:rPr>
          <w:rStyle w:val="FootnoteCharacters"/>
          <w:rStyle w:val="FootnoteAnchor"/>
          <w:rFonts w:eastAsia="Times New Roman"/>
          <w:lang w:val="en-US" w:eastAsia="it-IT"/>
        </w:rPr>
        <w:footnoteReference w:id="6"/>
      </w:r>
      <w:r>
        <w:rPr>
          <w:rFonts w:eastAsia="Times New Roman"/>
          <w:lang w:val="en-US" w:eastAsia="it-IT"/>
        </w:rPr>
        <w:t>. Si ritiene che il divieto o la limitazione di questo tipo di contratti renda automaticamente quei posti di lavoro stabili e a tempo indeterminato. A monte di tale convinzione vi è l’errore concettuale di ritenere che il numero di posti di lavoro nell’economia sia fisso e che modifiche nei vincoli contrattuali non si riflettano sulla domanda di lavoro. Invece i datori di lavoro reagiscono all’imposizione di vincoli contrattuali non sopportabili dalle loro imprese riducendo le assunzioni; dunque si riducono i posti di lavoro, e i ‘precari’ si trasformano in disoccupati, condizione ben peggiore.</w:t>
      </w:r>
    </w:p>
    <w:p>
      <w:pPr>
        <w:pStyle w:val="Normal"/>
        <w:ind w:firstLine="284"/>
        <w:rPr>
          <w:rFonts w:eastAsia="Times New Roman"/>
          <w:lang w:eastAsia="it-IT"/>
        </w:rPr>
      </w:pPr>
      <w:r>
        <w:rPr>
          <w:rFonts w:eastAsia="Times New Roman"/>
          <w:lang w:eastAsia="it-IT"/>
        </w:rPr>
        <w:t xml:space="preserve">Le leggi sui minimi salariali dovrebbero essere abolite. La soglia minima, infatti, scoraggia le assunzioni, soprattutto per i lavori meno qualificati, e in generale per le attività in cui la produttività è inferiore al salario minimo legale. In ogni caso, non si riesce ad evitare la violazione dei minimi salariali, e dunque di fatto si tollera il lavoro nero. La tesi secondo cui il salario minimo serve a impedire che i datori di lavoro paghino salari troppo bassi è smentita dal fatto che la maggior parte dei lavoratori guadagna molto più del salario minimo, che quindi non rappresenta una barriera che salvaguarda tutti o gran parte dei lavoratori. In realtà l’esistenza del salario minimo elimina possibilità di lavoro per categorie disposte a svolgere attività non qualificate e/o provvisorie, per guadagnare e inserirsi comunque nel mercato del lavoro, come gli studenti disposti a piccoli lavori </w:t>
      </w:r>
      <w:r>
        <w:rPr>
          <w:rFonts w:eastAsia="Times New Roman"/>
          <w:i/>
          <w:lang w:eastAsia="it-IT"/>
        </w:rPr>
        <w:t>part time</w:t>
      </w:r>
      <w:r>
        <w:rPr>
          <w:rFonts w:eastAsia="Times New Roman"/>
          <w:lang w:eastAsia="it-IT"/>
        </w:rPr>
        <w:t xml:space="preserve">, i giovani in cerca di primo impiego, gli stagionali, i lavoratori a bassa produttività, le persone che cominciano ad apprendere un lavoro ma non hanno ancora la professionalità richiesta, coloro che sono impiegati in attività che non necessitano di qualificazione, gli immigrati che ancora non parlano la lingua, i gruppi musicali non affermati disposti a suonare in locali ecc. </w:t>
      </w:r>
    </w:p>
    <w:p>
      <w:pPr>
        <w:pStyle w:val="Normal"/>
        <w:ind w:firstLine="284"/>
        <w:rPr/>
      </w:pPr>
      <w:r>
        <w:rPr>
          <w:rFonts w:eastAsia="Times New Roman"/>
          <w:lang w:eastAsia="it-IT"/>
        </w:rPr>
        <w:t>Inoltre va eliminato qualsiasi limite inerente l’età lavorativa, in quanto comprime l’autodeterminazione dell’individuo e, nei paesi meno sviluppati, peggiora le condizioni di vita delle famiglie</w:t>
      </w:r>
      <w:r>
        <w:rPr>
          <w:rStyle w:val="FootnoteAnchor"/>
          <w:rFonts w:eastAsia="Times New Roman"/>
          <w:vertAlign w:val="superscript"/>
          <w:lang w:eastAsia="it-IT"/>
        </w:rPr>
        <w:footnoteReference w:id="7"/>
      </w:r>
      <w:r>
        <w:rPr>
          <w:rFonts w:eastAsia="Times New Roman"/>
          <w:lang w:eastAsia="it-IT"/>
        </w:rPr>
        <w:t>.</w:t>
      </w:r>
    </w:p>
    <w:p>
      <w:pPr>
        <w:pStyle w:val="Normal"/>
        <w:ind w:firstLine="284"/>
        <w:rPr/>
      </w:pPr>
      <w:r>
        <w:rPr>
          <w:rFonts w:eastAsia="Times New Roman"/>
          <w:lang w:eastAsia="it-IT"/>
        </w:rPr>
        <w:t xml:space="preserve">Le normative che impongono oneri alle imprese che superano la soglia di un dato numero di lavoratori (impossibilità di licenziare, pletorici sistemi di sicurezza nei luoghi di lavoro, macchinose protezioni ambientali e così via) frenano la crescita di tali imprese, comprimono la domanda di lavoro e distorcono l’allocazione delle risorse. </w:t>
      </w:r>
    </w:p>
    <w:p>
      <w:pPr>
        <w:pStyle w:val="Normal"/>
        <w:ind w:firstLine="284"/>
        <w:rPr>
          <w:rFonts w:eastAsia="Times New Roman"/>
          <w:lang w:eastAsia="it-IT"/>
        </w:rPr>
      </w:pPr>
      <w:r>
        <w:rPr>
          <w:rFonts w:eastAsia="Times New Roman"/>
          <w:lang w:eastAsia="it-IT"/>
        </w:rPr>
        <w:t>Il monopolio pubblico del collocamento va abolito e sostituito con imprese private in concorrenza, più efficienti nel favorire l’incontro tra domanda e offerta di lavoro.</w:t>
      </w:r>
    </w:p>
    <w:p>
      <w:pPr>
        <w:pStyle w:val="Normal"/>
        <w:ind w:firstLine="284"/>
        <w:rPr>
          <w:rFonts w:eastAsia="Times New Roman"/>
          <w:lang w:eastAsia="it-IT"/>
        </w:rPr>
      </w:pPr>
      <w:r>
        <w:rPr>
          <w:rFonts w:eastAsia="Times New Roman"/>
          <w:lang w:eastAsia="it-IT"/>
        </w:rPr>
        <w:t xml:space="preserve">Le riforme del </w:t>
      </w:r>
      <w:r>
        <w:rPr>
          <w:rFonts w:eastAsia="Times New Roman"/>
          <w:i/>
          <w:lang w:eastAsia="it-IT"/>
        </w:rPr>
        <w:t>Welfare</w:t>
      </w:r>
      <w:r>
        <w:rPr>
          <w:rFonts w:eastAsia="Times New Roman"/>
          <w:lang w:eastAsia="it-IT"/>
        </w:rPr>
        <w:t xml:space="preserve"> apporterebbero benefici anche al mercato del lavoro. Infatti, la riduzione del costo del lavoro derivante dalla riduzione degli oneri sociali incrementerebbe le assunzioni da parte delle imprese.</w:t>
      </w:r>
    </w:p>
    <w:p>
      <w:pPr>
        <w:pStyle w:val="Normal"/>
        <w:ind w:firstLine="284"/>
        <w:rPr/>
      </w:pPr>
      <w:r>
        <w:rPr>
          <w:rFonts w:eastAsia="Times New Roman"/>
          <w:lang w:eastAsia="it-IT"/>
        </w:rPr>
        <w:t>Per quanto riguarda i lavoratori indipendenti, le rigidità si manifestano soprattutto attraverso barriere all’entrata. Nelle attività artigianali, professionali e commerciali dovrebbero essere eliminate le licenze</w:t>
      </w:r>
      <w:r>
        <w:rPr>
          <w:rStyle w:val="FootnoteCharacters"/>
          <w:rStyle w:val="FootnoteAnchor"/>
          <w:rFonts w:eastAsia="Times New Roman"/>
          <w:lang w:eastAsia="it-IT"/>
        </w:rPr>
        <w:footnoteReference w:id="8"/>
      </w:r>
      <w:r>
        <w:rPr>
          <w:rFonts w:eastAsia="Times New Roman"/>
          <w:lang w:eastAsia="it-IT"/>
        </w:rPr>
        <w:t xml:space="preserve"> e le autorizzazioni necessarie per aprire un negozio, e liberalizzati gli orari. Per tassisti e autotrasportatori dovrebbero essere abolite licenze, quote e tariffe minime</w:t>
      </w:r>
      <w:r>
        <w:rPr>
          <w:rStyle w:val="FootnoteAnchor"/>
          <w:rFonts w:eastAsia="Times New Roman"/>
          <w:vertAlign w:val="superscript"/>
          <w:lang w:eastAsia="it-IT"/>
        </w:rPr>
        <w:footnoteReference w:id="9"/>
      </w:r>
      <w:r>
        <w:rPr>
          <w:rFonts w:eastAsia="Times New Roman"/>
          <w:lang w:eastAsia="it-IT"/>
        </w:rPr>
        <w:t>. Nei settori delle libere professioni, andrebbero eliminati: gli ordini professionali e gli albi; barriere all’accesso come esami, numero chiuso, praticantato obbligatorio; le tariffe minime; le restrizioni territoriali; il divieto di farsi pubblicità; il divieto di costituire società, e tutti i vincoli corporativi che proteggono le singole categorie dalla concorrenza, innalzano i prezzi e non garantiscono una maggiore qualità dei servizi</w:t>
      </w:r>
      <w:r>
        <w:rPr>
          <w:rStyle w:val="FootnoteAnchor"/>
          <w:rFonts w:eastAsia="Times New Roman"/>
          <w:vertAlign w:val="superscript"/>
          <w:lang w:eastAsia="it-IT"/>
        </w:rPr>
        <w:footnoteReference w:id="10"/>
      </w:r>
      <w:r>
        <w:rPr>
          <w:rFonts w:eastAsia="Times New Roman"/>
          <w:lang w:eastAsia="it-IT"/>
        </w:rPr>
        <w:t>. La reputazione e la responsabilità per danni sono due meccanismi di mercato molto più efficaci</w:t>
      </w:r>
      <w:r>
        <w:rPr>
          <w:rStyle w:val="FootnoteCharacters"/>
          <w:rStyle w:val="FootnoteAnchor"/>
          <w:rFonts w:eastAsia="Times New Roman"/>
          <w:lang w:eastAsia="it-IT"/>
        </w:rPr>
        <w:footnoteReference w:id="11"/>
      </w:r>
      <w:r>
        <w:rPr>
          <w:rFonts w:eastAsia="Times New Roman"/>
          <w:lang w:eastAsia="it-IT"/>
        </w:rPr>
        <w:t>.</w:t>
      </w:r>
    </w:p>
    <w:p>
      <w:pPr>
        <w:pStyle w:val="Normal"/>
        <w:ind w:firstLine="284"/>
        <w:rPr/>
      </w:pPr>
      <w:r>
        <w:rPr>
          <w:rFonts w:eastAsia="Times New Roman"/>
          <w:lang w:eastAsia="it-IT"/>
        </w:rPr>
        <w:t>L’approccio libertario è dunque chiaro: eliminare tutti gli ostacoli giuridici all’offerta di beni e servizi</w:t>
      </w:r>
      <w:r>
        <w:rPr>
          <w:rStyle w:val="FootnoteAnchor"/>
          <w:rFonts w:eastAsia="Times New Roman"/>
          <w:vertAlign w:val="superscript"/>
          <w:lang w:eastAsia="it-IT"/>
        </w:rPr>
        <w:footnoteReference w:id="12"/>
      </w:r>
      <w:r>
        <w:rPr>
          <w:rFonts w:eastAsia="Times New Roman"/>
          <w:lang w:eastAsia="it-IT"/>
        </w:rPr>
        <w:t>. In un sistema siffatto non vi sarebbe disoccupazione involontaria, perché qualunque eccesso di offerta di lavoro verrebbe assorbito attraverso l’usuale meccanismo di riduzione del prezzo.</w:t>
      </w:r>
    </w:p>
    <w:p>
      <w:pPr>
        <w:pStyle w:val="Normal"/>
        <w:ind w:firstLine="284"/>
        <w:rPr>
          <w:rFonts w:eastAsia="Times New Roman"/>
          <w:lang w:eastAsia="it-IT"/>
        </w:rPr>
      </w:pPr>
      <w:r>
        <w:rPr>
          <w:rFonts w:eastAsia="Times New Roman"/>
          <w:lang w:eastAsia="it-IT"/>
        </w:rPr>
        <w:t>Per quanto riguarda i sindacati, la posizione libertaria è articolata. Esistendo il diritto di associazione, la nascita di organizzazioni sindacali non è in discussione. Sono invece inaccettabili il monopolio e i privilegi che le legislazioni hanno conferito ai sindacati, e che comportano azioni coercitive quali: l’obbligo per i datori di lavoro di avviare trattative con l’organizzazione sindacale che ottiene la maggioranza relativa dei voti a livello nazionale</w:t>
      </w:r>
      <w:r>
        <w:rPr>
          <w:rStyle w:val="FootnoteCharacters"/>
          <w:rStyle w:val="FootnoteAnchor"/>
          <w:rFonts w:eastAsia="Times New Roman"/>
          <w:lang w:eastAsia="it-IT"/>
        </w:rPr>
        <w:footnoteReference w:id="13"/>
      </w:r>
      <w:r>
        <w:rPr>
          <w:rFonts w:eastAsia="Times New Roman"/>
          <w:lang w:eastAsia="it-IT"/>
        </w:rPr>
        <w:t>, impedendo la libera contrattazione individuale o con associazioni aziendali; l’obbligo di pagare una quota al sindacato</w:t>
      </w:r>
      <w:r>
        <w:rPr>
          <w:rStyle w:val="FootnoteCharacters"/>
          <w:rStyle w:val="FootnoteAnchor"/>
          <w:rFonts w:eastAsia="Times New Roman"/>
          <w:lang w:eastAsia="it-IT"/>
        </w:rPr>
        <w:footnoteReference w:id="14"/>
      </w:r>
      <w:r>
        <w:rPr>
          <w:rFonts w:eastAsia="Times New Roman"/>
          <w:lang w:eastAsia="it-IT"/>
        </w:rPr>
        <w:t>; la tolleranza legislativa nei confronti della violenza implicita nei picchetti o la minaccia della violenza nei confronti dei cosiddetti “crumiri”; l’impossibilità per il datore di lavoro di sostituire un lavoratore che sciopera e le restrizioni sulle assunzioni di “crumiri” o di persone non iscritte al sindacato; la protezione dei sindacati dalle richieste di risarcimento. Tutti questi privilegi e garanzie, che tra l’altro rinforzano organizzazioni verticistiche e burocratiche quali sono i sindacati, vanno aboliti.</w:t>
      </w:r>
    </w:p>
    <w:p>
      <w:pPr>
        <w:pStyle w:val="Normal"/>
        <w:ind w:firstLine="284"/>
        <w:rPr>
          <w:rFonts w:eastAsia="Times New Roman"/>
          <w:lang w:eastAsia="it-IT"/>
        </w:rPr>
      </w:pPr>
      <w:r>
        <w:rPr>
          <w:rFonts w:eastAsia="Times New Roman"/>
          <w:lang w:eastAsia="it-IT"/>
        </w:rPr>
        <w:t>La libertà di associazione e di disporre dei propri beni legittima anche la stipulazione di contratti in cui il lavoratore si impegna a non aderire ad alcun sindacato (</w:t>
      </w:r>
      <w:r>
        <w:rPr>
          <w:rFonts w:eastAsia="Times New Roman"/>
          <w:i/>
          <w:lang w:eastAsia="it-IT"/>
        </w:rPr>
        <w:t>yellow-dog contract</w:t>
      </w:r>
      <w:r>
        <w:rPr>
          <w:rFonts w:eastAsia="Times New Roman"/>
          <w:lang w:eastAsia="it-IT"/>
        </w:rPr>
        <w:t>).</w:t>
      </w:r>
    </w:p>
    <w:p>
      <w:pPr>
        <w:pStyle w:val="Normal"/>
        <w:ind w:firstLine="284"/>
        <w:rPr/>
      </w:pPr>
      <w:r>
        <w:rPr>
          <w:rFonts w:eastAsia="Times New Roman"/>
          <w:lang w:val="en-US" w:eastAsia="it-IT"/>
        </w:rPr>
        <w:t>Per quanto riguarda lo sciopero, «non vi è alcuna giustificazione morale, in una società che si dichiara contraria alla schiavitù e che ha decretato illegale la servitù involontaria, per una proibizione legale o giudiziaria degli scioperi»</w:t>
      </w:r>
      <w:r>
        <w:rPr>
          <w:rStyle w:val="FootnoteAnchor"/>
          <w:rFonts w:eastAsia="Times New Roman"/>
          <w:vertAlign w:val="superscript"/>
          <w:lang w:val="en-US" w:eastAsia="it-IT"/>
        </w:rPr>
        <w:footnoteReference w:id="15"/>
      </w:r>
      <w:r>
        <w:rPr>
          <w:rFonts w:eastAsia="Times New Roman"/>
          <w:lang w:val="en-US" w:eastAsia="it-IT"/>
        </w:rPr>
        <w:t>. Al tempo stesso esso rappresenta una violazione degli obblighi contrattuali (autorizzata dalla legge). In generale, dunque, ciascun lavoratore dev’essere libero di interrompere l’attività lavorativa, ma dall’altra parte, come in ogni rapporto contrattuale, a tutela del datore di lavoro devono potersi applicare le misure previste in caso di inadempimento, che, a seconda delle circostanze, possono andare dalle trattenute sullo stipendio, al risarcimento dei danni, fino al licenziamento.</w:t>
      </w:r>
    </w:p>
    <w:p>
      <w:pPr>
        <w:pStyle w:val="Normal"/>
        <w:rPr>
          <w:rFonts w:eastAsia="Times New Roman"/>
          <w:lang w:val="en-US" w:eastAsia="it-IT"/>
        </w:rPr>
      </w:pPr>
      <w:r>
        <w:rPr>
          <w:rFonts w:eastAsia="Times New Roman"/>
          <w:lang w:val="en-US"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w:t>
      </w:r>
      <w:bookmarkStart w:id="0" w:name="_Hlk162264736"/>
      <w:r>
        <w:rPr/>
        <w:t xml:space="preserve">. Epstein, </w:t>
      </w:r>
      <w:r>
        <w:rPr>
          <w:i/>
          <w:iCs/>
          <w:lang w:val="it-IT"/>
        </w:rPr>
        <w:t>Regole semplici per un mondo complesso</w:t>
      </w:r>
      <w:r>
        <w:rPr>
          <w:lang w:val="it-IT"/>
        </w:rPr>
        <w:t>, Liberilibri, Macerata, 2012,</w:t>
      </w:r>
      <w:bookmarkEnd w:id="0"/>
      <w:r>
        <w:rPr>
          <w:lang w:val="it-IT"/>
        </w:rPr>
        <w:t xml:space="preserve"> p. 219.</w:t>
      </w:r>
    </w:p>
  </w:footnote>
  <w:footnote w:id="3">
    <w:p>
      <w:pPr>
        <w:pStyle w:val="Footnote"/>
        <w:jc w:val="both"/>
        <w:rPr/>
      </w:pPr>
      <w:r>
        <w:rPr>
          <w:rStyle w:val="FootnoteCharacters"/>
        </w:rPr>
        <w:footnoteRef/>
      </w:r>
      <w:r>
        <w:rPr/>
        <w:t xml:space="preserve"> </w:t>
      </w:r>
      <w:r>
        <w:rPr>
          <w:color w:val="000000"/>
        </w:rPr>
        <w:t xml:space="preserve">Secondo una vulgata molto diffusa, gli aumenti di reddito reale e degli standard di vita dei lavoratori a partire dalla fine dell’Ottocento sarebbero dovuti alla diffusione dei sindacati e alle legislazioni sociali. Il rapporto causale va completamente capovolto: </w:t>
      </w:r>
      <w:r>
        <w:rPr>
          <w:color w:val="000000"/>
          <w:lang w:val="it-IT"/>
        </w:rPr>
        <w:t xml:space="preserve">i salari reali crescevano anche prima dell’affermarsi dei sindacati e </w:t>
      </w:r>
      <w:r>
        <w:rPr>
          <w:color w:val="000000"/>
        </w:rPr>
        <w:t>fra la fine dell’Ottocento e l’inizio del Novecento gli aumenti salariali furono possibili proprio perché la produttività era cresciuta tantissimo grazie all’introduzione e diffusione delle macchine nei processi lavorativi. Un</w:t>
      </w:r>
      <w:r>
        <w:rPr>
          <w:color w:val="000000"/>
          <w:lang w:val="it-IT"/>
        </w:rPr>
        <w:t>’</w:t>
      </w:r>
      <w:r>
        <w:rPr>
          <w:color w:val="000000"/>
        </w:rPr>
        <w:t xml:space="preserve">ulteriore conferma di ciò è data dal fatto che negli ultimi decenni diversi paesi orientali </w:t>
      </w:r>
      <w:r>
        <w:rPr>
          <w:color w:val="000000"/>
          <w:lang w:val="it-IT"/>
        </w:rPr>
        <w:t xml:space="preserve">(Hong Kong, Singapore, Taiwan, Corea del sud, Giappone) </w:t>
      </w:r>
      <w:r>
        <w:rPr>
          <w:color w:val="000000"/>
        </w:rPr>
        <w:t>hanno sperimentato “miracoli economici” nonostante sindacati deboli o inesistenti; e che nei paesi sviluppati si sono avuti aumenti dei redditi reali dei lavoratori in settori non sindacalizzati (come l’informatica, le banche</w:t>
      </w:r>
      <w:r>
        <w:rPr>
          <w:color w:val="000000"/>
          <w:lang w:val="it-IT"/>
        </w:rPr>
        <w:t>, le assicurazioni</w:t>
      </w:r>
      <w:r>
        <w:rPr>
          <w:color w:val="000000"/>
        </w:rPr>
        <w:t xml:space="preserve"> e i servizi domestici) superiori agli aumenti nei settori più sindacalizzati. Dove i sindacati sono riusciti a imporre salari superiori alla produttività le imprese sono fallite o si sono trasferite, come ad esempio è avvenuto nella ‘cintura della ruggine’ che unisce gli stati americani dall’Illinois al Massachusetts. Un luogo comune gemello riguarda lo “sfruttamento” e addirittura l’impoverimento degli operai durante la rivoluzione industriale. Le statistiche fanno piazza pulita di tali pregiudizi ideologici (W. Hutt, </w:t>
      </w:r>
      <w:r>
        <w:rPr>
          <w:i/>
          <w:color w:val="000000"/>
        </w:rPr>
        <w:t>The Factory System of the Early Nineteenth Century</w:t>
      </w:r>
      <w:r>
        <w:rPr>
          <w:color w:val="000000"/>
        </w:rPr>
        <w:t xml:space="preserve">, in “Economia”, 1926). I salari industriali rappresentavano redditi cinque volte superiori rispetto a quelli agricoli; le 12 ore quotidiane erano inferiori alle 18 nei campi. D’altra parte, la rapida urbanizzazione verso i centri industriali è la conferma demografica di tale dato; i lavoratori non venivano deportati, non erano costretti a spostarsi con la forza, sceglievano il lavoro industriale perché più remunerativo del durissimo e incerto lavoro dei campi (a dispetto dell’idilliaca immagine bucolica rappresentata nei romanzi). Lo stesso discorso vale per il deprecato lavoro dei fanciulli nelle fabbriche. I genitori erano tutt’altro che disperati quando i loro figli venivano assunti. L’alternativa non era la possibilità di frequentare la scuola o di trascorrere l’infanzia giocando, come nell’epoca contemporanea; l’alternativa era il duro lavoro agricolo anche per i ragazzi, secondo una tradizione plurisecolare. Il fatto è che l’indigenza del mondo agricolo non era visibile all’opinione pubblica in quanto dispersa e nascosta nelle campagne, mentre la concentrazione urbana che segue alla rivoluzione industriale rende visibili i disagi della vita lavorativa, abitudini come l’alcolismo o gli incrementi della criminalità dovuti alla concentrazione nelle città. </w:t>
      </w:r>
    </w:p>
  </w:footnote>
  <w:footnote w:id="4">
    <w:p>
      <w:pPr>
        <w:pStyle w:val="Footnote"/>
        <w:jc w:val="both"/>
        <w:rPr/>
      </w:pPr>
      <w:r>
        <w:rPr>
          <w:rStyle w:val="FootnoteCharacters"/>
        </w:rPr>
        <w:footnoteRef/>
      </w:r>
      <w:r>
        <w:rPr/>
        <w:t xml:space="preserve"> </w:t>
      </w:r>
      <w:r>
        <w:rPr>
          <w:lang w:val="it-IT"/>
        </w:rPr>
        <w:t xml:space="preserve">W. Block osserva che sulla questione dell’interruzione del rapporto di lavoro la visione dominante è asimmetrica: «i sindacati e i loro sostenitori protestano con veemenza per l’eventualità di </w:t>
      </w:r>
      <w:r>
        <w:rPr>
          <w:i/>
          <w:lang w:val="it-IT"/>
        </w:rPr>
        <w:t>licenziamenti</w:t>
      </w:r>
      <w:r>
        <w:rPr>
          <w:lang w:val="it-IT"/>
        </w:rPr>
        <w:t xml:space="preserve"> senza motivo. Ma che dire dei lavoratori che </w:t>
      </w:r>
      <w:r>
        <w:rPr>
          <w:i/>
          <w:lang w:val="it-IT"/>
        </w:rPr>
        <w:t>si dimettono</w:t>
      </w:r>
      <w:r>
        <w:rPr>
          <w:lang w:val="it-IT"/>
        </w:rPr>
        <w:t xml:space="preserve"> senza un motivo? Se portiamo questa idea alle sue conclusioni logiche, lasciare un posto di lavoro senza motivo dovrebbe essere considerato altrettanto negativamente. Dopo tutto il datore di lavoro potrebbe confidare nei servizi lavorativi del dipendente per un lungo periodo futuro. [...] [In realtà] entrambi hanno diritto a farlo. Uomini liberi hanno il diritto di lasciare il lavoro e anche il diritto di licenziare – nella completa assenza di motivi da addurre». </w:t>
      </w:r>
      <w:r>
        <w:rPr>
          <w:lang w:val="en-US"/>
        </w:rPr>
        <w:t xml:space="preserve">W. Block, </w:t>
      </w:r>
      <w:r>
        <w:rPr>
          <w:i/>
          <w:lang w:val="en-US"/>
        </w:rPr>
        <w:t>Defending the Undefendable II: Freedom in All Realms</w:t>
      </w:r>
      <w:r>
        <w:rPr>
          <w:lang w:val="en-US"/>
        </w:rPr>
        <w:t>, Terra Libertas, Eastbourne (UK), 2013, p. 49.</w:t>
      </w:r>
    </w:p>
  </w:footnote>
  <w:footnote w:id="5">
    <w:p>
      <w:pPr>
        <w:pStyle w:val="Footnote"/>
        <w:jc w:val="both"/>
        <w:rPr/>
      </w:pPr>
      <w:r>
        <w:rPr>
          <w:rStyle w:val="FootnoteCharacters"/>
        </w:rPr>
        <w:footnoteRef/>
      </w:r>
      <w:r>
        <w:rPr/>
        <w:t xml:space="preserve"> </w:t>
      </w:r>
      <w:r>
        <w:rPr/>
        <w:t>I giuristi definiscono “perfetti” i diritti che il titolare può far valere in giudizio. Gli stessi sostenitori dell’esistenza di un diritto al lavoro (</w:t>
      </w:r>
      <w:r>
        <w:rPr>
          <w:lang w:val="it-IT"/>
        </w:rPr>
        <w:t xml:space="preserve">G. </w:t>
      </w:r>
      <w:r>
        <w:rPr/>
        <w:t xml:space="preserve">Zagrebelski, </w:t>
      </w:r>
      <w:r>
        <w:rPr>
          <w:lang w:val="it-IT"/>
        </w:rPr>
        <w:t xml:space="preserve">S. </w:t>
      </w:r>
      <w:r>
        <w:rPr/>
        <w:t>Rodotà) ammettono che esso, al pari del diritto alla salute, del diritto all’istruzione, del diritto alla casa, del diritto alla previdenza sociale e di molti altri diritti ‘positivi’, è un diritto non perfetto.</w:t>
      </w:r>
    </w:p>
  </w:footnote>
  <w:footnote w:id="6">
    <w:p>
      <w:pPr>
        <w:pStyle w:val="Footnote"/>
        <w:jc w:val="both"/>
        <w:rPr/>
      </w:pPr>
      <w:r>
        <w:rPr>
          <w:rStyle w:val="FootnoteCharacters"/>
        </w:rPr>
        <w:footnoteRef/>
      </w:r>
      <w:r>
        <w:rPr/>
        <w:t xml:space="preserve"> </w:t>
      </w:r>
      <w:r>
        <w:rPr>
          <w:lang w:val="it-IT"/>
        </w:rPr>
        <w:t>L’identificazione è erronea: negli Stati Uniti, dove i contratti a tempo indeterminato sono molto limitati, e molto frequenti i contratti a tempo determinato, la dinamica del mercato del lavoro è tale che la perdita, o, spesso, l’abbandono volontario, di un lavoro è seguita dall’acquisizione immediata di un nuovo lavoro. Gli stessi termini ‘precario’ o ‘precariato’ sono inesistenti nei dibattiti o nelle analisi sul mercato del lavoro americano.</w:t>
      </w:r>
    </w:p>
  </w:footnote>
  <w:footnote w:id="7">
    <w:p>
      <w:pPr>
        <w:pStyle w:val="Footnote"/>
        <w:jc w:val="both"/>
        <w:rPr/>
      </w:pPr>
      <w:r>
        <w:rPr>
          <w:rStyle w:val="FootnoteCharacters"/>
        </w:rPr>
        <w:footnoteRef/>
      </w:r>
      <w:r>
        <w:rPr/>
        <w:t xml:space="preserve"> </w:t>
      </w:r>
      <w:r>
        <w:rPr/>
        <w:t>«</w:t>
      </w:r>
      <w:r>
        <w:rPr>
          <w:lang w:val="it-IT"/>
        </w:rPr>
        <w:t xml:space="preserve">Imporre un’età lavorativa minima di 14 [o 16] anni in un paese ricco fa poco danno; i ragazzi fino a tale età hanno ragionevoli opportunità di ricevere un’istruzione, le loro famiglie raramente hanno bisogno di un sostegno al reddito e la maggior parte dei lavori richiede competenze comunque superiori a quelle possedute dai ragazzi di quella età. Nei paesi in via di sviluppo tali condizioni non sussistono, per cui i limiti all’età lavorativa dovrebbero essere più bassi o assenti». </w:t>
      </w:r>
      <w:r>
        <w:rPr>
          <w:lang w:val="en-US"/>
        </w:rPr>
        <w:t xml:space="preserve">J.A. Miron, </w:t>
      </w:r>
      <w:r>
        <w:rPr>
          <w:i/>
          <w:lang w:val="en-US"/>
        </w:rPr>
        <w:t>Libertarianism from A to Z</w:t>
      </w:r>
      <w:r>
        <w:rPr>
          <w:lang w:val="en-US"/>
        </w:rPr>
        <w:t xml:space="preserve">, Basics Books, New York, 2010, p. 36. </w:t>
      </w:r>
    </w:p>
  </w:footnote>
  <w:footnote w:id="8">
    <w:p>
      <w:pPr>
        <w:pStyle w:val="Footnote"/>
        <w:jc w:val="both"/>
        <w:rPr/>
      </w:pPr>
      <w:r>
        <w:rPr>
          <w:rStyle w:val="FootnoteCharacters"/>
        </w:rPr>
        <w:footnoteRef/>
      </w:r>
      <w:r>
        <w:rPr/>
        <w:t xml:space="preserve"> </w:t>
      </w:r>
      <w:r>
        <w:rPr/>
        <w:t>Negli Stati Uniti nel 2014 sono state identificate 102 attività lavorative non professionalmente elevate (dunque sono esclusi medici, avvocati, architetti, piloti ecc.) per il cui accesso è necessaria una licenza: tassisti, barbieri, tatuatori, massaggiatori, fabbri, arredatori, fiorai, potatori di alberi, acconciatori per gatti e così via. Attualmente un lavoratore su tre è soggetto a licenza; nel 1950 era uno su venti.</w:t>
      </w:r>
    </w:p>
  </w:footnote>
  <w:footnote w:id="9">
    <w:p>
      <w:pPr>
        <w:pStyle w:val="Normal"/>
        <w:rPr/>
      </w:pPr>
      <w:r>
        <w:rPr>
          <w:rStyle w:val="FootnoteCharacters"/>
        </w:rPr>
        <w:footnoteRef/>
      </w:r>
      <w:r>
        <w:rPr>
          <w:sz w:val="20"/>
        </w:rPr>
        <w:t xml:space="preserve"> </w:t>
      </w:r>
      <w:r>
        <w:rPr>
          <w:sz w:val="20"/>
        </w:rPr>
        <w:t>A New York, come a Roma, il numero di taxi è stabilito dal comune. È necessaria la licenza, che a New York costa 175.000 dollari. Questi vincoli dal lato dell’offerta mantengono artificialmente alte le tariffe. La domanda per questo tipo di trasporto è talmente elevata da indurre la presenza di un notevole numero di “abusivi”. La legislazione italiana, per garantire il servizio taxi solo alla corporazione “ufficiale” e impedire ad altri (ad esempio Uber) di svolgerlo, prevede, nel codice della strada, trasgressioni come “destinazione di uso diversa del veicolo”, “taxi abusivo” e “conducente sprovvisto del certificato di abilitazione professionale”, che comportano il sequestro della patente e del libretto di circolazione e una multa.</w:t>
      </w:r>
    </w:p>
  </w:footnote>
  <w:footnote w:id="10">
    <w:p>
      <w:pPr>
        <w:pStyle w:val="Footnote"/>
        <w:jc w:val="both"/>
        <w:rPr/>
      </w:pPr>
      <w:r>
        <w:rPr>
          <w:rStyle w:val="FootnoteCharacters"/>
        </w:rPr>
        <w:footnoteRef/>
      </w:r>
      <w:r>
        <w:rPr/>
        <w:t xml:space="preserve"> </w:t>
      </w:r>
      <w:r>
        <w:rPr/>
        <w:t>Alcuni esempi di vincoli statali imposti in Italia: si può diventare titolari di una farmacia solo previa licenza fornita dalla regione, o acquistandone una. Per i notai la sede in cui esercitare la professione è una concessione statale; l’attività inoltre è consentita solo in seguito al superamento di un concorso pubblico e non può essere lasciata in eredità. Gli avvocati, a parte la docenza, non possono avere contemporaneamente un impiego pubblico. Per nessun ordine professionale è ammessa la costituzione di una società.</w:t>
      </w:r>
    </w:p>
  </w:footnote>
  <w:footnote w:id="11">
    <w:p>
      <w:pPr>
        <w:pStyle w:val="Footnote"/>
        <w:jc w:val="both"/>
        <w:rPr/>
      </w:pPr>
      <w:r>
        <w:rPr>
          <w:rStyle w:val="FootnoteCharacters"/>
        </w:rPr>
        <w:footnoteRef/>
      </w:r>
      <w:r>
        <w:rPr/>
        <w:t xml:space="preserve"> </w:t>
      </w:r>
      <w:r>
        <w:rPr/>
        <w:t>«</w:t>
      </w:r>
      <w:r>
        <w:rPr>
          <w:lang w:val="it-IT"/>
        </w:rPr>
        <w:t xml:space="preserve">La maggior parte delle persone sa che i medici e gli avvocati devono disporre di licenze, ma pochi sanno che devono averle anche gli allevatori di furetti, i falconieri e i raccoglitori di fragole. Di fatto il governo regola più di 1000 attività in tutti i cinquanta stati americani. […] Perché dovrebbe essere illegale che una persona provi a tagliare i capelli? Il mercato offrirà tutte le informazioni di cui i consumatori hanno bisogno. […] Chi spinge per avere leggi che impediscano a chiunque lo voglia di tagliare i capelli? I barbieri – e non per proteggere i clienti da cattivi tagli di capelli, ma per proteggere se stessi dalla concorrenza». </w:t>
      </w:r>
      <w:r>
        <w:rPr>
          <w:lang w:val="en-US"/>
        </w:rPr>
        <w:t xml:space="preserve">W. Block, </w:t>
      </w:r>
      <w:r>
        <w:rPr>
          <w:i/>
          <w:lang w:val="en-US"/>
        </w:rPr>
        <w:t>Stop Whining About Jobs; It’s Production That Counts</w:t>
      </w:r>
      <w:r>
        <w:rPr>
          <w:lang w:val="en-US"/>
        </w:rPr>
        <w:t>, in “The Free Market”, 7 settembre 2011.</w:t>
      </w:r>
    </w:p>
  </w:footnote>
  <w:footnote w:id="12">
    <w:p>
      <w:pPr>
        <w:pStyle w:val="Footnote"/>
        <w:jc w:val="both"/>
        <w:rPr/>
      </w:pPr>
      <w:r>
        <w:rPr>
          <w:rStyle w:val="FootnoteCharacters"/>
        </w:rPr>
        <w:footnoteRef/>
      </w:r>
      <w:r>
        <w:rPr/>
        <w:t xml:space="preserve"> </w:t>
      </w:r>
      <w:r>
        <w:rPr/>
        <w:t xml:space="preserve">I sostenitori della libertà economica attribuiscono alla maggiore flessibilità del mercato del lavoro americano l’aumento del 60% dell’occupazione nel periodo 1970-1995 (in Europa +11%, settore privato +5%). Nel periodo 1993-’96 negli USA sono stati creati 10 milioni di nuovi posti di lavoro. Il tasso di disoccupazione nell’aprile 1997 era pari al 4,9%. Alla tradizionale obiezione che i nuovi posti di lavoro sono dequalificati, provvisori e a basso reddito i libertari replicano con i seguenti dati: il 68% dei nuovi posti di lavoro a tempo pieno paga salari al di sopra della media; il 30% dei nuovi posti riguarda mansioni di alto profilo professionale nel settore dei servizi; la paga oraria media di un lavoratore dipendente nel maggio 1997 era di 12,1 dollari, il 3,2% in più rispetto ad aprile 1996. In Gran Bretagna, dove la flessibilità del mercato del lavoro è maggiore rispetto all’Europa continentale, il tasso di disoccupazione è del 5,4%, contro l’11% dell’Europa. In generale, flessibilità, riduzione della pressione fiscale, liberalizzazione dei mercati e </w:t>
      </w:r>
      <w:r>
        <w:rPr>
          <w:i/>
        </w:rPr>
        <w:t>deregulation</w:t>
      </w:r>
      <w:r>
        <w:rPr/>
        <w:t xml:space="preserve"> aumentano la crescita, oltre che l’occupazione. Nel periodo 1991-1996 l’incremento del P</w:t>
      </w:r>
      <w:r>
        <w:rPr>
          <w:lang w:val="it-IT"/>
        </w:rPr>
        <w:t>il</w:t>
      </w:r>
      <w:r>
        <w:rPr/>
        <w:t xml:space="preserve"> americano è stato del 13,4%, quello tedesco del 6,9%. La flessibilità del modello anglosassone garantisce un più alto sentiero di sviluppo, come confermano i dati macroeconomici di Irlanda, Gran Bretagna e Nuova Zelanda. Nella classifica dell’Economic Freedom Network, i paesi con maggiore libertà economica sono quelli che hanno avuto i più alti tassi di sviluppo; i quindici paesi dove le libertà economiche si sono ridotte hanno fatto registrare contrazioni del Pil pro-capite in termini reali.</w:t>
      </w:r>
    </w:p>
  </w:footnote>
  <w:footnote w:id="13">
    <w:p>
      <w:pPr>
        <w:pStyle w:val="Footnote"/>
        <w:jc w:val="both"/>
        <w:rPr/>
      </w:pPr>
      <w:r>
        <w:rPr>
          <w:rStyle w:val="FootnoteCharacters"/>
        </w:rPr>
        <w:footnoteRef/>
      </w:r>
      <w:r>
        <w:rPr/>
        <w:t xml:space="preserve"> </w:t>
      </w:r>
      <w:r>
        <w:rPr>
          <w:lang w:val="it-IT"/>
        </w:rPr>
        <w:t xml:space="preserve">Negli Stati Uniti in base al Taft-Hartley Act del 1947 l’organizzazione sindacale che ottiene la maggioranza dei voti diventa il rappresentante </w:t>
      </w:r>
      <w:r>
        <w:rPr>
          <w:i/>
          <w:lang w:val="it-IT"/>
        </w:rPr>
        <w:t>unico</w:t>
      </w:r>
      <w:r>
        <w:rPr>
          <w:lang w:val="it-IT"/>
        </w:rPr>
        <w:t xml:space="preserve"> nella contrattazione.  </w:t>
      </w:r>
    </w:p>
  </w:footnote>
  <w:footnote w:id="14">
    <w:p>
      <w:pPr>
        <w:pStyle w:val="Footnote"/>
        <w:jc w:val="both"/>
        <w:rPr/>
      </w:pPr>
      <w:r>
        <w:rPr>
          <w:rStyle w:val="FootnoteCharacters"/>
        </w:rPr>
        <w:footnoteRef/>
      </w:r>
      <w:r>
        <w:rPr/>
        <w:t xml:space="preserve"> </w:t>
      </w:r>
      <w:r>
        <w:rPr>
          <w:lang w:val="it-IT"/>
        </w:rPr>
        <w:t>Attualmente in 26 stati americani vige l’</w:t>
      </w:r>
      <w:r>
        <w:rPr>
          <w:i/>
          <w:lang w:val="it-IT"/>
        </w:rPr>
        <w:t>agency shop</w:t>
      </w:r>
      <w:r>
        <w:rPr>
          <w:lang w:val="it-IT"/>
        </w:rPr>
        <w:t>, in base al quale anche i lavoratori non iscritti devono pagare una somma annuale al sindacato prevalente, titolare della contrattazione.</w:t>
      </w:r>
    </w:p>
  </w:footnote>
  <w:footnote w:id="15">
    <w:p>
      <w:pPr>
        <w:pStyle w:val="Normal"/>
        <w:rPr/>
      </w:pPr>
      <w:r>
        <w:rPr>
          <w:rStyle w:val="FootnoteCharacters"/>
        </w:rPr>
        <w:footnoteRef/>
      </w:r>
      <w:r>
        <w:rPr>
          <w:sz w:val="20"/>
        </w:rPr>
        <w:t xml:space="preserve"> </w:t>
      </w:r>
      <w:r>
        <w:rPr>
          <w:sz w:val="20"/>
        </w:rPr>
        <w:t xml:space="preserve">M.N. Rothbard, </w:t>
      </w:r>
      <w:r>
        <w:rPr>
          <w:i/>
          <w:sz w:val="20"/>
        </w:rPr>
        <w:t>Per una nuova libertà</w:t>
      </w:r>
      <w:r>
        <w:rPr>
          <w:sz w:val="20"/>
        </w:rPr>
        <w:t xml:space="preserve"> (1973), Liberilibri, Macerata, 1996, p. 12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3:00Z</dcterms:created>
  <dc:creator>Piero</dc:creator>
  <dc:description/>
  <cp:keywords/>
  <dc:language>en-US</dc:language>
  <cp:lastModifiedBy>Piero Vernaglione</cp:lastModifiedBy>
  <dcterms:modified xsi:type="dcterms:W3CDTF">2024-08-01T21:16:00Z</dcterms:modified>
  <cp:revision>14</cp:revision>
  <dc:subject/>
  <dc:title/>
</cp:coreProperties>
</file>