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Fisco</w:t>
      </w:r>
    </w:p>
    <w:p>
      <w:pPr>
        <w:pStyle w:val="Normal"/>
        <w:rPr/>
      </w:pPr>
      <w:r>
        <w:rPr>
          <w:rFonts w:eastAsia="Times New Roman"/>
          <w:lang w:eastAsia="it-IT"/>
        </w:rPr>
        <w:t xml:space="preserve">Per i libertari di matrice anarchica naturalmente l’imposizione fiscale non è concepita, dal momento che l’assetto ottimale non prevede l’esistenza dello Stato. Qualsiasi prelievo tributario rappresenta un’ingiustificata aggressione contro la proprietà altrui. </w:t>
      </w:r>
    </w:p>
    <w:p>
      <w:pPr>
        <w:pStyle w:val="Normal"/>
        <w:ind w:firstLine="284"/>
        <w:rPr/>
      </w:pPr>
      <w:r>
        <w:rPr>
          <w:rFonts w:eastAsia="Times New Roman"/>
          <w:lang w:eastAsia="it-IT"/>
        </w:rPr>
        <w:t>Il problema si pone per i minarchici e in generale per i libertari che ammettono l’esistenza dello Stato. Anche all’interno di quest’area vi sono sensibilità diverse. Per alcuni il finanziamento del monopolio statale deve avvenire attraverso contributi volontari. Altri, nel breve periodo, tollerano l’imposizione coercitiva. Per questi ultimi comunque la tassazione dev’essere la più bassa possibile, e pari alle risorse necessarie per finanziare le attività essenziali attribuite allo Stato: giustizia, ordine pubblico e difesa. Gli esponenti del Libertarian Party americano hanno calcolato che, per sostenere le spese inerenti alle funzioni legittime dello Stato (difesa e protezione dei diritti), sarebbe sufficiente un’aliquota di imposta sui redditi, o un’aliquota di imposta sulle vendite, pari al 5%.</w:t>
      </w:r>
    </w:p>
    <w:p>
      <w:pPr>
        <w:pStyle w:val="Normal"/>
        <w:ind w:firstLine="284"/>
        <w:rPr/>
      </w:pPr>
      <w:r>
        <w:rPr>
          <w:rFonts w:eastAsia="Times New Roman"/>
          <w:lang w:eastAsia="it-IT"/>
        </w:rPr>
        <w:t>I libertari applicano allo Stato lo stesso criterio morale che viene applicato agli individui. Il fatto che il prelievo forzoso dalla proprietà dei privati sia realizzato da una maggioranza (ammettendo che le maggioranze parlamentari rappresentino le maggioranze dei cittadini) non cambia la natura dell’atto, che per i libertari dev’essere chiamato con il suo nome: furto. Ha scritto Bergland: «Se un uomo venisse a casa tua con una pistola in pugno e ti dicesse di consegnargli una parte dei tuoi guadagni settimanali altrimenti ti chiuderebbe sotto chiave o ti sparerebbe, tu considereresti tutto ciò una violazione dei tuoi diritti e lo definiresti “rapina a mano armata”. [...] Se lo stesso uomo venisse con 10, 100 o 1000 complici, probabilmente la tua opinione non cambierebbe. Se il rapinatore ti dicesse che egli con quel denaro intende fare cose utili, come difenderti da altri rapinatori, educare i bambini o nutrire i poveri, tu giustamente respingeresti queste giustificazioni. [...] I fatti e i principî non cambiano quando tale processo è reso meno chiaro dalla politica e dalle procedure giuridiche. La natura immorale della tassazione non cambia perché un gruppo di legislatori afferma che, essendo stata approvata una legge, tu devi sottometterti al loro furto, o perché essi hanno a loro disposizione uomini con le pistole che ti costringono a sottometterti»</w:t>
      </w:r>
      <w:r>
        <w:rPr>
          <w:rStyle w:val="FootnoteAnchor"/>
          <w:rFonts w:eastAsia="Times New Roman"/>
          <w:vertAlign w:val="superscript"/>
          <w:lang w:eastAsia="it-IT"/>
        </w:rPr>
        <w:footnoteReference w:id="2"/>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 xml:space="preserve">Se è così, è eticamente </w:t>
      </w:r>
      <w:r>
        <w:rPr>
          <w:rFonts w:eastAsia="Times New Roman"/>
          <w:i/>
          <w:lang w:eastAsia="it-IT"/>
        </w:rPr>
        <w:t>giusto</w:t>
      </w:r>
      <w:r>
        <w:rPr>
          <w:rFonts w:eastAsia="Times New Roman"/>
          <w:lang w:eastAsia="it-IT"/>
        </w:rPr>
        <w:t xml:space="preserve"> cercare di sfuggire alla tassazione (e a tutti i tipi di coercizione statale): con le parole di H.-H. Hoppe, «può essere </w:t>
      </w:r>
      <w:r>
        <w:rPr>
          <w:rFonts w:eastAsia="Times New Roman"/>
          <w:i/>
          <w:lang w:eastAsia="it-IT"/>
        </w:rPr>
        <w:t>imprudente</w:t>
      </w:r>
      <w:r>
        <w:rPr>
          <w:rFonts w:eastAsia="Times New Roman"/>
          <w:lang w:eastAsia="it-IT"/>
        </w:rPr>
        <w:t xml:space="preserve"> o </w:t>
      </w:r>
      <w:r>
        <w:rPr>
          <w:rFonts w:eastAsia="Times New Roman"/>
          <w:i/>
          <w:lang w:eastAsia="it-IT"/>
        </w:rPr>
        <w:t>pericoloso</w:t>
      </w:r>
      <w:r>
        <w:rPr>
          <w:rFonts w:eastAsia="Times New Roman"/>
          <w:lang w:eastAsia="it-IT"/>
        </w:rPr>
        <w:t xml:space="preserve"> farlo, ma è sicuramente </w:t>
      </w:r>
      <w:r>
        <w:rPr>
          <w:rFonts w:eastAsia="Times New Roman"/>
          <w:i/>
          <w:lang w:eastAsia="it-IT"/>
        </w:rPr>
        <w:t>giusto</w:t>
      </w:r>
      <w:r>
        <w:rPr>
          <w:rFonts w:eastAsia="Times New Roman"/>
          <w:lang w:eastAsia="it-IT"/>
        </w:rPr>
        <w:t xml:space="preserve"> evitare o eludere il più possibile tutte le restrizioni imposte dallo Stato sulla proprietà. È </w:t>
      </w:r>
      <w:r>
        <w:rPr>
          <w:rFonts w:eastAsia="Times New Roman"/>
          <w:i/>
          <w:lang w:eastAsia="it-IT"/>
        </w:rPr>
        <w:t>giusto</w:t>
      </w:r>
      <w:r>
        <w:rPr>
          <w:rFonts w:eastAsia="Times New Roman"/>
          <w:lang w:eastAsia="it-IT"/>
        </w:rPr>
        <w:t xml:space="preserve"> che il capitalista (o qualsiasi altra persona) inganni e menta agli agenti dello Stato sull’entità delle sue proprietà e del suo reddito. È </w:t>
      </w:r>
      <w:r>
        <w:rPr>
          <w:rFonts w:eastAsia="Times New Roman"/>
          <w:i/>
          <w:lang w:eastAsia="it-IT"/>
        </w:rPr>
        <w:t>giusto</w:t>
      </w:r>
      <w:r>
        <w:rPr>
          <w:rFonts w:eastAsia="Times New Roman"/>
          <w:lang w:eastAsia="it-IT"/>
        </w:rPr>
        <w:t xml:space="preserve"> che evada le tasse sul reddito e sulla proprietà, e ignori o aggiri tutte le restrizioni legislative o regolamentari imposte sugli usi che egli può fare dei suoi fattori della produzione»</w:t>
      </w:r>
      <w:r>
        <w:rPr>
          <w:rStyle w:val="FootnoteCharacters"/>
          <w:rStyle w:val="FootnoteAnchor"/>
          <w:rFonts w:eastAsia="Times New Roman"/>
          <w:lang w:eastAsia="it-IT"/>
        </w:rPr>
        <w:footnoteReference w:id="3"/>
      </w:r>
      <w:r>
        <w:rPr>
          <w:rFonts w:eastAsia="Times New Roman"/>
          <w:lang w:eastAsia="it-IT"/>
        </w:rPr>
        <w:t>.</w:t>
      </w:r>
    </w:p>
    <w:p>
      <w:pPr>
        <w:pStyle w:val="Normal"/>
        <w:ind w:firstLine="284"/>
        <w:rPr/>
      </w:pPr>
      <w:r>
        <w:rPr>
          <w:rFonts w:eastAsia="Times New Roman"/>
          <w:lang w:eastAsia="it-IT"/>
        </w:rPr>
        <w:t>I sistemi tributari contemporanei sono generalmente molto complessi. Il numero e la varietà di tributi imposti dagli Stati sono copiosi: imposte sul reddito delle persone fisiche e delle persone giuridiche, imposte sul valore aggiunto, imposte patrimoniali, tasse, accise, contributi sociali, canoni. Per i libertari è illusorio cercare di realizzare un sistema fiscale neutrale. I tributi hanno necessariamente effetti sugli attori economici: per il solo fatto di esistere, ad esempio, espellono dal mercato l’impresa e l’acquirente marginali. E divergono l’impiego delle risorse dai settori in cui i privati le avrebbero indirizzate ai settori verso cui le destinano i funzionari pubblici. Per non parlare di altri costi sociali generati dalla tassazione: ad esempio, il contrabbando è la conseguenza diretta e immediata dell’esistenza di imposte su alcuni beni, oltre che delle restrizioni al libero commercio.</w:t>
      </w:r>
    </w:p>
    <w:p>
      <w:pPr>
        <w:pStyle w:val="Normal"/>
        <w:ind w:firstLine="284"/>
        <w:rPr/>
      </w:pPr>
      <w:r>
        <w:rPr>
          <w:rFonts w:eastAsia="Times New Roman"/>
          <w:lang w:eastAsia="it-IT"/>
        </w:rPr>
        <w:t>Quanto alla natura del sistema tributario, i libertari considerano un’aliquota d’imposta sui redditi unica</w:t>
      </w:r>
      <w:r>
        <w:rPr>
          <w:rStyle w:val="FootnoteAnchor"/>
          <w:rFonts w:eastAsia="Times New Roman"/>
          <w:vertAlign w:val="superscript"/>
          <w:lang w:eastAsia="it-IT"/>
        </w:rPr>
        <w:footnoteReference w:id="4"/>
      </w:r>
      <w:r>
        <w:rPr>
          <w:rFonts w:eastAsia="Times New Roman"/>
          <w:lang w:eastAsia="it-IT"/>
        </w:rPr>
        <w:t xml:space="preserve"> un passaggio intermedio verso l’eliminazione dell’imposta sui redditi, sostituita dall’imposta sulle vendite, meno distorsiva</w:t>
      </w:r>
      <w:r>
        <w:rPr>
          <w:rStyle w:val="FootnoteAnchor"/>
          <w:rFonts w:eastAsia="Times New Roman"/>
          <w:vertAlign w:val="superscript"/>
          <w:lang w:eastAsia="it-IT"/>
        </w:rPr>
        <w:footnoteReference w:id="5"/>
      </w:r>
      <w:r>
        <w:rPr>
          <w:rFonts w:eastAsia="Times New Roman"/>
          <w:lang w:eastAsia="it-IT"/>
        </w:rPr>
        <w:t xml:space="preserve">. </w:t>
      </w:r>
    </w:p>
    <w:p>
      <w:pPr>
        <w:pStyle w:val="Normal"/>
        <w:ind w:firstLine="284"/>
        <w:rPr/>
      </w:pPr>
      <w:r>
        <w:rPr>
          <w:rFonts w:eastAsia="Times New Roman"/>
          <w:lang w:eastAsia="it-IT"/>
        </w:rPr>
        <w:t xml:space="preserve">Come detto, molti libertari che pure ammettono la legittimità di alcune funzioni statali propongono diverse soluzioni non coercitive al problema del finanziamento della spesa pubblica. </w:t>
      </w:r>
    </w:p>
    <w:p>
      <w:pPr>
        <w:pStyle w:val="Normal"/>
        <w:ind w:firstLine="284"/>
        <w:rPr/>
      </w:pPr>
      <w:r>
        <w:rPr>
          <w:rFonts w:eastAsia="Times New Roman"/>
          <w:lang w:eastAsia="it-IT"/>
        </w:rPr>
        <w:t xml:space="preserve">La prima consiste nella contribuzione volontaria. I libertari ridimensionano il problema del </w:t>
      </w:r>
      <w:r>
        <w:rPr>
          <w:rFonts w:eastAsia="Times New Roman"/>
          <w:i/>
          <w:lang w:eastAsia="it-IT"/>
        </w:rPr>
        <w:t>free rider</w:t>
      </w:r>
      <w:r>
        <w:rPr>
          <w:rFonts w:eastAsia="Times New Roman"/>
          <w:lang w:eastAsia="it-IT"/>
        </w:rPr>
        <w:t>, e invitano a considerare l’enorme quantità di risorse che i privati destinano spontaneamente a enti di carità, organizzazioni di volontariato e simili. La maggior parte delle persone, riconoscendo l’importanza dei servizi di giustizia, ordine pubblico e difesa, contribuirebbe volontariamente ad essi. Tale contributo sarebbe tanto più alto quanto minore fosse la pressione fiscale, essendo più alto il reddito disponibile. I dati relativi a molti Paesi sviluppati mostrano che nell’Ottocento le somme complessive (in percentuale rispetto al Pil) offerte dai privati alle organizzazioni mutualistiche e caritative erano nettamente superiori rispetto a quelle registrate nel Novecento, in cui ha operato un’evidente azione di spiazzamento da parte del sistema pubblico</w:t>
      </w:r>
      <w:r>
        <w:rPr>
          <w:rStyle w:val="FootnoteCharacters"/>
          <w:rStyle w:val="FootnoteAnchor"/>
          <w:rFonts w:eastAsia="Times New Roman"/>
          <w:lang w:eastAsia="it-IT"/>
        </w:rPr>
        <w:footnoteReference w:id="6"/>
      </w:r>
      <w:r>
        <w:rPr>
          <w:rFonts w:eastAsia="Times New Roman"/>
          <w:lang w:eastAsia="it-IT"/>
        </w:rPr>
        <w:t>.</w:t>
      </w:r>
    </w:p>
    <w:p>
      <w:pPr>
        <w:pStyle w:val="Normal"/>
        <w:ind w:firstLine="284"/>
        <w:rPr/>
      </w:pPr>
      <w:r>
        <w:rPr>
          <w:rFonts w:eastAsia="Times New Roman"/>
          <w:lang w:eastAsia="it-IT"/>
        </w:rPr>
        <w:t>Un’altra soluzione di finanziamento non forzoso proposta dai libertari prevede la vendita di gran parte del patrimonio, immobiliare e demaniale, di proprietà dello Stato e, con il ricavato, la costituzione di un fondo. Le somme del fondo sarebbero investite in titoli, fondi pensione ecc., e con i redditi da essi derivanti si provvederebbe al finanziamento annuale dei servizi statali.</w:t>
      </w:r>
    </w:p>
    <w:p>
      <w:pPr>
        <w:pStyle w:val="Normal"/>
        <w:ind w:firstLine="284"/>
        <w:rPr>
          <w:rFonts w:eastAsia="Times New Roman"/>
          <w:lang w:eastAsia="it-IT"/>
        </w:rPr>
      </w:pPr>
      <w:r>
        <w:rPr>
          <w:rFonts w:eastAsia="Times New Roman"/>
          <w:lang w:eastAsia="it-IT"/>
        </w:rPr>
        <w:t xml:space="preserve">Una terza soluzione potrebbe consistere nella riscossione attraverso lotterie.  </w:t>
      </w:r>
    </w:p>
    <w:p>
      <w:pPr>
        <w:pStyle w:val="Normal"/>
        <w:ind w:firstLine="284"/>
        <w:rPr/>
      </w:pPr>
      <w:r>
        <w:rPr>
          <w:rFonts w:eastAsia="Times New Roman"/>
          <w:lang w:eastAsia="it-IT"/>
        </w:rPr>
        <w:t>Un’altra è incentrata sul pagamento per la registrazione dei contratti. Tale pagamento non sarebbe obbligatorio, però garantirebbe la validità e l’esecutività del contratto. Ciascuno è libero di non sottoscrivere questa forma di assicurazione, ma in caso di inadempienza non può rivolgersi a un tribunale</w:t>
      </w:r>
    </w:p>
    <w:p>
      <w:pPr>
        <w:pStyle w:val="Normal"/>
        <w:ind w:firstLine="284"/>
        <w:rPr/>
      </w:pPr>
      <w:r>
        <w:rPr>
          <w:rFonts w:eastAsia="Times New Roman"/>
          <w:lang w:eastAsia="it-IT"/>
        </w:rPr>
        <w:t>Una quinta possibilità, ideata per il finanziamento della difesa, è rappresentata dall’intervento delle compagnie di assicurazione. Se le compagnie potessero sottoscrivere contratti che coprono il rischio di morte, ferimento o danneggiamenti della proprietà derivanti da un attacco bellico da parte di un altro Paese, esse, come fanno normalmente in altri settori, si attiverebbero per ridurre tale rischio, in modo da non esporsi a pagamenti elevati ai propri clienti. Ciò significa che le compagnie predisporrebbero una serie di misure volte a favorire la pace e a rendere più sicura ed efficiente la difesa contro attacchi esterni. Tali attività potrebbero consistere in finanziamenti alla ricerca nel settore delle tecnologie difensive, sostegni economici a corsi di addestramento militare, raccolta di informazioni, promozione delle relazioni internazionali e così via.</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US"/>
        </w:rPr>
        <w:t xml:space="preserve"> </w:t>
      </w:r>
      <w:r>
        <w:rPr>
          <w:sz w:val="20"/>
          <w:lang w:val="en-US"/>
        </w:rPr>
        <w:t xml:space="preserve">D. Bergland, </w:t>
      </w:r>
      <w:r>
        <w:rPr>
          <w:i/>
          <w:sz w:val="20"/>
          <w:lang w:val="en-US"/>
        </w:rPr>
        <w:t>Libertarianism in One Lesson</w:t>
      </w:r>
      <w:r>
        <w:rPr>
          <w:sz w:val="20"/>
          <w:lang w:val="en-US"/>
        </w:rPr>
        <w:t xml:space="preserve">, </w:t>
      </w:r>
      <w:r>
        <w:rPr>
          <w:sz w:val="20"/>
          <w:lang w:val="en-GB"/>
        </w:rPr>
        <w:t>Orpheus Publications, Costa Mesa, CA, 1997</w:t>
      </w:r>
      <w:r>
        <w:rPr>
          <w:sz w:val="20"/>
          <w:lang w:val="en-US"/>
        </w:rPr>
        <w:t>, p. 62.</w:t>
      </w:r>
    </w:p>
  </w:footnote>
  <w:footnote w:id="3">
    <w:p>
      <w:pPr>
        <w:pStyle w:val="Footnote"/>
        <w:jc w:val="both"/>
        <w:rPr/>
      </w:pPr>
      <w:r>
        <w:rPr>
          <w:rStyle w:val="FootnoteCharacters"/>
        </w:rPr>
        <w:footnoteRef/>
      </w:r>
      <w:r>
        <w:rPr/>
        <w:t xml:space="preserve"> </w:t>
      </w:r>
      <w:r>
        <w:rPr>
          <w:lang w:val="en-US"/>
        </w:rPr>
        <w:t xml:space="preserve">H.-H. Hoppe, </w:t>
      </w:r>
      <w:r>
        <w:rPr>
          <w:i/>
          <w:lang w:val="en-US"/>
        </w:rPr>
        <w:t>The Ethics of Entrepreneurship and Profit</w:t>
      </w:r>
      <w:r>
        <w:rPr>
          <w:lang w:val="en-US"/>
        </w:rPr>
        <w:t xml:space="preserve">, in </w:t>
      </w:r>
      <w:hyperlink r:id="rId1">
        <w:r>
          <w:rPr>
            <w:rStyle w:val="InternetLink"/>
            <w:lang w:val="en-US"/>
          </w:rPr>
          <w:t>http://www.lewrockwell.com/2014/06/hans-hermann-hoppe/entrepreneurs-are-moral-heroes/</w:t>
        </w:r>
      </w:hyperlink>
      <w:r>
        <w:rPr>
          <w:lang w:val="en-US"/>
        </w:rPr>
        <w:t xml:space="preserve">, 23 giugno 2014. </w:t>
      </w:r>
      <w:r>
        <w:rPr>
          <w:lang w:val="it-IT"/>
        </w:rPr>
        <w:t xml:space="preserve">A proposito dell’evasione fiscale, vengono spesso ripetute due asserzioni completamente false: che se tutti pagassero i tributi la pressione fiscale sugli attuali contribuenti si ridurrebbe; e che l’evasione è moralmente sbagliata perché in questo modo aumenta il carico fiscale su coloro che non possono/non vogliono evadere. L’evidenza empirica dimostra l’infondatezza della prima tesi: quando lo Stato individua nuovi cespiti, non mantiene la spesa pubblica e le entrate invariate, modificando solo la composizione delle entrate fra i contribuenti (pagano tutti e pagano meno), bensì le nuove entrate si aggiungono alle entrate precedenti, trainate da una spesa pubblica crescente. Dunque i contribuenti non beneficiano di una riduzione della pressione fiscale. Per quanto riguarda il secondo argomento, Giovanni Birindelli ha osservato che </w:t>
      </w:r>
      <w:r>
        <w:rPr/>
        <w:t>«</w:t>
      </w:r>
      <w:r>
        <w:rPr>
          <w:lang w:val="it-IT"/>
        </w:rPr>
        <w:t xml:space="preserve">le imposte sono una forma di coercizione: perché questo argomento possa reggere sarebbe necessario sostenere che </w:t>
      </w:r>
      <w:r>
        <w:rPr>
          <w:i/>
          <w:lang w:val="it-IT"/>
        </w:rPr>
        <w:t>in generale</w:t>
      </w:r>
      <w:r>
        <w:rPr>
          <w:lang w:val="it-IT"/>
        </w:rPr>
        <w:t xml:space="preserve"> è immorale evadere dalla coercizione quando questa evasione comporta una maggiore coercizione su altre persone. Per capire perché questo non è coerentemente sostenibile, consideriamo il caso di dieci ragazze sequestrate e regolarmente violentate da uno stupratore […] e supponiamo che una di esse riesca a evadere e che sia perfettamente consapevole del fatto che la sua evasione comporterà una “redistribuzione” del carico di violenza che lei subiva fra le altre nove ragazze rimaste prigioniere. Ora, se, come afferma il collettivista, fosse immorale evadere da una forma di coercizione perché questa evasione comporterebbe una maggiore violenza su altre persone, allora secondo questa logica l’evasione della ragazza dovrebbe essere immorale, in altre parole un crimine. Chiaramente non è così: il crimine è la violenza </w:t>
      </w:r>
      <w:r>
        <w:rPr>
          <w:i/>
          <w:lang w:val="it-IT"/>
        </w:rPr>
        <w:t>del mostro</w:t>
      </w:r>
      <w:r>
        <w:rPr>
          <w:lang w:val="it-IT"/>
        </w:rPr>
        <w:t xml:space="preserve"> sulle ragazze, non la </w:t>
      </w:r>
      <w:r>
        <w:rPr>
          <w:i/>
          <w:lang w:val="it-IT"/>
        </w:rPr>
        <w:t>fuga</w:t>
      </w:r>
      <w:r>
        <w:rPr>
          <w:lang w:val="it-IT"/>
        </w:rPr>
        <w:t xml:space="preserve"> della ragazza evasa</w:t>
      </w:r>
      <w:r>
        <w:rPr/>
        <w:t>»</w:t>
      </w:r>
      <w:r>
        <w:rPr>
          <w:lang w:val="it-IT"/>
        </w:rPr>
        <w:t xml:space="preserve">. G. Birindelli, </w:t>
      </w:r>
      <w:r>
        <w:rPr>
          <w:i/>
          <w:lang w:val="it-IT"/>
        </w:rPr>
        <w:t>La sovranità della Legge</w:t>
      </w:r>
      <w:r>
        <w:rPr>
          <w:lang w:val="it-IT"/>
        </w:rPr>
        <w:t>, Facco, Treviglio (Bg), 2014, pp. 94-95.</w:t>
      </w:r>
    </w:p>
  </w:footnote>
  <w:footnote w:id="4">
    <w:p>
      <w:pPr>
        <w:pStyle w:val="Footnote"/>
        <w:jc w:val="both"/>
        <w:rPr/>
      </w:pPr>
      <w:r>
        <w:rPr>
          <w:rStyle w:val="FootnoteCharacters"/>
        </w:rPr>
        <w:footnoteRef/>
      </w:r>
      <w:r>
        <w:rPr/>
        <w:t xml:space="preserve"> </w:t>
      </w:r>
      <w:r>
        <w:rPr>
          <w:lang w:val="it-IT"/>
        </w:rPr>
        <w:t xml:space="preserve">Imposte dirette proporzionali, cioè con aliquota unica, sul reddito e/o sugli utili sono state introdotte a Hong Kong negli anni Cinquanta del secolo scorso (16%), in Estonia nel 1994 (23%), in Russia nel 2001 (13%), in Ucraina nel 2004 (13%), in Romania nel 2005 (16%), in Albania nel 2008 (10%), in Ungheria nel 2011 (11%). Se la </w:t>
      </w:r>
      <w:r>
        <w:rPr>
          <w:i/>
          <w:lang w:val="it-IT"/>
        </w:rPr>
        <w:t>flat tax</w:t>
      </w:r>
      <w:r>
        <w:rPr>
          <w:lang w:val="it-IT"/>
        </w:rPr>
        <w:t xml:space="preserve"> è accompagnata da esenzioni, deduzioni o detrazioni l’esito è ugualmente progressivo. Di per sé</w:t>
      </w:r>
      <w:r>
        <w:rPr/>
        <w:t xml:space="preserve"> un’imposta a struttura </w:t>
      </w:r>
      <w:r>
        <w:rPr>
          <w:lang w:val="it-IT"/>
        </w:rPr>
        <w:t>proporzionale</w:t>
      </w:r>
      <w:r>
        <w:rPr/>
        <w:t xml:space="preserve"> non è necessariamente </w:t>
      </w:r>
      <w:r>
        <w:rPr>
          <w:lang w:val="it-IT"/>
        </w:rPr>
        <w:t>meno</w:t>
      </w:r>
      <w:r>
        <w:rPr/>
        <w:t xml:space="preserve"> intrusiva di un’imposta </w:t>
      </w:r>
      <w:r>
        <w:rPr>
          <w:lang w:val="it-IT"/>
        </w:rPr>
        <w:t>progressiva</w:t>
      </w:r>
      <w:r>
        <w:rPr/>
        <w:t>: dipende dal livello delle aliquote. Da un punto di vista libertario, una progressività basata su tre aliquote al 5%, 10% e 15% è preferibile a un’unica aliquota del 30%.</w:t>
      </w:r>
      <w:r>
        <w:rPr>
          <w:lang w:val="it-IT"/>
        </w:rPr>
        <w:t xml:space="preserve"> In genere la struttura proporzionale è preferita in quanto tende a realizzare un requisito dei sistemi fiscali tenacemente perseguito dalla tradizione liberale: la semplicità. A tal fine la maggior parte dei libertari ritiene che dall’imposta sul reddito vadano eliminati tutti i meccanismi quali esenzioni, deduzioni, detrazioni, crediti e trattamenti speciali, che vanificano l’auspicata neutralità dello Stato e introducono discriminazioni arbitrarie fra le varie attività. «Questi aspetti degli attuali sistemi di imposta sul reddito in genere non hanno una giustificazione convincente. Anche quando ce l’hanno, complicano il sistema fiscale, incoraggiano dispendiose attività di elusione e sottopongono il sistema fiscale alla manipolazione politica. Si consideri la deducibilità dei contributi alle organizzazioni di beneficenza. È probabile che la deducibilità aumenti le offerte oltre il livello che altrimenti avrebbero raggiunto. Il problema è che la deducibilità implica che lo stato debba definire che cosa costituisca una religione o che cosa debba essere considerato istruzione. Ciò privilegia le religioni riconosciute o le idee educative dominanti; più in generale, rafforza lo status quo. Problemi simili sorgono in relazione a molti altri aspetti della legislazione fiscale, come la deducibilità degli interessi sui mutui o i crediti d’imposta per le energie pulite». </w:t>
      </w:r>
      <w:r>
        <w:rPr>
          <w:lang w:val="en-US"/>
        </w:rPr>
        <w:t xml:space="preserve">J.A. Miron, </w:t>
      </w:r>
      <w:r>
        <w:rPr>
          <w:i/>
          <w:lang w:val="en-US"/>
        </w:rPr>
        <w:t>Libertarianism from A to Z</w:t>
      </w:r>
      <w:r>
        <w:rPr>
          <w:lang w:val="en-US"/>
        </w:rPr>
        <w:t>, Basics Books, New York, 2010, pp. 129-130.</w:t>
      </w:r>
    </w:p>
  </w:footnote>
  <w:footnote w:id="5">
    <w:p>
      <w:pPr>
        <w:pStyle w:val="Normal"/>
        <w:rPr/>
      </w:pPr>
      <w:r>
        <w:rPr>
          <w:rStyle w:val="FootnoteCharacters"/>
        </w:rPr>
        <w:footnoteRef/>
      </w:r>
      <w:r>
        <w:rPr>
          <w:sz w:val="20"/>
          <w:lang w:val="en-US"/>
        </w:rPr>
        <w:t xml:space="preserve"> </w:t>
      </w:r>
      <w:r>
        <w:rPr>
          <w:sz w:val="20"/>
          <w:lang w:val="en-US"/>
        </w:rPr>
        <w:t xml:space="preserve">Vedi D. Boaz, </w:t>
      </w:r>
      <w:r>
        <w:rPr>
          <w:i/>
          <w:sz w:val="20"/>
          <w:lang w:val="en-US"/>
        </w:rPr>
        <w:t>Libertarianism: a primer</w:t>
      </w:r>
      <w:r>
        <w:rPr>
          <w:sz w:val="20"/>
          <w:lang w:val="en-US"/>
        </w:rPr>
        <w:t xml:space="preserve">, </w:t>
      </w:r>
      <w:r>
        <w:rPr>
          <w:sz w:val="20"/>
          <w:lang w:val="en-GB"/>
        </w:rPr>
        <w:t>Free Press, New York, 1997</w:t>
      </w:r>
      <w:r>
        <w:rPr>
          <w:sz w:val="20"/>
          <w:lang w:val="en-US"/>
        </w:rPr>
        <w:t xml:space="preserve">, p. 171. </w:t>
      </w:r>
    </w:p>
  </w:footnote>
  <w:footnote w:id="6">
    <w:p>
      <w:pPr>
        <w:pStyle w:val="Footnote"/>
        <w:jc w:val="both"/>
        <w:rPr/>
      </w:pPr>
      <w:r>
        <w:rPr>
          <w:rStyle w:val="FootnoteCharacters"/>
        </w:rPr>
        <w:footnoteRef/>
      </w:r>
      <w:r>
        <w:rPr/>
        <w:t xml:space="preserve"> </w:t>
      </w:r>
      <w:r>
        <w:rPr/>
        <w:t xml:space="preserve">A metà dell’Ottocento, dunque all’apice del </w:t>
      </w:r>
      <w:r>
        <w:rPr>
          <w:i/>
        </w:rPr>
        <w:t>laissez faire</w:t>
      </w:r>
      <w:r>
        <w:rPr/>
        <w:t>, in Gran Bretagna e negli Stati Uniti vi fu una proliferazione straordinaria di istituzioni filantropiche e di mutuo soccorso. In Gran Bretagna nel 1870 tre bambini su quattro della classe operaia frequentavano scuole private a pagamento, con il sostegno di enti religiosi e filantropici; e all’inizio del Novecento 9 milioni di lavoratori erano coperti dalla Friendly Society e da altri assicuratori privati contro la malattia e la disoccupazione.</w:t>
      </w:r>
      <w:r>
        <w:rPr>
          <w:lang w:val="it-IT"/>
        </w:rPr>
        <w:t xml:space="preserve"> È importante sottolineare che il confronto non va fatto con il numero e le dimensioni delle </w:t>
      </w:r>
      <w:r>
        <w:rPr>
          <w:i/>
          <w:lang w:val="it-IT"/>
        </w:rPr>
        <w:t>attuali</w:t>
      </w:r>
      <w:r>
        <w:rPr>
          <w:lang w:val="it-IT"/>
        </w:rPr>
        <w:t xml:space="preserve"> organizzazioni di carità privata, perché, come detto, l’avocazione a sé di tali attività da parte dello Stato ha “scacciato” i privati. Considerando i livelli di reddito attuali (che, senza i prelievi per il welfare statale, al netto sarebbero ancora più elevati), le capacità organizzative (riduzione dei costi di transazione e aumento delle informazioni grazie al web) e la maggiore efficienza, le associazioni private disporrebbero di una potenza di fuoco tale da svolgere le funzioni oggi pubbliche in maniera non meno efficace, ma addirittura più efficace dello Stato.</w:t>
      </w:r>
    </w:p>
    <w:p>
      <w:pPr>
        <w:pStyle w:val="Footnote"/>
        <w:jc w:val="both"/>
        <w:rPr>
          <w:lang w:val="it-IT"/>
        </w:rPr>
      </w:pPr>
      <w:r>
        <w:rPr>
          <w:lang w:val="it-I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wrockwell.com/2014/06/hans-hermann-hoppe/entrepreneurs-are-moral-heroes/"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2:00Z</dcterms:created>
  <dc:creator>Piero</dc:creator>
  <dc:description/>
  <cp:keywords/>
  <dc:language>en-US</dc:language>
  <cp:lastModifiedBy>Piero Vernaglione</cp:lastModifiedBy>
  <dcterms:modified xsi:type="dcterms:W3CDTF">2023-10-10T17:46:00Z</dcterms:modified>
  <cp:revision>10</cp:revision>
  <dc:subject/>
  <dc:title/>
</cp:coreProperties>
</file>