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Famiglia</w:t>
      </w:r>
    </w:p>
    <w:p>
      <w:pPr>
        <w:pStyle w:val="Normal"/>
        <w:rPr/>
      </w:pPr>
      <w:r>
        <w:rPr>
          <w:rFonts w:eastAsia="Times New Roman"/>
          <w:lang w:eastAsia="it-IT"/>
        </w:rPr>
        <w:t>Anche su questo tema i libertari percorrono un crinale stretto. Infatti difendono la famiglia quale trincea privata all’invadenza statale, apparendo compagni di strada dei conservatori</w:t>
      </w:r>
      <w:r>
        <w:rPr>
          <w:rStyle w:val="FootnoteCharacters"/>
          <w:rStyle w:val="FootnoteAnchor"/>
          <w:rFonts w:eastAsia="Times New Roman"/>
          <w:lang w:eastAsia="it-IT"/>
        </w:rPr>
        <w:footnoteReference w:id="2"/>
      </w:r>
      <w:r>
        <w:rPr>
          <w:rFonts w:eastAsia="Times New Roman"/>
          <w:lang w:eastAsia="it-IT"/>
        </w:rPr>
        <w:t xml:space="preserve">. Ma, ponendo l’enfasi sull’individuo come valore primario, dal punto di vista sia etico che ermeneutico, diffidano delle suggestioni circa la famiglia quale entità dotata di una sua esistenza autonoma al di là degli individui che la compongono, e perciò degna di specifiche attribuzioni giuridiche. Ritengono infatti che tale impostazione possa determinare un’inaccettabile riduzione dei gradi di libertà degli individui all’interno di tale formazione sociale. Per i libertari i legami familiari devono essere volontari, ed eventualmente revocabili. L’unità decisionale ultima è sempre l’individuo. Imprigionare il singolo, attraverso vincoli giuridici stringenti, in entità alle quali si conferisce astrattamente una superiore spiritualità, rappresenta un’ingiustificata compressione della libertà e del benessere individuali. Tali considerazioni giustificano il favore con cui il libertarismo guarda alle normative che consentono il divorzio. </w:t>
      </w:r>
    </w:p>
    <w:p>
      <w:pPr>
        <w:pStyle w:val="Normal"/>
        <w:ind w:firstLine="284"/>
        <w:rPr>
          <w:rFonts w:eastAsia="Times New Roman"/>
          <w:lang w:eastAsia="it-IT"/>
        </w:rPr>
      </w:pPr>
      <w:r>
        <w:rPr>
          <w:rFonts w:eastAsia="Times New Roman"/>
          <w:lang w:eastAsia="it-IT"/>
        </w:rPr>
        <w:t>Più in generale, i libertari rifiutano la “statizzazione” dei rapporti familiari determinata dall’imposizione per via legislativa di un unico, rigido diritto di famiglia, privilegiando un ordinamento basato su una pluralità di contratti fra privati, differenziati secondo gli orientamenti religiosi o culturali dei contraenti. «Nelle società contemporanee il matrimonio è definito e regolato dallo Stato. Quando due persone si uniscono in matrimonio, acquisiscono diritti e responsabilità circa la divisione della proprietà, l’eredità, la cura dei figli e altri aspetti. [...] Dunque sul versante civile il matrimonio può essere inteso come un insieme di contratti che coinvolgono i coniugi, i loro figli e altre persone. [...] Lo Stato non dovrebbe definire e imporre l’insieme di contratti definito “matrimonio”, [bensì] far rispettare i contratti privati che riproducono le singole componenti del matrimonio»</w:t>
      </w:r>
      <w:r>
        <w:rPr>
          <w:rStyle w:val="FootnoteAnchor"/>
          <w:rFonts w:eastAsia="Times New Roman"/>
          <w:vertAlign w:val="superscript"/>
          <w:lang w:eastAsia="it-IT"/>
        </w:rPr>
        <w:footnoteReference w:id="3"/>
      </w:r>
      <w:r>
        <w:rPr>
          <w:rFonts w:eastAsia="Times New Roman"/>
          <w:lang w:eastAsia="it-IT"/>
        </w:rPr>
        <w:t xml:space="preserve"> (gli accordi sulla suddivisione della proprietà, i testamenti ecc.). </w:t>
      </w:r>
    </w:p>
    <w:p>
      <w:pPr>
        <w:pStyle w:val="Normal"/>
        <w:ind w:firstLine="284"/>
        <w:rPr/>
      </w:pPr>
      <w:r>
        <w:rPr>
          <w:rFonts w:eastAsia="Times New Roman"/>
          <w:lang w:eastAsia="it-IT"/>
        </w:rPr>
        <w:t>I libertari preferiscono parlare di “famiglie” più che di “famiglia”, nel senso che ritengono lecite le diverse tipologie familiari, da quelle tradizionali a quelle naturali, da quelle mononucleari a quelle omosessuali, dalla poligamia/poliandria ai matrimoni di gruppo</w:t>
      </w:r>
      <w:r>
        <w:rPr>
          <w:rStyle w:val="FootnoteCharacters"/>
          <w:rStyle w:val="FootnoteAnchor"/>
          <w:rFonts w:eastAsia="Times New Roman"/>
          <w:lang w:eastAsia="it-IT"/>
        </w:rPr>
        <w:footnoteReference w:id="4"/>
      </w:r>
      <w:r>
        <w:rPr>
          <w:rFonts w:eastAsia="Times New Roman"/>
          <w:lang w:eastAsia="it-IT"/>
        </w:rPr>
        <w:t>. Nessuna di queste istituzioni infatti rappresenta una violazione del principio di non-aggressione, essendo tutte caratterizzate dalla volontarietà. Ma l’aspetto essenziale è che non dovrebbero essere disciplinate dalla legislazione, “convalidate” dallo Stato, bensì lasciate ai contratti di diritto privato. È questo il motivo per cui i libertari, in ciò equivocati, non si scaldano eccessivamente per le rivendicazioni volte alla legalizzazione dei matrimoni</w:t>
      </w:r>
      <w:r>
        <w:rPr>
          <w:rStyle w:val="FootnoteCharacters"/>
          <w:rStyle w:val="FootnoteAnchor"/>
          <w:rFonts w:eastAsia="Times New Roman"/>
          <w:lang w:eastAsia="it-IT"/>
        </w:rPr>
        <w:footnoteReference w:id="5"/>
      </w:r>
      <w:r>
        <w:rPr>
          <w:rFonts w:eastAsia="Times New Roman"/>
          <w:lang w:eastAsia="it-IT"/>
        </w:rPr>
        <w:t xml:space="preserve"> o delle unioni omosessuali. Essa non farebbe che sottomettere anche i matrimoni </w:t>
      </w:r>
      <w:r>
        <w:rPr>
          <w:rFonts w:eastAsia="Times New Roman"/>
          <w:iCs/>
          <w:lang w:eastAsia="it-IT"/>
        </w:rPr>
        <w:t>gay</w:t>
      </w:r>
      <w:r>
        <w:rPr>
          <w:rFonts w:eastAsia="Times New Roman"/>
          <w:lang w:eastAsia="it-IT"/>
        </w:rPr>
        <w:t xml:space="preserve"> alla legislazione coercitiva e uniformante cui sono attualmente sottoposti i matrimoni eterosessuali, con il corollario dei cosiddetti “diritti positivi”</w:t>
      </w:r>
      <w:r>
        <w:rPr>
          <w:rStyle w:val="FootnoteCharacters"/>
          <w:rStyle w:val="FootnoteAnchor"/>
          <w:rFonts w:eastAsia="Times New Roman"/>
          <w:lang w:eastAsia="it-IT"/>
        </w:rPr>
        <w:footnoteReference w:id="6"/>
      </w:r>
      <w:r>
        <w:rPr>
          <w:rFonts w:eastAsia="Times New Roman"/>
          <w:lang w:eastAsia="it-IT"/>
        </w:rPr>
        <w:t xml:space="preserve"> spettanti ai coniugi</w:t>
      </w:r>
      <w:r>
        <w:rPr>
          <w:rStyle w:val="FootnoteAnchor"/>
          <w:rFonts w:eastAsia="Times New Roman"/>
          <w:vertAlign w:val="superscript"/>
          <w:lang w:eastAsia="it-IT"/>
        </w:rPr>
        <w:footnoteReference w:id="7"/>
      </w:r>
      <w:r>
        <w:rPr>
          <w:rFonts w:eastAsia="Times New Roman"/>
          <w:lang w:eastAsia="it-IT"/>
        </w:rPr>
        <w:t>. L’obiettivo primo dei libertari è la separazione fra lo Stato e il matrimonio</w:t>
      </w:r>
      <w:r>
        <w:rPr>
          <w:rStyle w:val="FootnoteCharacters"/>
          <w:rStyle w:val="FootnoteAnchor"/>
          <w:rFonts w:eastAsia="Times New Roman"/>
          <w:lang w:eastAsia="it-IT"/>
        </w:rPr>
        <w:footnoteReference w:id="8"/>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Quando i conservatori propugnano un intervento attivo dello Stato per rinforzare la famiglia tradizionale e indebolire le forme alternative non si rendono conto che la legittimazione dell’ingerenza significa, dal punto di vista degli stessi conservatori, aprire il pollaio alla volpe, generando un esito opposto a quello desiderato.</w:t>
      </w:r>
    </w:p>
    <w:p>
      <w:pPr>
        <w:pStyle w:val="Normal"/>
        <w:ind w:firstLine="284"/>
        <w:rPr/>
      </w:pPr>
      <w:r>
        <w:rPr>
          <w:rFonts w:eastAsia="Times New Roman"/>
          <w:lang w:eastAsia="it-IT"/>
        </w:rPr>
        <w:t xml:space="preserve">La valorizzazione del singolo si riverbera anche sul giudizio dato dai libertari sul rapporto giuridico fra genitori e figli, e in particolare sul grado di autonomia di cui dovrebbero godere i figli. </w:t>
      </w:r>
    </w:p>
    <w:p>
      <w:pPr>
        <w:pStyle w:val="Normal"/>
        <w:ind w:firstLine="284"/>
        <w:rPr>
          <w:rFonts w:eastAsia="Times New Roman"/>
          <w:lang w:eastAsia="it-IT"/>
        </w:rPr>
      </w:pPr>
      <w:r>
        <w:rPr>
          <w:rFonts w:eastAsia="Times New Roman"/>
          <w:lang w:eastAsia="it-IT"/>
        </w:rPr>
        <w:t>Secondo la dottrina prevalente, la proprietà dei figli da parte dei genitori ha una natura particolare, è limitata sia nel tempo sia nella qualità: questi li mantengono in una sorta di custodia provvisoria fin quando essi non sono intellettualmente in grado di provvedere a sé stessi</w:t>
      </w:r>
      <w:r>
        <w:rPr>
          <w:rStyle w:val="FootnoteCharacters"/>
          <w:rStyle w:val="FootnoteAnchor"/>
          <w:rFonts w:eastAsia="Times New Roman"/>
          <w:lang w:eastAsia="it-IT"/>
        </w:rPr>
        <w:footnoteReference w:id="9"/>
      </w:r>
      <w:r>
        <w:rPr>
          <w:rFonts w:eastAsia="Times New Roman"/>
          <w:lang w:eastAsia="it-IT"/>
        </w:rPr>
        <w:t>. Questa funzione di “amministrazione fiduciaria” cessa quando il figlio va via di casa, cioè quando dimostra concretamente la capacità di godere con pienezza del diritto di proprietà su se stesso. Qualsiasi ragazzo che, a prescindere dall’età, desideri andar via di casa, e sia dunque in grado di vivere con i propri mezzi, non dev’essere costretto, né dai genitori né dallo Stato, a vivere presso la sua famiglia.</w:t>
      </w:r>
    </w:p>
    <w:p>
      <w:pPr>
        <w:pStyle w:val="Normal"/>
        <w:ind w:firstLine="284"/>
        <w:rPr/>
      </w:pPr>
      <w:r>
        <w:rPr>
          <w:rFonts w:eastAsia="Times New Roman"/>
          <w:lang w:eastAsia="it-IT"/>
        </w:rPr>
        <w:t>Secondo W. Block invece i figli non hanno gli stessi diritti degli adulti e dunque sono proprietà dei genitori</w:t>
      </w:r>
      <w:r>
        <w:rPr>
          <w:rStyle w:val="FootnoteAnchor"/>
          <w:rFonts w:eastAsia="Times New Roman"/>
          <w:vertAlign w:val="superscript"/>
          <w:lang w:eastAsia="it-IT"/>
        </w:rPr>
        <w:footnoteReference w:id="10"/>
      </w:r>
      <w:r>
        <w:rPr>
          <w:rFonts w:eastAsia="Times New Roman"/>
          <w:lang w:eastAsia="it-IT"/>
        </w:rPr>
        <w:t>.</w:t>
      </w:r>
    </w:p>
    <w:p>
      <w:pPr>
        <w:pStyle w:val="Normal"/>
        <w:ind w:firstLine="284"/>
        <w:rPr>
          <w:rFonts w:eastAsia="Times New Roman"/>
          <w:lang w:eastAsia="it-IT"/>
        </w:rPr>
      </w:pPr>
      <w:r>
        <w:rPr>
          <w:rFonts w:eastAsia="Times New Roman"/>
          <w:lang w:eastAsia="it-IT"/>
        </w:rPr>
        <w:t xml:space="preserve">In conseguenza dell’avversione alla punibilità delle azioni omissive (non c’è aggressione), i libertari sostengono il diritto dei genitori di </w:t>
      </w:r>
      <w:r>
        <w:rPr>
          <w:rFonts w:eastAsia="Times New Roman"/>
          <w:i/>
          <w:iCs/>
          <w:lang w:eastAsia="it-IT"/>
        </w:rPr>
        <w:t>non</w:t>
      </w:r>
      <w:r>
        <w:rPr>
          <w:rFonts w:eastAsia="Times New Roman"/>
          <w:lang w:eastAsia="it-IT"/>
        </w:rPr>
        <w:t xml:space="preserve"> mantenere i figli. Gli ordinamenti giuridici nel corso della storia hanno imposto obblighi di assistenza in relazione allo status delle persone. L’obbligo di assistenza ai figli ha la medesima natura: è lo status di genitore a configurarlo. Tuttavia il criterio dello status come origine delle obbligazioni è un retaggio del passato ed è fallace perché assegna la responsabilità a una persona non per le azioni eventualmente compiute ma per il suo status</w:t>
      </w:r>
      <w:r>
        <w:rPr>
          <w:rStyle w:val="FootnoteCharacters"/>
          <w:rStyle w:val="FootnoteAnchor"/>
          <w:rFonts w:eastAsia="Times New Roman"/>
          <w:lang w:eastAsia="it-IT"/>
        </w:rPr>
        <w:footnoteReference w:id="11"/>
      </w:r>
      <w:r>
        <w:rPr>
          <w:rFonts w:eastAsia="Times New Roman"/>
          <w:lang w:eastAsia="it-IT"/>
        </w:rPr>
        <w:t>.</w:t>
      </w:r>
    </w:p>
    <w:p>
      <w:pPr>
        <w:pStyle w:val="Normal"/>
        <w:ind w:firstLine="284"/>
        <w:rPr/>
      </w:pPr>
      <w:r>
        <w:rPr>
          <w:rFonts w:eastAsia="Times New Roman"/>
          <w:lang w:eastAsia="it-IT"/>
        </w:rPr>
        <w:t xml:space="preserve">Particolarmente “scandalosa” appare la tesi sostenuta dai libertari sul libero commercio dei figli. Tale pratica, ritenuta in genere abietta e ripugnante, determinerebbe però vantaggi per tutti e tre i soggetti coinvolti nello scambio, e in particolare per il figlio, proprio colui che la proibizione intende proteggere. «La domanda di bambini è solitamente molto maggiore dell’offerta, di conseguenza assistiamo quotidianamente alla tragedia di adulti ai quali inquisitivi e tirannici enti statali impediscono di godere della gioia di adottare un bambino. In effetti, possiamo constatare la presenza di una grande domanda insoddisfatta da parte di adulti e coppie di adulti in cerca di bambini, contemporaneamente a un gran numero di bambini indesiderati, trascurati o maltrattati dai genitori. Permettere l’esistenza di un libero mercato di bambini eliminerebbe questo squilibrio e permetterebbe di assegnare infanti e bambini, </w:t>
      </w:r>
      <w:r>
        <w:rPr>
          <w:rFonts w:eastAsia="Times New Roman"/>
          <w:i/>
          <w:lang w:eastAsia="it-IT"/>
        </w:rPr>
        <w:t>allontanandoli</w:t>
      </w:r>
      <w:r>
        <w:rPr>
          <w:rFonts w:eastAsia="Times New Roman"/>
          <w:lang w:eastAsia="it-IT"/>
        </w:rPr>
        <w:t xml:space="preserve"> da genitori che non li amano o che non se ne curano e </w:t>
      </w:r>
      <w:r>
        <w:rPr>
          <w:rFonts w:eastAsia="Times New Roman"/>
          <w:i/>
          <w:lang w:eastAsia="it-IT"/>
        </w:rPr>
        <w:t>affidandoli</w:t>
      </w:r>
      <w:r>
        <w:rPr>
          <w:rFonts w:eastAsia="Times New Roman"/>
          <w:lang w:eastAsia="it-IT"/>
        </w:rPr>
        <w:t xml:space="preserve"> a genitori adottivi che desiderano ardentemente averli. In questo tipo di società, </w:t>
      </w:r>
      <w:r>
        <w:rPr>
          <w:rFonts w:eastAsia="Times New Roman"/>
          <w:i/>
          <w:lang w:eastAsia="it-IT"/>
        </w:rPr>
        <w:t>tutte</w:t>
      </w:r>
      <w:r>
        <w:rPr>
          <w:rFonts w:eastAsia="Times New Roman"/>
          <w:lang w:eastAsia="it-IT"/>
        </w:rPr>
        <w:t xml:space="preserve"> le parti, i genitori naturali, i bambini e i genitori adottivi, starebbero meglio»</w:t>
      </w:r>
      <w:r>
        <w:rPr>
          <w:rStyle w:val="FootnoteAnchor"/>
          <w:rFonts w:eastAsia="Times New Roman"/>
          <w:vertAlign w:val="superscript"/>
          <w:lang w:eastAsia="it-IT"/>
        </w:rPr>
        <w:footnoteReference w:id="12"/>
      </w:r>
      <w:r>
        <w:rPr>
          <w:rFonts w:eastAsia="Times New Roman"/>
          <w:lang w:eastAsia="it-IT"/>
        </w:rPr>
        <w:t xml:space="preserve">. </w:t>
      </w:r>
    </w:p>
    <w:p>
      <w:pPr>
        <w:pStyle w:val="Normal"/>
        <w:ind w:firstLine="284"/>
        <w:rPr/>
      </w:pPr>
      <w:r>
        <w:rPr>
          <w:rFonts w:eastAsia="Times New Roman"/>
          <w:lang w:eastAsia="it-IT"/>
        </w:rPr>
        <w:t>W. Block fa notare che in fin dei conti la vendita dei figli non sarebbe altro che un’</w:t>
      </w:r>
      <w:r>
        <w:rPr>
          <w:rFonts w:eastAsia="Times New Roman"/>
          <w:i/>
          <w:lang w:eastAsia="it-IT"/>
        </w:rPr>
        <w:t>adozione</w:t>
      </w:r>
      <w:r>
        <w:rPr>
          <w:rFonts w:eastAsia="Times New Roman"/>
          <w:lang w:eastAsia="it-IT"/>
        </w:rPr>
        <w:t xml:space="preserve"> con l’aggiunta di una somma di denaro in cambio. Anche nell’adozione si verificano le situazioni deprecate dai critici della vendita: i genitori naturali non si sono voluti prendere cura del figlio, e il figlio è stato trasferito a una nuova coppia. </w:t>
      </w:r>
    </w:p>
    <w:p>
      <w:pPr>
        <w:pStyle w:val="Normal"/>
        <w:ind w:firstLine="284"/>
        <w:rPr/>
      </w:pPr>
      <w:r>
        <w:rPr>
          <w:rFonts w:eastAsia="Times New Roman"/>
          <w:lang w:eastAsia="it-IT"/>
        </w:rPr>
        <w:t>Un argomento dei detrattori è che il commercio accentuerebbe le richieste volte a commettere abusi sui bambini. Questa conclusione è un processo alle intenzioni. In ogni caso, ammettendo per amore di discussione che ciò possa avvenire, «dovremmo proibire un’azione solo perché è statisticamente correlata con comportamenti malvagi e spregevoli? Naturalmente no. [...] Esiste una correlazione statistica positiva fra l’essere adolescente maschio e [diversi reati]»</w:t>
      </w:r>
      <w:r>
        <w:rPr>
          <w:rStyle w:val="FootnoteAnchor"/>
          <w:rFonts w:eastAsia="Times New Roman"/>
          <w:vertAlign w:val="superscript"/>
          <w:lang w:eastAsia="it-IT"/>
        </w:rPr>
        <w:footnoteReference w:id="13"/>
      </w:r>
      <w:r>
        <w:rPr>
          <w:rFonts w:eastAsia="Times New Roman"/>
          <w:lang w:eastAsia="it-IT"/>
        </w:rPr>
        <w:t>, ma questo non significa che sia lecito arrestare preventivamente o imporre il coprifuoco a tutti i ragazzi che hanno compiuto i 13 anni e rilasciarli al compimento del ventesimo anno.</w:t>
      </w:r>
    </w:p>
    <w:p>
      <w:pPr>
        <w:pStyle w:val="Normal"/>
        <w:ind w:firstLine="284"/>
        <w:rPr>
          <w:rFonts w:eastAsia="Times New Roman"/>
          <w:lang w:eastAsia="it-IT"/>
        </w:rPr>
      </w:pPr>
      <w:r>
        <w:rPr>
          <w:rFonts w:eastAsia="Times New Roman"/>
          <w:lang w:eastAsia="it-IT"/>
        </w:rPr>
        <w:t xml:space="preserve">L’acquisizione di figli tramite contratto deve essere consentita anche ai </w:t>
      </w:r>
      <w:r>
        <w:rPr>
          <w:rFonts w:eastAsia="Times New Roman"/>
          <w:i/>
          <w:lang w:eastAsia="it-IT"/>
        </w:rPr>
        <w:t>single</w:t>
      </w:r>
      <w:r>
        <w:rPr>
          <w:rFonts w:eastAsia="Times New Roman"/>
          <w:lang w:eastAsia="it-IT"/>
        </w:rPr>
        <w:t xml:space="preserve"> e alle coppie omosessuali. Tale impostazione supera automaticamente l’istituto dell’adozione e le discussioni relative ai limiti da imporre</w:t>
      </w:r>
      <w:r>
        <w:rPr>
          <w:rStyle w:val="FootnoteCharacters"/>
          <w:rStyle w:val="FootnoteAnchor"/>
          <w:rFonts w:eastAsia="Times New Roman"/>
          <w:lang w:eastAsia="it-IT"/>
        </w:rPr>
        <w:footnoteReference w:id="14"/>
      </w:r>
      <w:r>
        <w:rPr>
          <w:rFonts w:eastAsia="Times New Roman"/>
          <w:lang w:eastAsia="it-IT"/>
        </w:rPr>
        <w:t>. In ogni caso la maggior parte dei libertari sarebbe favorevole anche a un’adozione senza vincoli, in quanto accordo volontario fra adottante e comunità o orfanotrofio presso cui risiede il minore</w:t>
      </w:r>
      <w:r>
        <w:rPr>
          <w:rStyle w:val="FootnoteCharacters"/>
          <w:rStyle w:val="FootnoteAnchor"/>
          <w:rFonts w:eastAsia="Times New Roman"/>
          <w:lang w:eastAsia="it-IT"/>
        </w:rPr>
        <w:footnoteReference w:id="15"/>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Inoltre non dovrebbero essere vietate attività oggi consentite dall’evoluzione tecnica e scientifica nel settore della fecondazione artificiale: non solo la procreazione assistita</w:t>
      </w:r>
      <w:r>
        <w:rPr>
          <w:rStyle w:val="FootnoteCharacters"/>
          <w:rStyle w:val="FootnoteAnchor"/>
          <w:rFonts w:eastAsia="Times New Roman"/>
          <w:lang w:eastAsia="it-IT"/>
        </w:rPr>
        <w:footnoteReference w:id="16"/>
      </w:r>
      <w:r>
        <w:rPr>
          <w:rFonts w:eastAsia="Times New Roman"/>
          <w:lang w:eastAsia="it-IT"/>
        </w:rPr>
        <w:t xml:space="preserve"> per le coppie eterosessuali sterili, ma anche per le </w:t>
      </w:r>
      <w:r>
        <w:rPr>
          <w:rFonts w:eastAsia="Times New Roman"/>
          <w:i/>
          <w:lang w:eastAsia="it-IT"/>
        </w:rPr>
        <w:t>single</w:t>
      </w:r>
      <w:r>
        <w:rPr>
          <w:rFonts w:eastAsia="Times New Roman"/>
          <w:lang w:eastAsia="it-IT"/>
        </w:rPr>
        <w:t>, o per le donne in età avanzata; nonché la gravidanza per interposta persona, o surrogata (il cosiddetto “affitto” dell’utero)</w:t>
      </w:r>
      <w:r>
        <w:rPr>
          <w:rStyle w:val="FootnoteCharacters"/>
          <w:rStyle w:val="FootnoteAnchor"/>
          <w:rFonts w:eastAsia="Times New Roman"/>
          <w:lang w:eastAsia="it-IT"/>
        </w:rPr>
        <w:footnoteReference w:id="17"/>
      </w:r>
      <w:r>
        <w:rPr>
          <w:rFonts w:eastAsia="Times New Roman"/>
          <w:lang w:eastAsia="it-IT"/>
        </w:rPr>
        <w:t>. Controversie all’interno del mondo libertario vi sono per le tecniche che comportano l’eliminazione degli embrioni</w:t>
      </w:r>
      <w:r>
        <w:rPr>
          <w:rStyle w:val="FootnoteAnchor"/>
          <w:rFonts w:eastAsia="Times New Roman"/>
          <w:vertAlign w:val="superscript"/>
          <w:lang w:eastAsia="it-IT"/>
        </w:rPr>
        <w:footnoteReference w:id="18"/>
      </w:r>
      <w:r>
        <w:rPr>
          <w:rFonts w:eastAsia="Times New Roman"/>
          <w:lang w:eastAsia="it-IT"/>
        </w:rPr>
        <w:t>.</w:t>
      </w:r>
      <w:r>
        <w:rPr>
          <w:rFonts w:eastAsia="Times New Roman"/>
          <w:vertAlign w:val="superscript"/>
          <w:lang w:eastAsia="it-IT"/>
        </w:rPr>
        <w:t xml:space="preserve"> </w:t>
      </w:r>
    </w:p>
    <w:p>
      <w:pPr>
        <w:pStyle w:val="Normal"/>
        <w:ind w:firstLine="284"/>
        <w:rPr>
          <w:rFonts w:eastAsia="Times New Roman"/>
          <w:lang w:eastAsia="it-IT"/>
        </w:rPr>
      </w:pPr>
      <w:r>
        <w:rPr>
          <w:rFonts w:eastAsia="Times New Roman"/>
          <w:lang w:eastAsia="it-IT"/>
        </w:rPr>
        <w:t xml:space="preserve">In generale, il libertarismo, pur non essendo scientista, ha un atteggiamento di completa apertura nei confronti delle innovazioni apportate dalla scienza e dalla tecnologia. La libera ricerca, con i connessi ricaschi applicativi, è uno dei più potenti fattori di progresso per l’umanità, e dunque va avversata qualsiasi restrizione in settori come l’ingegneria genetica o le biotecnologie, o relativamente alla brevettabilità degli organismi. La possibilità di eliminare molte delle malattie che ancora affliggono l’umanità, e in generale di migliorare costantemente la qualità della vita degli individui, è indissolubilmente legata al libero dispiegarsi delle energie di scienziati e ricercatori. I limiti imposti alla sperimentazione, ispirati dalla sindrome di Frankenstein, per i libertari sono solo l’ennesimo volto con cui si presenta il proibizionismo. Nella discussione fra transumanesimo (interazione tecnologia-corpo) e tutela della natura umana, i libertari sostengono una terza posizione che è la volontarietà del singolo e la non imposizione tramite decisione collettiva (biopolitica): la scelta di effettuare un editing genetico o di inserire un impianto nel cervello, così come la scelta tra la carne sintetica e quella di mucca, non vanno imposte dai poteri pubblici ma lasciate agli individui sul mercato.  </w:t>
      </w:r>
    </w:p>
    <w:p>
      <w:pPr>
        <w:pStyle w:val="Normal"/>
        <w:ind w:firstLine="284"/>
        <w:rPr/>
      </w:pPr>
      <w:r>
        <w:rPr>
          <w:rFonts w:eastAsia="Times New Roman"/>
          <w:lang w:eastAsia="it-IT"/>
        </w:rPr>
        <w:t xml:space="preserve">Molti ritengono </w:t>
      </w:r>
      <w:r>
        <w:rPr>
          <w:rFonts w:eastAsia="Times New Roman"/>
          <w:i/>
          <w:lang w:eastAsia="it-IT"/>
        </w:rPr>
        <w:t>tout court</w:t>
      </w:r>
      <w:r>
        <w:rPr>
          <w:rFonts w:eastAsia="Times New Roman"/>
          <w:lang w:eastAsia="it-IT"/>
        </w:rPr>
        <w:t xml:space="preserve"> “immorale” gran parte delle situazioni sopra descritte. A questa asserzione i libertari rispondono agevolmente sulla base dei noti argomenti sulla soggettività della morale, quando non implica azioni “invasive”. Tuttavia tali questioni contengono una difficoltà ulteriore: in tutti i casi sopra elencati è coinvolta un’altra persona, il figlio, e dunque questi atti non ricadono esclusivamente su chi li ha volontariamente posti in essere. Il principio libertario del </w:t>
      </w:r>
      <w:r>
        <w:rPr>
          <w:rFonts w:eastAsia="Times New Roman"/>
          <w:i/>
          <w:lang w:eastAsia="it-IT"/>
        </w:rPr>
        <w:t>neminem laedere</w:t>
      </w:r>
      <w:r>
        <w:rPr>
          <w:rFonts w:eastAsia="Times New Roman"/>
          <w:lang w:eastAsia="it-IT"/>
        </w:rPr>
        <w:t xml:space="preserve">, nelle questioni afferenti alla “bioetica”, verrebbe meno. I libertari però replicano che molti dei “turbamenti” o delle sofferenze paventati per i figli siano legati all’evoluzione del costume molto più di quanto il senso comune sia disposto a riconoscere. In sostanza, i proibizionisti asseriscono che il figlio adottivo di una coppia di omosessuali potrebbe subire dei traumi per effetto della sua condizione, nelle sue relazioni con i coetanei e con la società in generale. Secondo i libertari, questa circostanza dipende dai valori e dalle idee prevalenti, che sono mutevoli nel tempo e nello spazio. Impedire un’azione sulla base di congetture sul futuro, e relative peraltro ad idee altrui, è, secondo i criteri libertari, un abuso. </w:t>
      </w:r>
    </w:p>
    <w:p>
      <w:pPr>
        <w:pStyle w:val="Normal"/>
        <w:ind w:firstLine="284"/>
        <w:rPr/>
      </w:pPr>
      <w:bookmarkStart w:id="0" w:name="_Hlk147512570"/>
      <w:r>
        <w:rPr>
          <w:rFonts w:eastAsia="Times New Roman"/>
          <w:lang w:eastAsia="it-IT"/>
        </w:rPr>
        <w:t>Infine, ai libertari appare particolarmente odiosa la pratica, in costante crescita negli ultimi anni, di sottrazione dei figli ai genitori da parte dei tribunali per i minori. Le motivazioni addotte ruotano intorno al criterio della tutela del bambino: che sarebbe oppresso da genitori iperprotettivi o troppo permissivi, tossicodipendenti o alcolizzati, o subirebbe violenze vere o presunte, o sarebbe obeso o denutrito, non sufficientemente istruito o pulito. In realtà queste giustificazioni spesso nascondono una visione autoritaria e giacobina, che pretende di imporre attraverso lo Stato un modello di educazione, comprimendo l’autonomia e la libertà delle famiglie. «[L]e istituzioni dello Stato accentratore e interventista e la famiglia sono state storicamente in conflitto e l’attuale minaccia non è altro che l’ennesimo capitolo di questa saga in atto. Uno Stato che tende ad assumere un ruolo sempre più ampio nella vita dei suoi cittadini prima o poi entra in conflitto con altre istituzioni – le chiese, le associazioni private, la famiglia – che pretendono anch’esse un alto grado di fedeltà. E quando ciò avviene o lo stato deve abbandonare le sue aspirazioni totalitarie o decide di intraprendere una guerra senza quartiere contro tali istituzioni»</w:t>
      </w:r>
      <w:bookmarkEnd w:id="0"/>
      <w:r>
        <w:rPr>
          <w:rStyle w:val="FootnoteAnchor"/>
          <w:rFonts w:eastAsia="Times New Roman"/>
          <w:vertAlign w:val="superscript"/>
          <w:lang w:eastAsia="it-IT"/>
        </w:rPr>
        <w:footnoteReference w:id="19"/>
      </w:r>
      <w:r>
        <w:rPr>
          <w:rFonts w:eastAsia="Times New Roman"/>
          <w:lang w:eastAsia="it-IT"/>
        </w:rPr>
        <w:t>.</w:t>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 xml:space="preserve">Inoltre, per i libertari di orientamento paleo la famiglia promuove i valori necessari alla preservazione di una società libera, come «l’amore coniugale, l’autodisciplina, la pazienza, la cooperazione, il rispetto per gli anziani e l’autosacrificio». L.H. Rockwell Jr, </w:t>
      </w:r>
      <w:r>
        <w:rPr>
          <w:i/>
          <w:lang w:val="it-IT"/>
        </w:rPr>
        <w:t>Il manifesto del paleolibertarismo</w:t>
      </w:r>
      <w:r>
        <w:rPr>
          <w:lang w:val="it-IT"/>
        </w:rPr>
        <w:t xml:space="preserve">, in “Enclave”, n. 17, ottobre 2002, p. 5; ed. or. </w:t>
      </w:r>
      <w:r>
        <w:rPr>
          <w:i/>
          <w:lang w:val="en-GB"/>
        </w:rPr>
        <w:t>The Case for Paleolibertarianism</w:t>
      </w:r>
      <w:r>
        <w:rPr>
          <w:lang w:val="en-GB"/>
        </w:rPr>
        <w:t>, in “Liberty”, vol. 3, n. 1, gennaio 1990.</w:t>
      </w:r>
    </w:p>
  </w:footnote>
  <w:footnote w:id="3">
    <w:p>
      <w:pPr>
        <w:pStyle w:val="Footnote"/>
        <w:jc w:val="both"/>
        <w:rPr/>
      </w:pPr>
      <w:r>
        <w:rPr>
          <w:rStyle w:val="FootnoteCharacters"/>
        </w:rPr>
        <w:footnoteRef/>
      </w:r>
      <w:r>
        <w:rPr/>
        <w:t xml:space="preserve"> </w:t>
      </w:r>
      <w:r>
        <w:rPr>
          <w:lang w:val="en-US"/>
        </w:rPr>
        <w:t xml:space="preserve">J.A. Miron, </w:t>
      </w:r>
      <w:r>
        <w:rPr>
          <w:i/>
          <w:lang w:val="en-US"/>
        </w:rPr>
        <w:t>Libertarianism from A to Z</w:t>
      </w:r>
      <w:r>
        <w:rPr>
          <w:lang w:val="en-US"/>
        </w:rPr>
        <w:t>, Basics Books, New York, 2010, pp. 110-111.</w:t>
      </w:r>
    </w:p>
  </w:footnote>
  <w:footnote w:id="4">
    <w:p>
      <w:pPr>
        <w:pStyle w:val="Footnote"/>
        <w:jc w:val="both"/>
        <w:rPr/>
      </w:pPr>
      <w:r>
        <w:rPr>
          <w:rStyle w:val="FootnoteCharacters"/>
        </w:rPr>
        <w:footnoteRef/>
      </w:r>
      <w:r>
        <w:rPr/>
        <w:t xml:space="preserve"> </w:t>
      </w:r>
      <w:r>
        <w:rPr>
          <w:lang w:val="en-US"/>
        </w:rPr>
        <w:t xml:space="preserve">Vedi W. Block, </w:t>
      </w:r>
      <w:r>
        <w:rPr>
          <w:i/>
          <w:lang w:val="en-US"/>
        </w:rPr>
        <w:t>Defending the Undefendable II: Freedom in All Realms</w:t>
      </w:r>
      <w:r>
        <w:rPr>
          <w:lang w:val="en-US"/>
        </w:rPr>
        <w:t xml:space="preserve">, cap. 15, </w:t>
      </w:r>
      <w:r>
        <w:rPr>
          <w:i/>
          <w:lang w:val="en-US"/>
        </w:rPr>
        <w:t>Polygamous Marriage</w:t>
      </w:r>
      <w:r>
        <w:rPr>
          <w:lang w:val="en-US"/>
        </w:rPr>
        <w:t xml:space="preserve">, </w:t>
      </w:r>
      <w:r>
        <w:rPr/>
        <w:t>Terra Libertas, Eastbourne, UK, 2013</w:t>
      </w:r>
      <w:r>
        <w:rPr>
          <w:lang w:val="en-US"/>
        </w:rPr>
        <w:t xml:space="preserve">, pp. 115-117. </w:t>
      </w:r>
      <w:r>
        <w:rPr>
          <w:lang w:val="it-IT"/>
        </w:rPr>
        <w:t xml:space="preserve">Richard Fumerton, nella sua prospettiva consequenzialista, in un quadro di sostanziale orientamento a favore della liceità, elenca anche possibili disutilità, come la complessa disciplina in caso di divorzio e di custodia dei figli. </w:t>
      </w:r>
      <w:r>
        <w:rPr>
          <w:lang w:val="en-US"/>
        </w:rPr>
        <w:t xml:space="preserve">R. Fumerton, </w:t>
      </w:r>
      <w:r>
        <w:rPr>
          <w:i/>
          <w:iCs/>
          <w:lang w:val="en-US"/>
        </w:rPr>
        <w:t>A Consequentialist Defense of Libertarianism</w:t>
      </w:r>
      <w:r>
        <w:rPr>
          <w:lang w:val="en-US"/>
        </w:rPr>
        <w:t xml:space="preserve">, Lexington, Lanham, MD, 2021, Kindle e-book, pp. 142-143. </w:t>
      </w:r>
      <w:r>
        <w:rPr/>
        <w:t xml:space="preserve">Per una difesa di tali istituti, da parte di un’autrice non libertaria, v. E. Blake, </w:t>
      </w:r>
      <w:r>
        <w:rPr>
          <w:i/>
          <w:iCs/>
        </w:rPr>
        <w:t>Minimizing Marriage: Marriage, Morality, and the Law</w:t>
      </w:r>
      <w:r>
        <w:rPr/>
        <w:t>, Oxford University Press, Oxford, 2012.</w:t>
      </w:r>
    </w:p>
  </w:footnote>
  <w:footnote w:id="5">
    <w:p>
      <w:pPr>
        <w:pStyle w:val="Footnote"/>
        <w:jc w:val="both"/>
        <w:rPr/>
      </w:pPr>
      <w:r>
        <w:rPr>
          <w:rStyle w:val="FootnoteCharacters"/>
        </w:rPr>
        <w:footnoteRef/>
      </w:r>
      <w:r>
        <w:rPr/>
        <w:t xml:space="preserve"> </w:t>
      </w:r>
      <w:r>
        <w:rPr>
          <w:lang w:val="it-IT"/>
        </w:rPr>
        <w:t>Sebbene ritengano fragile l’argomento della funzione procreativa del matrimonio come dimostrazione dell’innaturalità del matrimonio omosessuale: gli ordinamenti giuridici, e gli stessi oppositori dei matrimoni gay, non vietano i matrimoni tra persone sterili o tra persone anziane o tra persone che dichiarano preventivamente di non volere figli, tutte situazioni nelle quali la procreazione è esclusa. Anche l’altro argomento di matrice conservatrice, l’offesa della pubblica moralità - della sensibilità, del senso del pudore o del sentimento religioso - è respinto dai libertari, non rappresentando tali dinamiche aggressioni al corpo degli “offesi”.</w:t>
      </w:r>
    </w:p>
  </w:footnote>
  <w:footnote w:id="6">
    <w:p>
      <w:pPr>
        <w:pStyle w:val="Footnote"/>
        <w:jc w:val="both"/>
        <w:rPr/>
      </w:pPr>
      <w:r>
        <w:rPr>
          <w:rStyle w:val="FootnoteCharacters"/>
        </w:rPr>
        <w:footnoteRef/>
      </w:r>
      <w:r>
        <w:rPr/>
        <w:t xml:space="preserve"> </w:t>
      </w:r>
      <w:r>
        <w:rPr>
          <w:lang w:val="it-IT"/>
        </w:rPr>
        <w:t xml:space="preserve">Il matrimonio comporta diversi effetti in ambiti sociali ed economici, come il diritto di visita in ospedale, il diritto di successione, le detrazioni fiscali per il partner a carico, il diritto di partecipare agli utili dell’impresa familiare, l’azione di risarcimento per danni subiti dal partner, il congedo parentale, la pensione di reversibilità, l’assegnazione di un’abitazione. Gli ultimi tre sono diritti positivi </w:t>
      </w:r>
      <w:r>
        <w:rPr>
          <w:i/>
          <w:lang w:val="it-IT"/>
        </w:rPr>
        <w:t>generali</w:t>
      </w:r>
      <w:r>
        <w:rPr>
          <w:lang w:val="it-IT"/>
        </w:rPr>
        <w:t>, gravanti sui contribuenti o su soggetti terzi, e dunque considerati illegittimi dai libertari.</w:t>
      </w:r>
    </w:p>
  </w:footnote>
  <w:footnote w:id="7">
    <w:p>
      <w:pPr>
        <w:pStyle w:val="Footnote"/>
        <w:jc w:val="both"/>
        <w:rPr/>
      </w:pPr>
      <w:r>
        <w:rPr>
          <w:rStyle w:val="FootnoteCharacters"/>
        </w:rPr>
        <w:footnoteRef/>
      </w:r>
      <w:r>
        <w:rPr/>
        <w:t xml:space="preserve"> </w:t>
      </w:r>
      <w:r>
        <w:rPr/>
        <w:t xml:space="preserve">Per quanto riguarda in generale la tematica dell’omosessualità, i libertari sono interessati solamente alla garanzia della libertà di intraprendere rapporti omosessuali; dunque i “diritti dei gay” </w:t>
      </w:r>
      <w:r>
        <w:rPr>
          <w:lang w:val="it-IT"/>
        </w:rPr>
        <w:t xml:space="preserve">(delle lesbiche, dei bisessuali, dei transessuali, dei transgender, dei queer) </w:t>
      </w:r>
      <w:r>
        <w:rPr/>
        <w:t>consistono, come per qualsiasi altra persona, nel solo diritto a non essere aggrediti nella persona e nella proprietà</w:t>
      </w:r>
      <w:r>
        <w:rPr>
          <w:lang w:val="it-IT"/>
        </w:rPr>
        <w:t xml:space="preserve"> (sia da soggetti privati sia dallo Stato quando considera l’omosessualità un crimine da codice penale o quando impone trattamenti psichiatrici coercitivi)</w:t>
      </w:r>
      <w:r>
        <w:rPr/>
        <w:t xml:space="preserve">. E non anche, come sostengono i </w:t>
      </w:r>
      <w:r>
        <w:rPr>
          <w:i/>
        </w:rPr>
        <w:t>liberal</w:t>
      </w:r>
      <w:r>
        <w:rPr/>
        <w:t xml:space="preserve"> e molti libertari di sinistra, nella pretesa, dietro il ricatto semantico della “discriminazione”, che tutti esprimano approvazione nei confronti dell’omosessualità (</w:t>
      </w:r>
      <w:r>
        <w:rPr>
          <w:i/>
        </w:rPr>
        <w:t>enforced approval</w:t>
      </w:r>
      <w:r>
        <w:rPr>
          <w:iCs/>
          <w:lang w:val="it-IT"/>
        </w:rPr>
        <w:t>; non esiste alcun diritto a essere “approvati” dagli altri</w:t>
      </w:r>
      <w:r>
        <w:rPr/>
        <w:t>); o che si proceda alla corporativizzazione di quella condizione attraverso privilegi giuridici e aiuti statali; o che si violi l’uguaglianza giuridica inventando nuove fattispecie penali che aggravano le sanzioni per i reati contro i gay. Inoltre, poiché ciascuno deve poter disporre come crede delle proprie risorse, sono assolutamente leciti comportamenti, erroneamente definiti “discriminatori”, quali il rifiuto da parte di un datore di lavoro di assumere un omosessuale o da parte di un proprietario di un appartamento di affittare a un omosessuale.</w:t>
      </w:r>
      <w:r>
        <w:rPr>
          <w:lang w:val="it-IT"/>
        </w:rPr>
        <w:t xml:space="preserve"> P</w:t>
      </w:r>
      <w:bookmarkStart w:id="1" w:name="_Hlk78741735"/>
      <w:bookmarkEnd w:id="1"/>
      <w:r>
        <w:rPr>
          <w:lang w:val="it-IT"/>
        </w:rPr>
        <w:t>er i libertari il dato biologico è irrilevante ai fini morali e giuridici, nel senso che anche coloro che ritengono che vi sia un nocciolo biologico che distingue i due generi non concludono che tale disparità istituisca differenze nello status morale degli individui e di conseguenza la necessità di trattamenti differenti sul piano giuridico (come invece sostiene, ad esempio, il femminismo della differenza). C</w:t>
      </w:r>
      <w:bookmarkStart w:id="2" w:name="_Hlk44600415"/>
      <w:bookmarkEnd w:id="2"/>
      <w:r>
        <w:rPr>
          <w:lang w:val="it-IT"/>
        </w:rPr>
        <w:t xml:space="preserve">irca la discussione interna al femminismo e con la comunità Lgbtq+ sulla rivendicazione dell’identità di genere, e la posizione libertaria in merito, v. la sezione </w:t>
      </w:r>
      <w:r>
        <w:rPr>
          <w:i/>
          <w:iCs/>
          <w:lang w:val="it-IT"/>
        </w:rPr>
        <w:t>“Discriminazione” e politica delle quote</w:t>
      </w:r>
      <w:r>
        <w:rPr>
          <w:lang w:val="it-IT"/>
        </w:rPr>
        <w:t xml:space="preserve">. </w:t>
      </w:r>
    </w:p>
  </w:footnote>
  <w:footnote w:id="8">
    <w:p>
      <w:pPr>
        <w:pStyle w:val="Footnote"/>
        <w:jc w:val="both"/>
        <w:rPr/>
      </w:pPr>
      <w:r>
        <w:rPr>
          <w:rStyle w:val="FootnoteCharacters"/>
        </w:rPr>
        <w:footnoteRef/>
      </w:r>
      <w:r>
        <w:rPr/>
        <w:t xml:space="preserve"> </w:t>
      </w:r>
      <w:r>
        <w:rPr>
          <w:lang w:val="it-IT"/>
        </w:rPr>
        <w:t>L’opinionista Michael Kinsley ha osservato che la “privatizzazione del matrimonio” rappresenterebbe anche una via d’uscita al conflitto fra le diverse concezioni del matrimonio. I favorevoli al matrimonio fra omosessuali lamentano che limitarlo agli eterosessuali rappresenta una forma di discriminazione; g</w:t>
      </w:r>
      <w:bookmarkStart w:id="3" w:name="_Hlk143427807"/>
      <w:r>
        <w:rPr>
          <w:lang w:val="it-IT"/>
        </w:rPr>
        <w:t>li avversari sostengono che attribuire validità ufficiale al matrimonio omosessuale significa conferirvi un sigillo di approvazione. S</w:t>
      </w:r>
      <w:bookmarkEnd w:id="3"/>
      <w:r>
        <w:rPr>
          <w:lang w:val="it-IT"/>
        </w:rPr>
        <w:t xml:space="preserve">econdo Kinsley la sottrazione alla sfera pubblica attenuerebbe gli attriti. Tuttavia egli probabilmente sottovaluta il peso della statolatria, che affligge entrambe le posizioni. Le quali ambiscono proprio al riconoscimento pubblico, in quanto ritengono che sia questo ad assegnare un valore superiore al matrimonio, a renderlo ufficiale. Dunque non considererebbero la destatalizzazione del matrimonio una soluzione accettabile. Il filosofo Michael Sandel non a caso ha coniato il termine </w:t>
      </w:r>
      <w:r>
        <w:rPr>
          <w:i/>
          <w:lang w:val="it-IT"/>
        </w:rPr>
        <w:t>deufficializzazione</w:t>
      </w:r>
      <w:r>
        <w:rPr>
          <w:lang w:val="it-IT"/>
        </w:rPr>
        <w:t xml:space="preserve"> per designare la posizione libertaria, verso cui è ostile. Stephan Kinsella, in dissenso da coloro che definisce libertari “puristi”, sostiene che i libertari, nel concreto contesto di statalizzazione contemporanea, dovrebbero difendere la possibilità del matrimonio tra omosessuali: «i libertari “puristi” affermano che non dovremmo estendere i limiti dello Stato in questo modo. D’accordo, lo Stato non dovrebbe nemmeno possedere le strade. Ma noi non ci opporremmo a una legge che vieta ai gay di utilizzare le strade? Non ci nasconderemmo di certo dietro la posizione “Certo, non è bello che lo Stato vieti ai gay di utilizzare le strade, ma la soluzione non è di consentire ai gay di utilizzare le strade – è di abolire le strade pubbliche”». </w:t>
      </w:r>
      <w:r>
        <w:rPr>
          <w:lang w:val="en-US"/>
        </w:rPr>
        <w:t xml:space="preserve">S. Kinsella, </w:t>
      </w:r>
      <w:r>
        <w:rPr>
          <w:i/>
          <w:iCs/>
        </w:rPr>
        <w:t>The Libertarian Case for Gay Marriage</w:t>
      </w:r>
      <w:r>
        <w:rPr>
          <w:lang w:val="en-US"/>
        </w:rPr>
        <w:t>, in https://www.stephankinsella.com/2009/06/the-libertarian-case-for-gay-marriage/, 24-6-2009.</w:t>
      </w:r>
    </w:p>
  </w:footnote>
  <w:footnote w:id="9">
    <w:p>
      <w:pPr>
        <w:pStyle w:val="Footnote"/>
        <w:jc w:val="both"/>
        <w:rPr/>
      </w:pPr>
      <w:r>
        <w:rPr>
          <w:rStyle w:val="FootnoteCharacters"/>
        </w:rPr>
        <w:footnoteRef/>
      </w:r>
      <w:r>
        <w:rPr/>
        <w:t xml:space="preserve"> </w:t>
      </w:r>
      <w:r>
        <w:rPr>
          <w:lang w:val="it-IT"/>
        </w:rPr>
        <w:t xml:space="preserve">Un problema simile si pone nei confronti delle persone affette da malattie mentali. Le decisioni dovrebbero essere affidate ai familiari. Problemi più complessi genera l’eventuale pericolosità del malato, non sempre prevedibile, e il grado di coercizione preventiva applicabile da parte dello Stato. All’inizio degli anni Sessanta del Novecento lo psichiatra libertario Thomas Szasz, con il suo lavoro </w:t>
      </w:r>
      <w:r>
        <w:rPr>
          <w:i/>
          <w:lang w:val="it-IT"/>
        </w:rPr>
        <w:t>The Myth of Mental Illness</w:t>
      </w:r>
      <w:r>
        <w:rPr>
          <w:lang w:val="it-IT"/>
        </w:rPr>
        <w:t xml:space="preserve"> (1961), sostenne posizioni vicine all’antipsichiatria: la malattia mentale è una metafora, ciò che esiste sono o i disordini comportamentali o le malattie neurologiche. I manicomi e l’ospedalizzazione forzata vanno aboliti, così come lo “Stato terapeutico” e l’insanità mentale come esimente nei processi. Oggi i libertari, in particolare quelli di orientamento ‘paleo’, non aderiscono agli aspetti più datati, da </w:t>
      </w:r>
      <w:r>
        <w:rPr>
          <w:i/>
          <w:lang w:val="it-IT"/>
        </w:rPr>
        <w:t>new left</w:t>
      </w:r>
      <w:r>
        <w:rPr>
          <w:lang w:val="it-IT"/>
        </w:rPr>
        <w:t xml:space="preserve"> anni Sessanta, dell’impostazione di Szasz (esistono elementi organici, come la presenza di geni collegati alle psicosi, che supportano il concetto di malattia mentale), condividendo invece la separazione fra Stato e medicina. I libertari non sono contro la psichiatria, ma contro la psichiatria istituzionale.</w:t>
      </w:r>
    </w:p>
  </w:footnote>
  <w:footnote w:id="10">
    <w:p>
      <w:pPr>
        <w:pStyle w:val="Normal"/>
        <w:autoSpaceDE w:val="false"/>
        <w:rPr/>
      </w:pPr>
      <w:r>
        <w:rPr>
          <w:rStyle w:val="FootnoteCharacters"/>
        </w:rPr>
        <w:footnoteRef/>
      </w:r>
      <w:r>
        <w:rPr>
          <w:sz w:val="20"/>
        </w:rPr>
        <w:t xml:space="preserve"> </w:t>
      </w:r>
      <w:r>
        <w:rPr>
          <w:sz w:val="20"/>
        </w:rPr>
        <w:t>K</w:t>
      </w:r>
      <w:bookmarkStart w:id="4" w:name="_Hlk143428002"/>
      <w:bookmarkEnd w:id="4"/>
      <w:r>
        <w:rPr>
          <w:sz w:val="20"/>
        </w:rPr>
        <w:t xml:space="preserve">athleen Touchstone sostiene che lo Stato dovrebbe esistere solo per garantire i diritti dei bambini – e degli handicappati mentali – in caso di uccisione o abusi da parte dei genitori o dei tutori. Ella ritiene infatti che l’anarcocapitalismo su questo fronte evidenzi una “falla”. In tale sistema, come è noto, solo la vittima può intraprendere azioni per tutelare il diritto eventualmente violato. Ma i soggetti suddetti non sono “per natura” in grado di provvedervi, e dunque si creerebbe una disparità fra individui nel possesso dei diritti. La presenza dello Stato quindi deve servire a garantire tali diritti agendo contro gli eventuali familiari o curatori aggressori. Di più: a causa di questa incapacità naturale a provvedere a sé stessi, per l’autrice i bambini godono dei diritti “positivi” alla cura da parte dei genitori, con la protezione statale nel caso in cui vengano violati. </w:t>
      </w:r>
      <w:r>
        <w:rPr>
          <w:sz w:val="20"/>
          <w:lang w:val="en-US"/>
        </w:rPr>
        <w:t xml:space="preserve">K. Touchstone, </w:t>
      </w:r>
      <w:r>
        <w:rPr>
          <w:i/>
          <w:sz w:val="20"/>
          <w:lang w:val="en-US"/>
        </w:rPr>
        <w:t>Rand, Rothbard, and Rights Reconsidered</w:t>
      </w:r>
      <w:r>
        <w:rPr>
          <w:sz w:val="20"/>
          <w:lang w:val="en-US"/>
        </w:rPr>
        <w:t>, in “</w:t>
      </w:r>
      <w:r>
        <w:rPr>
          <w:iCs/>
          <w:sz w:val="20"/>
          <w:lang w:val="en-US"/>
        </w:rPr>
        <w:t>Libertarian Papers”,</w:t>
      </w:r>
      <w:r>
        <w:rPr>
          <w:i/>
          <w:iCs/>
          <w:sz w:val="20"/>
          <w:lang w:val="en-US"/>
        </w:rPr>
        <w:t xml:space="preserve"> </w:t>
      </w:r>
      <w:r>
        <w:rPr>
          <w:iCs/>
          <w:sz w:val="20"/>
          <w:lang w:val="en-US"/>
        </w:rPr>
        <w:t xml:space="preserve">vol. </w:t>
      </w:r>
      <w:r>
        <w:rPr>
          <w:sz w:val="20"/>
          <w:lang w:val="en-US"/>
        </w:rPr>
        <w:t>2, 18, 2010.</w:t>
      </w:r>
    </w:p>
  </w:footnote>
  <w:footnote w:id="11">
    <w:p>
      <w:pPr>
        <w:pStyle w:val="Footnote"/>
        <w:jc w:val="both"/>
        <w:rPr/>
      </w:pPr>
      <w:r>
        <w:rPr>
          <w:rStyle w:val="FootnoteCharacters"/>
        </w:rPr>
        <w:footnoteRef/>
      </w:r>
      <w:r>
        <w:rPr/>
        <w:t xml:space="preserve"> </w:t>
      </w:r>
      <w:r>
        <w:rPr>
          <w:lang w:val="en-US"/>
        </w:rPr>
        <w:t>W</w:t>
      </w:r>
      <w:bookmarkStart w:id="5" w:name="_Hlk42712342"/>
      <w:bookmarkEnd w:id="5"/>
      <w:r>
        <w:rPr>
          <w:lang w:val="en-US"/>
        </w:rPr>
        <w:t xml:space="preserve">.M. Evers, </w:t>
      </w:r>
      <w:r>
        <w:rPr>
          <w:i/>
          <w:iCs/>
          <w:lang w:val="en-US"/>
        </w:rPr>
        <w:t>The Law of Omissions and Neglet of Children</w:t>
      </w:r>
      <w:r>
        <w:rPr>
          <w:lang w:val="en-US"/>
        </w:rPr>
        <w:t>, in “Journal of Libertarian Studies”, vol. 2, n. 1, inverno 1978, pp. 1-10.</w:t>
      </w:r>
    </w:p>
  </w:footnote>
  <w:footnote w:id="12">
    <w:p>
      <w:pPr>
        <w:pStyle w:val="Footnote"/>
        <w:jc w:val="both"/>
        <w:rPr/>
      </w:pPr>
      <w:r>
        <w:rPr>
          <w:rStyle w:val="FootnoteCharacters"/>
        </w:rPr>
        <w:footnoteRef/>
      </w:r>
      <w:r>
        <w:rPr/>
        <w:t xml:space="preserve"> </w:t>
      </w:r>
      <w:r>
        <w:rPr/>
        <w:t xml:space="preserve">M.N. Rothbard, </w:t>
      </w:r>
      <w:r>
        <w:rPr>
          <w:i/>
        </w:rPr>
        <w:t>L’etica della libertà</w:t>
      </w:r>
      <w:r>
        <w:rPr>
          <w:lang w:val="it-IT"/>
        </w:rPr>
        <w:t xml:space="preserve"> (1982)</w:t>
      </w:r>
      <w:r>
        <w:rPr/>
        <w:t>,</w:t>
      </w:r>
      <w:r>
        <w:rPr>
          <w:sz w:val="24"/>
          <w:szCs w:val="24"/>
          <w:lang w:val="it-IT"/>
        </w:rPr>
        <w:t xml:space="preserve"> </w:t>
      </w:r>
      <w:r>
        <w:rPr>
          <w:lang w:val="it-IT"/>
        </w:rPr>
        <w:t>Liberilibri, Macerata, 1996</w:t>
      </w:r>
      <w:r>
        <w:rPr/>
        <w:t>, p. 162.</w:t>
      </w:r>
      <w:r>
        <w:rPr>
          <w:lang w:val="it-IT"/>
        </w:rPr>
        <w:t xml:space="preserve"> </w:t>
      </w:r>
      <w:r>
        <w:rPr>
          <w:lang w:val="en-US"/>
        </w:rPr>
        <w:t xml:space="preserve">V. anche L.A. Alexander, L.H. O’Driscoll, </w:t>
      </w:r>
      <w:r>
        <w:rPr>
          <w:i/>
          <w:iCs/>
          <w:lang w:val="en-US"/>
        </w:rPr>
        <w:t>Stork Markets: An Analysis of “Baby-selling”</w:t>
      </w:r>
      <w:r>
        <w:rPr>
          <w:lang w:val="en-US"/>
        </w:rPr>
        <w:t>, in “Journal of Libertarian Studies”, vol. 4, n. 2, 1980, pp. 173-196.</w:t>
      </w:r>
    </w:p>
  </w:footnote>
  <w:footnote w:id="13">
    <w:p>
      <w:pPr>
        <w:pStyle w:val="Footnote"/>
        <w:jc w:val="both"/>
        <w:rPr/>
      </w:pPr>
      <w:r>
        <w:rPr>
          <w:rStyle w:val="FootnoteCharacters"/>
        </w:rPr>
        <w:footnoteRef/>
      </w:r>
      <w:r>
        <w:rPr/>
        <w:t xml:space="preserve"> </w:t>
      </w:r>
      <w:r>
        <w:rPr>
          <w:lang w:val="en-US"/>
        </w:rPr>
        <w:t xml:space="preserve">W. Block, </w:t>
      </w:r>
      <w:r>
        <w:rPr>
          <w:i/>
          <w:lang w:val="en-US"/>
        </w:rPr>
        <w:t>Defending the Undefendable II</w:t>
      </w:r>
      <w:r>
        <w:rPr>
          <w:lang w:val="en-US"/>
        </w:rPr>
        <w:t>, cit., p. 182.</w:t>
      </w:r>
    </w:p>
  </w:footnote>
  <w:footnote w:id="14">
    <w:p>
      <w:pPr>
        <w:pStyle w:val="Footnote"/>
        <w:jc w:val="both"/>
        <w:rPr/>
      </w:pPr>
      <w:r>
        <w:rPr>
          <w:rStyle w:val="FootnoteCharacters"/>
        </w:rPr>
        <w:footnoteRef/>
      </w:r>
      <w:r>
        <w:rPr/>
        <w:t xml:space="preserve"> </w:t>
      </w:r>
      <w:r>
        <w:rPr>
          <w:lang w:val="it-IT"/>
        </w:rPr>
        <w:t>Il fatto che tutto ciò sia esito di contratti privati elude tutta la discussione sul riconoscimento del bambino (con trascrizioni all’anagrafe dei comuni) da parte di entrambi i partner di una coppia omosessuale. In Italia, in assenza di una legge, la Cassazione nel 2022 ha consentito come via d’uscita l’adozione da parte dell’altro partner. In caso di coppia femminile, una delle due può essere la madre biologica (dunque l’adozione è effettuata dal genitore non-biologico); in caso di coppia maschile è molto probabile che si sia fatto ricorso alla maternità surrogata, vietata in Italia ma non in altri Paesi.</w:t>
      </w:r>
    </w:p>
  </w:footnote>
  <w:footnote w:id="15">
    <w:p>
      <w:pPr>
        <w:pStyle w:val="Footnote"/>
        <w:jc w:val="both"/>
        <w:rPr/>
      </w:pPr>
      <w:r>
        <w:rPr>
          <w:rStyle w:val="FootnoteCharacters"/>
        </w:rPr>
        <w:footnoteRef/>
      </w:r>
      <w:r>
        <w:rPr/>
        <w:t xml:space="preserve"> </w:t>
      </w:r>
      <w:r>
        <w:rPr>
          <w:lang w:val="it-IT"/>
        </w:rPr>
        <w:t xml:space="preserve">I contrari ricorrono all’argomento del danno provocato ai figli, dall’impedimento del naturale sviluppo delle loro inclinazioni sessuali al disorientamento psicologico, dovuto alla difficoltà di identificare e distinguere la figura paterna e quella materna. I favorevoli citano la mancanza di evidenze empiriche nella letteratura scientifica e l’incidenza sul benessere di variabili mutevoli come l’ambiente in cui si cresce e il carattere. </w:t>
      </w:r>
    </w:p>
  </w:footnote>
  <w:footnote w:id="16">
    <w:p>
      <w:pPr>
        <w:pStyle w:val="Footnote"/>
        <w:jc w:val="both"/>
        <w:rPr/>
      </w:pPr>
      <w:r>
        <w:rPr>
          <w:rStyle w:val="FootnoteCharacters"/>
        </w:rPr>
        <w:footnoteRef/>
      </w:r>
      <w:r>
        <w:rPr/>
        <w:t xml:space="preserve"> </w:t>
      </w:r>
      <w:r>
        <w:rPr>
          <w:lang w:val="it-IT"/>
        </w:rPr>
        <w:t>Circa la fecondazione eterologa, un argomento contrario è quello del “legame biologico”. Tuttavia questo manca anche nel caso dell’adozione, in genere accolta con favore dagli oppositori della fecondazione eterologa.</w:t>
      </w:r>
    </w:p>
  </w:footnote>
  <w:footnote w:id="17">
    <w:p>
      <w:pPr>
        <w:pStyle w:val="Footnote"/>
        <w:jc w:val="both"/>
        <w:rPr/>
      </w:pPr>
      <w:r>
        <w:rPr>
          <w:rStyle w:val="FootnoteCharacters"/>
        </w:rPr>
        <w:footnoteRef/>
      </w:r>
      <w:r>
        <w:rPr/>
        <w:t xml:space="preserve"> </w:t>
      </w:r>
      <w:r>
        <w:rPr>
          <w:lang w:val="it-IT"/>
        </w:rPr>
        <w:t xml:space="preserve">Circa la vendita dei figli e la gravidanza surrogata, l’impostazione culturale opposta fonda la sua contrarietà sullo “svilimento” dei bambini e della donna, ridotti a merce: le norme della genitorialità, basate sul legame affettivo, vengono cancellate; vi sono beni di natura differente, come gli esseri umani (i bambini e le madri) e la funzione genitoriale, qualitativamente superiori rispetto ai prodotti industriali o ai fattori della produzione e, a differenza di questi, non commerciabili. Un’esponente di questa linea di pensiero è la filosofa morale Elizabeth S. Anderson, di cui cfr. </w:t>
      </w:r>
      <w:r>
        <w:rPr>
          <w:i/>
          <w:lang w:val="it-IT"/>
        </w:rPr>
        <w:t>Is Women’s Labor a Commodity?</w:t>
      </w:r>
      <w:r>
        <w:rPr>
          <w:lang w:val="it-IT"/>
        </w:rPr>
        <w:t xml:space="preserve">, in “Philosophy and Public Affairs”, 19, inverno 1990, pp. 71-92. L’avanzamento delle tecniche di riproduzione assistita, e in particolare l’avvento della fecondazione </w:t>
      </w:r>
      <w:r>
        <w:rPr>
          <w:i/>
          <w:lang w:val="it-IT"/>
        </w:rPr>
        <w:t>in vitro</w:t>
      </w:r>
      <w:r>
        <w:rPr>
          <w:lang w:val="it-IT"/>
        </w:rPr>
        <w:t xml:space="preserve">, ha reso possibile un ulteriore “spezzettamento” della catena riproduttiva, in quanto l’ovulo può appartenere a una donna diversa da quella che porta avanti la gravidanza (in molti casi alla futura madre adottiva, quella che stipula il contratto). Dal momento che il neonato non è geneticamente della madre supplente, alcuni libertari sostengono che la situazione diventa eticamente ancora meno problematica (e vi sono anche meno probabilità che i tribunali assecondino il diritto a reclamare il neonato da parte della donna che ha portato avanti la gravidanza). </w:t>
      </w:r>
    </w:p>
  </w:footnote>
  <w:footnote w:id="18">
    <w:p>
      <w:pPr>
        <w:pStyle w:val="Normal"/>
        <w:autoSpaceDE w:val="false"/>
        <w:rPr/>
      </w:pPr>
      <w:r>
        <w:rPr>
          <w:rStyle w:val="FootnoteCharacters"/>
        </w:rPr>
        <w:footnoteRef/>
      </w:r>
      <w:r>
        <w:rPr>
          <w:sz w:val="20"/>
        </w:rPr>
        <w:t xml:space="preserve"> </w:t>
      </w:r>
      <w:r>
        <w:rPr>
          <w:sz w:val="20"/>
        </w:rPr>
        <w:t xml:space="preserve">Per quanto riguarda l’utilizzazione degli embrioni per la fecondazione assistita e in generale la ricerca sulle cellule staminali embrionali, gli austrolibertari concordano sul fatto che gli embrioni siano esseri umani, ma le conclusioni da tale premessa divergono. Per Jeff Herbener a essi dev’essere applicato l’assioma di non-aggressione, dunque non devono mai essere uccisi o non vi si devono effettuare esperimenti. Per Walter Block invece l’assioma di non-aggressione non si può applicare ai feti. Se qualcuno vuole questi embrioni, o uno o alcuni di essi, per farne nascere un individuo, allora gli devono essere consegnati. Altrimenti si trovano nella situazione simile a quella di neonati o bambini di cui i genitori non si vogliono prendere cura, e, dal punto di vista libertario, ai proprietari del materiale biologico non può essere imposto un obbligo positivo. In tal caso l’offerta di embrioni supera la domanda “per adozioni”. Per i feti esistono tre alternative: restare in vita grazie al congelamento, subire l’equivalente della tortura per un certo periodo di tempo (esperimenti), o morire in seguito allo scongelamento. Il proprietario degli embrioni deve effettuare la scelta meno dolorosa per l’embrione, date le circostanze estreme in cui si trova (l’equivalente dell’eutanasia). L’esperimento (tortura) è preferibile alla morte; ma spesso l’esperimento comporta la morte, e anche in tal caso il diritto libertario non è stato violato. </w:t>
      </w:r>
      <w:r>
        <w:rPr>
          <w:sz w:val="20"/>
          <w:lang w:val="en-US"/>
        </w:rPr>
        <w:t xml:space="preserve">W. Block, </w:t>
      </w:r>
      <w:r>
        <w:rPr>
          <w:i/>
          <w:sz w:val="20"/>
          <w:lang w:val="en-US"/>
        </w:rPr>
        <w:t>Stem Cell Research: The Libertarian Compromise</w:t>
      </w:r>
      <w:r>
        <w:rPr>
          <w:sz w:val="20"/>
          <w:lang w:val="en-US"/>
        </w:rPr>
        <w:t xml:space="preserve">, in </w:t>
      </w:r>
      <w:r>
        <w:rPr>
          <w:iCs/>
          <w:sz w:val="20"/>
          <w:lang w:val="en-US"/>
        </w:rPr>
        <w:t>http://www.lewrockwell.com/2001/09/walter-e-block/stem-cells-a-libertarian-compromise/,</w:t>
      </w:r>
      <w:r>
        <w:rPr>
          <w:i/>
          <w:iCs/>
          <w:sz w:val="20"/>
          <w:lang w:val="en-US"/>
        </w:rPr>
        <w:t xml:space="preserve"> </w:t>
      </w:r>
      <w:r>
        <w:rPr>
          <w:iCs/>
          <w:sz w:val="20"/>
          <w:lang w:val="en-US"/>
        </w:rPr>
        <w:t>3</w:t>
      </w:r>
      <w:r>
        <w:rPr>
          <w:i/>
          <w:iCs/>
          <w:sz w:val="20"/>
          <w:lang w:val="en-US"/>
        </w:rPr>
        <w:t xml:space="preserve"> </w:t>
      </w:r>
      <w:r>
        <w:rPr>
          <w:sz w:val="20"/>
          <w:lang w:val="en-US"/>
        </w:rPr>
        <w:t xml:space="preserve">settembre 2001; </w:t>
      </w:r>
      <w:r>
        <w:rPr>
          <w:i/>
          <w:sz w:val="20"/>
          <w:lang w:val="en-US"/>
        </w:rPr>
        <w:t>A libertarian perspective on the stem cell debate: compromising the uncompromisible</w:t>
      </w:r>
      <w:r>
        <w:rPr>
          <w:sz w:val="20"/>
          <w:lang w:val="en-US"/>
        </w:rPr>
        <w:t>, in “</w:t>
      </w:r>
      <w:r>
        <w:rPr>
          <w:iCs/>
          <w:sz w:val="20"/>
          <w:lang w:val="en-US"/>
        </w:rPr>
        <w:t>Journal of Medicine and</w:t>
      </w:r>
      <w:r>
        <w:rPr>
          <w:sz w:val="20"/>
          <w:lang w:val="en-US"/>
        </w:rPr>
        <w:t xml:space="preserve"> </w:t>
      </w:r>
      <w:r>
        <w:rPr>
          <w:iCs/>
          <w:sz w:val="20"/>
          <w:lang w:val="en-US"/>
        </w:rPr>
        <w:t>Philosophy</w:t>
      </w:r>
      <w:r>
        <w:rPr>
          <w:i/>
          <w:iCs/>
          <w:sz w:val="20"/>
          <w:lang w:val="en-US"/>
        </w:rPr>
        <w:t>”</w:t>
      </w:r>
      <w:r>
        <w:rPr>
          <w:sz w:val="20"/>
          <w:lang w:val="en-US"/>
        </w:rPr>
        <w:t>, vol. 2, 2010.</w:t>
      </w:r>
    </w:p>
  </w:footnote>
  <w:footnote w:id="19">
    <w:p>
      <w:pPr>
        <w:pStyle w:val="Footnote"/>
        <w:jc w:val="both"/>
        <w:rPr/>
      </w:pPr>
      <w:r>
        <w:rPr>
          <w:rStyle w:val="FootnoteCharacters"/>
        </w:rPr>
        <w:footnoteRef/>
      </w:r>
      <w:r>
        <w:rPr/>
        <w:t xml:space="preserve"> </w:t>
      </w:r>
      <w:r>
        <w:rPr/>
        <w:t>W</w:t>
      </w:r>
      <w:bookmarkStart w:id="6" w:name="_Hlk147513177"/>
      <w:bookmarkStart w:id="7" w:name="_Hlk147513176"/>
      <w:bookmarkStart w:id="8" w:name="_Hlk147513175"/>
      <w:bookmarkStart w:id="9" w:name="_Hlk147513174"/>
      <w:bookmarkStart w:id="10" w:name="_Hlk147513173"/>
      <w:bookmarkStart w:id="11" w:name="_Hlk147513172"/>
      <w:bookmarkStart w:id="12" w:name="_Hlk147513171"/>
      <w:bookmarkStart w:id="13" w:name="_Hlk147513170"/>
      <w:bookmarkStart w:id="14" w:name="_Hlk147513169"/>
      <w:bookmarkStart w:id="15" w:name="_Hlk147513168"/>
      <w:bookmarkStart w:id="16" w:name="_Hlk147513167"/>
      <w:bookmarkStart w:id="17" w:name="_Hlk147513166"/>
      <w:bookmarkStart w:id="18" w:name="_Hlk147513165"/>
      <w:bookmarkStart w:id="19" w:name="_Hlk147513164"/>
      <w:r>
        <w:rPr/>
        <w:t xml:space="preserve">. Block, </w:t>
      </w:r>
      <w:r>
        <w:rPr>
          <w:i/>
        </w:rPr>
        <w:t>Defending the Undefendable II</w:t>
      </w:r>
      <w:r>
        <w:rPr/>
        <w:t xml:space="preserve">, </w:t>
      </w:r>
      <w:r>
        <w:rPr>
          <w:lang w:val="en-US"/>
        </w:rPr>
        <w:t>cit.</w:t>
      </w:r>
      <w:r>
        <w:rPr/>
        <w:t>, pp. 73-74</w:t>
      </w:r>
      <w:r>
        <w:rPr>
          <w:lang w:val="en-US"/>
        </w:rPr>
        <w:t xml:space="preserve"> (traduzione mia)</w:t>
      </w:r>
      <w:r>
        <w:rPr/>
        <w:t>.</w:t>
      </w:r>
      <w:bookmarkEnd w:id="6"/>
      <w:bookmarkEnd w:id="7"/>
      <w:bookmarkEnd w:id="8"/>
      <w:bookmarkEnd w:id="9"/>
      <w:bookmarkEnd w:id="10"/>
      <w:bookmarkEnd w:id="11"/>
      <w:bookmarkEnd w:id="12"/>
      <w:bookmarkEnd w:id="13"/>
      <w:bookmarkEnd w:id="14"/>
      <w:bookmarkEnd w:id="15"/>
      <w:bookmarkEnd w:id="16"/>
      <w:bookmarkEnd w:id="17"/>
      <w:bookmarkEnd w:id="18"/>
      <w:bookmarkEnd w:id="1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9:00Z</dcterms:created>
  <dc:creator>Piero</dc:creator>
  <dc:description/>
  <cp:keywords/>
  <dc:language>en-US</dc:language>
  <cp:lastModifiedBy>Piero Vernaglione</cp:lastModifiedBy>
  <dcterms:modified xsi:type="dcterms:W3CDTF">2024-11-21T12:32:00Z</dcterms:modified>
  <cp:revision>37</cp:revision>
  <dc:subject/>
  <dc:title/>
</cp:coreProperties>
</file>