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Eutanasia</w:t>
      </w:r>
    </w:p>
    <w:p>
      <w:pPr>
        <w:pStyle w:val="Normal"/>
        <w:rPr/>
      </w:pPr>
      <w:r>
        <w:rPr>
          <w:rFonts w:eastAsia="Times New Roman"/>
          <w:lang w:eastAsia="it-IT"/>
        </w:rPr>
        <w:t xml:space="preserve">L’induzione di una morte “dolce”, non traumatica, in un individuo in preda a una malattia irreversibile e a sofferenze, può essere classificata in vari modi. </w:t>
      </w:r>
      <w:r>
        <w:rPr/>
        <w:t xml:space="preserve">Quando l’eutanasia è praticata contro il volere del paziente è definita </w:t>
      </w:r>
      <w:r>
        <w:rPr>
          <w:i/>
        </w:rPr>
        <w:t>involontaria</w:t>
      </w:r>
      <w:r>
        <w:rPr/>
        <w:t xml:space="preserve">; quando la volontà del paziente non può essere conosciuta, </w:t>
      </w:r>
      <w:r>
        <w:rPr>
          <w:i/>
        </w:rPr>
        <w:t>non-volontaria</w:t>
      </w:r>
      <w:r>
        <w:rPr/>
        <w:t xml:space="preserve">; quando la volontà del paziente è chiaramente espressa, </w:t>
      </w:r>
      <w:r>
        <w:rPr>
          <w:i/>
        </w:rPr>
        <w:t>volontaria</w:t>
      </w:r>
      <w:r>
        <w:rPr/>
        <w:t xml:space="preserve">. Quando l’eutanasia è </w:t>
      </w:r>
      <w:bookmarkStart w:id="0" w:name="_Hlk147339978"/>
      <w:r>
        <w:rPr/>
        <w:t xml:space="preserve">causata da un intervento in positivo (un’iniezione, compresse) </w:t>
      </w:r>
      <w:bookmarkEnd w:id="0"/>
      <w:r>
        <w:rPr/>
        <w:t xml:space="preserve">è </w:t>
      </w:r>
      <w:r>
        <w:rPr>
          <w:i/>
        </w:rPr>
        <w:t>attiva</w:t>
      </w:r>
      <w:r>
        <w:rPr/>
        <w:t xml:space="preserve">; se invece è determinata da un’omissione di trattamento medico, cioè </w:t>
      </w:r>
      <w:bookmarkStart w:id="1" w:name="_Hlk147340111"/>
      <w:r>
        <w:rPr/>
        <w:t>dalla mancata somministrazione o dall’interruzione di cure (es. il distacco di un respiratore artificiale)</w:t>
      </w:r>
      <w:bookmarkEnd w:id="1"/>
      <w:r>
        <w:rPr/>
        <w:t xml:space="preserve">, </w:t>
      </w:r>
      <w:r>
        <w:rPr>
          <w:i/>
        </w:rPr>
        <w:t>passiva</w:t>
      </w:r>
      <w:r>
        <w:rPr/>
        <w:t xml:space="preserve">. Se interviene l’azione di un’altra persona, si possono verificare due diverse circostanze a seconda del grado di partecipazione di questa: se egli </w:t>
      </w:r>
      <w:bookmarkStart w:id="2" w:name="_Hlk147340605"/>
      <w:r>
        <w:rPr/>
        <w:t xml:space="preserve">predispone alcune condizioni (accompagnare nel luogo di ricovero, mettere a disposizione dei barbiturici) ma non compie l’azione che direttamente provoca l’evento morte, azione materialmente compiuta dal suicida (es. l’assunzione dei barbiturici), si ha </w:t>
      </w:r>
      <w:bookmarkStart w:id="3" w:name="_Hlk147340510"/>
      <w:r>
        <w:rPr/>
        <w:t>l’</w:t>
      </w:r>
      <w:r>
        <w:rPr>
          <w:i/>
          <w:iCs/>
        </w:rPr>
        <w:t xml:space="preserve">aiuto al suicidio </w:t>
      </w:r>
      <w:r>
        <w:rPr/>
        <w:t xml:space="preserve">(o </w:t>
      </w:r>
      <w:r>
        <w:rPr>
          <w:i/>
          <w:iCs/>
        </w:rPr>
        <w:t>suicidio assistito</w:t>
      </w:r>
      <w:r>
        <w:rPr/>
        <w:t>)</w:t>
      </w:r>
      <w:bookmarkEnd w:id="3"/>
      <w:r>
        <w:rPr>
          <w:rStyle w:val="FootnoteCharacters"/>
          <w:rStyle w:val="FootnoteAnchor"/>
          <w:rFonts w:eastAsia="Times New Roman"/>
          <w:lang w:eastAsia="it-IT"/>
        </w:rPr>
        <w:footnoteReference w:id="2"/>
      </w:r>
      <w:r>
        <w:rPr/>
        <w:t>; se invece il soggetto attivo esegue atti che determinano direttamente la morte (un’iniezione, il distacco del respiratore artificiale) si ha l’</w:t>
      </w:r>
      <w:r>
        <w:rPr>
          <w:i/>
          <w:iCs/>
        </w:rPr>
        <w:t>omicidio del consenziente</w:t>
      </w:r>
      <w:bookmarkEnd w:id="2"/>
      <w:r>
        <w:rPr>
          <w:rStyle w:val="FootnoteCharacters"/>
          <w:rStyle w:val="FootnoteAnchor"/>
          <w:rFonts w:eastAsia="Times New Roman"/>
          <w:lang w:eastAsia="it-IT"/>
        </w:rPr>
        <w:footnoteReference w:id="3"/>
      </w:r>
      <w:r>
        <w:rPr/>
        <w:t>.</w:t>
      </w:r>
    </w:p>
    <w:p>
      <w:pPr>
        <w:pStyle w:val="Normal"/>
        <w:ind w:firstLine="284"/>
        <w:rPr>
          <w:rFonts w:eastAsia="Times New Roman"/>
          <w:lang w:eastAsia="it-IT"/>
        </w:rPr>
      </w:pPr>
      <w:bookmarkStart w:id="4" w:name="_Hlk147339857"/>
      <w:r>
        <w:rPr/>
        <w:t xml:space="preserve">Spesso il dibattito in vari Paesi è incentrato sull’alternativa fra attiva e passiva, ma per i libertari conta solo la distinzione fra volontaria e involontaria. </w:t>
      </w:r>
      <w:bookmarkEnd w:id="4"/>
      <w:r>
        <w:rPr>
          <w:rFonts w:eastAsia="Times New Roman"/>
          <w:lang w:eastAsia="it-IT"/>
        </w:rPr>
        <w:t xml:space="preserve">Invocando il principio di autoproprietà, e dunque il dominio assoluto sul proprio corpo, il libertarismo si oppone alle leggi che attualmente in quasi tutti gli Stati del mondo proibiscono l’eutanasia. L’eutanasia, se su richiesta del malato, dev’essere consentita. Non è ammissibile per i libertari che </w:t>
      </w:r>
      <w:bookmarkStart w:id="5" w:name="_Hlk147341161"/>
      <w:r>
        <w:rPr>
          <w:rFonts w:eastAsia="Times New Roman"/>
          <w:lang w:eastAsia="it-IT"/>
        </w:rPr>
        <w:t>il corpo, e la vita, di un individuo siano considerati dei beni indisponibili per l’individuo stesso</w:t>
      </w:r>
      <w:bookmarkEnd w:id="5"/>
      <w:r>
        <w:rPr>
          <w:rFonts w:eastAsia="Times New Roman"/>
          <w:lang w:eastAsia="it-IT"/>
        </w:rPr>
        <w:t>; che siano considerati beni collettivi e non individuali.</w:t>
      </w:r>
    </w:p>
    <w:p>
      <w:pPr>
        <w:pStyle w:val="Normal"/>
        <w:ind w:firstLine="284"/>
        <w:rPr/>
      </w:pPr>
      <w:r>
        <w:rPr>
          <w:rFonts w:eastAsia="Times New Roman"/>
          <w:lang w:eastAsia="it-IT"/>
        </w:rPr>
        <w:t>Dunque le due già esaminate fattispecie, aiuto al suicidio e omicidio del consenziente, così come il tentativo di suicidio</w:t>
      </w:r>
      <w:r>
        <w:rPr>
          <w:rStyle w:val="FootnoteCharacters"/>
          <w:rStyle w:val="FootnoteAnchor"/>
          <w:rFonts w:eastAsia="Times New Roman"/>
          <w:lang w:eastAsia="it-IT"/>
        </w:rPr>
        <w:footnoteReference w:id="4"/>
      </w:r>
      <w:r>
        <w:rPr>
          <w:rFonts w:eastAsia="Times New Roman"/>
          <w:lang w:eastAsia="it-IT"/>
        </w:rPr>
        <w:t xml:space="preserve"> e l’istigazione al suicidio, non dovrebbero essere sanzionati. In tutte queste situazioni, infatti, è operante la volontà del morituro, per quanto estremo e doloroso possa apparire l’atto in questione. </w:t>
      </w:r>
    </w:p>
    <w:p>
      <w:pPr>
        <w:pStyle w:val="Normal"/>
        <w:ind w:firstLine="284"/>
        <w:rPr>
          <w:rFonts w:eastAsia="Times New Roman"/>
          <w:lang w:eastAsia="it-IT"/>
        </w:rPr>
      </w:pPr>
      <w:r>
        <w:rPr>
          <w:rFonts w:eastAsia="Times New Roman"/>
          <w:lang w:eastAsia="it-IT"/>
        </w:rPr>
        <w:t xml:space="preserve">Un argomento che viene opposto alla libertà di suicidio è il possibile coinvolgimento di altre persone, ad esempio familiari come il coniuge o il figlio, che dipendono dall’aspirante suicida. La risposta di W. Block riguarda la libertà di combattere in duello, che implica rischi alla vita, ma può essere estesa senza difficoltà al suicidio: </w:t>
      </w:r>
      <w:bookmarkStart w:id="6" w:name="_Hlk147341971"/>
      <w:r>
        <w:rPr>
          <w:rFonts w:eastAsia="Times New Roman"/>
          <w:lang w:eastAsia="it-IT"/>
        </w:rPr>
        <w:t xml:space="preserve">«in questo rilievo critico vi sono diversi errori. Innanzi tutto, è in contrasto con la dottrina dell’autoproprietà. Se una persona </w:t>
      </w:r>
      <w:r>
        <w:rPr>
          <w:rFonts w:eastAsia="Times New Roman"/>
          <w:i/>
          <w:lang w:eastAsia="it-IT"/>
        </w:rPr>
        <w:t>non può</w:t>
      </w:r>
      <w:r>
        <w:rPr>
          <w:rFonts w:eastAsia="Times New Roman"/>
          <w:lang w:eastAsia="it-IT"/>
        </w:rPr>
        <w:t xml:space="preserve"> rischiare legittimamente la sua vita perché vi sono persone che dipendono da lui, allora in tal modo non è libero. Ma se non lo è, allora coloro che dipendono da lui sono i suoi proprietari, o schiavisti, dal momento che lo controllano. Di conseguenza questa critica conduce alla difesa della schiavitù. Inoltre [...] se egli dipende da loro, allora, per le stesse ragioni per cui lui deve obbedire ai loro ordini sui comportamenti rischiosi, anche </w:t>
      </w:r>
      <w:r>
        <w:rPr>
          <w:rFonts w:eastAsia="Times New Roman"/>
          <w:i/>
          <w:iCs/>
          <w:lang w:eastAsia="it-IT"/>
        </w:rPr>
        <w:t>loro</w:t>
      </w:r>
      <w:r>
        <w:rPr>
          <w:rFonts w:eastAsia="Times New Roman"/>
          <w:lang w:eastAsia="it-IT"/>
        </w:rPr>
        <w:t xml:space="preserve"> devono obbedire alle </w:t>
      </w:r>
      <w:r>
        <w:rPr>
          <w:rFonts w:eastAsia="Times New Roman"/>
          <w:i/>
          <w:iCs/>
          <w:lang w:eastAsia="it-IT"/>
        </w:rPr>
        <w:t>sue</w:t>
      </w:r>
      <w:r>
        <w:rPr>
          <w:rFonts w:eastAsia="Times New Roman"/>
          <w:lang w:eastAsia="it-IT"/>
        </w:rPr>
        <w:t xml:space="preserve"> convinzioni sui comportamenti rischiosi. [...] E se essi sono a tutti gli effetti suoi schiavi, allora egli può ordinare loro di consentirgli di assumere qualsiasi comportamento rischioso da loro temuto. Essi devono obbedire al suo ordine di consentirgli il duello; altrimenti sarebbero schiavi disobbedienti, e non sarebbe possibile. Ma, allo stesso modo, essi possono ordinargli di non dar loro l’ordine di consentirgli il duello. E così via. Il punto qui è che per una persona essere schiavo e padrone di un’altra persona – la </w:t>
      </w:r>
      <w:r>
        <w:rPr>
          <w:rFonts w:eastAsia="Times New Roman"/>
          <w:i/>
          <w:lang w:eastAsia="it-IT"/>
        </w:rPr>
        <w:t>stessa</w:t>
      </w:r>
      <w:r>
        <w:rPr>
          <w:rFonts w:eastAsia="Times New Roman"/>
          <w:lang w:eastAsia="it-IT"/>
        </w:rPr>
        <w:t xml:space="preserve"> – è una situazione completamente illogica. E questa illogicità è derivabile logicamente dalla critica del duello volontario condotta in base all’argomento secondo cui il potenziale duellante ha delle “responsabilità”»</w:t>
      </w:r>
      <w:r>
        <w:rPr>
          <w:rStyle w:val="FootnoteAnchor"/>
          <w:rFonts w:eastAsia="Times New Roman"/>
          <w:vertAlign w:val="superscript"/>
          <w:lang w:eastAsia="it-IT"/>
        </w:rPr>
        <w:footnoteReference w:id="5"/>
      </w:r>
      <w:r>
        <w:rPr>
          <w:rFonts w:eastAsia="Times New Roman"/>
          <w:lang w:eastAsia="it-IT"/>
        </w:rPr>
        <w:t>.</w:t>
      </w:r>
      <w:bookmarkEnd w:id="6"/>
    </w:p>
    <w:p>
      <w:pPr>
        <w:pStyle w:val="Normal"/>
        <w:ind w:firstLine="284"/>
        <w:rPr>
          <w:lang w:val="en-US"/>
        </w:rPr>
      </w:pPr>
      <w:bookmarkStart w:id="7" w:name="_Hlk147342196"/>
      <w:r>
        <w:rPr>
          <w:rFonts w:eastAsia="Times New Roman"/>
          <w:lang w:eastAsia="it-IT"/>
        </w:rPr>
        <w:t>Questa posizione non impedisce ai libertari paleo di manifestare la loro avversione nei confronti della cultura pro-morte diffusasi negli ultimi decenni, che ha condotto a situazioni discutibili anche nei termini della teoria libertaria. Il riferimento in particolare è a tutte quelle situazioni in cui medici, in assenza di testamenti biologici o in violazione di questi (come è avvenuto in Olanda o nel caso di Helga Wanglie), hanno arbitrariamente “staccato la spina”; o in cui giudici lo hanno imposto, anche contro il volere dei parenti e anche quando le spese mediche non erano a carico della collettività (caso Terry Schiavo).</w:t>
      </w:r>
      <w:bookmarkEnd w:id="7"/>
      <w:r>
        <w:rPr>
          <w:rFonts w:eastAsia="Times New Roman"/>
          <w:lang w:eastAsia="it-IT"/>
        </w:rPr>
        <w:t xml:space="preserve"> </w:t>
      </w:r>
      <w:r>
        <w:rPr/>
        <w:t xml:space="preserve">«La maschera è caduta, e Dottor Morte Assistita, signor Liberal Morte Con Dignità e tutto il resto della combriccola si rivelano essere solamente Dottor e signor Omicidio. Tenete gli occhi aperti, signora e signor America: gli umanisti </w:t>
      </w:r>
      <w:r>
        <w:rPr>
          <w:i/>
          <w:iCs/>
        </w:rPr>
        <w:t>liberal</w:t>
      </w:r>
      <w:r>
        <w:rPr/>
        <w:t xml:space="preserve">, laici e medici, non vogliono solo regolare le vostre vite e derubarvi nel portafoglio. </w:t>
      </w:r>
      <w:r>
        <w:rPr>
          <w:lang w:val="en-US"/>
        </w:rPr>
        <w:t>Vogliono anche decidere se uccidervi»</w:t>
      </w:r>
      <w:r>
        <w:rPr>
          <w:rStyle w:val="FootnoteCharacters"/>
          <w:rStyle w:val="FootnoteAnchor"/>
          <w:lang w:val="en-US"/>
        </w:rPr>
        <w:footnoteReference w:id="6"/>
      </w:r>
      <w:r>
        <w:rPr>
          <w:lang w:val="en-US"/>
        </w:rPr>
        <w:t xml:space="preserve">. </w:t>
      </w:r>
    </w:p>
    <w:p>
      <w:pPr>
        <w:pStyle w:val="Normal"/>
        <w:ind w:firstLine="284"/>
        <w:rPr/>
      </w:pPr>
      <w:r>
        <w:rPr>
          <w:rFonts w:eastAsia="Times New Roman"/>
          <w:lang w:eastAsia="it-IT"/>
        </w:rPr>
        <w:t>Sempre ricorrendo al principio della proprietà del proprio corpo, dovrebbe essere ammissibile non solo la cessione, ma anche la vendita dei propri organi</w:t>
      </w:r>
      <w:r>
        <w:rPr>
          <w:rStyle w:val="FootnoteAnchor"/>
          <w:rFonts w:eastAsia="Times New Roman"/>
          <w:vertAlign w:val="superscript"/>
          <w:lang w:eastAsia="it-IT"/>
        </w:rPr>
        <w:footnoteReference w:id="7"/>
      </w:r>
      <w:r>
        <w:rPr>
          <w:rFonts w:eastAsia="Times New Roman"/>
          <w:lang w:eastAsia="it-IT"/>
        </w:rPr>
        <w:t xml:space="preserve">. Per quanto riguarda poi l’espianto </w:t>
      </w:r>
      <w:r>
        <w:rPr>
          <w:rFonts w:eastAsia="Times New Roman"/>
          <w:i/>
          <w:lang w:eastAsia="it-IT"/>
        </w:rPr>
        <w:t>post-mortem</w:t>
      </w:r>
      <w:r>
        <w:rPr>
          <w:rFonts w:eastAsia="Times New Roman"/>
          <w:lang w:eastAsia="it-IT"/>
        </w:rPr>
        <w:t xml:space="preserve"> degli organi per i trapianti, i libertari sono contrari alla pratica diffusa del silenzio-assenso, che configura una proprietà originaria del corpo delle persone da parte dello Stato o della società.</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In Italia è vietato dall’art. 580 del Codice penale, con una sanzione che va da 5 a 12 anni di reclusione. Tuttavia la Corte costituzionale nel 2019, pronunciandosi sul caso Dj Fabo-Cappato, affermò che è lecito se le condizioni di vita della persona, a seguito di una malattia gravissima e irreversibile, non sono più degne in quanto caratterizzate da intollerabili sofferenze fisiche e psicologiche e il soggetto è in grado di prendere la decisione. Tuttavia la verifica delle condizioni e l’azione dovrà avvenire nell’ambito del servizio sanitario nazionale e dopo il via libera del comitato etico. Un medico avrà diritto di fare obiezione. Dunque l’articolo 580 resta vigente, non viene considerato interamente incostituzionale, solo un’area circoscritta in cui l’incriminazione è incostituzionale, quella suesposta. Il Dj Fabiano Antoniani era cieco e paralizzato dopo un incidente subito nel 2014. Sulla base di questa sentenza della Corte nel 2020 Cappato e Mina Welby furono assolti per avere accompagnato nel 2017 in Svizzera Davide Trentini, malato di Sla. Successivamente, nel 2022 l’Azienda sanitaria delle Marche individuò in 20 grammi di Tiopentone sodico (della famiglia del Penthotal) il farmaco a cui avrebbe potuto accedere Federico Carboni, tetraplegico in seguito a un incidente stradale; il che avvenne il 16 giugno 2022, ed è il primo caso di suicidio assistito in Italia: fu lui a premere il tasto dell’apparecchio, acquistato privatamente, che rilasciava il farmaco letale. Nel mondo l’aiuto al suicidio è legale in pochissimi paesi: la Svizzera e l’Olanda sono fra questi. Negli Stati Uniti è consentito solo nell’Oregon e nello stato di Washington.</w:t>
      </w:r>
    </w:p>
  </w:footnote>
  <w:footnote w:id="3">
    <w:p>
      <w:pPr>
        <w:pStyle w:val="Footnote"/>
        <w:jc w:val="both"/>
        <w:rPr/>
      </w:pPr>
      <w:r>
        <w:rPr>
          <w:rStyle w:val="FootnoteCharacters"/>
        </w:rPr>
        <w:footnoteRef/>
      </w:r>
      <w:r>
        <w:rPr/>
        <w:t xml:space="preserve"> </w:t>
      </w:r>
      <w:r>
        <w:rPr>
          <w:lang w:val="it-IT"/>
        </w:rPr>
        <w:t>In Italia è vietato dall’art. 579 del Codice penale. Una variante dell’omicidio del consenziente, il cannibalismo consensuale, si verificò in Germania nel 2001. Armin Meiwes, un tecnico di computer, ricercò attraverso un’inserzione in internet una persona disposta a farsi uccidere e mangiare (senza offrire compensi in denaro). L’ingegnere informatico Bernd-Junger Brandes accettò. La sentenza definitiva della Corte d’Appello condannò Meiwes all’ergastolo. Nel dibattito molto appassionato che si sviluppò i libertari sostennero la non colpevolezza, essendoci il pieno e consapevole consenso dell’ucciso.</w:t>
      </w:r>
    </w:p>
  </w:footnote>
  <w:footnote w:id="4">
    <w:p>
      <w:pPr>
        <w:pStyle w:val="Footnote"/>
        <w:jc w:val="both"/>
        <w:rPr/>
      </w:pPr>
      <w:r>
        <w:rPr>
          <w:rStyle w:val="FootnoteCharacters"/>
        </w:rPr>
        <w:footnoteRef/>
      </w:r>
      <w:r>
        <w:rPr/>
        <w:t xml:space="preserve"> </w:t>
      </w:r>
      <w:r>
        <w:rPr>
          <w:lang w:val="it-IT"/>
        </w:rPr>
        <w:t xml:space="preserve">È sanzionato in alcuni paesi islamici, non più nei paesi europei: ad esempio l’Inghilterra e il Galles lo depenalizzarono tramite il </w:t>
      </w:r>
      <w:r>
        <w:rPr>
          <w:i/>
          <w:iCs/>
          <w:lang w:val="it-IT"/>
        </w:rPr>
        <w:t>Suicide Act</w:t>
      </w:r>
      <w:r>
        <w:rPr>
          <w:lang w:val="it-IT"/>
        </w:rPr>
        <w:t xml:space="preserve"> del 1961. Naturalmente per qualunque ordinamento che voglia introdurre il divieto bisogna parlare di </w:t>
      </w:r>
      <w:r>
        <w:rPr>
          <w:i/>
          <w:iCs/>
          <w:lang w:val="it-IT"/>
        </w:rPr>
        <w:t>tentativo</w:t>
      </w:r>
      <w:r>
        <w:rPr>
          <w:lang w:val="it-IT"/>
        </w:rPr>
        <w:t xml:space="preserve"> di suicidio anziché di suicidio (realizzato) perché in questo secondo caso l’autore, morendo, estingue il reato e dunque vi sarebbe l’impossibilità logica di sanzionare (e scoraggiare) il presunto reo.</w:t>
      </w:r>
    </w:p>
  </w:footnote>
  <w:footnote w:id="5">
    <w:p>
      <w:pPr>
        <w:pStyle w:val="Footnote"/>
        <w:jc w:val="both"/>
        <w:rPr/>
      </w:pPr>
      <w:r>
        <w:rPr>
          <w:rStyle w:val="FootnoteCharacters"/>
        </w:rPr>
        <w:footnoteRef/>
      </w:r>
      <w:r>
        <w:rPr/>
        <w:t xml:space="preserve"> </w:t>
      </w:r>
      <w:r>
        <w:rPr>
          <w:lang w:val="en-US"/>
        </w:rPr>
        <w:t xml:space="preserve">W. Block, </w:t>
      </w:r>
      <w:r>
        <w:rPr>
          <w:i/>
          <w:lang w:val="en-US"/>
        </w:rPr>
        <w:t>Defending the Undefendable II: Freedom in All Realms</w:t>
      </w:r>
      <w:r>
        <w:rPr>
          <w:lang w:val="en-US"/>
        </w:rPr>
        <w:t>, Terra Libertas, Eastbourne (UK), 2013, pp. 208-210.</w:t>
      </w:r>
    </w:p>
  </w:footnote>
  <w:footnote w:id="6">
    <w:p>
      <w:pPr>
        <w:pStyle w:val="Footnote"/>
        <w:jc w:val="both"/>
        <w:rPr/>
      </w:pPr>
      <w:r>
        <w:rPr>
          <w:rStyle w:val="FootnoteCharacters"/>
        </w:rPr>
        <w:footnoteRef/>
      </w:r>
      <w:r>
        <w:rPr/>
        <w:t xml:space="preserve"> </w:t>
      </w:r>
      <w:r>
        <w:rPr>
          <w:lang w:val="en-US"/>
        </w:rPr>
        <w:t xml:space="preserve">M.N. Rothbard, </w:t>
      </w:r>
      <w:r>
        <w:rPr>
          <w:i/>
          <w:iCs/>
          <w:lang w:val="en-US"/>
        </w:rPr>
        <w:t>The Right to Kill, With Dignity?</w:t>
      </w:r>
      <w:r>
        <w:rPr>
          <w:lang w:val="en-US"/>
        </w:rPr>
        <w:t>, in “Rothbard-Rockwell Report”, vol. 2, n. 7, luglio 1991, p. 4 (traduzione mia).</w:t>
      </w:r>
    </w:p>
  </w:footnote>
  <w:footnote w:id="7">
    <w:p>
      <w:pPr>
        <w:pStyle w:val="Footnote"/>
        <w:jc w:val="both"/>
        <w:rPr/>
      </w:pPr>
      <w:r>
        <w:rPr>
          <w:rStyle w:val="FootnoteCharacters"/>
        </w:rPr>
        <w:footnoteRef/>
      </w:r>
      <w:r>
        <w:rPr/>
        <w:t xml:space="preserve"> </w:t>
      </w:r>
      <w:r>
        <w:rPr/>
        <w:t>«</w:t>
      </w:r>
      <w:r>
        <w:rPr>
          <w:lang w:val="it-IT"/>
        </w:rPr>
        <w:t>La principale obiezione alla vendita degli organi è che individui poco lungimiranti o disperati sarebbero indotti da consistenti somme di denaro a vendere organi contro i propri interessi. Questa preoccupazione è comprensibile ma esagerata. Dottori e ospedali, insieme ai parenti e agli amici, preverrebbero la maggior parte di tali abusi. Norme sul consenso informato sensibilizzerebbero i potenziali venditori di organi sui rischi che potrebbero correre</w:t>
      </w:r>
      <w:r>
        <w:rPr/>
        <w:t>»</w:t>
      </w:r>
      <w:r>
        <w:rPr>
          <w:lang w:val="it-IT"/>
        </w:rPr>
        <w:t xml:space="preserve">. </w:t>
      </w:r>
      <w:r>
        <w:rPr>
          <w:lang w:val="en-US"/>
        </w:rPr>
        <w:t xml:space="preserve">J.A. Miron, </w:t>
      </w:r>
      <w:r>
        <w:rPr>
          <w:i/>
          <w:lang w:val="en-US"/>
        </w:rPr>
        <w:t>Libertarianism from A to Z</w:t>
      </w:r>
      <w:r>
        <w:rPr>
          <w:lang w:val="en-US"/>
        </w:rPr>
        <w:t>,</w:t>
      </w:r>
      <w:r>
        <w:rPr>
          <w:sz w:val="24"/>
          <w:szCs w:val="24"/>
          <w:lang w:val="en-US"/>
        </w:rPr>
        <w:t xml:space="preserve"> </w:t>
      </w:r>
      <w:r>
        <w:rPr>
          <w:lang w:val="en-US"/>
        </w:rPr>
        <w:t xml:space="preserve">Basics Books, New York, 2010, p. 125. </w:t>
      </w:r>
      <w:r>
        <w:rPr/>
        <w:t xml:space="preserve">Il divieto di scambiare un certo bene per un corrispettivo in denaro produce effetti negativi anche in termini di efficienza, riducendo la disponibilità del bene per chi ne ha necessità. Ad esempio, se la donazione di sangue fosse remunerata, gli ospedali non avrebbero più i problemi di disponibilità che le cronache ogni tanto evidenziano. </w:t>
      </w:r>
      <w:r>
        <w:rPr>
          <w:lang w:val="it-IT"/>
        </w:rPr>
        <w:t xml:space="preserve">Allo stesso modo, molte delle migliaia di persone che attendono inutilmente di ricevere un trapianto di reni non morirebbero. </w:t>
      </w:r>
      <w:r>
        <w:rPr/>
        <w:t>Lo stesso discorso è applicabile alla compravendita delle cellule del midollo osseo: «sottraendo le cellule del midollo osseo a questo processo, affermiamo un principio: il corpo umano è un bene indisponibile. E tuttavia, siccome il mondo è fatto d’altro che di dichiarazioni di principio, determiniamo senza volerlo una serie di conseguenze (il fatto che alcune persone siano destinate a morire, non trovando un donatore) che nessuno, neppure chi più ardentemente crede in quel principio, vorrebbe»</w:t>
      </w:r>
      <w:r>
        <w:rPr>
          <w:lang w:val="it-IT"/>
        </w:rPr>
        <w:t>.</w:t>
      </w:r>
      <w:r>
        <w:rPr/>
        <w:t xml:space="preserve"> A. Mingardi, </w:t>
      </w:r>
      <w:r>
        <w:rPr>
          <w:i/>
        </w:rPr>
        <w:t>L’intelligenza del denaro</w:t>
      </w:r>
      <w:r>
        <w:rPr/>
        <w:t xml:space="preserve">, </w:t>
      </w:r>
      <w:r>
        <w:rPr>
          <w:lang w:val="it-IT"/>
        </w:rPr>
        <w:t>Marsilio, Venezia, 2013</w:t>
      </w:r>
      <w:r>
        <w:rPr/>
        <w:t>, p. 59.</w:t>
      </w:r>
      <w:r>
        <w:rPr>
          <w:lang w:val="it-IT"/>
        </w:rPr>
        <w:t xml:space="preserve"> W. Block ha ipotizzato che in un libero mercato degli organi sorgerebbero compagnie o ospedali che offrirebbero alle persone una somma di denaro per donare alcuni organi in caso di morte. Successivamente venderebbero l’organo al beneficiario. La disponibilità di organi crescerebbe enormemente perché le persone verrebbero remunerate, con somme probabilmente consistenti, quando ancora sono in vita. W. Block, </w:t>
      </w:r>
      <w:r>
        <w:rPr>
          <w:i/>
          <w:lang w:val="it-IT"/>
        </w:rPr>
        <w:t>Defending the Undefendable II</w:t>
      </w:r>
      <w:r>
        <w:rPr>
          <w:lang w:val="it-IT"/>
        </w:rPr>
        <w:t>, cit., pp. 98-1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3:00Z</dcterms:created>
  <dc:creator>Piero</dc:creator>
  <dc:description/>
  <cp:keywords/>
  <dc:language>en-US</dc:language>
  <cp:lastModifiedBy>Piero Vernaglione</cp:lastModifiedBy>
  <dcterms:modified xsi:type="dcterms:W3CDTF">2023-10-21T10:47:00Z</dcterms:modified>
  <cp:revision>11</cp:revision>
  <dc:subject/>
  <dc:title/>
</cp:coreProperties>
</file>