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240"/>
        <w:jc w:val="center"/>
        <w:outlineLvl w:val="1"/>
        <w:rPr>
          <w:rFonts w:eastAsia="Times New Roman"/>
          <w:bCs/>
          <w:iCs/>
          <w:lang w:val="en-US" w:eastAsia="it-IT"/>
        </w:rPr>
      </w:pPr>
      <w:r>
        <w:rPr>
          <w:rFonts w:eastAsia="Times New Roman"/>
          <w:bCs/>
          <w:i/>
          <w:iCs/>
          <w:lang w:eastAsia="it-IT"/>
        </w:rPr>
        <w:t>Diritto, l</w:t>
      </w:r>
      <w:r>
        <w:rPr>
          <w:rFonts w:eastAsia="Times New Roman"/>
          <w:bCs/>
          <w:i/>
          <w:iCs/>
          <w:lang w:val="en-US" w:eastAsia="it-IT"/>
        </w:rPr>
        <w:t>egislazione</w:t>
      </w:r>
    </w:p>
    <w:p>
      <w:pPr>
        <w:pStyle w:val="Normal"/>
        <w:spacing w:lineRule="auto" w:line="240"/>
        <w:jc w:val="both"/>
        <w:rPr/>
      </w:pPr>
      <w:r>
        <w:rPr>
          <w:rFonts w:eastAsia="Times New Roman"/>
          <w:lang w:eastAsia="it-IT"/>
        </w:rPr>
        <w:t xml:space="preserve">Nella visione libertaria il diritto non coincide con la legislazione, le norme emanate dai parlamenti o da altre autorità in una logica </w:t>
      </w:r>
      <w:r>
        <w:rPr>
          <w:rFonts w:eastAsia="Times New Roman"/>
          <w:i/>
          <w:iCs/>
          <w:lang w:eastAsia="it-IT"/>
        </w:rPr>
        <w:t>top-down</w:t>
      </w:r>
      <w:r>
        <w:rPr>
          <w:rStyle w:val="FootnoteCharacters"/>
          <w:rStyle w:val="FootnoteAnchor"/>
          <w:rFonts w:eastAsia="Times New Roman"/>
          <w:lang w:eastAsia="it-IT"/>
        </w:rPr>
        <w:footnoteReference w:id="2"/>
      </w:r>
      <w:r>
        <w:rPr>
          <w:rFonts w:eastAsia="Times New Roman"/>
          <w:lang w:eastAsia="it-IT"/>
        </w:rPr>
        <w:t>. Il diritto è stato il prodotto di un’articolata evoluzione che, nelle forme consuetudinarie o giudiziali, ha visto emergere regole utili per impedire la disintegrazione e consentire lo sviluppo delle comunità umane. L’elaborazione teorica prevalentemente angloamericana del libertarismo evidenzia una preferenza per il diritto giurisprudenziale, più idoneo a prevenire la proliferazione normativa, inevitabilmente associata a una compressione della libertà economica e sociale. Sul piano dei contenuti un ordinamento giuridico sarebbe caratterizzato da poche norme, generali e astratte, volte a proteggere i diritti (negativi) degli individui. Ma, ancor più dei contenuti, è probabilmente la modalità libertaria di implementazione dei vari ordinamenti a marcare la distanza dalla struttura giuridica contemporanea: il pluralismo ordinamentale e l’adesione volontaria dei libertari sono antitetici rispetto al monopolio della legislazione e all’obbligo di sottomissione dominanti nei sistemi statali moderni</w:t>
      </w:r>
      <w:r>
        <w:rPr>
          <w:rStyle w:val="FootnoteCharacters"/>
          <w:rStyle w:val="FootnoteAnchor"/>
          <w:rFonts w:eastAsia="Times New Roman"/>
          <w:lang w:eastAsia="it-IT"/>
        </w:rPr>
        <w:footnoteReference w:id="3"/>
      </w:r>
      <w:r>
        <w:rPr>
          <w:rFonts w:eastAsia="Times New Roman"/>
          <w:lang w:eastAsia="it-IT"/>
        </w:rPr>
        <w:t>.</w:t>
      </w:r>
    </w:p>
    <w:p>
      <w:pPr>
        <w:pStyle w:val="Normal"/>
        <w:spacing w:lineRule="auto" w:line="240"/>
        <w:ind w:firstLine="284"/>
        <w:jc w:val="both"/>
        <w:rPr/>
      </w:pPr>
      <w:r>
        <w:rPr>
          <w:rFonts w:eastAsia="Times New Roman"/>
          <w:lang w:eastAsia="it-IT"/>
        </w:rPr>
        <w:t>Relativamente alle norme che si trovano al vertice nella gerarchia delle fonti, le Costituzioni, in generale si può dire che nel corso del Novecento hanno tutte incorporato i cosiddetti diritti economico-sociali e legittimato l’interventismo pubblico che di quelli rappresenta l’inevitabile corollario. Sulla matrice sostanzialmente collettivistica della Costituzione italiana c’è poco da aggiungere, e le frequenti sacralizzazioni di essa sono avversate dai libertari. Circa la Costituzione americana, dall’impronta senz’altro più liberale, i libertari sono divisi: esponenti come Ron Paul o David Boaz la difendono e, pur riconoscendola “non perfetta”, ritengono che sia sufficiente tornare all’interpretazione originaria, che limitava gli ambiti di intervento dello Stato</w:t>
      </w:r>
      <w:r>
        <w:rPr>
          <w:rStyle w:val="FootnoteAnchor"/>
          <w:rFonts w:eastAsia="Times New Roman"/>
          <w:vertAlign w:val="superscript"/>
          <w:lang w:eastAsia="it-IT"/>
        </w:rPr>
        <w:footnoteReference w:id="4"/>
      </w:r>
      <w:r>
        <w:rPr>
          <w:rFonts w:eastAsia="Times New Roman"/>
          <w:lang w:eastAsia="it-IT"/>
        </w:rPr>
        <w:t xml:space="preserve">. Altri autori, come i libertari anarchici, credono invece che la Costituzione rappresenti un nemico, non un guardiano, della libertà, fondamentalmente perché </w:t>
      </w:r>
      <w:r>
        <w:rPr>
          <w:rFonts w:eastAsia="Times New Roman"/>
          <w:i/>
          <w:lang w:eastAsia="it-IT"/>
        </w:rPr>
        <w:t>istituisce</w:t>
      </w:r>
      <w:r>
        <w:rPr>
          <w:rFonts w:eastAsia="Times New Roman"/>
          <w:lang w:eastAsia="it-IT"/>
        </w:rPr>
        <w:t xml:space="preserve"> lo Stato e garantisce a esso un’apparenza di legittimità</w:t>
      </w:r>
      <w:r>
        <w:rPr>
          <w:rStyle w:val="FootnoteAnchor"/>
          <w:rFonts w:eastAsia="Times New Roman"/>
          <w:vertAlign w:val="superscript"/>
          <w:lang w:eastAsia="it-IT"/>
        </w:rPr>
        <w:footnoteReference w:id="5"/>
      </w:r>
      <w:r>
        <w:rPr>
          <w:rFonts w:eastAsia="Times New Roman"/>
          <w:lang w:eastAsia="it-IT"/>
        </w:rPr>
        <w:t xml:space="preserve"> che comprime sempre più i diritti naturali in astratto proclamati. I libertari minarchici che la avversano le imputano invece l’eccessivo potere attribuito al governo federale. </w:t>
      </w:r>
    </w:p>
    <w:p>
      <w:pPr>
        <w:pStyle w:val="Normal"/>
        <w:spacing w:lineRule="auto" w:line="240"/>
        <w:ind w:firstLine="284"/>
        <w:jc w:val="both"/>
        <w:rPr>
          <w:rFonts w:eastAsia="Times New Roman"/>
          <w:lang w:eastAsia="it-IT"/>
        </w:rPr>
      </w:pPr>
      <w:r>
        <w:rPr>
          <w:rFonts w:eastAsia="Times New Roman"/>
          <w:lang w:eastAsia="it-IT"/>
        </w:rPr>
        <w:t>Per quanto riguarda la normativa primaria e secondaria, è stata lo strumento principale del processo di giuridificazione delle società che ha avuto luogo nel Novecento. Il diritto positivo sottomette via via tutti i campi della vita sociale, aumentando sia le materie in precedenza lasciate all’autonomia individuale sia il numero di fattispecie</w:t>
      </w:r>
      <w:r>
        <w:rPr>
          <w:rStyle w:val="FootnoteCharacters"/>
          <w:rStyle w:val="FootnoteAnchor"/>
          <w:rFonts w:eastAsia="Times New Roman"/>
          <w:lang w:eastAsia="it-IT"/>
        </w:rPr>
        <w:footnoteReference w:id="6"/>
      </w:r>
      <w:r>
        <w:rPr>
          <w:rFonts w:eastAsia="Times New Roman"/>
          <w:lang w:eastAsia="it-IT"/>
        </w:rPr>
        <w:t xml:space="preserve">. </w:t>
      </w:r>
    </w:p>
    <w:p>
      <w:pPr>
        <w:pStyle w:val="Normal"/>
        <w:spacing w:lineRule="auto" w:line="240"/>
        <w:ind w:firstLine="284"/>
        <w:jc w:val="both"/>
        <w:rPr/>
      </w:pPr>
      <w:r>
        <w:rPr>
          <w:rFonts w:eastAsia="Times New Roman"/>
          <w:lang w:eastAsia="it-IT"/>
        </w:rPr>
        <w:t>In Italia il numero di leggi non è facilmente conoscibile. La pubblicistica corrente propone in genere la cifra di 150.000. Alla fine del 1998 il ministro Bassanini diffuse una ricerca ministeriale che stimava in circa 38000 le leggi in senso stretto, cioè la normativa primaria, così suddivise: 10.845 leggi ordinarie, 20.000 leggi regionali, 659 decreti legislativi, 5.267 atti dalla natura ambigua, a metà strada fra legge e regolamento. Se si considera anche la normativa secondaria, gli atti regolamentativi complessivi sono centinaia di migliaia. In una medesima ricognizione effettuata da The European House-Ambrosetti nel 2019 le norme complessive risulterebbero 160.000, di cui 71.387 promulgate a livello centrale e le rimanenti a livello regionale, comunale e da parte di enti e Autorità. A illustrare la stratificazione temporale continua: sono ancora in vigore 419 norme emanate nel 1862. In Francia le norme primarie sarebbero circa 10.500, i decreti governativi 120.000. In Germania le leggi sono circa 10000. Negli Stati Uniti la misurazione più immediata dell’attività normativa è rappresentata dal numero di pagine del Registro Federale, che contiene le leggi e i regolamenti emessi dallo Stato centrale. L’impennata è avvenuta a partire dalla fine degli anni Sessanta del Novecento. Nel 2013 il totale delle leggi federali raggiungeva i 235 volumi per un totale di 175.496 pagine; nel 1925 era composto da un solo volume, nel 1950 da 14. I volumi di norme sull’ambiente sono 16, quelli sull’agricoltura 19, quelli sul lavoro 2. «Ogni cosa alla luce del sole viene regolata da qualche disposizione di legge: da come devono apparire i cinturini degli orologi a come preparare gli anelli fritti di cipolla nei ristoranti. [...] Molti disegni di legge portati in discussione al Congresso sono così complicati che i parlamentari non si curano neanche di leggerli prima del voto di approvazione»</w:t>
      </w:r>
      <w:r>
        <w:rPr>
          <w:rStyle w:val="FootnoteAnchor"/>
          <w:rFonts w:eastAsia="Times New Roman"/>
          <w:vertAlign w:val="superscript"/>
          <w:lang w:eastAsia="it-IT"/>
        </w:rPr>
        <w:footnoteReference w:id="7"/>
      </w:r>
      <w:r>
        <w:rPr>
          <w:rFonts w:eastAsia="Times New Roman"/>
          <w:lang w:eastAsia="it-IT"/>
        </w:rPr>
        <w:t>.</w:t>
      </w:r>
    </w:p>
    <w:p>
      <w:pPr>
        <w:pStyle w:val="Normal"/>
        <w:spacing w:lineRule="auto" w:line="240"/>
        <w:ind w:firstLine="284"/>
        <w:jc w:val="both"/>
        <w:rPr>
          <w:rFonts w:eastAsia="Times New Roman"/>
          <w:lang w:eastAsia="it-IT"/>
        </w:rPr>
      </w:pPr>
      <w:r>
        <w:rPr>
          <w:rFonts w:eastAsia="Times New Roman"/>
          <w:lang w:eastAsia="it-IT"/>
        </w:rPr>
        <w:t>L’economista americano Thomas D. Hopkins ha stimato che le regolamentazioni costano all’economia americana circa 600 miliardi di dollari all’anno in termini di prodotto perso (dati 2001). Una stima successiva, effettuata nel 2012 dalla Small Business Administration, ha calcolato la somma in 1750 miliardi.</w:t>
      </w:r>
    </w:p>
    <w:p>
      <w:pPr>
        <w:pStyle w:val="Normal"/>
        <w:spacing w:lineRule="auto" w:line="240"/>
        <w:ind w:firstLine="284"/>
        <w:jc w:val="both"/>
        <w:rPr>
          <w:rFonts w:eastAsia="Times New Roman"/>
          <w:lang w:eastAsia="it-IT"/>
        </w:rPr>
      </w:pPr>
      <w:r>
        <w:rPr>
          <w:rFonts w:eastAsia="Times New Roman"/>
          <w:lang w:eastAsia="it-IT"/>
        </w:rPr>
        <w:t>L’inflazione legislativa è frutto di una degradazione della legislazione ad amministrazione, essendo venuta meno la distinzione tra le due funzioni sia a livello di fonti del diritto sia a livello di contenuti. Un diritto elefantiaco diventa inconoscibile. Si aggiunga che le leggi non solo sono molte, ma sono anche involute, scritte in maniera sciatta, in un linguaggio spesso oscuro, a volte vago, dando luogo a inestricabili labirinti normativi, che ingenerano incertezza del diritto e consentono arbitrarietà a chi le applica</w:t>
      </w:r>
      <w:r>
        <w:rPr>
          <w:rStyle w:val="FootnoteCharacters"/>
          <w:rStyle w:val="FootnoteAnchor"/>
          <w:rFonts w:eastAsia="Times New Roman"/>
          <w:lang w:eastAsia="it-IT"/>
        </w:rPr>
        <w:footnoteReference w:id="8"/>
      </w:r>
      <w:r>
        <w:rPr>
          <w:rFonts w:eastAsia="Times New Roman"/>
          <w:lang w:eastAsia="it-IT"/>
        </w:rPr>
        <w:t>. «È tempo di fare le “pulizie di primavera del diritto”. […] È tempo di cercare di persuadere i legislatori che il loro ruolo non è scrivere un “manuale di istruzioni” per l’economia che copra tutte le eventualità possibili, fino al rischio più remoto per la nostra salute e sicurezza»</w:t>
      </w:r>
      <w:r>
        <w:rPr>
          <w:rStyle w:val="FootnoteCharacters"/>
          <w:rStyle w:val="FootnoteAnchor"/>
          <w:rFonts w:eastAsia="Times New Roman"/>
          <w:lang w:eastAsia="it-IT"/>
        </w:rPr>
        <w:footnoteReference w:id="9"/>
      </w:r>
      <w:r>
        <w:rPr>
          <w:rFonts w:eastAsia="Times New Roman"/>
          <w:lang w:eastAsia="it-IT"/>
        </w:rPr>
        <w:t xml:space="preserve">. </w:t>
      </w:r>
    </w:p>
    <w:p>
      <w:pPr>
        <w:pStyle w:val="Normal"/>
        <w:spacing w:lineRule="auto" w:line="240"/>
        <w:ind w:firstLine="284"/>
        <w:jc w:val="both"/>
        <w:rPr>
          <w:rFonts w:eastAsia="Times New Roman"/>
          <w:lang w:eastAsia="it-IT"/>
        </w:rPr>
      </w:pPr>
      <w:r>
        <w:rPr>
          <w:rFonts w:eastAsia="Times New Roman"/>
          <w:lang w:eastAsia="it-IT"/>
        </w:rPr>
        <w:t xml:space="preserve">Di fronte all’ipertrofia legislativa contemporanea, la politica libertaria in questo campo è obbligata: una estesa e profonda opera di delegificazione. Essa è necessaria per restituire libertà d’azione a soggetti che, nella propria attività, vengono disincentivati da normative che vorrebbero introdurre garanzie e sicurezza, ma si risolvono nell’estensione di rigidità e inefficienza. </w:t>
      </w:r>
    </w:p>
    <w:p>
      <w:pPr>
        <w:pStyle w:val="Normal"/>
        <w:spacing w:lineRule="auto" w:line="240"/>
        <w:ind w:firstLine="284"/>
        <w:jc w:val="both"/>
        <w:rPr/>
      </w:pPr>
      <w:r>
        <w:rPr>
          <w:rFonts w:eastAsia="Times New Roman"/>
          <w:lang w:eastAsia="it-IT"/>
        </w:rPr>
        <w:t>Alcune regole sono considerate dai libertari indispensabili in un sistema basato sui diritti di proprietà. Ad esempio, le norme che impongono di rispettare i contratti, o che impediscono la frode, fanno parte dell’intelaiatura giuridica di un sistema di mercato. «Sfortunatamente, la maggior parte delle regolamentazioni promulgate oggi da organi legislativi e agenzie amministrative non ricadono in quella categoria. Le regolamentazioni di cui ci occupiamo qui sono esplicitamente ideate per determinare un assetto economico diverso da quello che avrebbe prodotto il processo di mercato. […] Se siamo convinti che i processi di mercato soddisfino le domande dei consumatori – cioè, allochino le risorse nel modo che produce il maggior valore, data una certa quantità di risorse – allora concluderemo che regolamentazioni che impediscono scambi volontari comportano sempre costi»</w:t>
      </w:r>
      <w:r>
        <w:rPr>
          <w:rStyle w:val="FootnoteAnchor"/>
          <w:rFonts w:eastAsia="Times New Roman"/>
          <w:vertAlign w:val="superscript"/>
          <w:lang w:eastAsia="it-IT"/>
        </w:rPr>
        <w:footnoteReference w:id="10"/>
      </w:r>
      <w:r>
        <w:rPr>
          <w:rFonts w:eastAsia="Times New Roman"/>
          <w:lang w:eastAsia="it-IT"/>
        </w:rPr>
        <w:t xml:space="preserve">. </w:t>
      </w:r>
    </w:p>
    <w:p>
      <w:pPr>
        <w:pStyle w:val="Normal"/>
        <w:spacing w:lineRule="auto" w:line="240"/>
        <w:ind w:firstLine="284"/>
        <w:jc w:val="both"/>
        <w:rPr>
          <w:rFonts w:eastAsia="Times New Roman"/>
          <w:lang w:eastAsia="it-IT"/>
        </w:rPr>
      </w:pPr>
      <w:bookmarkStart w:id="0" w:name="_Hlk144379886"/>
      <w:bookmarkEnd w:id="0"/>
      <w:r>
        <w:rPr>
          <w:rFonts w:eastAsia="Times New Roman"/>
          <w:lang w:eastAsia="it-IT"/>
        </w:rPr>
        <w:t>I libertari rothbardiani, per contrastare l’estensione legislativa e amministrativa dello Stato, si sono orientati verso la strategia politico-istituzionale del decentramento. Negli Stati Uniti, come “male minore”, sostengono i “diritti degli stati” contro il potere federale</w:t>
      </w:r>
      <w:r>
        <w:rPr>
          <w:rStyle w:val="FootnoteCharacters"/>
          <w:rStyle w:val="FootnoteAnchor"/>
          <w:rFonts w:eastAsia="Times New Roman"/>
          <w:lang w:eastAsia="it-IT"/>
        </w:rPr>
        <w:footnoteReference w:id="11"/>
      </w:r>
      <w:r>
        <w:rPr>
          <w:rFonts w:eastAsia="Times New Roman"/>
          <w:lang w:eastAsia="it-IT"/>
        </w:rPr>
        <w:t xml:space="preserve"> e tendono a valorizzare il Decimo Emendamento. Naturalmente essi non ritengono che gli stati possiedano diritti – solo gli individui li possiedono – ma pensano che la concorrenza fra sistemi legislativi alla lunga generi esiti migliori per la libertà rispetto all’uniformità dello Stato centrale</w:t>
      </w:r>
      <w:r>
        <w:rPr>
          <w:rStyle w:val="FootnoteAnchor"/>
          <w:rFonts w:eastAsia="Times New Roman"/>
          <w:vertAlign w:val="superscript"/>
          <w:lang w:eastAsia="it-IT"/>
        </w:rPr>
        <w:footnoteReference w:id="12"/>
      </w:r>
      <w:r>
        <w:rPr>
          <w:rFonts w:eastAsia="Times New Roman"/>
          <w:lang w:eastAsia="it-IT"/>
        </w:rPr>
        <w:t xml:space="preserve">. L’apparente paradosso è che molti libertari preferiscono difendere la sovranità di uno stato che introduca nell’immediato anche una misura antilibertaria, in conflitto con il potere federale, pur di mantenere, ed estendere sempre più, il processo di decentralizzazione. </w:t>
      </w:r>
    </w:p>
    <w:p>
      <w:pPr>
        <w:pStyle w:val="Normal"/>
        <w:spacing w:lineRule="auto" w:line="240"/>
        <w:ind w:firstLine="284"/>
        <w:jc w:val="both"/>
        <w:rPr/>
      </w:pPr>
      <w:r>
        <w:rPr>
          <w:rFonts w:eastAsia="Times New Roman"/>
          <w:lang w:eastAsia="it-IT"/>
        </w:rPr>
        <w:t xml:space="preserve">I motivi per cui nel lungo periodo il decentramento genera maggiore libertà sono almeno quattro. Innanzi tutto, la concorrenza per acquisire residenti e capitali disincentiva il dispotismo. Secondariamente, la tirannia a livello locale minimizza i danni rispetto a una macro-tirannia. In terzo luogo, i governi centrali inventano sempre “buoni” motivi per intervenire; se si attribuisce loro potere, si offre loro un imprimatur legale per pianificare dall’alto. Infine, una separazione verticale dei poteri crea una resistenza da parte delle giurisdizioni inferiori verso quelle superiori, scongiurando un’eccessiva accumulazione di potere nel governo centrale. </w:t>
      </w:r>
    </w:p>
    <w:p>
      <w:pPr>
        <w:pStyle w:val="Normal"/>
        <w:spacing w:lineRule="auto" w:line="240"/>
        <w:ind w:firstLine="284"/>
        <w:jc w:val="both"/>
        <w:rPr>
          <w:rFonts w:eastAsia="Times New Roman"/>
          <w:lang w:eastAsia="it-IT"/>
        </w:rPr>
      </w:pPr>
      <w:r>
        <w:rPr>
          <w:rFonts w:eastAsia="Times New Roman"/>
          <w:lang w:eastAsia="it-IT"/>
        </w:rPr>
        <w:t>I libertari che condividono questa impostazione in genere sostengono anche il passo successivo, il diritto alla secessione per i singoli stati e per entità territoriali interne agli stati. L’intera posizione può essere sintetizzata con la frase di Rothbard: “diritti universali, applicati localmente”.</w:t>
      </w:r>
    </w:p>
    <w:p>
      <w:pPr>
        <w:pStyle w:val="Normal"/>
        <w:spacing w:lineRule="auto" w:line="240"/>
        <w:ind w:firstLine="284"/>
        <w:jc w:val="both"/>
        <w:rPr/>
      </w:pPr>
      <w:r>
        <w:rPr>
          <w:rFonts w:eastAsia="Times New Roman"/>
          <w:lang w:eastAsia="it-IT"/>
        </w:rPr>
        <w:t>I libertari “centralisti”, invece, preferiscono usare il potere federale contro le misure antilibertarie dei singoli stati</w:t>
      </w:r>
      <w:r>
        <w:rPr>
          <w:rStyle w:val="FootnoteAnchor"/>
          <w:rFonts w:eastAsia="Times New Roman"/>
          <w:vertAlign w:val="superscript"/>
          <w:lang w:eastAsia="it-IT"/>
        </w:rPr>
        <w:footnoteReference w:id="13"/>
      </w:r>
      <w:r>
        <w:rPr>
          <w:rFonts w:eastAsia="Times New Roman"/>
          <w:lang w:eastAsia="it-IT"/>
        </w:rPr>
        <w:t>. La strategia è prevalentemente quella dell’“attivismo giudiziario”, consistente nel sollecitare le corti statali e locali a imporre con le sentenze la protezione dei diritti individuali. Particolarmente attivo in questo campo è l’Institute for Justice.</w:t>
      </w:r>
    </w:p>
    <w:p>
      <w:pPr>
        <w:pStyle w:val="Normal"/>
        <w:spacing w:lineRule="auto" w:line="240"/>
        <w:ind w:firstLine="284"/>
        <w:jc w:val="both"/>
        <w:rPr/>
      </w:pPr>
      <w:r>
        <w:rPr>
          <w:rFonts w:eastAsia="Times New Roman"/>
          <w:lang w:eastAsia="it-IT"/>
        </w:rPr>
        <w:t xml:space="preserve">Sempre in relazione alle strategie legate agli assetti istituzionali, va menzionato il problema della democrazia e delle procedure a essa connesse. I libertari, in ciò mai così distanti dall’opinione dominante, non ritengono che la democrazia sia il miglior sistema, a maggior ragione al fine della tutela della libertà. L’assetto sociale più efficiente e più libero - la miglior allocazione delle risorse - non viene conseguito attraverso decisioni collettive prese a maggioranza, e imposte a tutti, bensì attraverso le decisioni individuali e la loro composizione sul mercato. Si pone dunque il dilemma della partecipazione al voto. </w:t>
      </w:r>
    </w:p>
    <w:p>
      <w:pPr>
        <w:pStyle w:val="Normal"/>
        <w:spacing w:lineRule="auto" w:line="240"/>
        <w:ind w:firstLine="284"/>
        <w:jc w:val="both"/>
        <w:rPr/>
      </w:pPr>
      <w:r>
        <w:rPr>
          <w:rFonts w:eastAsia="Times New Roman"/>
          <w:lang w:eastAsia="it-IT"/>
        </w:rPr>
        <w:t>I libertari favorevoli (Ron Paul) ritengono che la partecipazione alle elezioni, pur con scarse o nulle possibilità di vittoria, consenta di far conoscere ai cittadini le idee libertarie e, in caso di buoni risultati elettorali, di contrastare le politiche stataliste e illiberali</w:t>
      </w:r>
      <w:r>
        <w:rPr>
          <w:rStyle w:val="FootnoteAnchor"/>
          <w:rFonts w:eastAsia="Times New Roman"/>
          <w:vertAlign w:val="superscript"/>
          <w:lang w:eastAsia="it-IT"/>
        </w:rPr>
        <w:footnoteReference w:id="14"/>
      </w:r>
      <w:r>
        <w:rPr>
          <w:rFonts w:eastAsia="Times New Roman"/>
          <w:lang w:eastAsia="it-IT"/>
        </w:rPr>
        <w:t>.</w:t>
      </w:r>
    </w:p>
    <w:p>
      <w:pPr>
        <w:pStyle w:val="Normal"/>
        <w:spacing w:lineRule="auto" w:line="240"/>
        <w:ind w:firstLine="284"/>
        <w:jc w:val="both"/>
        <w:rPr/>
      </w:pPr>
      <w:r>
        <w:rPr>
          <w:rFonts w:eastAsia="Times New Roman"/>
          <w:lang w:eastAsia="it-IT"/>
        </w:rPr>
        <w:t>I contrari (Lew Rockwell) non vogliono legittimare in alcun modo lo Stato. La dinamica stessa della democrazia rappresentativa premia chi propone di “fare qualcosa”, il che perlopiù coincide con un sempre più esteso intervento pubblico</w:t>
      </w:r>
      <w:r>
        <w:rPr>
          <w:rStyle w:val="FootnoteAnchor"/>
          <w:rFonts w:eastAsia="Times New Roman"/>
          <w:vertAlign w:val="superscript"/>
          <w:lang w:eastAsia="it-IT"/>
        </w:rPr>
        <w:footnoteReference w:id="15"/>
      </w:r>
      <w:r>
        <w:rPr>
          <w:rFonts w:eastAsia="Times New Roman"/>
          <w:lang w:eastAsia="it-IT"/>
        </w:rPr>
        <w:t>. Quanto più ampia è l’astensione, tanto minore sarà la possibilità per i governanti di perpetuare la finzione del consenso e del mandato. Circa poi la diffusione delle idee libertarie, essi ritengono che oggi Internet sia a tal fine più efficace di qualsiasi campagna elettorale, dato lo spazio limitato in genere concesso ai candidati libertari.</w:t>
      </w:r>
    </w:p>
    <w:p>
      <w:pPr>
        <w:pStyle w:val="Normal"/>
        <w:rPr>
          <w:rFonts w:eastAsia="Times New Roman"/>
          <w:lang w:eastAsia="it-IT"/>
        </w:rPr>
      </w:pPr>
      <w:r>
        <w:rPr>
          <w:rFonts w:eastAsia="Times New Roman"/>
          <w:lang w:eastAsia="it-IT"/>
        </w:rPr>
      </w:r>
      <w:bookmarkStart w:id="1" w:name="_Hlk144379886"/>
      <w:bookmarkStart w:id="2" w:name="_Hlk144379886"/>
      <w:bookmarkEnd w:id="2"/>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it-IT"/>
        </w:rPr>
        <w:t xml:space="preserve">La legislazione richiama la logica della pianificazione e dell’ingegneria sociale: «l’imporsi della legislazione quale modello fondamentale di elaborazione del diritto corrisponde perfettamente al trionfo di una </w:t>
      </w:r>
      <w:r>
        <w:rPr>
          <w:i/>
          <w:iCs/>
          <w:lang w:val="it-IT"/>
        </w:rPr>
        <w:t>hybris</w:t>
      </w:r>
      <w:r>
        <w:rPr>
          <w:lang w:val="it-IT"/>
        </w:rPr>
        <w:t xml:space="preserve"> che ha preteso di affidare al ceto politico la facoltà di fare e disfare la realtà. Nello spirito della statualità, la legislazione è una sorta di “rivoluzione permanente”: un processo preordinato che può in ogni momento modificare l’ordine sociale e redistribuire poteri, facoltà, competenze». C. Lottieri, </w:t>
      </w:r>
      <w:r>
        <w:rPr>
          <w:i/>
          <w:iCs/>
          <w:lang w:val="it-IT"/>
        </w:rPr>
        <w:t>Beni comuni, diritti individuali e ordine evolutivo</w:t>
      </w:r>
      <w:r>
        <w:rPr>
          <w:lang w:val="it-IT"/>
        </w:rPr>
        <w:t>, IBL Libri, Torino, 2020, ebook, cap. 4.</w:t>
      </w:r>
    </w:p>
  </w:footnote>
  <w:footnote w:id="3">
    <w:p>
      <w:pPr>
        <w:pStyle w:val="Footnote"/>
        <w:jc w:val="both"/>
        <w:rPr/>
      </w:pPr>
      <w:r>
        <w:rPr>
          <w:rStyle w:val="FootnoteCharacters"/>
        </w:rPr>
        <w:footnoteRef/>
      </w:r>
      <w:r>
        <w:rPr/>
        <w:t xml:space="preserve"> </w:t>
      </w:r>
      <w:r>
        <w:rPr>
          <w:lang w:val="it-IT"/>
        </w:rPr>
        <w:t>In Italia è spesso evocato il termine “legalità”, la cui suggestione virtuosa nasconde non di rado implicazioni sottilmente autoritarie. In una prima accezione il principio di legalità esprime l’esigenza che tutti i membri di una comunità, compresi i rappresentanti degli organi dello Stato, siano sottoposti a) alle leggi, sia in funzione di garanzia per i soggetti (</w:t>
      </w:r>
      <w:r>
        <w:rPr>
          <w:i/>
          <w:lang w:val="it-IT"/>
        </w:rPr>
        <w:t>nullum crimen, nulla poena sine lege</w:t>
      </w:r>
      <w:r>
        <w:rPr>
          <w:lang w:val="it-IT"/>
        </w:rPr>
        <w:t xml:space="preserve">) sia in funzione della stabilità della comunità; e b) alle </w:t>
      </w:r>
      <w:r>
        <w:rPr>
          <w:i/>
          <w:lang w:val="it-IT"/>
        </w:rPr>
        <w:t>stesse</w:t>
      </w:r>
      <w:r>
        <w:rPr>
          <w:lang w:val="it-IT"/>
        </w:rPr>
        <w:t xml:space="preserve"> leggi. Ciò impedirebbe prevaricazioni da parte dei soggetti che intendessero avvalersi della condizione di assenza normativa o di disuguaglianza giuridica. A livello più profondo (e logicamente precedente), principio di legalità è il comune rispetto delle regole del gioco, che nelle democrazie moderne significa accettazione delle decisioni prese a maggioranza. Un secondo significato è volto a esecrare le norme eccezionali, che inquinano le auspicate generalità e astrattezza (ma anche stabilità e coerenza) dell’ordinamento. In un terzo senso la parola ha un’intonazione di segno più “educativo”, </w:t>
      </w:r>
      <w:r>
        <w:rPr/>
        <w:t xml:space="preserve">vuole rappresentare una suggestione virtuosa, </w:t>
      </w:r>
      <w:r>
        <w:rPr>
          <w:lang w:val="it-IT"/>
        </w:rPr>
        <w:t xml:space="preserve">e suggerisce il rispetto delle leggi in funzione di deterrenza verso qualunque devianza che comprometta la pace sociale e la coesione di una comunità. È in questo terzo significato, che enfatizza il lato dei doveri e degli obblighi da parte del cittadino, che il vocabolo assume l’intonazione giacobina cui si alludeva all’inizio. “Legalità” infatti è un termine neutro, indipendente dal contenuto delle regole. La sua evocazione conferisce all’obbedienza alle leggi dello Stato una natura quasi sacrale. Spesso, nella forma dell’educazione civica o dell’educazione alla cittadinanza, è oggetto di programmi o unità didattiche nelle scuole. Se ne evidenzia in tale contesto l’obiettivo della esortazione morale, della virtù insegnabile, della soggezione acritica alle istituzioni, della docilità del cittadino, fino a elevarsi al rango di religione civile sincretica, un catechismo laico, i cui contenuti, dietro il ricatto della “solidarietà”, rivelano la loro natura dirigista: la “moralità” dell’imposizione fiscale, </w:t>
      </w:r>
      <w:r>
        <w:rPr/>
        <w:t>l’uguaglianza sostanziale come dogma indimostrato, i sacrifici in nome del</w:t>
      </w:r>
      <w:r>
        <w:rPr>
          <w:lang w:val="it-IT"/>
        </w:rPr>
        <w:t>lo sviluppo “sostenibile”, l’imposizione dei consumi “giusti”, l’accoglienza indiscriminata, l’inclusione forzata, i regimi alimentari coercitivi, la medicalizzazione coatta, la correttezza politica nel linguaggio, il civismo come sacrificio di sé per la realizzazione di un bene superiore, l’apologia acritica del testo costituzionale.</w:t>
      </w:r>
    </w:p>
  </w:footnote>
  <w:footnote w:id="4">
    <w:p>
      <w:pPr>
        <w:pStyle w:val="Footnote"/>
        <w:jc w:val="both"/>
        <w:rPr/>
      </w:pPr>
      <w:r>
        <w:rPr>
          <w:rStyle w:val="FootnoteCharacters"/>
        </w:rPr>
        <w:footnoteRef/>
      </w:r>
      <w:r>
        <w:rPr/>
        <w:t xml:space="preserve"> </w:t>
      </w:r>
      <w:r>
        <w:rPr/>
        <w:t xml:space="preserve">I libertari hanno una particolare idiosincrasia per </w:t>
      </w:r>
      <w:r>
        <w:rPr>
          <w:lang w:val="it-IT"/>
        </w:rPr>
        <w:t>categorie quali</w:t>
      </w:r>
      <w:r>
        <w:rPr/>
        <w:t xml:space="preserve"> “Costituzione </w:t>
      </w:r>
      <w:r>
        <w:rPr>
          <w:lang w:val="it-IT"/>
        </w:rPr>
        <w:t xml:space="preserve">materiale” o “Costituzione </w:t>
      </w:r>
      <w:r>
        <w:rPr/>
        <w:t>vivente” (</w:t>
      </w:r>
      <w:r>
        <w:rPr>
          <w:i/>
        </w:rPr>
        <w:t>living Constitution</w:t>
      </w:r>
      <w:r>
        <w:rPr/>
        <w:t>), imbellettament</w:t>
      </w:r>
      <w:r>
        <w:rPr>
          <w:lang w:val="it-IT"/>
        </w:rPr>
        <w:t>i</w:t>
      </w:r>
      <w:r>
        <w:rPr/>
        <w:t xml:space="preserve"> semantic</w:t>
      </w:r>
      <w:r>
        <w:rPr>
          <w:lang w:val="it-IT"/>
        </w:rPr>
        <w:t>i</w:t>
      </w:r>
      <w:r>
        <w:rPr/>
        <w:t xml:space="preserve"> che molti giuristi utilizzano per suggerire un dinamismo e una positiva capacità di adeguamento della carta fondamentale all’evoluzione storico-sociale; ma che nasconde solo l’intento di interpretare a piacere la Costituzione così da poter cambiare con discrezionalità le regole in base a istanze dirigiste.</w:t>
      </w:r>
      <w:r>
        <w:rPr>
          <w:lang w:val="it-IT"/>
        </w:rPr>
        <w:t xml:space="preserve"> Negli Stati Uniti si oppongono a tale interpretazione gli </w:t>
      </w:r>
      <w:r>
        <w:rPr>
          <w:i/>
          <w:lang w:val="it-IT"/>
        </w:rPr>
        <w:t>originalisti</w:t>
      </w:r>
      <w:r>
        <w:rPr>
          <w:lang w:val="it-IT"/>
        </w:rPr>
        <w:t xml:space="preserve"> </w:t>
      </w:r>
      <w:r>
        <w:rPr/>
        <w:t>(come ad esempio il giurista R.H. Bork o i giudici della Corte Suprema Anthony Scalia e Brett Kavanaugh)</w:t>
      </w:r>
      <w:r>
        <w:rPr>
          <w:lang w:val="it-IT"/>
        </w:rPr>
        <w:t>,</w:t>
      </w:r>
      <w:r>
        <w:rPr/>
        <w:t xml:space="preserve"> convinti che gli articoli della Costituzione vadano interpretati secondo il loro </w:t>
      </w:r>
      <w:r>
        <w:rPr>
          <w:i/>
        </w:rPr>
        <w:t>original public meaning</w:t>
      </w:r>
      <w:r>
        <w:rPr/>
        <w:t xml:space="preserve">, che ha due varianti, o 1) in base a ciò che i padri costituenti intesero dire o 2) allo stesso modo in cui li intendevano i cittadini (di media cultura e sufficientemente informati) al momento della loro adozione; e che le leggi vadano applicate secondo il significato letterale, senza infondervi le proprie preferenze culturali e politiche. Diversamente, gli interpreti finirebbero per sostituirsi ai rappresentanti democraticamente eletti, mettendo così a rischio la separazione dei poteri. </w:t>
      </w:r>
    </w:p>
    <w:p>
      <w:pPr>
        <w:pStyle w:val="Footnote"/>
        <w:jc w:val="both"/>
        <w:rPr/>
      </w:pPr>
      <w:r>
        <w:rPr/>
        <w:t>Negli Stati Uniti è stata l’interpretazione estensiva della “Necessary and Proper Clause” a garantire lo straripamento del potere legislativo (Congresso). Secondo questa clausola, il Congresso ha il potere di approvare tutte le leggi necessarie a implementare le diciassette materie a esso riservate dall’articolo 1 della Costituzione (tra le quali l’imposizione fiscale, la moneta, il commercio con l’estero, il servizio postale, la difesa). Con una sentenza del 1819 la Corte Suprema affermò che il termine “necessario” va inteso in senso estensivo: il Congresso deve poter fare tutto ciò che è utile o funzionale all’esercizio di quei poteri. In quella sentenza, ad esempio, la Corte Suprema stabilì che il Congresso poteva istituire una banca nazionale, nonostante la Costituzione non faccia cenno a un simile potere.</w:t>
      </w:r>
      <w:r>
        <w:rPr>
          <w:lang w:val="it-IT"/>
        </w:rPr>
        <w:t xml:space="preserve"> </w:t>
      </w:r>
      <w:r>
        <w:rPr/>
        <w:t>Anche la “Commerce Clause”, che consente al Congresso di regolare il commercio estero, ha rappresentato uno strumento di estensione del potere federale, in quanto la si è utilizzata per regolamentare anche la produzione interna, con l’argomento che questa influenza il commercio con l’estero.</w:t>
      </w:r>
    </w:p>
  </w:footnote>
  <w:footnote w:id="5">
    <w:p>
      <w:pPr>
        <w:pStyle w:val="Footnote"/>
        <w:jc w:val="both"/>
        <w:rPr/>
      </w:pPr>
      <w:r>
        <w:rPr>
          <w:rStyle w:val="FootnoteCharacters"/>
        </w:rPr>
        <w:footnoteRef/>
      </w:r>
      <w:r>
        <w:rPr/>
        <w:t xml:space="preserve"> </w:t>
      </w:r>
      <w:r>
        <w:rPr/>
        <w:t>Seguendo le tesi di Lysander Spooner</w:t>
      </w:r>
      <w:r>
        <w:rPr>
          <w:lang w:val="it-IT"/>
        </w:rPr>
        <w:t>,</w:t>
      </w:r>
      <w:r>
        <w:rPr/>
        <w:t xml:space="preserve"> fanno notare che il “contratto sociale” alla base delle Costituzioni è una finzione priva di credibilità: nessuno ha la possibilità di esprimere o meno un consenso esplicito alla Costituzione vigente, e non si vede perché debba vincolare tutti.</w:t>
      </w:r>
    </w:p>
  </w:footnote>
  <w:footnote w:id="6">
    <w:p>
      <w:pPr>
        <w:pStyle w:val="Footnote"/>
        <w:jc w:val="both"/>
        <w:rPr/>
      </w:pPr>
      <w:r>
        <w:rPr>
          <w:rStyle w:val="FootnoteCharacters"/>
        </w:rPr>
        <w:footnoteRef/>
      </w:r>
      <w:r>
        <w:rPr/>
        <w:t xml:space="preserve"> </w:t>
      </w:r>
      <w:r>
        <w:rPr>
          <w:lang w:val="it-IT"/>
        </w:rPr>
        <w:t>L’introduzione di fattispecie nuove, come il mobbing, il cyberbullismo, l’omicidio stradale, il femminicidio, il caporalato, gli ecoreati, l’autoriciclaggio, gli insulti a specifiche categorie, molti dei quali che potrebbero essere perseguiti con le norme già esistenti, estendono in modo confuso l’area del reato anziché determinarla in modo preciso. Si aggiunge poi l’indeterminatezza di alcune fattispecie: ad esempio, in Italia molte perplessità suscitano reati quali il concorso esterno in associazione mafiosa, il traffico di influenze, il disastro ambientale,</w:t>
      </w:r>
      <w:r>
        <w:rPr>
          <w:sz w:val="26"/>
          <w:lang w:val="it-IT"/>
        </w:rPr>
        <w:t xml:space="preserve"> </w:t>
      </w:r>
      <w:r>
        <w:rPr>
          <w:lang w:val="it-IT"/>
        </w:rPr>
        <w:t xml:space="preserve">il voto di scambio o l’abuso d’ufficio (dal quale il 97% degli amministratori pubblici viene assolto), la cui vaghezza o genericità o evanescenza o atipicità consentono un’ampia discrezionalità interpretativa a magistrati e corti, moltiplicandone il potere. </w:t>
      </w:r>
    </w:p>
  </w:footnote>
  <w:footnote w:id="7">
    <w:p>
      <w:pPr>
        <w:pStyle w:val="Footnote"/>
        <w:jc w:val="both"/>
        <w:rPr/>
      </w:pPr>
      <w:r>
        <w:rPr>
          <w:rStyle w:val="FootnoteCharacters"/>
        </w:rPr>
        <w:footnoteRef/>
      </w:r>
      <w:r>
        <w:rPr/>
        <w:t xml:space="preserve"> </w:t>
      </w:r>
      <w:r>
        <w:rPr/>
        <w:t xml:space="preserve">F. Karsten, K. Beckman, </w:t>
      </w:r>
      <w:r>
        <w:rPr>
          <w:i/>
        </w:rPr>
        <w:t>Oltre la democrazia</w:t>
      </w:r>
      <w:r>
        <w:rPr/>
        <w:t>, Usemlab, Massa, 2012, pp. 29-30.</w:t>
      </w:r>
    </w:p>
  </w:footnote>
  <w:footnote w:id="8">
    <w:p>
      <w:pPr>
        <w:pStyle w:val="Footnote"/>
        <w:jc w:val="both"/>
        <w:rPr/>
      </w:pPr>
      <w:r>
        <w:rPr>
          <w:rStyle w:val="FootnoteCharacters"/>
        </w:rPr>
        <w:footnoteRef/>
      </w:r>
      <w:r>
        <w:rPr/>
        <w:t xml:space="preserve"> </w:t>
      </w:r>
      <w:r>
        <w:rPr>
          <w:lang w:val="it-IT"/>
        </w:rPr>
        <w:t>In conseguenza di tale patologia, in Italia la Corte costituzionale, con una celebre sentenza, la n. 364 del 1988, ha dovuto addirittura archiviare come irrealistico il classico principio della non scusabilità dell’</w:t>
      </w:r>
      <w:r>
        <w:rPr>
          <w:i/>
          <w:lang w:val="it-IT"/>
        </w:rPr>
        <w:t xml:space="preserve">ignorantia legis </w:t>
      </w:r>
      <w:r>
        <w:rPr>
          <w:lang w:val="it-IT"/>
        </w:rPr>
        <w:t>in materia penale allorquando questa appare inevitabile.</w:t>
      </w:r>
    </w:p>
  </w:footnote>
  <w:footnote w:id="9">
    <w:p>
      <w:pPr>
        <w:pStyle w:val="Footnote"/>
        <w:jc w:val="both"/>
        <w:rPr/>
      </w:pPr>
      <w:r>
        <w:rPr>
          <w:rStyle w:val="FootnoteCharacters"/>
        </w:rPr>
        <w:footnoteRef/>
      </w:r>
      <w:r>
        <w:rPr/>
        <w:t xml:space="preserve"> </w:t>
      </w:r>
      <w:r>
        <w:rPr>
          <w:lang w:val="it-IT"/>
        </w:rPr>
        <w:t xml:space="preserve">N. Ferguson, </w:t>
      </w:r>
      <w:r>
        <w:rPr>
          <w:i/>
          <w:lang w:val="it-IT"/>
        </w:rPr>
        <w:t>Il grande declino</w:t>
      </w:r>
      <w:r>
        <w:rPr>
          <w:lang w:val="it-IT"/>
        </w:rPr>
        <w:t xml:space="preserve">, Mondadori, Milano, 2013, ebook, cap. 3. </w:t>
      </w:r>
    </w:p>
  </w:footnote>
  <w:footnote w:id="10">
    <w:p>
      <w:pPr>
        <w:pStyle w:val="Normal"/>
        <w:jc w:val="both"/>
        <w:rPr/>
      </w:pPr>
      <w:r>
        <w:rPr>
          <w:rStyle w:val="FootnoteCharacters"/>
        </w:rPr>
        <w:footnoteRef/>
      </w:r>
      <w:r>
        <w:rPr>
          <w:sz w:val="20"/>
          <w:lang w:val="en-US"/>
        </w:rPr>
        <w:t xml:space="preserve"> </w:t>
      </w:r>
      <w:r>
        <w:rPr>
          <w:sz w:val="20"/>
          <w:lang w:val="en-US"/>
        </w:rPr>
        <w:t xml:space="preserve">D. Boaz, </w:t>
      </w:r>
      <w:r>
        <w:rPr>
          <w:i/>
          <w:sz w:val="20"/>
          <w:lang w:val="en-US"/>
        </w:rPr>
        <w:t>Libertarianism: a primer</w:t>
      </w:r>
      <w:r>
        <w:rPr>
          <w:sz w:val="20"/>
          <w:lang w:val="en-US"/>
        </w:rPr>
        <w:t>, Free Press, New York, 1997, p. 173 (traduzione mia).</w:t>
      </w:r>
    </w:p>
  </w:footnote>
  <w:footnote w:id="11">
    <w:p>
      <w:pPr>
        <w:pStyle w:val="Footnote"/>
        <w:jc w:val="both"/>
        <w:rPr/>
      </w:pPr>
      <w:r>
        <w:rPr>
          <w:rStyle w:val="FootnoteCharacters"/>
        </w:rPr>
        <w:footnoteRef/>
      </w:r>
      <w:r>
        <w:rPr/>
        <w:t xml:space="preserve"> </w:t>
      </w:r>
      <w:r>
        <w:rPr>
          <w:lang w:val="it-IT"/>
        </w:rPr>
        <w:t xml:space="preserve">A tal fine è stata riproposta in chiave liberale la dottrina della </w:t>
      </w:r>
      <w:r>
        <w:rPr>
          <w:i/>
          <w:lang w:val="it-IT"/>
        </w:rPr>
        <w:t>nullificazione</w:t>
      </w:r>
      <w:r>
        <w:rPr>
          <w:lang w:val="it-IT"/>
        </w:rPr>
        <w:t>, secondo cui va garantita a ogni stato la facoltà di non rendere vigente sul proprio territorio una norma federale, se questa è contraria ai principi e agli interessi dello stato in questione.</w:t>
      </w:r>
    </w:p>
  </w:footnote>
  <w:footnote w:id="12">
    <w:p>
      <w:pPr>
        <w:pStyle w:val="Footnote"/>
        <w:jc w:val="both"/>
        <w:rPr/>
      </w:pPr>
      <w:r>
        <w:rPr>
          <w:rStyle w:val="FootnoteCharacters"/>
        </w:rPr>
        <w:footnoteRef/>
      </w:r>
      <w:r>
        <w:rPr/>
        <w:t xml:space="preserve"> </w:t>
      </w:r>
      <w:r>
        <w:rPr/>
        <w:t>«</w:t>
      </w:r>
      <w:r>
        <w:rPr>
          <w:lang w:val="it-IT"/>
        </w:rPr>
        <w:t xml:space="preserve">Un’importante conseguenza negativa di molte politiche statali è che possono produrre una società polarizzata e incattivita. Ciò avviene perché le persone sono costrette a obbedire a politiche che disapprovano o vedono i soldi delle proprie imposte utilizzati per attività che giudicano offensive o inefficienti. Un buon esempio di tale situazione è la sentenza </w:t>
      </w:r>
      <w:r>
        <w:rPr>
          <w:i/>
          <w:lang w:val="it-IT"/>
        </w:rPr>
        <w:t>Roe v. Wade</w:t>
      </w:r>
      <w:r>
        <w:rPr>
          <w:lang w:val="it-IT"/>
        </w:rPr>
        <w:t>, grazie alla quale la Corte Suprema nel 1973 vietò agli stati di proibire l’aborto. La decisione generò fra gli oppositori dell’aborto una collera che si sarebbe potuta evitare se la disciplina dell’aborto fosse stata lasciata ai singoli stati. [...] Un altro esempio è rappresentato dalle scuole pubbliche, che per loro natura devono assumere decisioni univoche su temi come le quote, la preghiera, le regole sull’abbigliamento e sul linguaggio, i contenuti dei programmi, i metodi d’insegnamento e così via. Per prendere un caso specifico, alcuni genitori sono accaniti sostenitori della preghiera a scuola, altri ardenti oppositori. Le scuole pubbliche non hanno margini di compromesso su questo tema; devono accettare il divieto imposto dalla Corte Suprema a seguito della sua interpretazione del Primo Emendamento. [...] Esempi simili abbondano. Poiché si occupa dei matrimoni, lo stato deve assumere una posizione univoca su che cosa costituisce matrimonio e quindi stabilire se essere favorevole o contrario ai matrimoni gay. Poiché finanzia la ricerca scientifica, lo stato deve assumere una posizione univoca sul sostegno alla ricerca sulle cellule staminali. Poiché finanzia le arti, lo stato deve decidere se un’opera che alcuni trovano profonda e altri offensiva è effettivamente arte. Poiché finanzia la televisione e la radio, lo stato implicitamente sostiene alcune opinioni a scapito di altre, generando risentimento in coloro che dissentono dalle opinioni espresse. Il fatto che le politiche hanno una tendenza alla polarizzazione è un motivo per mantenere l’intervento a livello statale anziché federale. Ciò garantisce varietà, che a sua volta ammorbidisce i sentimenti ostili generati dall’imposizione federale di un’unica politica a tutti. Anche coloro che risiedono in uno stato che pratica politiche sgradite possono trarre conforto dalla possibilità di spostarsi in un altro stato</w:t>
      </w:r>
      <w:r>
        <w:rPr/>
        <w:t>»</w:t>
      </w:r>
      <w:r>
        <w:rPr>
          <w:lang w:val="it-IT"/>
        </w:rPr>
        <w:t xml:space="preserve">. </w:t>
      </w:r>
      <w:r>
        <w:rPr>
          <w:lang w:val="en-US"/>
        </w:rPr>
        <w:t xml:space="preserve">J.A. Miron, </w:t>
      </w:r>
      <w:r>
        <w:rPr>
          <w:i/>
          <w:lang w:val="en-US"/>
        </w:rPr>
        <w:t>Libertarianism from A to Z</w:t>
      </w:r>
      <w:r>
        <w:rPr>
          <w:lang w:val="en-US"/>
        </w:rPr>
        <w:t xml:space="preserve">, Basics Books, New York, 2010, pp. 131-132 (traduzione mia). </w:t>
      </w:r>
    </w:p>
  </w:footnote>
  <w:footnote w:id="13">
    <w:p>
      <w:pPr>
        <w:pStyle w:val="Footnote"/>
        <w:jc w:val="both"/>
        <w:rPr/>
      </w:pPr>
      <w:r>
        <w:rPr>
          <w:rStyle w:val="FootnoteCharacters"/>
        </w:rPr>
        <w:footnoteRef/>
      </w:r>
      <w:r>
        <w:rPr/>
        <w:t xml:space="preserve"> </w:t>
      </w:r>
      <w:r>
        <w:rPr/>
        <w:t xml:space="preserve">Un importante esponente di tale posizione è Walter Block: «La mia posizione è questa: io sono a favore della libertà. Quando il governo federale è più libertario di uno stato, io sostengo, relativamente a tale alternativa, il primo. Quando il singolo stato è più orientato alla libertà rispetto all’apparato centrale, io sono dalla parte dello stato. Ad esempio, una volta il presidente Reagan minacciò di non inviare fondi allo stato di New York, che ne aveva diritto, a meno che la città di New York non avesse abolito il controllo degli affitti. Poiché il controllo degli affitti è anti-libertario, io in quel caso sostenni Washington contro New York. </w:t>
      </w:r>
      <w:r>
        <w:rPr>
          <w:lang w:val="it-IT"/>
        </w:rPr>
        <w:t>Viceversa</w:t>
      </w:r>
      <w:r>
        <w:rPr/>
        <w:t>, molti stati, come la California, ora consentono la marijuana per usi medic</w:t>
      </w:r>
      <w:r>
        <w:rPr>
          <w:lang w:val="it-IT"/>
        </w:rPr>
        <w:t>al</w:t>
      </w:r>
      <w:r>
        <w:rPr/>
        <w:t xml:space="preserve">i. I federali hanno interrotto tali programmi. Qui io difendo il singolo stato contro il governo federale, perché l’azione dello stato è più libertaria, dal momento che le persone dovrebbero avere il diritto di usare questa droga». </w:t>
      </w:r>
      <w:r>
        <w:rPr>
          <w:lang w:val="en-US"/>
        </w:rPr>
        <w:t xml:space="preserve">W. Block, </w:t>
      </w:r>
      <w:r>
        <w:rPr>
          <w:i/>
          <w:lang w:val="en-US"/>
        </w:rPr>
        <w:t>Review of Huebert’s</w:t>
      </w:r>
      <w:r>
        <w:rPr>
          <w:lang w:val="en-US"/>
        </w:rPr>
        <w:t xml:space="preserve"> ‘</w:t>
      </w:r>
      <w:r>
        <w:rPr>
          <w:i/>
          <w:lang w:val="en-US"/>
        </w:rPr>
        <w:t>Libertarianism Today’</w:t>
      </w:r>
      <w:r>
        <w:rPr>
          <w:lang w:val="en-US"/>
        </w:rPr>
        <w:t>, in “Libertarian Papers” 2, 19, 2010 (traduzione mia).</w:t>
      </w:r>
    </w:p>
  </w:footnote>
  <w:footnote w:id="14">
    <w:p>
      <w:pPr>
        <w:pStyle w:val="Normal"/>
        <w:spacing w:lineRule="auto" w:line="240"/>
        <w:jc w:val="both"/>
        <w:rPr/>
      </w:pPr>
      <w:r>
        <w:rPr>
          <w:rStyle w:val="FootnoteCharacters"/>
        </w:rPr>
        <w:footnoteRef/>
      </w:r>
      <w:r>
        <w:rPr>
          <w:sz w:val="20"/>
        </w:rPr>
        <w:t xml:space="preserve"> </w:t>
      </w:r>
      <w:r>
        <w:rPr>
          <w:sz w:val="20"/>
        </w:rPr>
        <w:t xml:space="preserve">Circa la legge elettorale, i libertari americani che fanno riferimento al Libertarian Party sono favorevoli alla rappresentanza proporzionale nelle assemblee legislative; altri esponenti libertari invece accettano la logica maggioritaria e uninominale insita nelle elezioni presidenziali. Comune è invece l’ostilità nei confronti del finanziamento pubblico dei partiti, delle limitazioni al finanziamento privato e delle restrizioni poste sull’elettorato passivo, in genere motivate con l’esistenza di conflitti di interessi. Circa i finanziamenti privati alle campagne elettorali negli Stati Uniti, la diffusa convinzione che determinino l’esito delle elezioni e il tipo di leggi successivamente approvate (favorevoli ai donatori) è smentita dall’evidenza empirica. Per quanto riguarda le restrizioni sulla proprietà dei candidati, l’uguaglianza giuridica proclamata dai libertari non ammette discriminazioni di censo, né per difetto né per eccesso: il diritto di proprietà non può rappresentare una condizione ostativa all’accesso a cariche pubbliche (e viceversa). D’altra parte, ogni agente politico è anche un individuo che opera nel mercato, dunque arbitro e giocatore al tempo stesso. Poiché non esistono politiche </w:t>
      </w:r>
      <w:r>
        <w:rPr>
          <w:i/>
          <w:sz w:val="20"/>
        </w:rPr>
        <w:t>neutre</w:t>
      </w:r>
      <w:r>
        <w:rPr>
          <w:sz w:val="20"/>
        </w:rPr>
        <w:t>, ogni atto di governo comporta il soddisfacimento di alcuni interessi a danno di altri. Il conflitto è causato dalla politica.</w:t>
      </w:r>
    </w:p>
  </w:footnote>
  <w:footnote w:id="15">
    <w:p>
      <w:pPr>
        <w:pStyle w:val="Footnote"/>
        <w:jc w:val="both"/>
        <w:rPr/>
      </w:pPr>
      <w:r>
        <w:rPr>
          <w:rStyle w:val="FootnoteCharacters"/>
        </w:rPr>
        <w:footnoteRef/>
      </w:r>
      <w:r>
        <w:rPr/>
        <w:t xml:space="preserve"> </w:t>
      </w:r>
      <w:r>
        <w:rPr/>
        <w:t>Sulle difficoltà di far comprendere molte posizioni libertarie nei dibattiti delle campagne elettorali, Jacob H. Huebert ha scritto: «In un breve intervento di trenta secondi o meno è molto più facile sostenere che abbiamo bisogno dello Stato per combattere le cose negative – il terrorismo, la dipendenza dalle droghe ecc. – che non spiegare in che modo lo Stato ha causato quest</w:t>
      </w:r>
      <w:r>
        <w:rPr>
          <w:lang w:val="it-IT"/>
        </w:rPr>
        <w:t>i</w:t>
      </w:r>
      <w:r>
        <w:rPr/>
        <w:t xml:space="preserve"> </w:t>
      </w:r>
      <w:r>
        <w:rPr>
          <w:lang w:val="it-IT"/>
        </w:rPr>
        <w:t>problemi</w:t>
      </w:r>
      <w:r>
        <w:rPr/>
        <w:t xml:space="preserve"> e che non è necessario </w:t>
      </w:r>
      <w:r>
        <w:rPr>
          <w:lang w:val="it-IT"/>
        </w:rPr>
        <w:t>per risolverli</w:t>
      </w:r>
      <w:r>
        <w:rPr/>
        <w:t>. Se si tratta poi di questioni connesse con aspetti razziali, è necessaria una spiegazione particolarmente articolata</w:t>
      </w:r>
      <w:r>
        <w:rPr>
          <w:lang w:val="it-IT"/>
        </w:rPr>
        <w:t xml:space="preserve"> </w:t>
      </w:r>
      <w:r>
        <w:rPr/>
        <w:t xml:space="preserve">– e una campagna politica può essere la peggior tribuna per </w:t>
      </w:r>
      <w:r>
        <w:rPr>
          <w:lang w:val="it-IT"/>
        </w:rPr>
        <w:t>forn</w:t>
      </w:r>
      <w:r>
        <w:rPr/>
        <w:t xml:space="preserve">ire tale spiegazione». J.H. Huebert, </w:t>
      </w:r>
      <w:r>
        <w:rPr>
          <w:i/>
        </w:rPr>
        <w:t>Libertarianism Today</w:t>
      </w:r>
      <w:r>
        <w:rPr/>
        <w:t>, Praeger ABC-CLIO, Santa Barbara, Cal., 2010, p. 236</w:t>
      </w:r>
      <w:r>
        <w:rPr>
          <w:lang w:val="it-IT"/>
        </w:rPr>
        <w:t xml:space="preserve"> (traduzione mia)</w:t>
      </w:r>
      <w:r>
        <w:rPr/>
        <w:t>.</w:t>
      </w:r>
    </w:p>
    <w:p>
      <w:pPr>
        <w:pStyle w:val="Footnote"/>
        <w:jc w:val="both"/>
        <w:rPr/>
      </w:pPr>
      <w:r>
        <w:rPr/>
        <w:t xml:space="preserve">Sulle distorsioni insite nella procedura democratica v. P. Vernaglione, </w:t>
      </w:r>
      <w:r>
        <w:rPr>
          <w:i/>
        </w:rPr>
        <w:t>Democrazia</w:t>
      </w:r>
      <w:r>
        <w:rPr/>
        <w:t xml:space="preserve">, in Rothbardiana, </w:t>
      </w:r>
      <w:hyperlink r:id="rId1">
        <w:r>
          <w:rPr>
            <w:rStyle w:val="InternetLink"/>
          </w:rPr>
          <w:t>http</w:t>
        </w:r>
        <w:r>
          <w:rPr>
            <w:rStyle w:val="InternetLink"/>
            <w:lang w:val="it-IT"/>
          </w:rPr>
          <w:t>s</w:t>
        </w:r>
        <w:r>
          <w:rPr>
            <w:rStyle w:val="InternetLink"/>
          </w:rPr>
          <w:t>://</w:t>
        </w:r>
        <w:r>
          <w:rPr>
            <w:rStyle w:val="InternetLink"/>
            <w:lang w:val="it-IT"/>
          </w:rPr>
          <w:t>www.</w:t>
        </w:r>
        <w:r>
          <w:rPr>
            <w:rStyle w:val="InternetLink"/>
          </w:rPr>
          <w:t>rothbard.</w:t>
        </w:r>
        <w:r>
          <w:rPr>
            <w:rStyle w:val="InternetLink"/>
            <w:lang w:val="it-IT"/>
          </w:rPr>
          <w:t>it</w:t>
        </w:r>
        <w:r>
          <w:rPr>
            <w:rStyle w:val="InternetLink"/>
          </w:rPr>
          <w:t>/filosofia-politica/democrazia.</w:t>
        </w:r>
        <w:r>
          <w:rPr>
            <w:rStyle w:val="InternetLink"/>
            <w:lang w:val="it-IT"/>
          </w:rPr>
          <w:t>pdf</w:t>
        </w:r>
      </w:hyperlink>
      <w:r>
        <w:rPr/>
        <w:t xml:space="preserve">, </w:t>
      </w:r>
      <w:r>
        <w:rPr>
          <w:lang w:val="it-IT"/>
        </w:rPr>
        <w:t>31</w:t>
      </w:r>
      <w:r>
        <w:rPr/>
        <w:t xml:space="preserve"> ma</w:t>
      </w:r>
      <w:r>
        <w:rPr>
          <w:lang w:val="it-IT"/>
        </w:rPr>
        <w:t>ggi</w:t>
      </w:r>
      <w:r>
        <w:rPr/>
        <w:t>o 20</w:t>
      </w:r>
      <w:r>
        <w:rPr>
          <w:lang w:val="it-IT"/>
        </w:rPr>
        <w:t>2</w:t>
      </w:r>
      <w:r>
        <w:rPr/>
        <w:t>0.</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eastAsia="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othbard.it/filosofia-politica/democrazia.pdf" TargetMode="Externa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12:00Z</dcterms:created>
  <dc:creator>Piero</dc:creator>
  <dc:description/>
  <cp:keywords/>
  <dc:language>en-US</dc:language>
  <cp:lastModifiedBy>Piero Vernaglione</cp:lastModifiedBy>
  <dcterms:modified xsi:type="dcterms:W3CDTF">2024-11-20T22:00:00Z</dcterms:modified>
  <cp:revision>37</cp:revision>
  <dc:subject/>
  <dc:title/>
</cp:coreProperties>
</file>