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40"/>
        <w:jc w:val="center"/>
        <w:outlineLvl w:val="1"/>
        <w:rPr>
          <w:rFonts w:eastAsia="Times New Roman"/>
          <w:bCs/>
          <w:i/>
          <w:i/>
          <w:iCs/>
          <w:lang w:val="en-US" w:eastAsia="it-IT"/>
        </w:rPr>
      </w:pPr>
      <w:r>
        <w:rPr>
          <w:rFonts w:eastAsia="Times New Roman"/>
          <w:bCs/>
          <w:i/>
          <w:iCs/>
          <w:lang w:val="en-US" w:eastAsia="it-IT"/>
        </w:rPr>
        <w:t>Assistenza</w:t>
      </w:r>
    </w:p>
    <w:p>
      <w:pPr>
        <w:pStyle w:val="Normal"/>
        <w:rPr/>
      </w:pPr>
      <w:r>
        <w:rPr>
          <w:rFonts w:eastAsia="Times New Roman"/>
          <w:lang w:eastAsia="it-IT"/>
        </w:rPr>
        <w:t>Non esiste forse idea più radicata nel senso comune di quella secondo cui il libero mercato è responsabile della povertà, la cui eliminazione è possibile solo attraverso un intervento pubblico redistributivo e/o espansivo</w:t>
      </w:r>
      <w:r>
        <w:rPr>
          <w:rStyle w:val="FootnoteAnchor"/>
          <w:rFonts w:eastAsia="Times New Roman"/>
          <w:vertAlign w:val="superscript"/>
          <w:lang w:eastAsia="it-IT"/>
        </w:rPr>
        <w:footnoteReference w:id="2"/>
      </w:r>
      <w:r>
        <w:rPr>
          <w:rFonts w:eastAsia="Times New Roman"/>
          <w:lang w:eastAsia="it-IT"/>
        </w:rPr>
        <w:t xml:space="preserve">. In questa sezione prenderemo in considerazione l’assistenza sociale diretta, cioè l’insieme dei trasferimenti che lo Stato effettua per sostenere direttamente il reddito di individui che si trovano in situazioni ritenute di disagio economico. Sotto questa voce vengono quindi ricompresi benefici come i sussidi di disoccupazione, gli assegni familiari, la cassa integrazione, le pensioni sociali, le pensioni di reversibilità, le indennità di accompagnamento, le pensioni di invalidità e così via. </w:t>
      </w:r>
    </w:p>
    <w:p>
      <w:pPr>
        <w:pStyle w:val="Normal"/>
        <w:ind w:firstLine="284"/>
        <w:rPr/>
      </w:pPr>
      <w:r>
        <w:rPr>
          <w:rFonts w:eastAsia="Times New Roman"/>
          <w:lang w:eastAsia="it-IT"/>
        </w:rPr>
        <w:t xml:space="preserve">Gli scopi che giustificano la diffusione di tali “ammortizzatori sociali”, nonché i buoni sentimenti che ne sono alla base, sembrerebbero renderli inattaccabili. La premessa tacita è che la povertà dipende da circostanze sfortunate, non dipendenti dalla volontà del singolo. Se effettivamente i trasferimenti consentono a persone in difficoltà di alleviare, temporaneamente o definitivamente, la loro condizione di bisogno, solo un individuo cinico e senza cuore potrebbe contestarli. Purtroppo, però, la realtà è più complicata (e più spietata) di questi semplici modelli di ragionamento. </w:t>
      </w:r>
    </w:p>
    <w:p>
      <w:pPr>
        <w:pStyle w:val="Normal"/>
        <w:ind w:firstLine="284"/>
        <w:rPr/>
      </w:pPr>
      <w:r>
        <w:rPr/>
        <w:t>Il difetto principale è rappresentato dai disincentivi alla produzione e al risparmio, che operano sia dal lato dei beneficiari (“dilemma del Samaritano”)</w:t>
      </w:r>
      <w:r>
        <w:rPr>
          <w:rStyle w:val="FootnoteCharacters"/>
          <w:rStyle w:val="FootnoteAnchor"/>
        </w:rPr>
        <w:footnoteReference w:id="3"/>
      </w:r>
      <w:r>
        <w:rPr/>
        <w:t xml:space="preserve"> sia degli incisi.</w:t>
      </w:r>
    </w:p>
    <w:p>
      <w:pPr>
        <w:pStyle w:val="Normal"/>
        <w:ind w:firstLine="284"/>
        <w:rPr/>
      </w:pPr>
      <w:r>
        <w:rPr>
          <w:rFonts w:eastAsia="Times New Roman"/>
          <w:lang w:eastAsia="it-IT"/>
        </w:rPr>
        <w:t xml:space="preserve">Innanzi tutto, </w:t>
      </w:r>
      <w:r>
        <w:rPr/>
        <w:t>i sussidi e le varie tipologie di trasferimenti generano i cosiddetti “incentivi perversi”: assegnando un reddito anche in assenza di una controprestazione lavorativa, scoraggiano il percettore dal lavorare, in quanto si riduce la disutilità marginale derivante dal riposo, cioè il reddito perduto per aver riposato. Ad esempio, il reddito di cittadinanza o l’indennità di disoccupazione scoraggiano il beneficiario dall’accettare lavori che pagano salari inferiori, uguali o anche di poco superiori all’indennità</w:t>
      </w:r>
      <w:r>
        <w:rPr>
          <w:rStyle w:val="Caratterenotaapidipagina"/>
          <w:rStyle w:val="FootnoteAnchor"/>
        </w:rPr>
        <w:footnoteReference w:id="4"/>
      </w:r>
      <w:r>
        <w:rPr/>
        <w:t xml:space="preserve">. </w:t>
      </w:r>
    </w:p>
    <w:p>
      <w:pPr>
        <w:pStyle w:val="Normal"/>
        <w:ind w:firstLine="284"/>
        <w:rPr/>
      </w:pPr>
      <w:r>
        <w:rPr/>
        <w:t>In generale, lo stato assistenziale provoca modifiche anche nei comportamenti sociali: affievolisce il principio della responsabilità individuale, favorisce l’indolenza, accentua la passività e la dipendenza dallo Stato di individui, imprese e associazioni e diffonde gli atteggiamenti parassitari</w:t>
      </w:r>
      <w:r>
        <w:rPr>
          <w:rStyle w:val="Caratterenotaapidipagina"/>
          <w:rStyle w:val="FootnoteAnchor"/>
        </w:rPr>
        <w:footnoteReference w:id="5"/>
      </w:r>
      <w:r>
        <w:rPr/>
        <w:t xml:space="preserve">. </w:t>
      </w:r>
    </w:p>
    <w:p>
      <w:pPr>
        <w:pStyle w:val="Normal"/>
        <w:ind w:firstLine="284"/>
        <w:rPr/>
      </w:pPr>
      <w:r>
        <w:rPr>
          <w:rFonts w:eastAsia="Times New Roman"/>
          <w:lang w:eastAsia="it-IT"/>
        </w:rPr>
        <w:t xml:space="preserve">In secondo luogo, </w:t>
      </w:r>
      <w:r>
        <w:rPr/>
        <w:t>una parte consistente delle risorse prelevate non arriva ai destinatari (eventuali bisognosi) ma è assorbita dalla burocrazia pubblica che le intermedia (stipendi dei funzionari, strutture residenziali, acquisti e sostituzioni di beni per gli uffici ecc.)</w:t>
      </w:r>
      <w:r>
        <w:rPr>
          <w:rStyle w:val="Caratterenotaapidipagina"/>
          <w:rStyle w:val="FootnoteAnchor"/>
        </w:rPr>
        <w:footnoteReference w:id="6"/>
      </w:r>
      <w:r>
        <w:rPr/>
        <w:t>. Come si è visto, una volta che una burocrazia pubblica è stata istituita, risulta poi impossibile smantellarla, in quanto i suoi membri costituiranno un gruppo di interesse combattivo, politicamente organizzato e strategicamente posizionato (la presunta competenza tecnica rivendicata presso il legislatore).</w:t>
      </w:r>
    </w:p>
    <w:p>
      <w:pPr>
        <w:pStyle w:val="Normal"/>
        <w:ind w:firstLine="284"/>
        <w:rPr/>
      </w:pPr>
      <w:r>
        <w:rPr/>
        <w:t>Spesso poi si verifica che il trasferimento redistributivo è capovolto, da gruppi a reddito più basso verso gruppi a reddito più alto, perché questi ultimi sono più organizzati dei primi, sono in grado di svolgere attività di lobbying e godono di collegamenti politici, determinando la cosiddetta “cattura del regolatore”</w:t>
      </w:r>
      <w:r>
        <w:rPr>
          <w:rStyle w:val="FootnoteCharacters"/>
          <w:rStyle w:val="FootnoteAnchor"/>
        </w:rPr>
        <w:footnoteReference w:id="7"/>
      </w:r>
      <w:r>
        <w:rPr/>
        <w:t>: protagonisti di questa “coalizione distributiva”</w:t>
      </w:r>
      <w:r>
        <w:rPr>
          <w:rStyle w:val="FootnoteCharacters"/>
          <w:rStyle w:val="FootnoteAnchor"/>
        </w:rPr>
        <w:footnoteReference w:id="8"/>
      </w:r>
      <w:r>
        <w:rPr/>
        <w:t xml:space="preserve"> sono attori come la già citata burocrazia, le banche</w:t>
      </w:r>
      <w:r>
        <w:rPr>
          <w:rStyle w:val="FootnoteCharacters"/>
          <w:rStyle w:val="FootnoteAnchor"/>
        </w:rPr>
        <w:footnoteReference w:id="9"/>
      </w:r>
      <w:r>
        <w:rPr/>
        <w:t>, le grandi aziende industriali, le imprese a capitale pubblico</w:t>
      </w:r>
      <w:r>
        <w:rPr>
          <w:rStyle w:val="FootnoteCharacters"/>
          <w:rStyle w:val="FootnoteAnchor"/>
        </w:rPr>
        <w:footnoteReference w:id="10"/>
      </w:r>
      <w:r>
        <w:rPr/>
        <w:t>, le associazioni professionali, gli agricoltori</w:t>
      </w:r>
      <w:r>
        <w:rPr>
          <w:rStyle w:val="Caratterenotaapidipagina"/>
          <w:rStyle w:val="FootnoteAnchor"/>
        </w:rPr>
        <w:footnoteReference w:id="11"/>
      </w:r>
      <w:r>
        <w:rPr/>
        <w:t>, i pensionati con assegni medio-alti nei sistemi retributivi, le agenzie per gli aiuti allo sviluppo, le organizzazioni ambientaliste, le associazioni culturali sovvenzionate</w:t>
      </w:r>
      <w:r>
        <w:rPr>
          <w:rStyle w:val="Caratterenotaapidipagina"/>
          <w:rStyle w:val="FootnoteAnchor"/>
        </w:rPr>
        <w:footnoteReference w:id="12"/>
      </w:r>
      <w:r>
        <w:rPr/>
        <w:t>.</w:t>
      </w:r>
    </w:p>
    <w:p>
      <w:pPr>
        <w:pStyle w:val="Normal"/>
        <w:ind w:firstLine="284"/>
        <w:rPr/>
      </w:pPr>
      <w:r>
        <w:rPr/>
        <w:t>Infine, in questo enorme fiume di trasferimenti effettuati con criteri poco selettivi è consistente il fenomeno delle frodi, per cui una parte non trascurabile beneficia persone che non ne hanno diritto</w:t>
      </w:r>
      <w:r>
        <w:rPr>
          <w:rStyle w:val="FootnoteCharacters"/>
          <w:rStyle w:val="FootnoteAnchor"/>
        </w:rPr>
        <w:footnoteReference w:id="13"/>
      </w:r>
      <w:r>
        <w:rPr/>
        <w:t>. In teoria gli abusi possono essere prevenuti con un controllo attento. Tuttavia l’</w:t>
      </w:r>
      <w:r>
        <w:rPr>
          <w:i/>
          <w:iCs/>
        </w:rPr>
        <w:t>enforcement</w:t>
      </w:r>
      <w:r>
        <w:rPr/>
        <w:t xml:space="preserve"> rappresenta un costo, che andrebbe valutato insieme agli altri effetti della misura. Si aggiunga che il controllo è spesso ostacolato dalla stessa classe politica, attenta al consenso di tipo clientelare.</w:t>
      </w:r>
    </w:p>
    <w:p>
      <w:pPr>
        <w:pStyle w:val="Normal"/>
        <w:ind w:firstLine="284"/>
        <w:rPr/>
      </w:pPr>
      <w:r>
        <w:rPr>
          <w:rFonts w:eastAsia="Times New Roman"/>
          <w:lang w:eastAsia="it-IT"/>
        </w:rPr>
        <w:t>Il combinato disposto di disincentivi, dispersione burocratica e redistribuzione capovolta determina un fallimento nel conseguimento dell’obiettivo della redistribuzione: la condizione di disagio non viene alleviata o rimossa</w:t>
      </w:r>
      <w:r>
        <w:rPr>
          <w:rStyle w:val="FootnoteAnchor"/>
          <w:rFonts w:eastAsia="Times New Roman"/>
          <w:vertAlign w:val="superscript"/>
          <w:lang w:eastAsia="it-IT"/>
        </w:rPr>
        <w:footnoteReference w:id="14"/>
      </w:r>
      <w:r>
        <w:rPr>
          <w:rFonts w:eastAsia="Times New Roman"/>
          <w:lang w:eastAsia="it-IT"/>
        </w:rPr>
        <w:t>.</w:t>
      </w:r>
    </w:p>
    <w:p>
      <w:pPr>
        <w:pStyle w:val="Normal"/>
        <w:ind w:firstLine="284"/>
        <w:rPr/>
      </w:pPr>
      <w:r>
        <w:rPr>
          <w:rFonts w:eastAsia="Times New Roman"/>
          <w:lang w:eastAsia="it-IT"/>
        </w:rPr>
        <w:t>In termini generali, per i libertari la misura preliminare necessaria per aiutare gli individui in condizioni economicamente disagiate consiste nell’eliminazione di tutti i vincoli e le regolamentazioni che impediscono a molti di trovare lavoro. «Molte persone che ricevono l’assistenza, o che sono disoccupati cronici, preferirebbero sostenere se stesse lavorando più che ricevere una degradante assistenza pubblica. Il primo gradino per aiutare i poveri consiste nell’eliminazione di tutte le leggi, i regolamenti, le restrizioni e gli ostacoli che lo Stato pone alle persone che preferirebbero automantenersi, se ne avessero l’opportunità»</w:t>
      </w:r>
      <w:r>
        <w:rPr>
          <w:rStyle w:val="FootnoteAnchor"/>
          <w:rFonts w:eastAsia="Times New Roman"/>
          <w:vertAlign w:val="superscript"/>
          <w:lang w:eastAsia="it-IT"/>
        </w:rPr>
        <w:footnoteReference w:id="15"/>
      </w:r>
      <w:r>
        <w:rPr>
          <w:rFonts w:eastAsia="Times New Roman"/>
          <w:lang w:eastAsia="it-IT"/>
        </w:rPr>
        <w:t xml:space="preserve">. Di questi aspetti ci occuperemo nel paragrafo dedicato al mercato del lavoro. </w:t>
      </w:r>
    </w:p>
    <w:p>
      <w:pPr>
        <w:pStyle w:val="Normal"/>
        <w:ind w:firstLine="284"/>
        <w:rPr/>
      </w:pPr>
      <w:r>
        <w:rPr>
          <w:rFonts w:eastAsia="Times New Roman"/>
          <w:lang w:eastAsia="it-IT"/>
        </w:rPr>
        <w:t>Per quanto riguarda l’assistenza in senso proprio, i libertari in prevalenza auspicano l’abolizione completa dell’assistenza pubblica, che verrebbe naturalmente sostituita dalla carità privata. Le motivazioni sono, come sempre, sia di natura morale sia di segno pratico. Per quanto riguarda il primo aspetto, in base al noto assioma di non-aggressione, non si possono obbligare gli individui ad aiutare gli altri. «Se vedi una persona che ha bisogno di aiuto, hai tre opzioni. Puoi aiutare tu stesso quella persona; puoi cercare di persuadere gli altri ad aiutarla; o puoi costringere gli altri ad aiutarla. Per un libertario, le prime due opzioni sono moralmente meritorie. La terza è moralmente censurabile»</w:t>
      </w:r>
      <w:r>
        <w:rPr>
          <w:rStyle w:val="FootnoteAnchor"/>
          <w:rFonts w:eastAsia="Times New Roman"/>
          <w:vertAlign w:val="superscript"/>
          <w:lang w:eastAsia="it-IT"/>
        </w:rPr>
        <w:footnoteReference w:id="16"/>
      </w:r>
      <w:r>
        <w:rPr>
          <w:rFonts w:eastAsia="Times New Roman"/>
          <w:lang w:eastAsia="it-IT"/>
        </w:rPr>
        <w:t xml:space="preserve">. </w:t>
      </w:r>
    </w:p>
    <w:p>
      <w:pPr>
        <w:pStyle w:val="Normal"/>
        <w:ind w:firstLine="284"/>
        <w:rPr/>
      </w:pPr>
      <w:r>
        <w:rPr>
          <w:rFonts w:eastAsia="Times New Roman"/>
          <w:lang w:eastAsia="it-IT"/>
        </w:rPr>
        <w:t>Sul piano dell’efficacia, l’aiuto privato è in grado di realizzare un’assistenza più selettiva, e più attenta all’obiettivo di aiutare gli individui a conseguire l’indipendenza economica. Rothbard cita a tale proposito il modello di assistenza privata della Chiesa mormone</w:t>
      </w:r>
      <w:r>
        <w:rPr>
          <w:rStyle w:val="FootnoteAnchor"/>
          <w:rFonts w:eastAsia="Times New Roman"/>
          <w:vertAlign w:val="superscript"/>
          <w:lang w:eastAsia="it-IT"/>
        </w:rPr>
        <w:footnoteReference w:id="17"/>
      </w:r>
      <w:r>
        <w:rPr>
          <w:rFonts w:eastAsia="Times New Roman"/>
          <w:lang w:eastAsia="it-IT"/>
        </w:rPr>
        <w:t xml:space="preserve">. Nei secoli passati, quando lo Stato non aveva ancora “scacciato” la carità privata con alte imposte e programmi pubblici, erano numerosissime le organizzazioni di mutua assistenza di grandi dimensioni, notevolmente organizzate e capaci di raggiungere centinaia di migliaia di individui. Particolarmente efficaci furono le britanniche </w:t>
      </w:r>
      <w:r>
        <w:rPr>
          <w:rFonts w:eastAsia="Times New Roman"/>
          <w:i/>
          <w:lang w:eastAsia="it-IT"/>
        </w:rPr>
        <w:t>friendly societies</w:t>
      </w:r>
      <w:r>
        <w:rPr>
          <w:rFonts w:eastAsia="Times New Roman"/>
          <w:lang w:eastAsia="it-IT"/>
        </w:rPr>
        <w:t xml:space="preserve"> dell’Ottocento</w:t>
      </w:r>
      <w:r>
        <w:rPr>
          <w:rStyle w:val="FootnoteAnchor"/>
          <w:rFonts w:eastAsia="Times New Roman"/>
          <w:vertAlign w:val="superscript"/>
          <w:lang w:eastAsia="it-IT"/>
        </w:rPr>
        <w:footnoteReference w:id="18"/>
      </w:r>
      <w:r>
        <w:rPr>
          <w:rFonts w:eastAsia="Times New Roman"/>
          <w:lang w:eastAsia="it-IT"/>
        </w:rPr>
        <w:t xml:space="preserve">. Attualmente negli Stati Uniti associazioni caritative private, di orientamento sia laico sia religioso, come Goodwill Industries, Feeding America, The Lighthouse for the Blind, Habitat for Humanity, Salvation Army, Catholic Charities USA o Union Gospel Missions già svolgono l’attività di assistenza, e, come visto in precedenza, con livelli di efficienza ed efficacia di gran lunga superiori. Se lo Stato negli ultimi decenni non avesse sottratto ai privati somme enormi per finanziare i programmi del </w:t>
      </w:r>
      <w:r>
        <w:rPr>
          <w:rFonts w:eastAsia="Times New Roman"/>
          <w:i/>
          <w:lang w:eastAsia="it-IT"/>
        </w:rPr>
        <w:t>Welfare</w:t>
      </w:r>
      <w:r>
        <w:rPr>
          <w:rFonts w:eastAsia="Times New Roman"/>
          <w:lang w:eastAsia="it-IT"/>
        </w:rPr>
        <w:t xml:space="preserve"> (negli Stati Uniti dal 1961 al 1996 più di 5 milioni di miliardi di dollari), le economie dei vari Paesi avrebbero goduto di uno sviluppo molto maggiore, e molti degli assistiti avrebbero avuto, e avrebbero, un lavoro. </w:t>
      </w:r>
    </w:p>
    <w:p>
      <w:pPr>
        <w:pStyle w:val="Normal"/>
        <w:ind w:firstLine="284"/>
        <w:rPr/>
      </w:pPr>
      <w:r>
        <w:rPr>
          <w:rFonts w:eastAsia="Times New Roman"/>
          <w:lang w:eastAsia="it-IT"/>
        </w:rPr>
        <w:t xml:space="preserve">Libertari più moderati ritengono invece che una soluzione, non ottimale ma accettabile, sia quella dell’unicità e della temporaneità del sussidio. L’unicità semplificherebbe il sistema, caratterizzato da una pluralità di programmi assistenziali specifici (e dai relativi apparati burocratici erogatori), che toglie limpidezza ai criteri di assegnazione ed è responsabile del moltiplicarsi ingiustificato del numero degli assegnatari e degli aumenti della spesa pubblica. In un quadro di totale smantellamento delle strutture pubbliche, delle erogazioni in natura e degli interventi </w:t>
      </w:r>
      <w:r>
        <w:rPr>
          <w:rFonts w:eastAsia="Times New Roman"/>
          <w:i/>
          <w:lang w:eastAsia="it-IT"/>
        </w:rPr>
        <w:t>ad hoc</w:t>
      </w:r>
      <w:r>
        <w:rPr>
          <w:rFonts w:eastAsia="Times New Roman"/>
          <w:lang w:eastAsia="it-IT"/>
        </w:rPr>
        <w:t xml:space="preserve">, la redistribuzione in moneta prevista da un programma unico rappresenterebbe il male minore, e farebbe salva, tra l’altro, la libertà di scelta dei beneficiari nella destinazione del denaro ricevuto. </w:t>
      </w:r>
    </w:p>
    <w:p>
      <w:pPr>
        <w:pStyle w:val="Normal"/>
        <w:ind w:firstLine="284"/>
        <w:rPr/>
      </w:pPr>
      <w:r>
        <w:rPr>
          <w:rFonts w:eastAsia="Times New Roman"/>
          <w:lang w:eastAsia="it-IT"/>
        </w:rPr>
        <w:t>La temporaneità riduce il disincentivo al lavoro: gli individui, infatti, potranno godere dell’indennità soltanto per un periodo di tempo limitato e predeterminato; ciò li spingerà a cercare un lavoro nel periodo di godimento dell’assegno. Eccezioni al criterio della temporaneità possono essere introdotti per i portatori di handicap e di invalidità tali da impedire completamente qualsiasi attività lavorativa.</w:t>
      </w:r>
    </w:p>
    <w:p>
      <w:pPr>
        <w:pStyle w:val="Normal"/>
        <w:ind w:firstLine="284"/>
        <w:rPr/>
      </w:pPr>
      <w:r>
        <w:rPr>
          <w:rFonts w:eastAsia="Times New Roman"/>
          <w:lang w:val="en-US" w:eastAsia="it-IT"/>
        </w:rPr>
        <w:t>Una soluzione in questo senso potrebbe essere rappresentata dall’“imposta negativa sul reddito” proposta da M. Friedman. In tale sistema si fissa un livello di reddito individuale minimo; coloro che hanno un reddito inferiore al minimo riceverebbero dallo Stato una percentuale della differenza fra reddito minimo e reddito percepito. Se, ad esempio, il reddito minimo viene fissato al livello di settemila euro, e l’aliquota è pari al 50%, un individuo con un reddito di tremila euro di lire riceverebbe il 50% della differenza tra settemila e tremila, dunque duemila euro</w:t>
      </w:r>
      <w:r>
        <w:rPr>
          <w:rStyle w:val="FootnoteAnchor"/>
          <w:rFonts w:eastAsia="Times New Roman"/>
          <w:vertAlign w:val="superscript"/>
          <w:lang w:val="en-US" w:eastAsia="it-IT"/>
        </w:rPr>
        <w:footnoteReference w:id="19"/>
      </w:r>
      <w:r>
        <w:rPr>
          <w:rFonts w:eastAsia="Times New Roman"/>
          <w:lang w:val="en-US" w:eastAsia="it-IT"/>
        </w:rPr>
        <w:t xml:space="preserve">. </w:t>
      </w:r>
    </w:p>
    <w:p>
      <w:pPr>
        <w:pStyle w:val="Normal"/>
        <w:ind w:firstLine="284"/>
        <w:rPr/>
      </w:pPr>
      <w:r>
        <w:rPr>
          <w:rFonts w:eastAsia="Times New Roman"/>
          <w:lang w:eastAsia="it-IT"/>
        </w:rPr>
        <w:t>Tale meccanismo non è esente da critiche. Innanzi tutto, chi guadagna meno della soglia minima (reddito minimo moltiplicato per la percentuale) non ha alcun motivo per continuare a lavorare. Infatti, guadagnerebbe la stessa somma, quella assegnata dallo Stato, non lavorando. Oppure, è incentivato a lavorare “in nero”. In secondo luogo, il meccanismo discrimina pesantemente fra chi riceve la somma e chi, guadagnando anche solo un centesimo in più del reddito minimo, è costretto ad avere lo stesso tenore di vita dell’assistito, ma lavorando. È evidente che tale situazione disincentiva dal lavorare anche tutti coloro che conseguono redditi, anche se di poco, superiori al reddito minimo. Questi, comunque, sono limiti ineliminabili di qualsiasi sistema di sostegno ai redditi, che non può prescindere dalla fissazione di una soglia quantitativa</w:t>
      </w:r>
      <w:r>
        <w:rPr>
          <w:rStyle w:val="FootnoteAnchor"/>
          <w:rFonts w:eastAsia="Times New Roman"/>
          <w:vertAlign w:val="superscript"/>
          <w:lang w:eastAsia="it-IT"/>
        </w:rPr>
        <w:footnoteReference w:id="20"/>
      </w:r>
      <w:r>
        <w:rPr>
          <w:rFonts w:eastAsia="Times New Roman"/>
          <w:lang w:eastAsia="it-IT"/>
        </w:rPr>
        <w:t>.</w:t>
      </w:r>
    </w:p>
    <w:p>
      <w:pPr>
        <w:pStyle w:val="Normal"/>
        <w:ind w:firstLine="284"/>
        <w:rPr/>
      </w:pPr>
      <w:r>
        <w:rPr>
          <w:rFonts w:eastAsia="Times New Roman"/>
          <w:lang w:eastAsia="it-IT"/>
        </w:rPr>
        <w:t>La preferibilità di un semplice sistema unico di assegnazioni in denaro rispetto alla miriade di programmi, servizi e strutture burocratiche, è illustrato da questo semplice calcolo proposto da A. Martino: se i 334.102 miliardi di lire di spesa per prestazioni sociali effettuati in Italia nel 1995 fossero stati distribuiti al 20% più povero della popolazione, ognuno degli 11.382.000 italiani beneficiari avrebbe ricevuto un reddito aggiuntivo di oltre 29 milioni all’anno. Invece, il beneficio per gli assegnatari è molto inferiore, grazie alla dispersione di questa somma nei mille rivoli che vanno ad alimentare strutture e funzionari pubblici</w:t>
      </w:r>
      <w:r>
        <w:rPr>
          <w:rStyle w:val="FootnoteAnchor"/>
          <w:rFonts w:eastAsia="Times New Roman"/>
          <w:vertAlign w:val="superscript"/>
          <w:lang w:eastAsia="it-IT"/>
        </w:rPr>
        <w:footnoteReference w:id="21"/>
      </w:r>
      <w:r>
        <w:rPr>
          <w:rFonts w:eastAsia="Times New Roman"/>
          <w:lang w:eastAsia="it-IT"/>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er suscitare indignazione, è molto frequente la presentazione della statistica sulla ripartizione della ricchezza nei termini: “l’1% della popolazione mondiale possiede il 40% della ricchezza” (dati 2008; Stati Uniti: l’1% più ricco possiede il 17,4% del reddito [2010]; Italia: il 10% più ricco possiede il 45,9% della ricchezza [dati Banca d’Italia 2010]). Tuttavia si trascura la circostanza che una gran parte di questa ricchezza è composta di mezzi di produzione (edifici, macchinari, fabbriche), funzionali alla produzione di quei beni e servizi che aumentano il tenore di vita anche della restante parte della popolazione.</w:t>
      </w:r>
    </w:p>
  </w:footnote>
  <w:footnote w:id="3">
    <w:p>
      <w:pPr>
        <w:pStyle w:val="Footnote"/>
        <w:jc w:val="both"/>
        <w:rPr/>
      </w:pPr>
      <w:r>
        <w:rPr>
          <w:rStyle w:val="FootnoteCharacters"/>
        </w:rPr>
        <w:footnoteRef/>
      </w:r>
      <w:r>
        <w:rPr/>
        <w:t xml:space="preserve"> </w:t>
      </w:r>
      <w:r>
        <w:rPr/>
        <w:t>L’espressione, coniata da James Buchanan, indica l’alterazione degli incentivi per i beneficiari degli aiuti in conseguenza del fatto che gli aiuti sono attesi. Il “dilemma del Samaritano” è un caso speciale del problema dell’</w:t>
      </w:r>
      <w:r>
        <w:rPr>
          <w:i/>
          <w:iCs/>
        </w:rPr>
        <w:t>azzardo morale</w:t>
      </w:r>
      <w:r>
        <w:rPr/>
        <w:t xml:space="preserve"> che tutti gli schemi di tipo assicurativo si trovano a fronteggiare. Per una rassegna empirica dei problemi di disincentivo v. C. Murray, </w:t>
      </w:r>
      <w:r>
        <w:rPr>
          <w:i/>
        </w:rPr>
        <w:t>Losing Ground: American Social Policy, 1950-1980</w:t>
      </w:r>
      <w:r>
        <w:rPr/>
        <w:t xml:space="preserve">, Basics Books, New York, 1984. </w:t>
      </w:r>
    </w:p>
  </w:footnote>
  <w:footnote w:id="4">
    <w:p>
      <w:pPr>
        <w:pStyle w:val="Normal"/>
        <w:rPr>
          <w:sz w:val="20"/>
        </w:rPr>
      </w:pPr>
      <w:r>
        <w:rPr>
          <w:rStyle w:val="FootnoteCharacters"/>
        </w:rPr>
        <w:footnoteRef/>
      </w:r>
      <w:r>
        <w:rPr/>
        <w:t xml:space="preserve"> </w:t>
      </w:r>
      <w:r>
        <w:rPr>
          <w:sz w:val="20"/>
        </w:rPr>
        <w:t xml:space="preserve">Si può definire una </w:t>
      </w:r>
      <w:r>
        <w:rPr>
          <w:i/>
          <w:sz w:val="20"/>
        </w:rPr>
        <w:t>funzione di offerta del welfare</w:t>
      </w:r>
      <w:r>
        <w:rPr>
          <w:sz w:val="20"/>
        </w:rPr>
        <w:t xml:space="preserve">, che istituisce una relazione diretta fra i trasferimenti - in moneta, beni o servizi - effettuati dallo Stato e il numero di “clienti”, cioè di persone che si offrono come beneficiari dell’assistenza. Più precisamente, la funzione di offerta dei clienti del welfare è inversamente correlata alla differenza fra il </w:t>
      </w:r>
      <w:r>
        <w:rPr>
          <w:i/>
          <w:iCs/>
          <w:sz w:val="20"/>
        </w:rPr>
        <w:t>tasso salariale prevalente</w:t>
      </w:r>
      <w:r>
        <w:rPr>
          <w:sz w:val="20"/>
        </w:rPr>
        <w:t xml:space="preserve"> nella zona e il </w:t>
      </w:r>
      <w:r>
        <w:rPr>
          <w:i/>
          <w:iCs/>
          <w:sz w:val="20"/>
        </w:rPr>
        <w:t>livello degli emolumenti del welfare</w:t>
      </w:r>
      <w:r>
        <w:rPr>
          <w:sz w:val="20"/>
        </w:rPr>
        <w:t>. Questa differenza è il “costo opportunità” dell’affidarsi al welfare, cioè l’importo che un individuo perde se ozia invece di lavorare. Se, per esempio, lo stipendio prevalente in una zona aumenta e i trasferimenti del welfare rimangono gli stessi, il differenziale e il “costo opportunità” dell’ozio aumentano e la gente tenderà a rinunciare al sussidio di disoccupazione e a scegliere di lavorare. Se accade l’opposto, più gente chiederà il sussidio di disoccupazione. Vi è un altro fattore, di tipo valoriale o culturale, che incide sull’offerta di clienti, ed è il senso di disagio o di vergogna derivante dalla condizione di assistito: quanto maggiore è lo stigma sociale, tanto minore sarà il numero di persone che si rivolge agli istituti del welfare, e viceversa, quanto più si diffonde l’idea che il welfare sia un “diritto” tanto maggiore sarà il numero dei richiedenti.</w:t>
      </w:r>
    </w:p>
    <w:p>
      <w:pPr>
        <w:pStyle w:val="Footnote"/>
        <w:jc w:val="both"/>
        <w:rPr/>
      </w:pPr>
      <w:r>
        <w:rPr/>
        <w:t xml:space="preserve">La scelta di rendere le indennità di disoccupazione temporanee e non a tempo indeterminato (fino al conseguimento di un nuovo lavoro) in vari Paesi è stata la risposta a comportamenti opportunistici di questo tipo: ad esempio, la Germania nel 2003 limitò l’indennità di disoccupazione a 12 mesi e aumentò le circostanze in cui veniva revocata in caso di rifiuto di un’offerta di lavoro. Spesso agli oppositori dell’aiuto coercitivo delle persone in difficoltà viene rivolta l’accusa di cinismo e spietatezza. Tuttavia le scienze sociali evidenziano quanto sia fuorviante utilizzare l’empatia e le emozioni come guida morale e base degli interventi a efficacia collettiva, come quelli economici o di politica internazionale. Estendere a tutti un intervento suscitato dall’osservazione delle sofferenze di un singolo provoca spesso effetti di lungo termine più dannosi del malessere originario. </w:t>
      </w:r>
      <w:r>
        <w:rPr>
          <w:lang w:val="en-GB"/>
        </w:rPr>
        <w:t xml:space="preserve">Su questo punto v. P. Bloom, </w:t>
      </w:r>
      <w:r>
        <w:rPr>
          <w:i/>
          <w:lang w:val="en-GB"/>
        </w:rPr>
        <w:t>Against Empathy: The case for rational compassion</w:t>
      </w:r>
      <w:r>
        <w:rPr>
          <w:lang w:val="en-GB"/>
        </w:rPr>
        <w:t>, The Bodley Head, Londra, 2017.</w:t>
      </w:r>
    </w:p>
  </w:footnote>
  <w:footnote w:id="5">
    <w:p>
      <w:pPr>
        <w:pStyle w:val="Footnote"/>
        <w:jc w:val="both"/>
        <w:rPr/>
      </w:pPr>
      <w:r>
        <w:rPr>
          <w:rStyle w:val="FootnoteCharacters"/>
        </w:rPr>
        <w:footnoteRef/>
      </w:r>
      <w:r>
        <w:rPr/>
        <w:t xml:space="preserve"> </w:t>
      </w:r>
      <w:r>
        <w:rPr/>
        <w:t xml:space="preserve">Cfr. G. Gilder, </w:t>
      </w:r>
      <w:r>
        <w:rPr>
          <w:i/>
        </w:rPr>
        <w:t>Ricchezza e povertà. Il valore sociale e morale della ricchezza</w:t>
      </w:r>
      <w:r>
        <w:rPr/>
        <w:t xml:space="preserve"> (1981), Longanesi, Milano, 1982. La già citata espressione “dalla culla alla tomba” evidenzia la logica paternalistica di uno Stato che si occupa di tutto e deresponsabilizza gli individui. Inoltre, la legittimazione del ‘diritto a essere assistiti’ genera anche conflitti fra gruppi destinatari delle risorse, in quanto alcuni gruppi ritengono di ricevere ingiustamente meno di altri, il che innesca una rincorsa alle risorse, in genere associata alla politicizzazione di tali conflitti. Secondo alcune interpretazioni, questo mutamento antropologico orientato alle pretese avviene in conseguenza dell’enorme ricchezza creata dalla rivoluzione industriale: «prima, la massa era assuefatta a un genere di vita statico, dove quasi tutto, compresa la miseria, sembrava eterno, immodificabile. Dopo la rivoluzione industriale, di cui la massa capì nulla, i mali della condizione umana, sebbene alleggeriti come non mai, parvero meno tollerabili, poiché diventarono, agli occhi dei più, rimovibili e contingenti. Un prodotto nazionale in sviluppo, da un lato può ridurre la voglia di lavorare, dall’altro può aumentare la voglia di ricevere. Moltiplica gli impazienti e gli invidiosi. […] Prima della rivoluzione industriale il salario poteva restare immobile per un secolo e più, senza creare traumi psicologici ai lavoratori. Oggi li crea sebbene aumenti ogni anno». S. Ricossa, </w:t>
      </w:r>
      <w:r>
        <w:rPr>
          <w:i/>
          <w:iCs/>
        </w:rPr>
        <w:t>Straborghese</w:t>
      </w:r>
      <w:r>
        <w:rPr/>
        <w:t xml:space="preserve"> (1980), IBL Libri, Torino, 2013, p. 74. </w:t>
      </w:r>
    </w:p>
  </w:footnote>
  <w:footnote w:id="6">
    <w:p>
      <w:pPr>
        <w:pStyle w:val="Footnote"/>
        <w:jc w:val="both"/>
        <w:rPr/>
      </w:pPr>
      <w:r>
        <w:rPr>
          <w:rStyle w:val="FootnoteCharacters"/>
        </w:rPr>
        <w:footnoteRef/>
      </w:r>
      <w:r>
        <w:rPr>
          <w:lang w:val="en-GB"/>
        </w:rPr>
        <w:t xml:space="preserve"> </w:t>
      </w:r>
      <w:r>
        <w:rPr>
          <w:lang w:val="en-GB"/>
        </w:rPr>
        <w:t xml:space="preserve">I due terzi secondo studi americani: R. Woodson, </w:t>
      </w:r>
      <w:r>
        <w:rPr>
          <w:i/>
          <w:lang w:val="en-GB"/>
        </w:rPr>
        <w:t>Private sector alternatives to the welfare state</w:t>
      </w:r>
      <w:r>
        <w:rPr>
          <w:lang w:val="en-GB"/>
        </w:rPr>
        <w:t xml:space="preserve">, NCPA, Dallas, 1987; M. Tanner, </w:t>
      </w:r>
      <w:r>
        <w:rPr>
          <w:i/>
          <w:lang w:val="en-GB"/>
        </w:rPr>
        <w:t>The End of Welfare</w:t>
      </w:r>
      <w:r>
        <w:rPr>
          <w:lang w:val="en-GB"/>
        </w:rPr>
        <w:t xml:space="preserve">, Cato Institute, Washington, 1996. </w:t>
      </w:r>
      <w:r>
        <w:rPr/>
        <w:t xml:space="preserve">Le società private che svolgono attività di carità assorbono per sé meno di un terzo delle risorse intermediate. Secondo uno studio di J.R. Edwards le proporzioni precedenti sono rispettivamente due terzi e un decimo: J.R. Edwards, </w:t>
      </w:r>
      <w:r>
        <w:rPr>
          <w:i/>
        </w:rPr>
        <w:t>The Costs of Public Income Redistribution and Private Charity</w:t>
      </w:r>
      <w:r>
        <w:rPr/>
        <w:t xml:space="preserve">, in “Journal of Libertarian Studies”, vol. 21, n. 2, 2007. D. Bergland ha evidenziato che associazioni di assistenza private americane come “United Way”, “Salvation Army”, “Red Cross”, “Goodwill Industries” ecc., destinano alle spese per il personale e per le strutture amministrative il 10% delle somme raccolte e trasferite, contro più del 50% degli enti statali. J.D. Donahue ha mostrato che i fornitori di servizi pubblici sono circa il 50% meno efficienti degli appaltatori privati dei medesimi servizi privati a causa di maggiori rigidità del fattore lavoro, minori incentivi, minore </w:t>
      </w:r>
      <w:r>
        <w:rPr>
          <w:i/>
        </w:rPr>
        <w:t>accountability</w:t>
      </w:r>
      <w:r>
        <w:rPr/>
        <w:t xml:space="preserve"> e minor attenzione ai risultati. </w:t>
      </w:r>
      <w:r>
        <w:rPr>
          <w:lang w:val="en-GB"/>
        </w:rPr>
        <w:t xml:space="preserve">J.D. Donahue, </w:t>
      </w:r>
      <w:r>
        <w:rPr>
          <w:i/>
          <w:iCs/>
          <w:lang w:val="en-GB"/>
        </w:rPr>
        <w:t>Privatization Decision: Public Ends, Private Means</w:t>
      </w:r>
      <w:r>
        <w:rPr>
          <w:lang w:val="en-GB"/>
        </w:rPr>
        <w:t xml:space="preserve">, Basic Books, New York, 1989. </w:t>
      </w:r>
      <w:r>
        <w:rPr/>
        <w:t xml:space="preserve">In generale il Welfare di stato ha scacciato le organizzazioni private filantropiche, religiose, di carità e di beneficienza, di volontariato, orientate al </w:t>
      </w:r>
      <w:r>
        <w:rPr>
          <w:i/>
        </w:rPr>
        <w:t>self-help</w:t>
      </w:r>
      <w:r>
        <w:rPr/>
        <w:t>.</w:t>
      </w:r>
    </w:p>
  </w:footnote>
  <w:footnote w:id="7">
    <w:p>
      <w:pPr>
        <w:pStyle w:val="Footnote"/>
        <w:jc w:val="both"/>
        <w:rPr/>
      </w:pPr>
      <w:r>
        <w:rPr>
          <w:rStyle w:val="FootnoteCharacters"/>
        </w:rPr>
        <w:footnoteRef/>
      </w:r>
      <w:r>
        <w:rPr>
          <w:lang w:val="en-US"/>
        </w:rPr>
        <w:t xml:space="preserve"> </w:t>
      </w:r>
      <w:r>
        <w:rPr>
          <w:lang w:val="en-US"/>
        </w:rPr>
        <w:t xml:space="preserve">G.J. Stigler, </w:t>
      </w:r>
      <w:r>
        <w:rPr>
          <w:i/>
          <w:iCs/>
          <w:lang w:val="en-US"/>
        </w:rPr>
        <w:t>The Theory of Economic Regulation</w:t>
      </w:r>
      <w:r>
        <w:rPr>
          <w:lang w:val="en-US"/>
        </w:rPr>
        <w:t xml:space="preserve">, in “The Bell Journal of Economics and Management Science”, vol. 2, n. 1, 1971, pp. 3-21. </w:t>
      </w:r>
      <w:r>
        <w:rPr/>
        <w:t xml:space="preserve">Tale fenomeno è un problema della regolamentazione in generale, sul quale incide anche la mancanza di informazioni da parte dei decisori politici, che sono obbligati a rivolgersi ai soggetti regolati, da cui finiscono per dipendere. </w:t>
      </w:r>
    </w:p>
  </w:footnote>
  <w:footnote w:id="8">
    <w:p>
      <w:pPr>
        <w:pStyle w:val="Footnote"/>
        <w:jc w:val="both"/>
        <w:rPr/>
      </w:pPr>
      <w:r>
        <w:rPr>
          <w:rStyle w:val="FootnoteCharacters"/>
        </w:rPr>
        <w:footnoteRef/>
      </w:r>
      <w:r>
        <w:rPr/>
        <w:t xml:space="preserve"> </w:t>
      </w:r>
      <w:r>
        <w:rPr/>
        <w:t xml:space="preserve">La definizione è dello scienziato sociale Mancur Olson, </w:t>
      </w:r>
      <w:r>
        <w:rPr>
          <w:i/>
        </w:rPr>
        <w:t>Ascesa e declino delle nazioni: crescita economica, stagflazione e rigidità sociale</w:t>
      </w:r>
      <w:r>
        <w:rPr/>
        <w:t xml:space="preserve"> (1982), il Mulino, Bologna, 1984.</w:t>
      </w:r>
    </w:p>
  </w:footnote>
  <w:footnote w:id="9">
    <w:p>
      <w:pPr>
        <w:pStyle w:val="Footnote"/>
        <w:jc w:val="both"/>
        <w:rPr/>
      </w:pPr>
      <w:r>
        <w:rPr>
          <w:rStyle w:val="FootnoteCharacters"/>
        </w:rPr>
        <w:footnoteRef/>
      </w:r>
      <w:r>
        <w:rPr/>
        <w:t xml:space="preserve"> </w:t>
      </w:r>
      <w:r>
        <w:rPr/>
        <w:t>In Italia le commistioni fra mercato del credito e politica nazionale e locale ha raggiunto livelli patologici: il controllo politico delle banche ha indirizzato le risorse verso fini clientelari o le ha trasformate in bancomat personali per una corrotta classe dirigente locale.</w:t>
      </w:r>
    </w:p>
  </w:footnote>
  <w:footnote w:id="10">
    <w:p>
      <w:pPr>
        <w:pStyle w:val="Footnote"/>
        <w:rPr/>
      </w:pPr>
      <w:r>
        <w:rPr>
          <w:rStyle w:val="FootnoteCharacters"/>
        </w:rPr>
        <w:footnoteRef/>
      </w:r>
      <w:r>
        <w:rPr/>
        <w:t xml:space="preserve"> </w:t>
      </w:r>
      <w:r>
        <w:rPr/>
        <w:t>I ripetuti salvataggi di Alitalia ne sono un esempio.</w:t>
      </w:r>
    </w:p>
  </w:footnote>
  <w:footnote w:id="11">
    <w:p>
      <w:pPr>
        <w:pStyle w:val="Footnote"/>
        <w:jc w:val="both"/>
        <w:rPr/>
      </w:pPr>
      <w:r>
        <w:rPr>
          <w:rStyle w:val="FootnoteCharacters"/>
        </w:rPr>
        <w:footnoteRef/>
      </w:r>
      <w:r>
        <w:rPr/>
        <w:t xml:space="preserve"> </w:t>
      </w:r>
      <w:r>
        <w:rPr/>
        <w:t>Nel 2010 il 40% del budget dell’Unione Europea è stato speso in sussidi all’agricoltura. Negli Stati Uniti il 67% delle sovvenzioni all’agricoltura affluiscono alle aziende agricole di maggiori dimensioni, il 17% del totale.</w:t>
      </w:r>
    </w:p>
  </w:footnote>
  <w:footnote w:id="12">
    <w:p>
      <w:pPr>
        <w:pStyle w:val="Footnote"/>
        <w:jc w:val="both"/>
        <w:rPr/>
      </w:pPr>
      <w:r>
        <w:rPr>
          <w:rStyle w:val="FootnoteCharacters"/>
        </w:rPr>
        <w:footnoteRef/>
      </w:r>
      <w:r>
        <w:rPr>
          <w:lang w:val="en-US"/>
        </w:rPr>
        <w:t xml:space="preserve"> </w:t>
      </w:r>
      <w:r>
        <w:rPr>
          <w:lang w:val="en-US"/>
        </w:rPr>
        <w:t xml:space="preserve">J.A. Gray, </w:t>
      </w:r>
      <w:r>
        <w:rPr>
          <w:i/>
          <w:lang w:val="en-US"/>
        </w:rPr>
        <w:t>The Middle Class Captures the Welfare State</w:t>
      </w:r>
      <w:r>
        <w:rPr>
          <w:lang w:val="en-US"/>
        </w:rPr>
        <w:t xml:space="preserve">, in “The National Interest”, febbraio 2014. </w:t>
      </w:r>
      <w:r>
        <w:rPr/>
        <w:t xml:space="preserve">Un altro fenomeno di redistribuzione a rovescio è il finanziamento degli studi universitari: il finanziamento attraverso la fiscalità generale fa sì che vi sia un trasferimento dai ceti meno abbienti a quelli medio-alti, perché gli appartenenti ai secondi frequentano l’università in maggior misura. </w:t>
      </w:r>
    </w:p>
  </w:footnote>
  <w:footnote w:id="13">
    <w:p>
      <w:pPr>
        <w:pStyle w:val="Footnote"/>
        <w:jc w:val="both"/>
        <w:rPr/>
      </w:pPr>
      <w:r>
        <w:rPr>
          <w:rStyle w:val="FootnoteCharacters"/>
        </w:rPr>
        <w:footnoteRef/>
      </w:r>
      <w:r>
        <w:rPr/>
        <w:t xml:space="preserve"> </w:t>
      </w:r>
      <w:r>
        <w:rPr/>
        <w:t xml:space="preserve">In Italia nel 2015 un quinto degli assegni di invalidità è stato attribuito a falsi invalidi. Negli Stati Uniti un terzo dei fondi previsti dal programma </w:t>
      </w:r>
      <w:r>
        <w:rPr>
          <w:bCs/>
        </w:rPr>
        <w:t>EITC (Earned Income Tax Credit), il sostegno ai lavoratori a basso reddito tramite riduzioni d’imposta, è ottenuto in maniera fraudolenta.</w:t>
      </w:r>
    </w:p>
  </w:footnote>
  <w:footnote w:id="14">
    <w:p>
      <w:pPr>
        <w:pStyle w:val="Normal"/>
        <w:rPr/>
      </w:pPr>
      <w:r>
        <w:rPr>
          <w:rStyle w:val="FootnoteCharacters"/>
        </w:rPr>
        <w:footnoteRef/>
      </w:r>
      <w:r>
        <w:rPr>
          <w:sz w:val="20"/>
        </w:rPr>
        <w:t xml:space="preserve"> </w:t>
      </w:r>
      <w:r>
        <w:rPr>
          <w:sz w:val="20"/>
        </w:rPr>
        <w:t xml:space="preserve">Negli Stati Uniti a partire dal 1965, con i programmi della </w:t>
      </w:r>
      <w:r>
        <w:rPr>
          <w:i/>
          <w:sz w:val="20"/>
        </w:rPr>
        <w:t>Great Society</w:t>
      </w:r>
      <w:r>
        <w:rPr>
          <w:sz w:val="20"/>
        </w:rPr>
        <w:t xml:space="preserve"> di Lyndon Johnson, i livelli di spesa per il welfare salirono rapidamente. Tuttavia i tassi di povertà (numero di individui che vivono al di sotto della soglia di povertà sul totale, soglia fissata dal governo), dopo una breve discesa (dal 19% all’11%), rimasero stabili negli anni Settanta e addirittura aumentarono negli anni Ottanta (15%), mantenendosi stabili fino a oggi. Inoltre, a conferma dell’arbitrarietà dei meccanismi pubblici di trasferimento, nonostante negli ultimi decenni il reddito reale in tutti i paesi sia cresciuto in maniera consistente, il numero di beneficiari è aumentato. </w:t>
      </w:r>
    </w:p>
  </w:footnote>
  <w:footnote w:id="15">
    <w:p>
      <w:pPr>
        <w:pStyle w:val="Normal"/>
        <w:rPr/>
      </w:pPr>
      <w:r>
        <w:rPr>
          <w:rStyle w:val="FootnoteCharacters"/>
        </w:rPr>
        <w:footnoteRef/>
      </w:r>
      <w:r>
        <w:rPr>
          <w:sz w:val="20"/>
          <w:lang w:val="en-US"/>
        </w:rPr>
        <w:t xml:space="preserve"> </w:t>
      </w:r>
      <w:r>
        <w:rPr>
          <w:sz w:val="20"/>
          <w:lang w:val="en-US"/>
        </w:rPr>
        <w:t xml:space="preserve">D. Bergland, </w:t>
      </w:r>
      <w:r>
        <w:rPr>
          <w:i/>
          <w:sz w:val="20"/>
          <w:lang w:val="en-US"/>
        </w:rPr>
        <w:t>Libertarianism in One Lesson</w:t>
      </w:r>
      <w:r>
        <w:rPr>
          <w:sz w:val="20"/>
          <w:lang w:val="en-US"/>
        </w:rPr>
        <w:t xml:space="preserve">, </w:t>
      </w:r>
      <w:r>
        <w:rPr>
          <w:sz w:val="20"/>
          <w:lang w:val="en-GB"/>
        </w:rPr>
        <w:t>Orpheus Publications, Costa Mesa, CA, 1997</w:t>
      </w:r>
      <w:r>
        <w:rPr>
          <w:sz w:val="20"/>
          <w:lang w:val="en-US"/>
        </w:rPr>
        <w:t xml:space="preserve">, p. 97. </w:t>
      </w:r>
      <w:r>
        <w:rPr>
          <w:sz w:val="20"/>
        </w:rPr>
        <w:t>La maggior produzione di ricchezza seguita alla deregolamentazione degli anni Ottanta dimezzò il numero di americani che ricevevano assegni di sussistenza: da 8 a 4 milioni nel 1999.</w:t>
      </w:r>
    </w:p>
  </w:footnote>
  <w:footnote w:id="16">
    <w:p>
      <w:pPr>
        <w:pStyle w:val="Footnote"/>
        <w:jc w:val="both"/>
        <w:rPr/>
      </w:pPr>
      <w:r>
        <w:rPr>
          <w:rStyle w:val="FootnoteCharacters"/>
        </w:rPr>
        <w:footnoteRef/>
      </w:r>
      <w:r>
        <w:rPr/>
        <w:t xml:space="preserve"> </w:t>
      </w:r>
      <w:r>
        <w:rPr>
          <w:i/>
        </w:rPr>
        <w:t>Ivi</w:t>
      </w:r>
      <w:r>
        <w:rPr/>
        <w:t>, p. 107.</w:t>
      </w:r>
    </w:p>
  </w:footnote>
  <w:footnote w:id="17">
    <w:p>
      <w:pPr>
        <w:pStyle w:val="Normal"/>
        <w:rPr/>
      </w:pPr>
      <w:r>
        <w:rPr>
          <w:rStyle w:val="FootnoteCharacters"/>
        </w:rPr>
        <w:footnoteRef/>
      </w:r>
      <w:r>
        <w:rPr>
          <w:sz w:val="20"/>
        </w:rPr>
        <w:t xml:space="preserve"> </w:t>
      </w:r>
      <w:r>
        <w:rPr>
          <w:sz w:val="20"/>
        </w:rPr>
        <w:t xml:space="preserve">Vedi M.N. Rothbard, </w:t>
      </w:r>
      <w:r>
        <w:rPr>
          <w:i/>
          <w:sz w:val="20"/>
        </w:rPr>
        <w:t xml:space="preserve">Per una nuova libertà </w:t>
      </w:r>
      <w:r>
        <w:rPr>
          <w:sz w:val="20"/>
        </w:rPr>
        <w:t>(1973), Liberilibri, Macerata, 1996, pp. 213-217.</w:t>
      </w:r>
    </w:p>
  </w:footnote>
  <w:footnote w:id="18">
    <w:p>
      <w:pPr>
        <w:pStyle w:val="Normal"/>
        <w:rPr/>
      </w:pPr>
      <w:r>
        <w:rPr>
          <w:rStyle w:val="FootnoteCharacters"/>
        </w:rPr>
        <w:footnoteRef/>
      </w:r>
      <w:r>
        <w:rPr>
          <w:sz w:val="20"/>
        </w:rPr>
        <w:t xml:space="preserve"> </w:t>
      </w:r>
      <w:r>
        <w:rPr>
          <w:sz w:val="20"/>
        </w:rPr>
        <w:t xml:space="preserve">Una sintetica ma densa ricostruzione storica dell’assistenza privata è effettuata da D. Boaz in </w:t>
      </w:r>
      <w:r>
        <w:rPr>
          <w:i/>
          <w:sz w:val="20"/>
        </w:rPr>
        <w:t>Libertarianism: a primer</w:t>
      </w:r>
      <w:r>
        <w:rPr>
          <w:sz w:val="20"/>
        </w:rPr>
        <w:t>, Free Press, New York, 1997, pp. 136-142.</w:t>
      </w:r>
    </w:p>
  </w:footnote>
  <w:footnote w:id="19">
    <w:p>
      <w:pPr>
        <w:pStyle w:val="Normal"/>
        <w:rPr/>
      </w:pPr>
      <w:r>
        <w:rPr>
          <w:rStyle w:val="FootnoteCharacters"/>
        </w:rPr>
        <w:footnoteRef/>
      </w:r>
      <w:r>
        <w:rPr>
          <w:sz w:val="20"/>
        </w:rPr>
        <w:t xml:space="preserve"> </w:t>
      </w:r>
      <w:r>
        <w:rPr>
          <w:sz w:val="20"/>
        </w:rPr>
        <w:t xml:space="preserve">Anche Hayek era favorevole a una “rete protettiva di base”, assicurata dall’erogazione di una somma che garantisse agli individui un reddito minimo. Nel terzo saggio dell’opera </w:t>
      </w:r>
      <w:r>
        <w:rPr>
          <w:i/>
          <w:sz w:val="20"/>
        </w:rPr>
        <w:t>Legge, legislazione e libertà</w:t>
      </w:r>
      <w:r>
        <w:rPr>
          <w:sz w:val="20"/>
        </w:rPr>
        <w:t xml:space="preserve"> Hayek manifesta la sua preoccupazione per le reazioni sociali violente che potrebbe suscitare lo scontento di coloro che nell’economia di mercato si trovano in una condizione di difficoltà. Una rete di protezione rappresentata da un sostegno al reddito garantirebbe la pace sociale senza inceppare in maniera significativa il funzionamento del sistema capitalistico.</w:t>
      </w:r>
    </w:p>
  </w:footnote>
  <w:footnote w:id="20">
    <w:p>
      <w:pPr>
        <w:pStyle w:val="Footnote"/>
        <w:jc w:val="both"/>
        <w:rPr/>
      </w:pPr>
      <w:r>
        <w:rPr>
          <w:rStyle w:val="FootnoteCharacters"/>
        </w:rPr>
        <w:footnoteRef/>
      </w:r>
      <w:r>
        <w:rPr/>
        <w:t xml:space="preserve"> </w:t>
      </w:r>
      <w:r>
        <w:rPr/>
        <w:t xml:space="preserve">Walter Block ha criticato la proposta di Friedman in termini più generali. Innanzi tutto, non è detto che tale soluzione andrebbe a sostituire la pletora di programmi assistenziali in vigore; dato lo statalismo imperante, c’è da aspettarsi che si vada ad aggiungere ad essi. In secondo luogo, è improbabile che tale misura riesca a caratterizzarsi come una “transizione” verso uno Stato non assistenziale. Per conseguire ciò Friedman più semplicemente avrebbe potuto proporre una riduzione annua percentuale della spesa pubblica: ad esempio, il 20%, dopodiché in cinque anni il welfare state si sarebbe estinto. L’imposta negativa sul reddito invece non implica affatto questo esito, essendo ipotizzata permanente. Inoltre, anche ammettendo che tale proposta rappresenti uno strumento di transizione verso l’abolizione del Welfare, c’è il problema del gradualismo, preferito in termini “politici” da Friedman. Tuttavia non è vero che il gradualismo è sempre più efficace dell’abolizionismo: ad esempio relativamente alla schiavitù negli Stati Uniti non è stato così. Infine, la proposta di Friedman asseconda l’idea che l’assistenza sia un </w:t>
      </w:r>
      <w:r>
        <w:rPr>
          <w:i/>
        </w:rPr>
        <w:t>diritto</w:t>
      </w:r>
      <w:r>
        <w:rPr/>
        <w:t xml:space="preserve">. </w:t>
      </w:r>
      <w:r>
        <w:rPr>
          <w:lang w:val="en-US"/>
        </w:rPr>
        <w:t xml:space="preserve">W. Block, </w:t>
      </w:r>
      <w:r>
        <w:rPr>
          <w:i/>
          <w:lang w:val="en-US"/>
        </w:rPr>
        <w:t>Milton Friedman on Intolerance: A Critique</w:t>
      </w:r>
      <w:r>
        <w:rPr>
          <w:lang w:val="en-US"/>
        </w:rPr>
        <w:t>, in “</w:t>
      </w:r>
      <w:r>
        <w:rPr>
          <w:iCs/>
          <w:lang w:val="en-US"/>
        </w:rPr>
        <w:t>Libertarian Papers”</w:t>
      </w:r>
      <w:r>
        <w:rPr>
          <w:i/>
          <w:iCs/>
          <w:lang w:val="en-US"/>
        </w:rPr>
        <w:t xml:space="preserve"> </w:t>
      </w:r>
      <w:r>
        <w:rPr>
          <w:lang w:val="en-US"/>
        </w:rPr>
        <w:t>2, 41, 2010, www.libertarianpapers.org</w:t>
      </w:r>
      <w:r>
        <w:rPr>
          <w:color w:val="0000FF"/>
          <w:lang w:val="en-US"/>
        </w:rPr>
        <w:t>.</w:t>
      </w:r>
    </w:p>
  </w:footnote>
  <w:footnote w:id="21">
    <w:p>
      <w:pPr>
        <w:pStyle w:val="Normal"/>
        <w:rPr/>
      </w:pPr>
      <w:r>
        <w:rPr>
          <w:rStyle w:val="FootnoteCharacters"/>
        </w:rPr>
        <w:footnoteRef/>
      </w:r>
      <w:r>
        <w:rPr>
          <w:sz w:val="20"/>
        </w:rPr>
        <w:t xml:space="preserve"> </w:t>
      </w:r>
      <w:r>
        <w:rPr>
          <w:sz w:val="20"/>
        </w:rPr>
        <w:t xml:space="preserve">A. Martino, </w:t>
      </w:r>
      <w:r>
        <w:rPr>
          <w:i/>
          <w:sz w:val="20"/>
        </w:rPr>
        <w:t>Stato padrone</w:t>
      </w:r>
      <w:r>
        <w:rPr>
          <w:sz w:val="20"/>
        </w:rPr>
        <w:t>, Sperling &amp; Kupfer, Milano, 1997, p. 7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eastAsia="Times New Roman"/>
      <w:sz w:val="20"/>
      <w:szCs w:val="20"/>
      <w:lang w:val="en-US"/>
    </w:rPr>
  </w:style>
  <w:style w:type="character" w:styleId="FootnoteCharacters">
    <w:name w:val="Footnote Characters"/>
    <w:qFormat/>
    <w:rPr>
      <w:vertAlign w:val="superscript"/>
    </w:rPr>
  </w:style>
  <w:style w:type="character" w:styleId="Caratterenotaapidipagina">
    <w:name w:val="Carattere nota a piè di pagin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16:00Z</dcterms:created>
  <dc:creator>Piero</dc:creator>
  <dc:description/>
  <cp:keywords/>
  <dc:language>en-US</dc:language>
  <cp:lastModifiedBy>Piero Vernaglione</cp:lastModifiedBy>
  <dcterms:modified xsi:type="dcterms:W3CDTF">2023-08-26T10:50:00Z</dcterms:modified>
  <cp:revision>10</cp:revision>
  <dc:subject/>
  <dc:title/>
</cp:coreProperties>
</file>