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Agricoltura</w:t>
      </w:r>
    </w:p>
    <w:p>
      <w:pPr>
        <w:pStyle w:val="Normal"/>
        <w:rPr>
          <w:rFonts w:eastAsia="Times New Roman"/>
          <w:lang w:eastAsia="it-IT"/>
        </w:rPr>
      </w:pPr>
      <w:r>
        <w:rPr>
          <w:rFonts w:eastAsia="Times New Roman"/>
          <w:lang w:eastAsia="it-IT"/>
        </w:rPr>
        <w:t>Il settore in cui sono forse più ingiustificati i vincoli e le protezioni statali, in Europa come nelle Americhe e in altre parti del mondo, è l’agricoltura. Una logica pauperistica ereditata dai secoli precedenti, in cui l’agricoltura era la fonte quasi unica di ricchezza, continua a informare di sé le politiche degli Stati e dell’Unione Europea, sebbene l’evoluzione economica e tecnologica abbia fatto venir meno i rischi di carestie e gli esiti devastanti che in passato la penuria di generi alimentari provocava a intere popolazioni. Prezzi fissati autoritativamente, assorbimento delle eccedenze da parte di enti pubblici per sostenere artificialmente la domanda e i prezzi, quote di produzione stabilite dallo Stato (o dall’Unione Europea)</w:t>
      </w:r>
      <w:r>
        <w:rPr>
          <w:rStyle w:val="FootnoteCharacters"/>
          <w:rStyle w:val="FootnoteAnchor"/>
          <w:rFonts w:eastAsia="Times New Roman"/>
          <w:lang w:eastAsia="it-IT"/>
        </w:rPr>
        <w:footnoteReference w:id="2"/>
      </w:r>
      <w:r>
        <w:rPr>
          <w:rFonts w:eastAsia="Times New Roman"/>
          <w:lang w:eastAsia="it-IT"/>
        </w:rPr>
        <w:t>, sussidi</w:t>
      </w:r>
      <w:r>
        <w:rPr>
          <w:rStyle w:val="FootnoteCharacters"/>
          <w:rStyle w:val="FootnoteAnchor"/>
          <w:rFonts w:eastAsia="Times New Roman"/>
          <w:lang w:eastAsia="it-IT"/>
        </w:rPr>
        <w:footnoteReference w:id="3"/>
      </w:r>
      <w:r>
        <w:rPr>
          <w:rFonts w:eastAsia="Times New Roman"/>
          <w:lang w:eastAsia="it-IT"/>
        </w:rPr>
        <w:t>, i limiti o divieti di pesca per evitare estinzioni o riduzioni di specie ittiche</w:t>
      </w:r>
      <w:r>
        <w:rPr>
          <w:rStyle w:val="FootnoteAnchor"/>
          <w:rFonts w:eastAsia="Times New Roman"/>
          <w:vertAlign w:val="superscript"/>
          <w:lang w:eastAsia="it-IT"/>
        </w:rPr>
        <w:footnoteReference w:id="4"/>
      </w:r>
      <w:r>
        <w:rPr>
          <w:rFonts w:eastAsia="Times New Roman"/>
          <w:lang w:eastAsia="it-IT"/>
        </w:rPr>
        <w:t xml:space="preserve">, vincoli merceologici, divieti per gli ogm, protezionismo: nel settore primario tutto il peggior armamentario statalista e dirigista è ancor oggi molto in voga. Con gli effetti perversi a esso connessi: cancellati la concorrenza e i segnali di prezzo, gli agricoltori non sono incentivati a dirigersi verso le produzioni più profittevoli; nessuna spinta a comprimere i costi; acquisto e distruzione di prodotti alimentari da parte dello Stato; truffe ai danni dello Stato per incamerare le sovvenzioni; terreni lasciati incolti. </w:t>
      </w:r>
    </w:p>
    <w:p>
      <w:pPr>
        <w:pStyle w:val="Normal"/>
        <w:ind w:firstLine="284"/>
        <w:rPr>
          <w:rFonts w:eastAsia="Times New Roman"/>
          <w:lang w:eastAsia="it-IT"/>
        </w:rPr>
      </w:pPr>
      <w:r>
        <w:rPr>
          <w:rFonts w:eastAsia="Times New Roman"/>
          <w:lang w:eastAsia="it-IT"/>
        </w:rPr>
        <w:t>La motivazione addotta a supporto di tale politica è fondamentalmente la necessità di sostenere i redditi degli agricoltori, per loro natura oscillanti e precari. Sennonché, ribattono i libertari, oggi la quota di occupati nel settore agricolo nei paesi più sviluppati oscilla dal 2,5% al 5% delle forze di lavoro totali. Il che significa che le alternative di lavoro sono infinite, la produttività agricola elevatissima, e dunque è possibile affidare l’agricoltura ai meccanismi di mercato senza che si determini alcun “ritorno alla miseria”, ma anzi godendo dei vantaggi che il mercato apporta relativamente a una più efficiente allocazione delle risorse.</w:t>
      </w:r>
    </w:p>
    <w:p>
      <w:pPr>
        <w:pStyle w:val="Footnote"/>
        <w:ind w:firstLine="284"/>
        <w:rPr>
          <w:rFonts w:eastAsia="Times New Roman"/>
          <w:sz w:val="24"/>
          <w:szCs w:val="24"/>
          <w:lang w:eastAsia="it-IT"/>
        </w:rPr>
      </w:pPr>
      <w:r>
        <w:rPr>
          <w:rFonts w:eastAsia="Times New Roman"/>
          <w:sz w:val="24"/>
          <w:szCs w:val="24"/>
          <w:lang w:eastAsia="it-IT"/>
        </w:rPr>
        <w:t>All’opposto delle narrazioni ideologiche degli ambientalisti e dei sostenitori della decrescita, sono stati la tecnologia, l’industrializzazione dell’agricoltura, il profitto, il capitalismo e la globalizzazione a sfamare il mondo. Le economie collettivizzate e pianificate non hanno mai dato buona prova di sé, generando talora anche gravissime carestie. L’esplosione della produzione agricola è un fenomeno del XX secolo. Nel 1900 le rese unitarie del frumento, il cereale più coltivato, erano più o meno pari a quelle dell’epoca augustea, 1 tonnellata per ettaro (inoltre i frumenti di quell’epoca erano di pessima qualità e cioè con glutine di qualità scadente, alti tenori in tossine da funghi, ecc.). La rivoluzione agricola, con il decollo della produzione soprattutto a partire dagli anni Sessanta del Novecento, è avvenuta grazie al contributo di quattro innovazioni: l’uso dei concimi di sintesi (fertilizzanti chimici), degli agrofarmaci contro gli insetti (fitofarmaci), dei diserbanti e degli ogm</w:t>
      </w:r>
      <w:r>
        <w:rPr>
          <w:rStyle w:val="FootnoteCharacters"/>
          <w:rStyle w:val="FootnoteAnchor"/>
          <w:rFonts w:eastAsia="Times New Roman"/>
          <w:sz w:val="24"/>
          <w:szCs w:val="24"/>
          <w:lang w:eastAsia="it-IT"/>
        </w:rPr>
        <w:footnoteReference w:id="5"/>
      </w:r>
      <w:r>
        <w:rPr>
          <w:rFonts w:eastAsia="Times New Roman"/>
          <w:sz w:val="24"/>
          <w:szCs w:val="24"/>
          <w:lang w:eastAsia="it-IT"/>
        </w:rPr>
        <w:t>. Più l’evoluzione dei mezzi meccanici e l’acqua irrigua. Fino a che la produzione è stata – come si dice oggi – “biologica”, la resa della terra è stata bassissima. Se oggi si dovessero produrre tutti i generi alimentari attualmente consumati solo con il biologico, dovremmo coltivare l’82% della superficie terrestre</w:t>
      </w:r>
      <w:r>
        <w:rPr>
          <w:rStyle w:val="FootnoteCharacters"/>
          <w:rStyle w:val="FootnoteAnchor"/>
          <w:rFonts w:eastAsia="Times New Roman"/>
          <w:sz w:val="24"/>
          <w:szCs w:val="24"/>
          <w:lang w:eastAsia="it-IT"/>
        </w:rPr>
        <w:footnoteReference w:id="6"/>
      </w:r>
      <w:r>
        <w:rPr>
          <w:rFonts w:eastAsia="Times New Roman"/>
          <w:sz w:val="24"/>
          <w:szCs w:val="24"/>
          <w:lang w:eastAsia="it-IT"/>
        </w:rPr>
        <w:t>. In un secolo, dal 1900 al 2000, la produzione di frumento è quintuplicata (e incrementi analoghi si sono registrati per gli altri cereali alla base dell’alimentazione umana come mais e riso), a fronte del quadruplicamento della popolazione mondiale, da 1,5 miliardi a 6 miliardi. Dal 1961 al 2014 le quattro grandi colture, frumento, mais, riso e soia, hanno avuto incrementi nelle rese rispettivamente del 300, 283, 240 e 219 per cento. La produzione agricola dei Paesi in Via di Sviluppo dal 1961 al 2003 è cresciuta del 52%; l’assunzione quotidiana di calorie è passata da 1932 a 2650. Grazie alla tecnologia oggi l’83% dell’umanità gode di sicurezza alimentare, cioè non ha problemi di sottonutrizione</w:t>
      </w:r>
      <w:r>
        <w:rPr>
          <w:rStyle w:val="FootnoteCharacters"/>
          <w:rStyle w:val="FootnoteAnchor"/>
          <w:rFonts w:eastAsia="Times New Roman"/>
          <w:sz w:val="24"/>
          <w:szCs w:val="24"/>
          <w:lang w:eastAsia="it-IT"/>
        </w:rPr>
        <w:footnoteReference w:id="7"/>
      </w:r>
      <w:r>
        <w:rPr>
          <w:rFonts w:eastAsia="Times New Roman"/>
          <w:sz w:val="24"/>
          <w:szCs w:val="24"/>
          <w:lang w:eastAsia="it-IT"/>
        </w:rPr>
        <w:t>, contro il 50% nel 1950. La percentuale di persone che muoiono di fame si è ridotta dal 45% del 1949 al 15% del 2003 (dati Fao).</w:t>
      </w:r>
    </w:p>
    <w:p>
      <w:pPr>
        <w:pStyle w:val="Normal"/>
        <w:ind w:firstLine="284"/>
        <w:rPr>
          <w:rFonts w:eastAsia="Times New Roman"/>
          <w:sz w:val="24"/>
          <w:szCs w:val="24"/>
          <w:lang w:eastAsia="it-IT"/>
        </w:rPr>
      </w:pPr>
      <w:r>
        <w:rPr>
          <w:rFonts w:eastAsia="Times New Roman"/>
          <w:sz w:val="24"/>
          <w:szCs w:val="24"/>
          <w:lang w:eastAsia="it-IT"/>
        </w:rPr>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2015, dopo trent’anni di vigenza, l’Unione Europea ha eliminato le quote latte, l’assegnazione di limiti produttivi per ciascun Paese. In Italia la liberalizzazione, attraverso l’importazione di latte tedesco e lituano, ha consentito riduzioni di prezzo anche del 40%.</w:t>
      </w:r>
    </w:p>
  </w:footnote>
  <w:footnote w:id="3">
    <w:p>
      <w:pPr>
        <w:pStyle w:val="Footnote"/>
        <w:rPr/>
      </w:pPr>
      <w:r>
        <w:rPr>
          <w:rStyle w:val="FootnoteCharacters"/>
        </w:rPr>
        <w:footnoteRef/>
      </w:r>
      <w:r>
        <w:rPr/>
        <w:t xml:space="preserve"> </w:t>
      </w:r>
      <w:r>
        <w:rPr/>
        <w:t>Nel 2010 il 40% del budget dell’Unione Europea è stato speso in sussidi all’agricoltura. L’Italia riceve dall’Unione Europea 9 miliardi di contributi all’anno; altri 9 miliardi circa sono costituiti da erogazioni dell’Aima, sovvenzioni regionali e agevolazioni fiscali e contributive. Gli aiuti complessivi al settore agricolo nel 1996 sono stati pari al 52,7% del valore aggiunto. Negli Stati Uniti il 67% delle sovvenzioni all’agricoltura affluiscono alle aziende agricole di maggiori dimensioni, il 17% del totale.</w:t>
      </w:r>
    </w:p>
  </w:footnote>
  <w:footnote w:id="4">
    <w:p>
      <w:pPr>
        <w:pStyle w:val="Footnote"/>
        <w:rPr/>
      </w:pPr>
      <w:r>
        <w:rPr>
          <w:rStyle w:val="FootnoteCharacters"/>
        </w:rPr>
        <w:footnoteRef/>
      </w:r>
      <w:r>
        <w:rPr/>
        <w:t xml:space="preserve"> </w:t>
      </w:r>
      <w:r>
        <w:rPr/>
        <w:t>Ad esempio, l’Unione Europea pone limiti stringenti al pescato; in particolare alla quantità di tonno, imponendo delle “quote tonno” ai vari Paesi.</w:t>
      </w:r>
    </w:p>
  </w:footnote>
  <w:footnote w:id="5">
    <w:p>
      <w:pPr>
        <w:pStyle w:val="Footnote"/>
        <w:rPr>
          <w:rFonts w:eastAsia="Times New Roman"/>
          <w:lang w:eastAsia="it-IT"/>
        </w:rPr>
      </w:pPr>
      <w:r>
        <w:rPr>
          <w:rStyle w:val="FootnoteCharacters"/>
        </w:rPr>
        <w:footnoteRef/>
      </w:r>
      <w:r>
        <w:rPr/>
        <w:t xml:space="preserve"> </w:t>
      </w:r>
      <w:r>
        <w:rPr/>
        <w:t xml:space="preserve">Dal 1985 al 2015 gli Ogm hanno nutrito più di un miliardo di persone, senza problemi per la salute. Simili agli ogm sono </w:t>
      </w:r>
      <w:r>
        <w:rPr>
          <w:rFonts w:eastAsia="Times New Roman"/>
          <w:lang w:eastAsia="it-IT"/>
        </w:rPr>
        <w:t>le piante ottenute con le Tecniche di Evoluzione Assistita: si silenziano alcuni geni, ad esempio quelli che permettono l’ingresso dei funghi. Il riso ottenuto con le Tea riesce a resistere al brusone, un fungo contro il quale l’agricoltura biologica o quella “di una volta” sono impotenti. Ciò nonostante, nel 2024 in Italia un gruppo di ambientalisti ha distrutto un campo sperimentale pubblico seminato con riso Tea.</w:t>
      </w:r>
    </w:p>
    <w:p>
      <w:pPr>
        <w:pStyle w:val="Footnote"/>
        <w:rPr>
          <w:rFonts w:eastAsia="Times New Roman"/>
          <w:lang w:eastAsia="it-IT"/>
        </w:rPr>
      </w:pPr>
      <w:r>
        <w:rPr>
          <w:rFonts w:eastAsia="Times New Roman"/>
          <w:lang w:eastAsia="it-IT"/>
        </w:rPr>
      </w:r>
    </w:p>
  </w:footnote>
  <w:footnote w:id="6">
    <w:p>
      <w:pPr>
        <w:pStyle w:val="Footnote"/>
        <w:rPr/>
      </w:pPr>
      <w:r>
        <w:rPr>
          <w:rStyle w:val="FootnoteCharacters"/>
        </w:rPr>
        <w:footnoteRef/>
      </w:r>
      <w:r>
        <w:rPr/>
        <w:t xml:space="preserve"> </w:t>
      </w:r>
      <w:r>
        <w:rPr/>
        <w:t xml:space="preserve">A proposito dell’agricoltura “biologica”, del </w:t>
      </w:r>
      <w:r>
        <w:rPr>
          <w:rFonts w:eastAsia="Times New Roman"/>
          <w:lang w:eastAsia="it-IT"/>
        </w:rPr>
        <w:t>‘sano’ in quanto ‘naturale’</w:t>
      </w:r>
      <w:r>
        <w:rPr/>
        <w:t xml:space="preserve"> e dei divieti che i suoi sostenitori invocano contro la libera agricoltura di mercato, Luigi Mariani ha osservato: «Nei paesi ad agricoltura avanzata i nemici più insidiosi del progresso tecnologico in agricoltura sono oggi le agricolture a base magica, termine con il quale mi riferisco all’agricoltura biologica (in inglese </w:t>
      </w:r>
      <w:r>
        <w:rPr>
          <w:i/>
        </w:rPr>
        <w:t>organic farming</w:t>
      </w:r>
      <w:r>
        <w:rPr/>
        <w:t xml:space="preserve">) e a quella biodinamica. Si noti in premessa che tali forme di agricoltura sono oggi tutelate e incentivate dall’Unione europea (Regolamento EC n. 834/2007 e normative conseguenti), dagli Stati e dalle regioni. Per quanto riguarda l’agricoltura biologica si può parlare di base magica in quanto essa si fonda sul preconcetto, indimostrabile e dunque non scientifico, secondo cui una molecola d’urea o di ammoniaca prodotta da un essere vivente sarebbe incommensurabilmente migliore di quella ottenuta per sintesi, il che ci riporta alle vecchie teorie vitalistiche imperanti fino al XVIII secolo e sconfitte da Lavoisier e dai grandi chimici ottocenteschi. Da ciò il fatto che il biologico impone ai propri adepti di sopperire al fabbisogno di nutrienti delle piante coltivate rinunciando ai concimi minerali di sintesi e limitandosi al letame e ai sovesci. In tal modo si ottiene in molti casi il risultato di “affamare” le piante, comportandosi nella realtà da “antibiologici” anziché da “biologici”. Ad esempio, nel caso del frumento, l’apporto di azoto (di cui la pianta necessita soprattutto nella fase di sviluppo della spiga) è affidato alle letamazioni (che, sempre che si disponga di letame, sono apportate non al frumento ma alla coltura da rinnovo che lo precede, con il risultato che gran parte dell’azoto si perde come nitrato prima di giungere al frumento) o a sovesci (che di azoto ne apportano poco). In tal modo il frumento riceverà poco azoto, il che spiega perché i biologici siano così ansiosamente alla ricerca di varietà antiche, le quali producendo pochissimo (1-3 t/ha anziché le 6-10 t/ha delle varietà “allo stato dell’arte”) si “accontentano” del poco nutrimento che viene loro fornito. E qui sorge il problema chiave: se da 6-10 t/ha si passa a 1-3 si potrà magari far la fortuna del singolo agricoltore ma non si risolve certo il problema alimentare globale. […] Inoltre le produzioni biologiche e biodinamiche sono del tutto indifese dalle tossine prodotte da funghi e batteri, in quanto rinunciano all’uso di fitofarmaci di sintesi (salvo alcune “curiose” incoerenze come quella del solfato di rame in viticoltura, molecola non certo innocua per l’ambiente e a cui tuttavia i cultori del biologico non rinunciano, perché altrimenti perderebbero il raccolto a causa di una malattia che non perdona, la peronospora). In ragione di ciò e in assenza di un sistema stringente di controlli, gli alimenti provenienti da filiere biologiche o biodinamiche sono a rischio quanto o forse più di quelli provenienti da filiere tradizionali, come ci dimostrano i 54 morti e i 10.000 ricoveri in ospedale registrati nel 2011 in Germania per effetto di germogli di fieno greco prodotti da un’azienda biologica e inquinati dal ceppo O104 del batterio Escherichia coli, produttore di tossine. […] È infine quantomeno curioso osservare che i propugnatori delle agricolture a base magica siano anche neomalthusiani, come ad esempio Carlo Petrini, fondatore di Slow Food, il quale non solo sostiene che i concimi chimici rendono sterile il suolo ma definisce il cibo biologico come il cibo più puro e sostiene le idee neomalthusiane di Serge Latouche». L. Mariani, </w:t>
      </w:r>
      <w:r>
        <w:rPr>
          <w:i/>
        </w:rPr>
        <w:t>Cibo</w:t>
      </w:r>
      <w:r>
        <w:rPr/>
        <w:t xml:space="preserve">, in E. Somaini (a cura di), </w:t>
      </w:r>
      <w:r>
        <w:rPr>
          <w:i/>
        </w:rPr>
        <w:t>I beni comuni oltre i luoghi comuni</w:t>
      </w:r>
      <w:r>
        <w:rPr/>
        <w:t>, IBL Libri, Torino, 2015. Nel 2021 lo Sri Lanka, seguendo le mode ambientaliste, ha convertito quasi tutta la sua agricoltura in coltivazioni biologiche. Il risultato è stato catastrofico: i raccolti sono crollati e i prezzi degli alimenti essenziali sono saliti alle stelle. Dopo sette mesi, il governo ha fatto marcia indietro.</w:t>
      </w:r>
    </w:p>
  </w:footnote>
  <w:footnote w:id="7">
    <w:p>
      <w:pPr>
        <w:pStyle w:val="Footnote"/>
        <w:rPr/>
      </w:pPr>
      <w:r>
        <w:rPr>
          <w:rStyle w:val="FootnoteCharacters"/>
        </w:rPr>
        <w:footnoteRef/>
      </w:r>
      <w:r>
        <w:rPr/>
        <w:t xml:space="preserve"> </w:t>
      </w:r>
      <w:r>
        <w:rPr/>
        <w:t>Sono stati eliminati: la pellagra, causata dalla carenza di vitamine del gruppo B, contenute in cibi freschi come latte, verdure e cereali; il rachitismo e il tracom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4:00Z</dcterms:created>
  <dc:creator>Piero</dc:creator>
  <dc:description/>
  <cp:keywords/>
  <dc:language>en-US</dc:language>
  <cp:lastModifiedBy>Piero Vernaglione</cp:lastModifiedBy>
  <dcterms:modified xsi:type="dcterms:W3CDTF">2024-07-13T17:15:00Z</dcterms:modified>
  <cp:revision>12</cp:revision>
  <dc:subject/>
  <dc:title/>
</cp:coreProperties>
</file>