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t>ALTRI APPROCCI</w:t>
      </w:r>
    </w:p>
    <w:p>
      <w:pPr>
        <w:pStyle w:val="Normal"/>
        <w:jc w:val="center"/>
        <w:rPr/>
      </w:pPr>
      <w:r>
        <w:rPr/>
        <w:t>Positivismo logico ed emotivismo</w:t>
      </w:r>
    </w:p>
    <w:p>
      <w:pPr>
        <w:pStyle w:val="TextBody"/>
        <w:ind w:firstLine="284"/>
        <w:rPr/>
      </w:pPr>
      <w:r>
        <w:rPr/>
        <w:t xml:space="preserve">Per i positivisti logici ogni proposizione che non è analiticamente vera non ha significato. Proposizioni vere sul piano analitico sono le tautologie della matematica o della logica formale, o le proposizioni della scienza, verificabili sul piano empirico. Le proposizioni della filosofia politica (es.: “un individuo dovrebbe obbedire allo Stato perché esso incarna la Volontà Generale”) sono invece dei non-sensi, perché non sono “vere” in seguito ad esame e non contengono nulla che possa anche lontanamente essere definito “empirico”. Non-cognitivismo: le affermazioni normative (morali o politiche) non sono né descrittive né analitiche, cioè non aggiungono informazioni sul mondo. Sono preferenze che il soggetto </w:t>
      </w:r>
      <w:r>
        <w:rPr>
          <w:i/>
        </w:rPr>
        <w:t>aggiunge</w:t>
      </w:r>
      <w:r>
        <w:rPr/>
        <w:t xml:space="preserve"> ai fatti.</w:t>
      </w:r>
    </w:p>
    <w:p>
      <w:pPr>
        <w:pStyle w:val="Normal"/>
        <w:ind w:firstLine="284"/>
        <w:jc w:val="both"/>
        <w:rPr/>
      </w:pPr>
      <w:r>
        <w:rPr/>
        <w:t>Secondo l’emotivismo (C.L. Stevenson, J.O. Urmson</w:t>
      </w:r>
      <w:r>
        <w:rPr>
          <w:rStyle w:val="FootnoteCharacters"/>
          <w:rStyle w:val="FootnoteAnchor"/>
        </w:rPr>
        <w:footnoteReference w:id="2"/>
      </w:r>
      <w:r>
        <w:rPr/>
        <w:t>), una scuola di pensiero che fu la conseguenza del positivismo logico, bisogna distinguere fra significato ‘descrittivo’ e significato ‘emotivo’ delle parole. Una parola ha un significato descrittivo quando afferma qualcosa sul mondo empirico che può essere verificata, emotivo quando eccita attitudini favorevoli (o sfavorevoli) nell’ascoltatore. I giudizi morali non hanno un valore cognitivo, ma suscitano emozioni e sentimenti. Nel vocabolario politico molte parole sono emotive. Il comportamento degli individui in questo settore non viene modificato dal ragionamento razionale, ma dalla pressione psicologica, dalla suggestione.</w:t>
      </w:r>
    </w:p>
    <w:p>
      <w:pPr>
        <w:pStyle w:val="Normal"/>
        <w:ind w:firstLine="284"/>
        <w:jc w:val="both"/>
        <w:rPr/>
      </w:pPr>
      <w:r>
        <w:rPr/>
      </w:r>
    </w:p>
    <w:p>
      <w:pPr>
        <w:pStyle w:val="Normal"/>
        <w:jc w:val="center"/>
        <w:rPr/>
      </w:pPr>
      <w:r>
        <w:rPr/>
        <w:t>Universalizzabilità</w:t>
      </w:r>
    </w:p>
    <w:p>
      <w:pPr>
        <w:pStyle w:val="Normal"/>
        <w:ind w:firstLine="284"/>
        <w:jc w:val="both"/>
        <w:rPr/>
      </w:pPr>
      <w:r>
        <w:rPr/>
        <w:t>R.M. Hare (</w:t>
      </w:r>
      <w:r>
        <w:rPr>
          <w:i/>
        </w:rPr>
        <w:t>Freedom and Reason</w:t>
      </w:r>
      <w:r>
        <w:rPr/>
        <w:t>, 1963) ha individuato nella universalizzabilità il criterio per fondare i principi etici. Le affermazioni etiche sono principalmente guide all’azione. Un’affermazione etica autentica deve essere universalizzabile. Se un individuo definisce x buono, allora tutti i casi simili a x devono essere definiti buoni, a meno che non differiscano in un qualche aspetto rilevante. Universalizzabilità allora significa che casi simili devono essere trattati nella stessa maniera. Una persona che segue un principio morale si impegna all’applicazione universale di quella regola in tutti i casi simili, anche se riguardano se stesso.</w:t>
      </w:r>
    </w:p>
    <w:p>
      <w:pPr>
        <w:pStyle w:val="Normal"/>
        <w:ind w:firstLine="284"/>
        <w:jc w:val="both"/>
        <w:rPr/>
      </w:pPr>
      <w:r>
        <w:rPr/>
      </w:r>
    </w:p>
    <w:p>
      <w:pPr>
        <w:pStyle w:val="Normal"/>
        <w:jc w:val="center"/>
        <w:rPr/>
      </w:pPr>
      <w:r>
        <w:rPr/>
        <w:t>Pluralismo</w:t>
      </w:r>
    </w:p>
    <w:p>
      <w:pPr>
        <w:pStyle w:val="Normal"/>
        <w:ind w:firstLine="284"/>
        <w:jc w:val="both"/>
        <w:rPr/>
      </w:pPr>
      <w:r>
        <w:rPr/>
        <w:t>Nel valutare una politica, non è possibile ricorrere a un solo principio supremo, ma vi è bisogno di una pluralità di principi. La giustificazione di una particolare politica dipende dai diversi principi in competizione cui un individuo aderisce e dal peso che ad essi attribuisce. Ad esempio, una persona può dare valore sia alla libertà sia alla giustizia; nel valutare una politica egli peserà i benefici di una distribuzione della ricchezza più eguale e il danno derivante dalla perdita di libertà causata dal non poter disporre del proprio reddito in seguito al prelievo coercitivo. L’origine dei principi e il peso attribuito dipendono esclusivamente dall’intuizione, non è possibile individuare fondamenti ultimi oggettivi.</w:t>
      </w:r>
    </w:p>
    <w:p>
      <w:pPr>
        <w:pStyle w:val="Normal"/>
        <w:ind w:firstLine="284"/>
        <w:jc w:val="both"/>
        <w:rPr/>
      </w:pPr>
      <w:r>
        <w:rPr/>
        <w:t xml:space="preserve">Nella versione più elaborata di questo approccio (Brian Barry, </w:t>
      </w:r>
      <w:r>
        <w:rPr>
          <w:i/>
        </w:rPr>
        <w:t>Political Argument</w:t>
      </w:r>
      <w:r>
        <w:rPr/>
        <w:t xml:space="preserve">, 1965), viene svolta un’analogia fra la scelta fra principi e le curve di indifferenza in microeconomia. Si può graficamente rappresentare che un individuo è indifferente fra diverse combinazioni di, ad esempio, libertà ed eguaglianza; dunque si può mostrare a quanta libertà egli può rinunciare in cambio di incrementi nell’uguaglianza. Il pluralismo dà conto in maniera realistica delle attitudini della maggior parte delle persone nei confronti dei principi. Le persone non sono </w:t>
      </w:r>
      <w:r>
        <w:rPr>
          <w:i/>
        </w:rPr>
        <w:t>moniste</w:t>
      </w:r>
      <w:r>
        <w:rPr/>
        <w:t>, non subordinano i principi a un unico principio supremo.</w:t>
      </w:r>
    </w:p>
    <w:p>
      <w:pPr>
        <w:pStyle w:val="Normal"/>
        <w:ind w:firstLine="284"/>
        <w:jc w:val="both"/>
        <w:rPr/>
      </w:pPr>
      <w:r>
        <w:rPr/>
        <w:t>Critiche – Il pluralismo incontra difficoltà come procedura valutativa. Infatti i pesi che gli individui attribuiscono ai valori sono diversi, e non vi è modo di scegliere tra essi. Il governante deve inevitabilmente scegliere un particolare tipo di pesi nell’effettuare le politiche, e non è stato offerto alcun criterio per scegliere un tipo di pesi particolare.</w:t>
      </w:r>
    </w:p>
    <w:p>
      <w:pPr>
        <w:pStyle w:val="Normal"/>
        <w:ind w:firstLine="284"/>
        <w:jc w:val="both"/>
        <w:rPr/>
      </w:pPr>
      <w:r>
        <w:rPr/>
      </w:r>
    </w:p>
    <w:p>
      <w:pPr>
        <w:pStyle w:val="Normal"/>
        <w:ind w:firstLine="284"/>
        <w:jc w:val="both"/>
        <w:rPr/>
      </w:pPr>
      <w:r>
        <w:rPr/>
      </w:r>
    </w:p>
    <w:p>
      <w:pPr>
        <w:pStyle w:val="Normal"/>
        <w:jc w:val="center"/>
        <w:rPr/>
      </w:pPr>
      <w:r>
        <w:rPr/>
        <w:t>Bernard Williams</w:t>
      </w:r>
    </w:p>
    <w:p>
      <w:pPr>
        <w:pStyle w:val="Normal"/>
        <w:ind w:firstLine="284"/>
        <w:jc w:val="both"/>
        <w:rPr/>
      </w:pPr>
      <w:r>
        <w:rPr/>
        <w:t>Un realismo politico che fa dipendere gli assetti istituzionali legittimi dal contesto storico.</w:t>
      </w:r>
    </w:p>
    <w:p>
      <w:pPr>
        <w:pStyle w:val="Normal"/>
        <w:ind w:firstLine="284"/>
        <w:jc w:val="both"/>
        <w:rPr/>
      </w:pPr>
      <w:r>
        <w:rPr/>
        <w:t>Distinzione tra politica e morale.</w:t>
      </w:r>
    </w:p>
    <w:p>
      <w:pPr>
        <w:pStyle w:val="Normal"/>
        <w:ind w:firstLine="284"/>
        <w:jc w:val="both"/>
        <w:rPr/>
      </w:pPr>
      <w:r>
        <w:rPr/>
      </w:r>
    </w:p>
    <w:p>
      <w:pPr>
        <w:pStyle w:val="Normal"/>
        <w:ind w:firstLine="284"/>
        <w:jc w:val="both"/>
        <w:rPr/>
      </w:pPr>
      <w:r>
        <w:rPr/>
      </w:r>
    </w:p>
    <w:p>
      <w:pPr>
        <w:pStyle w:val="Normal"/>
        <w:jc w:val="center"/>
        <w:rPr/>
      </w:pPr>
      <w:r>
        <w:rPr/>
        <w:t xml:space="preserve">Joint commitment (impegno comune)  </w:t>
      </w:r>
    </w:p>
    <w:p>
      <w:pPr>
        <w:pStyle w:val="Normal"/>
        <w:jc w:val="center"/>
        <w:rPr/>
      </w:pPr>
      <w:r>
        <w:rPr/>
        <w:t>Margaret Gilbert</w:t>
      </w:r>
    </w:p>
    <w:p>
      <w:pPr>
        <w:pStyle w:val="Normal"/>
        <w:ind w:firstLine="284"/>
        <w:jc w:val="both"/>
        <w:rPr/>
      </w:pPr>
      <w:r>
        <w:rPr/>
        <w:t xml:space="preserve">Il fatto che alcune persone siano “impegnate insieme” consente di introdurre la definizione di </w:t>
      </w:r>
      <w:r>
        <w:rPr>
          <w:i/>
        </w:rPr>
        <w:t>soggetto plurale</w:t>
      </w:r>
      <w:r>
        <w:rPr/>
        <w:t>. Per comprendere la dimensione sociale della vita umana è necessario andare oltre l’assunto che le persone agiscano solo come singoli individui: le persone formano un soggetto plurale e agiscono come membri di tale soggetto se assumono uno o più impegni comuni. Teoria dell’agire sociale che riconosce l’agire comune non come mera somma degli scopi e dei progetti dei singoli.</w:t>
      </w:r>
    </w:p>
    <w:p>
      <w:pPr>
        <w:pStyle w:val="Normal"/>
        <w:ind w:firstLine="284"/>
        <w:jc w:val="both"/>
        <w:rPr/>
      </w:pPr>
      <w:r>
        <w:rPr/>
        <w:t>Lo scopo è quello di legittimare la comunità politica, nel senso di superare i limiti della teoria del contratto (mancanza di volontà esplicita). L’essere membro di una società politica crea un obbligo di sostenere le istituzioni politiche di tale società se i membri sono visti come “soggetto plurale”.</w:t>
      </w:r>
    </w:p>
    <w:p>
      <w:pPr>
        <w:pStyle w:val="Normal"/>
        <w:ind w:firstLine="284"/>
        <w:jc w:val="both"/>
        <w:rPr/>
      </w:pPr>
      <w:r>
        <w:rPr/>
      </w:r>
    </w:p>
    <w:p>
      <w:pPr>
        <w:pStyle w:val="Normal"/>
        <w:ind w:firstLine="284"/>
        <w:jc w:val="center"/>
        <w:rPr/>
      </w:pPr>
      <w:r>
        <w:rPr/>
      </w:r>
    </w:p>
    <w:p>
      <w:pPr>
        <w:pStyle w:val="Normal"/>
        <w:jc w:val="both"/>
        <w:rPr/>
      </w:pPr>
      <w:r>
        <w:rPr/>
      </w:r>
    </w:p>
    <w:p>
      <w:pPr>
        <w:pStyle w:val="Normal"/>
        <w:ind w:firstLine="284"/>
        <w:jc w:val="center"/>
        <w:rPr/>
      </w:pPr>
      <w:r>
        <w:rPr/>
        <w:t>Multiculturalismo</w:t>
      </w:r>
    </w:p>
    <w:p>
      <w:pPr>
        <w:pStyle w:val="Normal"/>
        <w:ind w:firstLine="284"/>
        <w:jc w:val="both"/>
        <w:rPr/>
      </w:pPr>
      <w:r>
        <w:rPr/>
        <w:t xml:space="preserve">Teoria prodotta dal pensiero </w:t>
      </w:r>
      <w:r>
        <w:rPr>
          <w:i/>
        </w:rPr>
        <w:t>liberal</w:t>
      </w:r>
      <w:r>
        <w:rPr>
          <w:iCs/>
        </w:rPr>
        <w:t xml:space="preserve"> (maggiori esponenti Will Kymlicka e Joseph Raz)</w:t>
      </w:r>
      <w:r>
        <w:rPr/>
        <w:t>. In presenza nelle società occidentali di sempre più numerosi gruppi minoritari portatori di dottrine ed esigenze culturali e religiose molto diverse</w:t>
      </w:r>
      <w:r>
        <w:rPr>
          <w:rStyle w:val="FootnoteCharacters"/>
          <w:rStyle w:val="FootnoteAnchor"/>
        </w:rPr>
        <w:footnoteReference w:id="3"/>
      </w:r>
      <w:r>
        <w:rPr/>
        <w:t xml:space="preserve">, si renderebbe necessario non già procedere a tentativi di assimilazione integrale o parziale (che forse si verificherà spontaneamente col tempo), bensì proteggere la struttura culturale originaria delle minoranze stesse con l’attribuzione di diritti speciali, detti diritti di gruppo. In altri termini, mentre la nostra civiltà giuridica si basa sulla difesa dei diritti individuali, per il multiculturalismo i gruppi minoritari devono essere considerati come entità organiche a sé stanti e quindi con diritti propri (es. diritti linguistici, diritti su un particolare abbigliamento, diritti a riti specifici, autonomia amministrativa) e in un certo senso superiori a quelli dei singoli che le compongono. È evidente la parentela di tale concezione con le passate teorie organiciste e olistiche della società e dello Stato. È curioso come queste ultime siano state combattute e superate dal pensiero liberale, che assegna i diritti agli individui </w:t>
      </w:r>
      <w:r>
        <w:rPr>
          <w:i/>
          <w:iCs/>
        </w:rPr>
        <w:t>uti singuli</w:t>
      </w:r>
      <w:r>
        <w:rPr/>
        <w:t xml:space="preserve">, mentre il pensiero </w:t>
      </w:r>
      <w:r>
        <w:rPr>
          <w:i/>
        </w:rPr>
        <w:t>liberal</w:t>
      </w:r>
      <w:r>
        <w:rPr/>
        <w:t xml:space="preserve"> le ripesca in chiave multiculturale.</w:t>
      </w:r>
    </w:p>
    <w:p>
      <w:pPr>
        <w:pStyle w:val="Normal"/>
        <w:ind w:firstLine="284"/>
        <w:jc w:val="both"/>
        <w:rPr/>
      </w:pPr>
      <w:r>
        <w:rPr/>
        <w:t xml:space="preserve">A partire dal XXI secolo (proprio in concomitanza con l’aumento dell’immigrazione in Occidente) questo modello è stato sottoposto a critiche anche a sinistra ed è entrato in crisi. Il limite maggiore è che la difesa di presunte libertà di gruppo – in realtà di strutture socio-giuridiche dei gruppi – può comportare la compressione di alcune libertà degli individui o delle minoranze interni alle comunità. Ad esempio, la maggiore rappresentante del femminismo </w:t>
      </w:r>
      <w:r>
        <w:rPr>
          <w:i/>
          <w:iCs/>
        </w:rPr>
        <w:t>liberal</w:t>
      </w:r>
      <w:r>
        <w:rPr/>
        <w:t>, Susan Moller Okin, ha osservato che la tutela delle culture di alcuni gruppi comporta forme di oppressione e discriminazione nei confronti delle donne che ne fanno parte</w:t>
      </w:r>
      <w:r>
        <w:rPr>
          <w:rStyle w:val="FootnoteCharacters"/>
          <w:rStyle w:val="FootnoteAnchor"/>
        </w:rPr>
        <w:footnoteReference w:id="4"/>
      </w:r>
      <w:r>
        <w:rPr/>
        <w:t>.</w:t>
      </w:r>
    </w:p>
    <w:p>
      <w:pPr>
        <w:pStyle w:val="Normal"/>
        <w:ind w:firstLine="284"/>
        <w:jc w:val="both"/>
        <w:rPr/>
      </w:pPr>
      <w:r>
        <w:rPr/>
        <w:t xml:space="preserve">Un secondo motivo consiste nel fatto che lo Stato-nazione storicamente nasce con istituzioni coercitive tra persone simili per lingua, etnia, religione ecc. Fin quando i </w:t>
      </w:r>
      <w:r>
        <w:rPr>
          <w:i/>
          <w:iCs/>
        </w:rPr>
        <w:t>newcomers</w:t>
      </w:r>
      <w:r>
        <w:rPr/>
        <w:t xml:space="preserve"> hanno avuto un atteggiamento volto all’integrazione sono sorti pochi problemi, ma allorché alcuni gruppi hanno rifiutato l’assimilazione si sono manifestate le tensioni.</w:t>
      </w:r>
    </w:p>
    <w:p>
      <w:pPr>
        <w:pStyle w:val="Normal"/>
        <w:ind w:firstLine="284"/>
        <w:jc w:val="both"/>
        <w:rPr/>
      </w:pPr>
      <w:r>
        <w:rPr/>
        <w:t>Per superare questi limiti Kimlycka distingue tra diritti “buoni” e “cattivi”: i primi sono quelli che rappresentano tutele esterne, cioè che proteggono le minoranze da pressioni esterne; i secondi sono autonomie concesse alla minoranza che si traducono in violazioni di diritti al suo interno (es. per le donne i matrimoni forzati o la clitoridectomia). Solo il primo tipo di diritti deve essere attribuito.</w:t>
      </w:r>
    </w:p>
    <w:p>
      <w:pPr>
        <w:pStyle w:val="Normal"/>
        <w:ind w:firstLine="284"/>
        <w:jc w:val="both"/>
        <w:rPr/>
      </w:pPr>
      <w:r>
        <w:rPr/>
        <w:t>A. Shachar invece ha cercato di superare le critiche proponendo un modello di organizzazione istituzionale definito “amministrazione congiunta” (</w:t>
      </w:r>
      <w:r>
        <w:rPr>
          <w:i/>
        </w:rPr>
        <w:t>joint governance</w:t>
      </w:r>
      <w:r>
        <w:rPr/>
        <w:t>)</w:t>
      </w:r>
      <w:r>
        <w:rPr>
          <w:rStyle w:val="FootnoteCharacters"/>
          <w:rStyle w:val="FootnoteAnchor"/>
        </w:rPr>
        <w:footnoteReference w:id="5"/>
      </w:r>
      <w:r>
        <w:rPr/>
        <w:t xml:space="preserve">. Il multiculturalismo della Shachar è “forte”, nel senso che offre una visione piuttosto organica dei gruppi e delle loro regolazioni interne: sono compagini che condividono una storia comune e una memoria collettiva; norme, consuetudini e tradizioni distinte; e una storia di misconoscimento da parte della maggioranza della società e di dominio da parte dello Stato. </w:t>
      </w:r>
    </w:p>
    <w:p>
      <w:pPr>
        <w:pStyle w:val="Normal"/>
        <w:ind w:firstLine="284"/>
        <w:jc w:val="both"/>
        <w:rPr/>
      </w:pPr>
      <w:r>
        <w:rPr/>
        <w:t xml:space="preserve">Il modello di “amministrazione congiunta” riconosce sfere giurisdizionali separate fra Stato e gruppi. Ai gruppi viene riconosciuto il libero esercizio di poteri legislativi e giudiziari, mediante cui possono autogestire problemi tradizionalmente di competenza statale. Queste sub-tematiche (ad esempio, l’educazione, il diritto di famiglia, la giustizia penale, l’immigrazione) sono di competenza dei gruppi, e sganciate da criteri territoriali. Tuttavia senza possederne il monopolio: su alcuni temi vi può essere una ripartizione di giurisdizione fra gruppo e Stato. Ad esempio, all’interno del diritto di famiglia, al gruppo può essere assegnata la maggior parte delle statuizioni ma allo Stato le condizioni retributive dei membri e la politica redistributiva connessa al diritto di famiglia. In tal modo si creerebbe una sorta di competizione al rialzo tra giurisdizione statuale e giurisdizione dei gruppi, grazie alla quale gli individui possono aderire al regime più vantaggioso. Perché il terzo aspetto rilevante di tale assetto è che i singoli possono aderire volontariamente a un gruppo anche su una singola tematica, e senza un vincolo definitivo, avendo così possibilità di “opt in” e “opt out”. </w:t>
      </w:r>
    </w:p>
    <w:p>
      <w:pPr>
        <w:pStyle w:val="Normal"/>
        <w:ind w:firstLine="284"/>
        <w:jc w:val="both"/>
        <w:rPr/>
      </w:pPr>
      <w:r>
        <w:rPr/>
      </w:r>
    </w:p>
    <w:p>
      <w:pPr>
        <w:pStyle w:val="Normal"/>
        <w:ind w:firstLine="284"/>
        <w:jc w:val="both"/>
        <w:rPr/>
      </w:pPr>
      <w:r>
        <w:rPr/>
        <w:t xml:space="preserve">W. Kymlicka, </w:t>
      </w:r>
      <w:r>
        <w:rPr>
          <w:i/>
          <w:iCs/>
        </w:rPr>
        <w:t>La cittadinanza multiculturale</w:t>
      </w:r>
      <w:r>
        <w:rPr/>
        <w:t xml:space="preserve"> (1995), il Mulino, Bologna, 1999; </w:t>
      </w:r>
      <w:r>
        <w:rPr>
          <w:i/>
          <w:iCs/>
        </w:rPr>
        <w:t>Multicultural Odysseys</w:t>
      </w:r>
      <w:r>
        <w:rPr/>
        <w:t>, Oxford University Press, Oxford, 2007.</w:t>
      </w:r>
    </w:p>
    <w:p>
      <w:pPr>
        <w:pStyle w:val="Normal"/>
        <w:ind w:firstLine="284"/>
        <w:jc w:val="both"/>
        <w:rPr>
          <w:lang w:val="en-US"/>
        </w:rPr>
      </w:pPr>
      <w:r>
        <w:rPr>
          <w:lang w:val="en-US"/>
        </w:rPr>
        <w:t xml:space="preserve">J. Raz, </w:t>
      </w:r>
      <w:r>
        <w:rPr>
          <w:i/>
          <w:iCs/>
          <w:lang w:val="en-US"/>
        </w:rPr>
        <w:t>Multiculturalism: A Liberal Perspective</w:t>
      </w:r>
      <w:r>
        <w:rPr>
          <w:lang w:val="en-US"/>
        </w:rPr>
        <w:t xml:space="preserve">, in </w:t>
      </w:r>
      <w:r>
        <w:rPr>
          <w:i/>
          <w:iCs/>
          <w:lang w:val="en-US"/>
        </w:rPr>
        <w:t>Ethics in the Public Domain</w:t>
      </w:r>
      <w:r>
        <w:rPr>
          <w:lang w:val="en-US"/>
        </w:rPr>
        <w:t>, Clarendon, Oxford, 1994.</w:t>
      </w:r>
    </w:p>
    <w:p>
      <w:pPr>
        <w:pStyle w:val="Normal"/>
        <w:ind w:firstLine="284"/>
        <w:jc w:val="both"/>
        <w:rPr/>
      </w:pPr>
      <w:r>
        <w:rPr/>
        <w:t xml:space="preserve">C. Taylor, </w:t>
      </w:r>
      <w:r>
        <w:rPr>
          <w:i/>
          <w:iCs/>
        </w:rPr>
        <w:t>Multiculturalismo. La politica del riconoscimento</w:t>
      </w:r>
      <w:r>
        <w:rPr/>
        <w:t xml:space="preserve"> (1992), Feltrinelli, Milano, 1998.</w:t>
      </w:r>
    </w:p>
    <w:p>
      <w:pPr>
        <w:pStyle w:val="Normal"/>
        <w:ind w:firstLine="284"/>
        <w:jc w:val="both"/>
        <w:rPr/>
      </w:pPr>
      <w:r>
        <w:rPr/>
      </w:r>
    </w:p>
    <w:p>
      <w:pPr>
        <w:pStyle w:val="Normal"/>
        <w:jc w:val="center"/>
        <w:rPr/>
      </w:pPr>
      <w:r>
        <w:rPr/>
        <w:t>Cosmopolitismo politico</w:t>
      </w:r>
      <w:r>
        <w:rPr>
          <w:rStyle w:val="FootnoteCharacters"/>
          <w:rStyle w:val="FootnoteAnchor"/>
        </w:rPr>
        <w:footnoteReference w:id="6"/>
      </w:r>
    </w:p>
    <w:p>
      <w:pPr>
        <w:pStyle w:val="Normal"/>
        <w:ind w:firstLine="284"/>
        <w:jc w:val="both"/>
        <w:rPr/>
      </w:pPr>
      <w:r>
        <w:rPr/>
        <w:t xml:space="preserve">Il minimo comune denominatore delle teorie cosmopolitiche è la convinzione che lo Stato, perno della politica degli ultimi secoli, non solo non rappresenti più l’unità centrale dell’attività internazionale, ma circoscriva uno spazio di azione politica e di gestione dei problemi non sufficiente a se stesso. Infatti, i processi decisionali attuati in esso sono doppiamente sbilanciati: da una parte, il singolo governo statale non ha la capacità tecnico-amministrativa di incidere su problemi che assumono una fisionomia sempre più globale; dall’altra, nelle decisioni da esso assunte non si tiene in considerazione l’intera cerchia degli interessati (la quale supera di gran lunga la cerchia ristretta dei cittadini del singolo Stato), motivo per cui tali decisioni rischiano di predisporre soluzioni che risolvono problemi per alcuni (i residenti nei confini statali) mentre arrecano danni ad altri (i non-residenti). La teoria cosmopolitica muove quindi dalla necessità non differibile di una politica </w:t>
      </w:r>
      <w:r>
        <w:rPr>
          <w:i/>
        </w:rPr>
        <w:t>sopra</w:t>
      </w:r>
      <w:r>
        <w:rPr/>
        <w:t xml:space="preserve"> lo Stato, in cui si possano delineare schemi di revisione delle politiche amministrative, impiegabili a livello sia domestico sia planetario. Occorre in primo luogo superare in modo definitivo quel sistema di integrazione politica internazionale – le cui linee-guida si precisarono e stabilizzarono nel periodo che va dalla pace di Vestfalia (1648) al Congresso di Vienna (1814-1815) – che vede gli Stati sovrani e i rispettivi governi come gli unici attori legittimati a operare a livello politico. </w:t>
      </w:r>
    </w:p>
    <w:p>
      <w:pPr>
        <w:pStyle w:val="Normal"/>
        <w:ind w:firstLine="284"/>
        <w:jc w:val="both"/>
        <w:rPr/>
      </w:pPr>
      <w:r>
        <w:rPr/>
        <w:t xml:space="preserve">Ma la sfida posta dalle teorie cosmopolitiche odierne alla politica globale non è solo quella, di per sé assai ardua, di ripensare i rapporti politici tra gli Stati lungo l’asse definito dagli accordi siglati nel secondo dopoguerra. Ben al di là di tale obiettivo, esse pretendono al contempo di recuperare, ripensare e valorizzare l’eredità più significativa della politica statuale degli ultimi due secoli, la democrazia, e di delineare strategie che ne consentano una piena realizzazione, proprio perché sottratte allo spazio angusto della dimensione statuale. In questa ottica, le teorie cosmopolitiche contemporanee di profilano al contempo quali proposte per una </w:t>
      </w:r>
      <w:r>
        <w:rPr>
          <w:i/>
        </w:rPr>
        <w:t>democrazia planetaria</w:t>
      </w:r>
      <w:r>
        <w:rPr/>
        <w:t>.</w:t>
      </w:r>
    </w:p>
    <w:p>
      <w:pPr>
        <w:pStyle w:val="Normal"/>
        <w:ind w:firstLine="284"/>
        <w:jc w:val="both"/>
        <w:rPr/>
      </w:pPr>
      <w:r>
        <w:rPr/>
        <w:t>Una delle formulazioni più recenti e aggiornate è quella di Daniele Archibugi</w:t>
      </w:r>
      <w:r>
        <w:rPr>
          <w:rStyle w:val="FootnoteCharacters"/>
          <w:rStyle w:val="FootnoteAnchor"/>
        </w:rPr>
        <w:footnoteReference w:id="7"/>
      </w:r>
      <w:r>
        <w:rPr/>
        <w:t>.</w:t>
      </w:r>
    </w:p>
    <w:p>
      <w:pPr>
        <w:pStyle w:val="Normal"/>
        <w:ind w:firstLine="284"/>
        <w:jc w:val="center"/>
        <w:rPr/>
      </w:pPr>
      <w:r>
        <w:rPr/>
      </w:r>
    </w:p>
    <w:p>
      <w:pPr>
        <w:pStyle w:val="Normal"/>
        <w:keepNext w:val="true"/>
        <w:jc w:val="center"/>
        <w:rPr/>
      </w:pPr>
      <w:r>
        <w:rPr/>
        <w:t>Neorealismo politico</w:t>
      </w:r>
    </w:p>
    <w:p>
      <w:pPr>
        <w:pStyle w:val="Normal"/>
        <w:ind w:firstLine="284"/>
        <w:jc w:val="both"/>
        <w:rPr/>
      </w:pPr>
      <w:r>
        <w:rPr/>
        <w:t>In contrapposizione al cosmopolitismo e alla fiducia nell’efficacia di politiche e processi sovrastatali si pone il “realismo classico” (Raymond Aron, Edward Carr, Reinhold Niebuhr, Hans Morgenthau) e il “neorealismo” (Hedley Bull, Robert Gilpin, Robert Kehoane, Kenneth Waltz). Richiamandosi alla lezione dei realisti Tucidice, Machiavelli e Hobbes, rifuggono dalle speculazioni di carattere ideal-normativo e ritagliano alla teoria politica un ruolo più analitico-descrittivo.</w:t>
      </w:r>
    </w:p>
    <w:p>
      <w:pPr>
        <w:pStyle w:val="Normal"/>
        <w:ind w:firstLine="284"/>
        <w:jc w:val="both"/>
        <w:rPr/>
      </w:pPr>
      <w:r>
        <w:rPr/>
        <w:t>Questi autori condividono un’idea specifica, e disincantata, della natura umana: l’essere umano è un animale auto-centrato, che punta in primo luogo ad assicurarsi condizioni di sicurezza e prosperità. Le passioni egoistiche e l’autointeresse non possono far sperare in una politica incentrata sulla cooperazione, alla ricerca di un utopico bene comune.</w:t>
      </w:r>
    </w:p>
    <w:p>
      <w:pPr>
        <w:pStyle w:val="Normal"/>
        <w:ind w:firstLine="284"/>
        <w:jc w:val="both"/>
        <w:rPr/>
      </w:pPr>
      <w:r>
        <w:rPr/>
        <w:t>La politica rimane lo strumento principe per regolare la società (rispetto ad altri come l’economia o la religione), e dunque lo Stato nazionale, con il monopolio della forza, resta l’attore dominante, sia all’interno sia nei confronti degli altri Stati, per garantire un’anarchia ordinata a livello internazionale.</w:t>
      </w:r>
    </w:p>
    <w:p>
      <w:pPr>
        <w:pStyle w:val="Normal"/>
        <w:ind w:firstLine="284"/>
        <w:jc w:val="both"/>
        <w:rPr/>
      </w:pPr>
      <w:r>
        <w:rPr/>
      </w:r>
    </w:p>
    <w:p>
      <w:pPr>
        <w:pStyle w:val="Normal"/>
        <w:ind w:firstLine="284"/>
        <w:jc w:val="center"/>
        <w:rPr/>
      </w:pPr>
      <w:r>
        <w:rPr/>
        <w:t>Postcolonialismo</w:t>
      </w:r>
    </w:p>
    <w:p>
      <w:pPr>
        <w:pStyle w:val="Normal"/>
        <w:ind w:firstLine="284"/>
        <w:jc w:val="both"/>
        <w:rPr/>
      </w:pPr>
      <w:r>
        <w:rPr/>
        <w:t>È una reazione da parte delle culture non occidentali (quello che una volta si chiamava “Terzo mondo”) agli standard culturali e concettuali imposti dall’Occidente colonizzatore. Il colonizzato è vittima di una ingiustizia epistemica, ha subito una manipolazione culturale; deve essere ricostruita e recuperata la mentalità originaria. È molto importante la politica culturale: cioè una politica basata sulla cultura, a differenza ad esempio del liberalismo che la basa sul diritto o del marxismo che la basa sull’economia. Si valorizza la cultura locale, originaria, in funzione antagonistica rispetto al preteso universalismo culturale di matrice occidentale. La struttura di questa cultura è permeata di concetti di natura antropologica, sociologica, psicologica, estetica; e la si ritrova in parole come identità, differenza, ibridità, tribalismo, appartenenza indigena, etnocentrismo, contro-storia</w:t>
      </w:r>
      <w:r>
        <w:rPr>
          <w:rStyle w:val="FootnoteCharacters"/>
          <w:rStyle w:val="FootnoteAnchor"/>
        </w:rPr>
        <w:footnoteReference w:id="8"/>
      </w:r>
      <w:r>
        <w:rPr/>
        <w:t>, recupero della religione. Dunque il postcolonialismo non è solo una teoria politica, è anche arte, letteratura, cultura e un’ideologia di sfondo.</w:t>
      </w:r>
    </w:p>
    <w:p>
      <w:pPr>
        <w:pStyle w:val="Normal"/>
        <w:ind w:firstLine="284"/>
        <w:jc w:val="both"/>
        <w:rPr/>
      </w:pPr>
      <w:r>
        <w:rPr/>
        <w:t>Il postcolonialismo è influenzato dal postmodernismo (</w:t>
      </w:r>
      <w:bookmarkStart w:id="0" w:name="_Hlk80036158"/>
      <w:r>
        <w:rPr/>
        <w:t>Derrida, Foucault, Lyotard, Deleuze, Baudrillard</w:t>
      </w:r>
      <w:bookmarkEnd w:id="0"/>
      <w:r>
        <w:rPr/>
        <w:t>), inteso come scetticismo radicale rispetto alle pretese cognitive della metafisica e della epistemologia che caratterizzano la filosofia moderna occidentale da Cartesio e Kant fino agli analitici contemporanei; perché consente di sovrapporre la contestazione della centralità imperiale occidentale alla decostruzione della metafisica occidentale.</w:t>
      </w:r>
    </w:p>
    <w:p>
      <w:pPr>
        <w:pStyle w:val="Normal"/>
        <w:ind w:firstLine="284"/>
        <w:jc w:val="both"/>
        <w:rPr/>
      </w:pPr>
      <w:r>
        <w:rPr/>
        <w:t>Spesso questa istanza è anche anticapitalista.</w:t>
      </w:r>
    </w:p>
    <w:p>
      <w:pPr>
        <w:pStyle w:val="Normal"/>
        <w:ind w:firstLine="284"/>
        <w:jc w:val="both"/>
        <w:rPr/>
      </w:pPr>
      <w:r>
        <w:rPr/>
        <w:t>Sul piano più strettamente filosofico-politico, il padre fondatore è considerato Edward Said (</w:t>
      </w:r>
      <w:r>
        <w:rPr>
          <w:i/>
          <w:iCs/>
        </w:rPr>
        <w:t>Orientalism</w:t>
      </w:r>
      <w:r>
        <w:rPr/>
        <w:t>, 1978); altri importanti esponenti sono Gayatri Spivak e Homi K. Bhabha.</w:t>
      </w:r>
    </w:p>
    <w:p>
      <w:pPr>
        <w:pStyle w:val="Normal"/>
        <w:ind w:firstLine="284"/>
        <w:jc w:val="both"/>
        <w:rPr/>
      </w:pPr>
      <w:r>
        <w:rPr/>
      </w:r>
    </w:p>
    <w:p>
      <w:pPr>
        <w:pStyle w:val="Normal"/>
        <w:ind w:firstLine="284"/>
        <w:jc w:val="both"/>
        <w:rPr/>
      </w:pPr>
      <w:r>
        <w:rPr/>
        <w:t>Teoria critica della razza</w:t>
      </w:r>
    </w:p>
    <w:p>
      <w:pPr>
        <w:pStyle w:val="Normal"/>
        <w:ind w:firstLine="284"/>
        <w:jc w:val="both"/>
        <w:rPr/>
      </w:pPr>
      <w:r>
        <w:rPr/>
        <w:t>Fine degli anni Ottanta del Novecento. La razza è una determinante essenziale delle nostre società: i bianchi (maschi) sono ‘sistematicamente’ razzisti e le persone di colore, altrettanto automaticamente, sono vittime del razzismo. Gli esponenti sono marxisti aderenti al “marxismo critico”. Il concetto di “classe” è sostituito con quello di “razza”; vengono accostati capitalismo, imperialismo e colonialismo. L’antioccidentalismo è anche ostilità alla liberademocrazia.</w:t>
      </w:r>
    </w:p>
    <w:p>
      <w:pPr>
        <w:pStyle w:val="Normal"/>
        <w:ind w:firstLine="284"/>
        <w:jc w:val="both"/>
        <w:rPr/>
      </w:pPr>
      <w:r>
        <w:rPr/>
        <w:t>Molte discipline, come la matematica o la logica, sono razziste perché i matematici sono stati storicamente uomini bianchi e potrebbero essere stati usati al servizio di schiavitù o colonizzazione.</w:t>
      </w:r>
    </w:p>
    <w:p>
      <w:pPr>
        <w:pStyle w:val="Normal"/>
        <w:ind w:firstLine="284"/>
        <w:jc w:val="both"/>
        <w:rPr/>
      </w:pPr>
      <w:r>
        <w:rPr/>
        <w:t>Rifiuto dell’universalismo che lascia il posto a un nuovo tipo di razzismo, negazione dell’idea di individuo a favore di un pensiero tribale, critica radicale della razionalità a cui si preferisce il sentimento o l’‘esperienza vissuta’, ostilità alla nozione di progresso.</w:t>
      </w:r>
    </w:p>
    <w:p>
      <w:pPr>
        <w:pStyle w:val="Normal"/>
        <w:ind w:firstLine="284"/>
        <w:jc w:val="both"/>
        <w:rPr/>
      </w:pPr>
      <w:r>
        <w:rPr/>
        <w:t>Uno dei principali esponenti è Kimberlé Crenshaw, madre del femminismo intersezionale.</w:t>
      </w:r>
    </w:p>
    <w:p>
      <w:pPr>
        <w:pStyle w:val="Normal"/>
        <w:ind w:firstLine="284"/>
        <w:jc w:val="both"/>
        <w:rPr/>
      </w:pPr>
      <w:r>
        <w:rPr/>
        <w:t xml:space="preserve">È l’antenato del </w:t>
      </w:r>
      <w:r>
        <w:rPr>
          <w:i/>
          <w:iCs/>
        </w:rPr>
        <w:t>woke</w:t>
      </w:r>
      <w:r>
        <w:rPr/>
        <w:t>.</w:t>
      </w:r>
    </w:p>
    <w:p>
      <w:pPr>
        <w:pStyle w:val="Normal"/>
        <w:ind w:firstLine="284"/>
        <w:jc w:val="both"/>
        <w:rPr/>
      </w:pPr>
      <w:r>
        <w:rPr/>
      </w:r>
    </w:p>
    <w:sectPr>
      <w:headerReference w:type="default" r:id="rId2"/>
      <w:headerReference w:type="first" r:id="rId3"/>
      <w:footnotePr>
        <w:numFmt w:val="decimal"/>
      </w:footnotePr>
      <w:type w:val="nextPage"/>
      <w:pgSz w:w="11906" w:h="16838"/>
      <w:pgMar w:left="85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C.L. Stevenson, </w:t>
      </w:r>
      <w:r>
        <w:rPr>
          <w:i/>
          <w:lang w:val="en-GB"/>
        </w:rPr>
        <w:t>Ethics and Language</w:t>
      </w:r>
      <w:r>
        <w:rPr>
          <w:lang w:val="en-GB"/>
        </w:rPr>
        <w:t xml:space="preserve">, Yale University Press, New Haven, 1944; </w:t>
      </w:r>
      <w:r>
        <w:rPr>
          <w:i/>
          <w:lang w:val="en-GB"/>
        </w:rPr>
        <w:t>Facts and Values</w:t>
      </w:r>
      <w:r>
        <w:rPr>
          <w:lang w:val="en-GB"/>
        </w:rPr>
        <w:t xml:space="preserve">, Yale University Press, New Haven, 1963; J.O. Urmson, </w:t>
      </w:r>
      <w:r>
        <w:rPr>
          <w:i/>
          <w:lang w:val="en-GB"/>
        </w:rPr>
        <w:t>The Emotive Theory of Ethics</w:t>
      </w:r>
      <w:r>
        <w:rPr>
          <w:lang w:val="en-GB"/>
        </w:rPr>
        <w:t>, 1968.</w:t>
      </w:r>
    </w:p>
  </w:footnote>
  <w:footnote w:id="3">
    <w:p>
      <w:pPr>
        <w:pStyle w:val="Footnote"/>
        <w:jc w:val="both"/>
        <w:rPr/>
      </w:pPr>
      <w:r>
        <w:rPr>
          <w:rStyle w:val="FootnoteCharacters"/>
        </w:rPr>
        <w:footnoteRef/>
      </w:r>
      <w:r>
        <w:rPr/>
        <w:t xml:space="preserve"> </w:t>
      </w:r>
      <w:r>
        <w:rPr/>
        <w:t>Queste minoranze possono derivare da: immigrazione (es. i maghrebini in Francia, i turchi in Germania), istanze religiose isolazioniste (gli Amish), nazionalità entro Stati (baschi, catalani, sudtirolesi, popoli indigeni sami, inuit, maori, indiani d’America). Le tensioni maggiori si sono avute con immigrati di provenienza arabo-islamica.</w:t>
      </w:r>
    </w:p>
  </w:footnote>
  <w:footnote w:id="4">
    <w:p>
      <w:pPr>
        <w:pStyle w:val="Footnote"/>
        <w:jc w:val="both"/>
        <w:rPr/>
      </w:pPr>
      <w:r>
        <w:rPr>
          <w:rStyle w:val="FootnoteCharacters"/>
        </w:rPr>
        <w:footnoteRef/>
      </w:r>
      <w:r>
        <w:rPr>
          <w:lang w:val="en-GB"/>
        </w:rPr>
        <w:t xml:space="preserve"> </w:t>
      </w:r>
      <w:r>
        <w:rPr>
          <w:lang w:val="en-GB"/>
        </w:rPr>
        <w:t xml:space="preserve">S.M. Okin, </w:t>
      </w:r>
      <w:r>
        <w:rPr>
          <w:i/>
          <w:lang w:val="en-GB"/>
        </w:rPr>
        <w:t>Justice, Gender, and the Family</w:t>
      </w:r>
      <w:r>
        <w:rPr>
          <w:lang w:val="en-GB"/>
        </w:rPr>
        <w:t xml:space="preserve">, Basics Books, New York, 1989; </w:t>
      </w:r>
      <w:r>
        <w:rPr>
          <w:i/>
          <w:iCs/>
          <w:lang w:val="en-GB"/>
        </w:rPr>
        <w:t>Is Multiculturalism Bad for Women?</w:t>
      </w:r>
      <w:r>
        <w:rPr>
          <w:lang w:val="en-GB"/>
        </w:rPr>
        <w:t>, in “Boston Review”, 1999.</w:t>
      </w:r>
    </w:p>
  </w:footnote>
  <w:footnote w:id="5">
    <w:p>
      <w:pPr>
        <w:pStyle w:val="Footnote"/>
        <w:jc w:val="both"/>
        <w:rPr/>
      </w:pPr>
      <w:r>
        <w:rPr>
          <w:rStyle w:val="FootnoteCharacters"/>
        </w:rPr>
        <w:footnoteRef/>
      </w:r>
      <w:r>
        <w:rPr>
          <w:lang w:val="en-US"/>
        </w:rPr>
        <w:t xml:space="preserve"> </w:t>
      </w:r>
      <w:r>
        <w:rPr>
          <w:lang w:val="en-US"/>
        </w:rPr>
        <w:t xml:space="preserve">A. Shachar, </w:t>
      </w:r>
      <w:r>
        <w:rPr>
          <w:i/>
          <w:lang w:val="en-US"/>
        </w:rPr>
        <w:t>Multicultural Jurisdictions: Cultural Differences and Women’s Rights</w:t>
      </w:r>
      <w:r>
        <w:rPr>
          <w:lang w:val="en-US"/>
        </w:rPr>
        <w:t>, Cambridge University Press, Cambridge, 2001.</w:t>
      </w:r>
    </w:p>
  </w:footnote>
  <w:footnote w:id="6">
    <w:p>
      <w:pPr>
        <w:pStyle w:val="Footnote"/>
        <w:rPr/>
      </w:pPr>
      <w:r>
        <w:rPr>
          <w:rStyle w:val="FootnoteCharacters"/>
        </w:rPr>
        <w:footnoteRef/>
      </w:r>
      <w:r>
        <w:rPr/>
        <w:t xml:space="preserve"> </w:t>
      </w:r>
      <w:r>
        <w:rPr/>
        <w:t xml:space="preserve">Testo tratto da M. Croce, A. Salvatore, </w:t>
      </w:r>
      <w:r>
        <w:rPr>
          <w:i/>
        </w:rPr>
        <w:t>Filosofia politica. Le nuove frontiere</w:t>
      </w:r>
      <w:r>
        <w:rPr/>
        <w:t>, Laterza, Roma-Bari, 2012.</w:t>
      </w:r>
    </w:p>
  </w:footnote>
  <w:footnote w:id="7">
    <w:p>
      <w:pPr>
        <w:pStyle w:val="Footnote"/>
        <w:jc w:val="both"/>
        <w:rPr/>
      </w:pPr>
      <w:r>
        <w:rPr>
          <w:rStyle w:val="FootnoteCharacters"/>
        </w:rPr>
        <w:footnoteRef/>
      </w:r>
      <w:r>
        <w:rPr/>
        <w:t xml:space="preserve"> </w:t>
      </w:r>
      <w:r>
        <w:rPr/>
        <w:t xml:space="preserve">D. Archibugi, </w:t>
      </w:r>
      <w:r>
        <w:rPr>
          <w:i/>
        </w:rPr>
        <w:t>Cittadini del mondo. Verso una democrazia cosmopolitica</w:t>
      </w:r>
      <w:r>
        <w:rPr/>
        <w:t>, il Saggiatore, Milano, 2008.</w:t>
      </w:r>
    </w:p>
  </w:footnote>
  <w:footnote w:id="8">
    <w:p>
      <w:pPr>
        <w:pStyle w:val="Footnote"/>
        <w:jc w:val="both"/>
        <w:rPr/>
      </w:pPr>
      <w:r>
        <w:rPr>
          <w:rStyle w:val="FootnoteCharacters"/>
        </w:rPr>
        <w:footnoteRef/>
      </w:r>
      <w:r>
        <w:rPr/>
        <w:t xml:space="preserve"> </w:t>
      </w:r>
      <w:r>
        <w:rPr/>
        <w:t>La storia dell’Oriente non è una fase primitiva della storia mondiale, non è sempre in ritardo sul progresso dell’umanità (e incoraggiato a uniformarsi a quel progresso occident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1:01:00Z</dcterms:created>
  <dc:creator>Piero</dc:creator>
  <dc:description/>
  <cp:keywords/>
  <dc:language>en-US</dc:language>
  <cp:lastModifiedBy>Piero Vernaglione</cp:lastModifiedBy>
  <cp:lastPrinted>2003-09-06T11:19:00Z</cp:lastPrinted>
  <dcterms:modified xsi:type="dcterms:W3CDTF">2024-03-27T20:41:00Z</dcterms:modified>
  <cp:revision>39</cp:revision>
  <dc:subject/>
  <dc:title>Positivismo logico ed emotivismo</dc:title>
</cp:coreProperties>
</file>