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ürgen HABERM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Fatti e norme</w:t>
      </w:r>
      <w:r>
        <w:rPr>
          <w:rStyle w:val="FootnoteCharacters"/>
          <w:rStyle w:val="FootnoteAnchor"/>
        </w:rPr>
        <w:footnoteReference w:id="2"/>
      </w:r>
      <w:r>
        <w:rPr/>
        <w:t xml:space="preserve"> (1992)</w:t>
      </w:r>
    </w:p>
    <w:p>
      <w:pPr>
        <w:pStyle w:val="Normal"/>
        <w:ind w:firstLine="284"/>
        <w:jc w:val="both"/>
        <w:rPr/>
      </w:pPr>
      <w:r>
        <w:rPr/>
        <w:t xml:space="preserve">L’opera si colloca nell’ambito della teoria democratica (distinta sia dal liberalismo sia dal repubblicanesimo). H. cerca di costruire un modello di politica democratica, il cui schema in sintesi è il seguente: si parte da un elemento fattuale, non normativo, le discussioni sui vari temi a livello di società civile (si presuppone un’opinione pubblica forte); queste discussioni si trasferiscono nelle istituzioni, dove vengono filtrate e razionalizzate; qui poi è il diritto che trasforma in norme i risultati del processo comunicativo. </w:t>
      </w:r>
    </w:p>
    <w:p>
      <w:pPr>
        <w:pStyle w:val="Normal"/>
        <w:ind w:firstLine="284"/>
        <w:jc w:val="both"/>
        <w:rPr/>
      </w:pPr>
      <w:r>
        <w:rPr/>
        <w:t>La genesi logica dei diritti avviene attraverso l’unione dell’approccio deliberativo (</w:t>
      </w:r>
      <w:r>
        <w:rPr>
          <w:i/>
        </w:rPr>
        <w:t>principio del discorso</w:t>
      </w:r>
      <w:r>
        <w:rPr/>
        <w:t xml:space="preserve">) con il </w:t>
      </w:r>
      <w:r>
        <w:rPr>
          <w:i/>
        </w:rPr>
        <w:t>medium giuridico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pproccio deliberativo (democrazia deliberativa)</w:t>
      </w:r>
    </w:p>
    <w:p>
      <w:pPr>
        <w:pStyle w:val="Normal"/>
        <w:ind w:firstLine="284"/>
        <w:jc w:val="both"/>
        <w:rPr/>
      </w:pPr>
      <w:r>
        <w:rPr/>
        <w:t xml:space="preserve">La differenza tra diverse concezioni della democrazia risiede nel </w:t>
      </w:r>
      <w:r>
        <w:rPr>
          <w:i/>
        </w:rPr>
        <w:t>come</w:t>
      </w:r>
      <w:r>
        <w:rPr/>
        <w:t xml:space="preserve"> si delibera. Il problema è di individuare una prassi deliberativa comune.</w:t>
      </w:r>
      <w:r>
        <w:rPr>
          <w:lang w:val="en-US" w:eastAsia="en-US"/>
        </w:rPr>
        <w:t xml:space="preserve"> Oltre al pari diritto di voto, la teoria della democrazia deliberativa richiede che i partecipanti possano esporre le ragioni delle loro proposte e che il destino di tali proposte sia deciso da quelle ragioni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odello a due livelli della democrazia: il livello del più ampio pubblico formato da individui e gruppi interessati alle questioni pubbliche e il livello dei corpi istituzionali investiti delle prerogative decisionali (parlamento, governo ecc.). La democrazia deliberativa non dipende soltanto dalla validità di norme e istituzioni ma anche dalla presenza di una società civile vivace, di una sfera pubblica non manipolata, di processi di formazione dell’opinione e dalla qualità “anonima” del processo comunicativo che conduce alla formazione dell’opinione pubblica e delle decisioni.</w:t>
      </w:r>
    </w:p>
    <w:p>
      <w:pPr>
        <w:pStyle w:val="Normal"/>
        <w:ind w:firstLine="284"/>
        <w:jc w:val="both"/>
        <w:rPr/>
      </w:pPr>
      <w:r>
        <w:rPr/>
        <w:t>Per H. il soggetto va inteso come una rete “anonima” di eventi comunicativi che abbraccia tanto i decisori istituzionali quanto la sfera pubblica. I pubblici istituzionali devono fornire soluzioni giustificate e legittime ai problemi dati; i pubblici informali (l’opinione pubblica) possono controllare l’operato dei pubblici istituzionali e orientarli in certe direzioni. Il pubblico non può governare da sé (contro i repubblicani), ma non si limita a legittimare le decisioni delle istituzioni mediante la scelta elettorale (contro i liberali).</w:t>
      </w:r>
    </w:p>
    <w:p>
      <w:pPr>
        <w:pStyle w:val="Normal"/>
        <w:ind w:firstLine="284"/>
        <w:jc w:val="both"/>
        <w:rPr/>
      </w:pPr>
      <w:r>
        <w:rPr/>
        <w:t>Affinché i gruppi informali possano svolgere il ruolo di identificazione dei problemi (che meriteranno una considerazione formale da parte delle istituzioni) è necessario che questa sfera pubblica sia caratterizzata da: apertura, inclusività, spontaneità e pluralismo.</w:t>
      </w:r>
    </w:p>
    <w:p>
      <w:pPr>
        <w:pStyle w:val="Normal"/>
        <w:ind w:firstLine="284"/>
        <w:jc w:val="both"/>
        <w:rPr/>
      </w:pPr>
      <w:r>
        <w:rPr/>
        <w:t>La sfera pubblica è una rete aperta che include subsfere che si sovrappongono l’una all’altra senza chiari confini di merito (pur essendo demarcate da un tema centrale: arte, religione, istruzione, scienza, cinema ecc.), sociali e temporali (dalle discussioni da caffè alle organizzazioni strutturate). Le correnti comunicative della sfera pubblica non sono regolate da procedure; né essa può essere organizzata o amministrata da chi detiene il pote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L’intervento del diritto (teoria del diritto)</w:t>
      </w:r>
    </w:p>
    <w:p>
      <w:pPr>
        <w:pStyle w:val="Normal"/>
        <w:ind w:firstLine="284"/>
        <w:jc w:val="both"/>
        <w:rPr/>
      </w:pPr>
      <w:r>
        <w:rPr/>
        <w:t>Secondo l’</w:t>
      </w:r>
      <w:r>
        <w:rPr>
          <w:i/>
        </w:rPr>
        <w:t xml:space="preserve">etica del discorso </w:t>
      </w:r>
      <w:r>
        <w:rPr/>
        <w:t xml:space="preserve">(o </w:t>
      </w:r>
      <w:r>
        <w:rPr>
          <w:i/>
        </w:rPr>
        <w:t>della discussione</w:t>
      </w:r>
      <w:r>
        <w:rPr/>
        <w:t>), teorizzata insieme a K.-O. Apel, le norme morali valide sono quelle prodotte in una “situazione linguistica ideale”, in cui l’avanzamento di ragioni tra parlanti è volto al rinvenimento del vero e del giusto. Se tutti i partecipanti che risentiranno delle presumibili conseguenze dell’attuazione della norma accordano il consenso alla sua adozione allora la norma è valida. In tale espediente va evidenziato il principio di universalizzazione di natura kantiana.</w:t>
      </w:r>
    </w:p>
    <w:p>
      <w:pPr>
        <w:pStyle w:val="Normal"/>
        <w:ind w:firstLine="284"/>
        <w:jc w:val="both"/>
        <w:rPr/>
      </w:pPr>
      <w:r>
        <w:rPr/>
        <w:t>Il medium giuridico è lo strumento che, attraverso la minaccia di sanzioni, vincola i singoli nelle loro interazioni sociali.</w:t>
      </w:r>
    </w:p>
    <w:p>
      <w:pPr>
        <w:pStyle w:val="Normal"/>
        <w:ind w:firstLine="284"/>
        <w:jc w:val="both"/>
        <w:rPr/>
      </w:pPr>
      <w:r>
        <w:rPr/>
        <w:t>Il diritto moderno non trae più la sua forza normativa dal diritto naturale, dalla morale o dalla religione, ma da una procedura legislativa basata sul principio della sovranità popolare. Il diritto moderno è diritto positiv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I fori pubblici indipendenti costituiscono la base della sovranità popolare; i risultati dell’esercizio della ragione pubblica vengono tradotti, attraverso procedure decisionali legalmente istituzionalizzate (il medium giuridico), nel potere amministrativo dello Stato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>H. cerca di tenere insieme sovranità popolare e garanzia di principi e diritti attraverso l’interagire di sovranità e diritti costituzionali: questa implicazione reciproca deriverebbe da un processo a spirale di apprendimento storico.</w:t>
      </w:r>
    </w:p>
    <w:p>
      <w:pPr>
        <w:pStyle w:val="Normal"/>
        <w:ind w:firstLine="284"/>
        <w:jc w:val="both"/>
        <w:rPr/>
      </w:pPr>
      <w:r>
        <w:rPr/>
        <w:t>La democrazia deliberativa ambisce a essere una terza via tra il liberalismo tradizionale e la concezione repubblicana della democrazia. Per i liberali il processo democratico prende esclusivamente la forma di un compromesso fra interessi particolari (perché molti aspetti e temi sono decisi a monte e filosoficamente, attraverso un vincolo ontologico prioritario</w:t>
      </w:r>
      <w:r>
        <w:rPr>
          <w:rStyle w:val="FootnoteCharacters"/>
          <w:rStyle w:val="FootnoteAnchor"/>
        </w:rPr>
        <w:footnoteReference w:id="5"/>
      </w:r>
      <w:r>
        <w:rPr/>
        <w:t>); per i repubblicani è una specie di processo di autocomprensione etico-politica su larga scala di cui è protagonista il Popolo inteso come macrosoggetto, che rende impraticabile il pluralismo. I primi sottovalutano il momento della formazione della volontà democratica da parte dei cittadini, mancherebbe cioè la legittimazione; nei secondi tale momento c’è, ma è concepito in un modo non condivisibile: il processo di autochiarificazione e autodeterminazione viene separato da una nozione di soggetto collettivo troppo concretistica e dal postulato dell’“azione di concerto” da parte di questo soggetto; il vaglio etico sulle pratiche discorsive della politica è troppo fort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I </w:t>
      </w:r>
      <w:r>
        <w:rPr>
          <w:i/>
          <w:iCs/>
        </w:rPr>
        <w:t>liberal</w:t>
      </w:r>
      <w:r>
        <w:rPr/>
        <w:t xml:space="preserve"> hanno criticato la teoria osservando che l’</w:t>
      </w:r>
      <w:r>
        <w:rPr>
          <w:i/>
          <w:iCs/>
        </w:rPr>
        <w:t>iter</w:t>
      </w:r>
      <w:r>
        <w:rPr/>
        <w:t xml:space="preserve"> procedurale che va dalla discussione alla deliberazione di una nuova norma, che teoricamente deve essere “emancipativa”, può anche produrre esiti illiberali; le procedure non garantiscono determinati contenuti. Affidarsi ai processi di apprendimento storico non assicura libertà e pluralismo.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Habermas, </w:t>
      </w:r>
      <w:r>
        <w:rPr>
          <w:i/>
        </w:rPr>
        <w:t>Fatti e norme. Contributi a una teoria discorsiva del diritto e della democrazia</w:t>
      </w:r>
      <w:r>
        <w:rPr/>
        <w:t xml:space="preserve"> (1992), Guerini e Associati, Milano, 199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 </w:t>
      </w:r>
      <w:r>
        <w:rPr>
          <w:i/>
          <w:iCs/>
        </w:rPr>
        <w:t>L’etica del discorso</w:t>
      </w:r>
      <w:r>
        <w:rPr/>
        <w:t xml:space="preserve"> (1985) Habermas afferma che la deliberazione deve osservare le seguenti regole: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 xml:space="preserve">i parlanti devono essere coerenti; non devono contraddirsi;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 xml:space="preserve">i parlanti devono trattare casi simili in modo simile;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>i parlanti devono usare terminologia e linguaggio in modo coerente, così da essere certi che tutti si riferiscano alle stesse cose (nelle definizioni non devono esserci equivoci o cambiamenti che interferiscano con la comunicazione);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 xml:space="preserve">i parlanti devono essere sinceri; devono asserire solo ciò che ritengono vero;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 xml:space="preserve">i parlanti devono avanzare ragioni per introdurre nella discussione un soggetto o un argomento;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 xml:space="preserve">nella discussione si deve consentire di prendere la parola a chiunque sia competente;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 xml:space="preserve">ai parlanti dev’essere consentito discutere di qualsiasi argomento, asserire qualsiasi cosa vogliano ed esprimere qualsiasi esigenza nella misura in cui lo facciano con sincerità; </w:t>
      </w:r>
    </w:p>
    <w:p>
      <w:pPr>
        <w:pStyle w:val="Footnote"/>
        <w:jc w:val="both"/>
        <w:rPr/>
      </w:pPr>
      <w:r>
        <w:rPr/>
        <w:t xml:space="preserve">– </w:t>
      </w:r>
      <w:r>
        <w:rPr/>
        <w:t>nessuno può costringere o manipolare un altro parlante.</w:t>
      </w:r>
    </w:p>
    <w:p>
      <w:pPr>
        <w:pStyle w:val="Footnote"/>
        <w:jc w:val="both"/>
        <w:rPr/>
      </w:pPr>
      <w:r>
        <w:rPr/>
        <w:t xml:space="preserve">Michael Huemer ha evidenziato la lontananza dalla realtà delle descrizioni filosofiche della democrazia deliberativa. Le persone non forniscono buone ragioni, e spesso nemmeno ragioni, delle proprie scelte di policy; sono vittime di </w:t>
      </w:r>
      <w:r>
        <w:rPr>
          <w:i/>
          <w:iCs/>
        </w:rPr>
        <w:t>bias</w:t>
      </w:r>
      <w:r>
        <w:rPr/>
        <w:t xml:space="preserve"> cognitivi; e sono influenzate dalla retorica, dal carisma, dalla bellezza. M. Huemer, </w:t>
      </w:r>
      <w:r>
        <w:rPr>
          <w:i/>
          <w:iCs/>
        </w:rPr>
        <w:t>Il problema dell’autorità politica</w:t>
      </w:r>
      <w:r>
        <w:rPr/>
        <w:t xml:space="preserve"> (2013), Liberilibri, Macerata, 2016, p. 62. Un’analisi critica ampia dei presupposti della democrazia deliberativa è contenuta in T. Mendelberg, “</w:t>
      </w:r>
      <w:r>
        <w:rPr>
          <w:i/>
          <w:iCs/>
        </w:rPr>
        <w:t>The Deliberative Citizen: Theory and Evidence</w:t>
      </w:r>
      <w:r>
        <w:rPr/>
        <w:t xml:space="preserve">, in M.X. Delli Carpini, L. Huddy, R.Y. Shapiro (a cura di), </w:t>
      </w:r>
      <w:r>
        <w:rPr>
          <w:i/>
          <w:iCs/>
        </w:rPr>
        <w:t>Research in Micropolitics: Political Decision-Making, Deliberation and Participation</w:t>
      </w:r>
      <w:r>
        <w:rPr/>
        <w:t>, vol. 6, Elsevier, Amsterdam, 2002, pp. 151-193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</w:t>
      </w:r>
      <w:r>
        <w:rPr>
          <w:i/>
          <w:iCs/>
        </w:rPr>
        <w:t>Teoria dell’agire comunicativo</w:t>
      </w:r>
      <w:r>
        <w:rPr/>
        <w:t xml:space="preserve"> (1981) invece Habermas aveva attaccato il positivism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 esempio i principi di giustizia in “posizione originaria” di Rawls; che tendono a “neutralizzare” la polit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0:48:00Z</dcterms:created>
  <dc:creator>Piero</dc:creator>
  <dc:description/>
  <cp:keywords/>
  <dc:language>en-US</dc:language>
  <cp:lastModifiedBy>Piero Vernaglione</cp:lastModifiedBy>
  <dcterms:modified xsi:type="dcterms:W3CDTF">2022-07-18T10:49:00Z</dcterms:modified>
  <cp:revision>17</cp:revision>
  <dc:subject/>
  <dc:title>                                                                    HABERMAS</dc:title>
</cp:coreProperties>
</file>