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DI FRANCOFORT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Rispetto al marxismo classico, la connessione causale tra base economica e sovrastruttura non è più unidirezionale ma procede in entrambe le direzion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Theodor Adorno</w:t>
      </w:r>
    </w:p>
    <w:p>
      <w:pPr>
        <w:pStyle w:val="Normal"/>
        <w:ind w:firstLine="284"/>
        <w:jc w:val="both"/>
        <w:rPr/>
      </w:pPr>
      <w:r>
        <w:rPr/>
        <w:t>Insieme a Max Horkheimer</w:t>
      </w:r>
      <w:r>
        <w:rPr>
          <w:i/>
        </w:rPr>
        <w:t xml:space="preserve"> Dialettica dell’illuminismo</w:t>
      </w:r>
      <w:r>
        <w:rPr>
          <w:rStyle w:val="FootnoteCharacters"/>
          <w:rStyle w:val="FootnoteAnchor"/>
        </w:rPr>
        <w:footnoteReference w:id="2"/>
      </w:r>
      <w:r>
        <w:rPr/>
        <w:t xml:space="preserve">, 1947 - Al centro dell’analisi il problema del dominio sull’uomo. Il capitalismo non è altro che l’ultimo tipo di dominio sistemico; nel corso della storia si presentano potenze mitiche cui l’uomo è costretto immancabilmente a obbedire. Si determina una dialettica fra mito e rischiaramento illuministico. </w:t>
      </w:r>
    </w:p>
    <w:p>
      <w:pPr>
        <w:pStyle w:val="Normal"/>
        <w:ind w:firstLine="284"/>
        <w:jc w:val="both"/>
        <w:rPr/>
      </w:pPr>
      <w:r>
        <w:rPr/>
        <w:t xml:space="preserve">Tuttavia l’Illuminismo, che si propone di liberare l’uomo dall’oscurantismo, contiene in sé la propria negazione, il pericolo di rovesciarsi nella barbarie; è divorato da un eccessivo desiderio di dominio sulla natura che si traduce in un eccesso di razionalizzazione, matematizzazione e sistematizzazione. Il borghese incarna alla perfezione questa concezione dell’uomo e della società. Nel capitalismo l’uomo non è più una persona, ma un ingranaggio che deve svolgere la sua funzione nella società. </w:t>
      </w:r>
    </w:p>
    <w:p>
      <w:pPr>
        <w:pStyle w:val="Normal"/>
        <w:ind w:firstLine="284"/>
        <w:jc w:val="both"/>
        <w:rPr/>
      </w:pPr>
      <w:r>
        <w:rPr/>
        <w:t>I messaggi dell’industria culturale spingono gli individui ad agire secondo le esigenze dell’apparato tecnico ed economico. Le parole della pubblicità sono come le parole d’ordine dei regimi totalitari, ripetute ciecamente e diffuse ovunque.</w:t>
      </w:r>
    </w:p>
    <w:p>
      <w:pPr>
        <w:pStyle w:val="Normal"/>
        <w:ind w:firstLine="284"/>
        <w:jc w:val="both"/>
        <w:rPr/>
      </w:pPr>
      <w:r>
        <w:rPr/>
        <w:t>Distanza da Marx: la teoria del modo di produzione capitalistico non è più sufficiente a esaurire la complessità del dominio sistemico; esso preesiste al capitalismo e lo segue (vedi esperienza sovietica). Bisogna fare ricorso anche a Freud e alla psicoanalisi.</w:t>
      </w:r>
    </w:p>
    <w:p>
      <w:pPr>
        <w:pStyle w:val="Normal"/>
        <w:ind w:firstLine="284"/>
        <w:jc w:val="both"/>
        <w:rPr/>
      </w:pPr>
      <w:r>
        <w:rPr>
          <w:i/>
        </w:rPr>
        <w:t>Dialettica negativa</w:t>
      </w:r>
      <w:r>
        <w:rPr/>
        <w:t>, 1966 – La dialettica hegeliana è determinista e conciliativa, invece introduzione della “negazione determinata”, la molla generatrice della dialettica, che rifugge dal momento conciliativ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Herbert Marcuse</w:t>
      </w:r>
    </w:p>
    <w:p>
      <w:pPr>
        <w:pStyle w:val="Normal"/>
        <w:ind w:firstLine="284"/>
        <w:jc w:val="both"/>
        <w:rPr/>
      </w:pPr>
      <w:r>
        <w:rPr>
          <w:i/>
        </w:rPr>
        <w:t>L’uomo a una dimensione</w:t>
      </w:r>
      <w:r>
        <w:rPr>
          <w:rStyle w:val="FootnoteCharacters"/>
          <w:rStyle w:val="FootnoteAnchor"/>
        </w:rPr>
        <w:footnoteReference w:id="3"/>
      </w:r>
      <w:r>
        <w:rPr/>
        <w:t xml:space="preserve"> (1964) – La società capitalista avanzata, tutta strumentale e pragmatica, determina l’asservimento dell’uomo; l’unica dimensione è quella utilitaristica, legata alla logica del profitto e del consumismo. Gli individui sono spinti ad acquistare beni dei quali non hanno un reale bisogno. </w:t>
      </w:r>
    </w:p>
    <w:p>
      <w:pPr>
        <w:pStyle w:val="Normal"/>
        <w:ind w:firstLine="284"/>
        <w:jc w:val="both"/>
        <w:rPr/>
      </w:pPr>
      <w:r>
        <w:rPr/>
        <w:t>I comportamenti e le strutture logiche si livellano a seguito di una “tolleranza repressiva”. Le democrazie occidentali in realtà sono totalitarie.</w:t>
      </w:r>
    </w:p>
    <w:p>
      <w:pPr>
        <w:pStyle w:val="Normal"/>
        <w:ind w:firstLine="284"/>
        <w:jc w:val="both"/>
        <w:rPr/>
      </w:pPr>
      <w:r>
        <w:rPr/>
        <w:t>Non è però dal sistema sovietico che ci si deve aspettare la salvezza: anche il socialismo realizzato ha ceduto, in omaggio alla legge del potere oligarchico e produttivo, alle stesse pratiche repressive del suo avversario capitalista. La rivoluzione può arrivare solo dagli esclusi, dai marginali: reietti, stranieri, sfruttati, perseguitati di altre razze. Il sistema socialista che ne sarà generato dovrà essere basato su una pianificazione mondiale in cui arte e scienza, tempo libero e pacificazione collettiva devono concilia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 Colletti: Disprezzo romantico per la scienza e la te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Eric Fromm</w:t>
      </w:r>
    </w:p>
    <w:p>
      <w:pPr>
        <w:pStyle w:val="Normal"/>
        <w:ind w:firstLine="284"/>
        <w:jc w:val="both"/>
        <w:rPr/>
      </w:pPr>
      <w:r>
        <w:rPr>
          <w:i/>
        </w:rPr>
        <w:t>Avere o essere?</w:t>
      </w:r>
      <w:r>
        <w:rPr>
          <w:rStyle w:val="FootnoteCharacters"/>
          <w:rStyle w:val="FootnoteAnchor"/>
        </w:rPr>
        <w:footnoteReference w:id="4"/>
      </w:r>
      <w:r>
        <w:rPr/>
        <w:t xml:space="preserve"> (1976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. Adorno, M. Horkheimer, </w:t>
      </w:r>
      <w:r>
        <w:rPr>
          <w:i/>
        </w:rPr>
        <w:t xml:space="preserve">Dialettica dell’illuminismo </w:t>
      </w:r>
      <w:r>
        <w:rPr/>
        <w:t>(1947), Einaudi, Torino, 201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. Marcuse, </w:t>
      </w:r>
      <w:r>
        <w:rPr>
          <w:i/>
        </w:rPr>
        <w:t>L’uomo a una dimensione</w:t>
      </w:r>
      <w:r>
        <w:rPr/>
        <w:t>, Einaudi, Torino, 196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. Fromm, </w:t>
      </w:r>
      <w:r>
        <w:rPr>
          <w:i/>
        </w:rPr>
        <w:t>Avere o essere?</w:t>
      </w:r>
      <w:r>
        <w:rPr/>
        <w:t>, Mondadori, Milano, 197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0" w:after="0"/>
      <w:ind w:right="-336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12:00Z</dcterms:created>
  <dc:creator>Piero</dc:creator>
  <dc:description/>
  <cp:keywords/>
  <dc:language>en-US</dc:language>
  <cp:lastModifiedBy>Piero Vernaglione</cp:lastModifiedBy>
  <dcterms:modified xsi:type="dcterms:W3CDTF">2024-10-31T16:52:00Z</dcterms:modified>
  <cp:revision>13</cp:revision>
  <dc:subject/>
  <dc:title/>
</cp:coreProperties>
</file>