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 DELLA SCELTA PUBBLICA</w:t>
      </w:r>
    </w:p>
    <w:p>
      <w:pPr>
        <w:pStyle w:val="Normal"/>
        <w:jc w:val="both"/>
        <w:rPr/>
      </w:pPr>
      <w:r>
        <w:rPr/>
      </w:r>
    </w:p>
    <w:p>
      <w:pPr>
        <w:pStyle w:val="Normal"/>
        <w:ind w:firstLine="284"/>
        <w:jc w:val="both"/>
        <w:rPr/>
      </w:pPr>
      <w:r>
        <w:rPr/>
        <w:t xml:space="preserve">La Scuola della scelta pubblica, affermatasi negli Stati Uniti verso la fine degli anni Cinquanta del Novecento, ha come oggetto privilegiato della propria analisi i meccanismi decisionali delle istituzioni politiche, studiati applicando ai soggetti decisori (politici, funzionari pubblici ecc.) ipotesi di comportamento analoghe a quelle dei soggetti privati. Si tratta dunque di un approccio alla scienza politica su basi economiche, fra cui svolgono un ruolo importante sia la microeconomia sia la teoria dei giochi. </w:t>
      </w:r>
    </w:p>
    <w:p>
      <w:pPr>
        <w:pStyle w:val="Normal"/>
        <w:ind w:firstLine="284"/>
        <w:jc w:val="both"/>
        <w:rPr/>
      </w:pPr>
      <w:r>
        <w:rPr/>
        <w:t>Il massiccio intervento dello Stato in economia, che stava caratterizzando le politiche di gran parte dei Paesi occidentali, spinse a riflettere sugli effetti da esso generati nel sistema economico. Come in vari settori dell’economia, si considera un individuo rappresentativo di una data funzione – elettore, politico, burocrate, regolatore o lobbista –, si assume che debba fronteggiare una scelta fra varie alternative, che abbia una preferenza fra tali alternative e che scelga l’alternativa più coerente con la sua preferenza. Dunque l’obiettivo dell’analisi è la spiegazione dei risultati aggregati degli individui che effettuano scelte in contesti politici.</w:t>
      </w:r>
    </w:p>
    <w:p>
      <w:pPr>
        <w:pStyle w:val="Normal"/>
        <w:ind w:firstLine="284"/>
        <w:jc w:val="both"/>
        <w:rPr/>
      </w:pPr>
      <w:r>
        <w:rPr/>
        <w:t>Il punto fondamentale è che politici e burocrati, lungi dall’agire per un presunto interesse pubblico, sono motivati dall’auto-interesse così come lo sono gli agenti privati. Costi e benefici privati guidano le decisioni degli individui nella politica come nel mercato. Dunque non è detto che gli attori politici prendano decisioni orientate a fini pubblici anziché a obiettivi privati</w:t>
      </w:r>
      <w:r>
        <w:rPr>
          <w:rStyle w:val="FootnoteCharacters"/>
          <w:rStyle w:val="FootnoteAnchor"/>
        </w:rPr>
        <w:footnoteReference w:id="2"/>
      </w:r>
      <w:r>
        <w:rPr/>
        <w:t>.</w:t>
      </w:r>
    </w:p>
    <w:p>
      <w:pPr>
        <w:pStyle w:val="Normal"/>
        <w:spacing w:before="0" w:after="120"/>
        <w:ind w:firstLine="284"/>
        <w:jc w:val="both"/>
        <w:rPr/>
      </w:pPr>
      <w:r>
        <w:rPr/>
        <w:t>I principali esponenti di tale filone sono James Buchanan e Gordon Tullock, che svilupparono le analisi di Anthony Downs e Duncan Black, dando vita alla Scuola della Virginia. Autori successivi della scuola sono William Riker, Mancur Olson, Arthur Seldon e Gordon L. Brady.</w:t>
      </w:r>
    </w:p>
    <w:p>
      <w:pPr>
        <w:pStyle w:val="Normal"/>
        <w:ind w:firstLine="284"/>
        <w:jc w:val="both"/>
        <w:rPr/>
      </w:pPr>
      <w:r>
        <w:rPr/>
        <w:t>Il problema delle informazioni determina quella che la Public Choice ha definito “ignoranza razionale”: la scelta dell’elettore di non informarsi è razionale, perché l’acquisizione di informazioni nel contesto politico ha un costo nettamente superiore al beneficio potenziale (come fece notare A. Downs</w:t>
      </w:r>
      <w:r>
        <w:rPr>
          <w:rStyle w:val="FootnoteAnchor"/>
          <w:vertAlign w:val="superscript"/>
        </w:rPr>
        <w:footnoteReference w:id="3"/>
      </w:r>
      <w:r>
        <w:rPr/>
        <w:t xml:space="preserve">, un voto su decine di milioni non incide perché è statisticamente molto improbabile che un’elezione sia decisa per un solo voto). Per poter votare saggiamente, il singolo elettore dovrebbe studiare attentamente i programmi di numerosi partiti diversi, attinenti ai problemi più disparati, scritti in lunghi e noiosissimi documenti. Se a questo si aggiunge il tempo necessario a studiare la personalità dei vari candidati, la loro posizione sui singoli problemi, le diverse sfumature delle loro simpatie politiche e ideologiche, e a recarsi al seggio, ci si rende conto che il costo del “votar bene” è molto elevato. </w:t>
      </w:r>
    </w:p>
    <w:p>
      <w:pPr>
        <w:pStyle w:val="Normal"/>
        <w:ind w:firstLine="284"/>
        <w:jc w:val="both"/>
        <w:rPr/>
      </w:pPr>
      <w:r>
        <w:rPr/>
        <w:t xml:space="preserve">Dunque gli incentivi associati alle scelte di tipo politico sono molto meno elevati di quelli connessi con le scelte di tipo economico: dovendo acquistare un bene che ha un prezzo di cento euro, un individuo ha un incentivo di cento euro a non sbagliare; mentre l’incentivo a informarsi per non sbagliare la scelta politica è bassissimo. </w:t>
      </w:r>
    </w:p>
    <w:p>
      <w:pPr>
        <w:pStyle w:val="Normal"/>
        <w:spacing w:before="0" w:after="120"/>
        <w:ind w:firstLine="284"/>
        <w:jc w:val="both"/>
        <w:rPr/>
      </w:pPr>
      <w:r>
        <w:rPr/>
        <w:t>Un contributo importante di Downs riguarda l’importanza dell’elettore mediano in un’elezione a due candidati, il che incentiva entrambi a scegliere un’agenda politica che si appella a tale elettore; la conseguenza è la percezione che vi sia poca differenza fra i due candidati.</w:t>
      </w:r>
    </w:p>
    <w:p>
      <w:pPr>
        <w:pStyle w:val="Normal"/>
        <w:ind w:firstLine="284"/>
        <w:jc w:val="both"/>
        <w:rPr/>
      </w:pPr>
      <w:r>
        <w:rPr/>
        <w:t xml:space="preserve">Il modello della </w:t>
      </w:r>
      <w:r>
        <w:rPr>
          <w:i/>
        </w:rPr>
        <w:t>Public Choice</w:t>
      </w:r>
      <w:r>
        <w:rPr/>
        <w:t xml:space="preserve"> riesce su tali basi a spiegare una serie di comportamenti attinenti alla sfera pubblica, come l’attività lobbistica, lo scambio dei voti (</w:t>
      </w:r>
      <w:r>
        <w:rPr>
          <w:i/>
        </w:rPr>
        <w:t>logrolling</w:t>
      </w:r>
      <w:r>
        <w:rPr/>
        <w:t xml:space="preserve">), la spesa in disavanzo, l’inflazione, la corruzione, l’espansione dello Stato, e i motivi per cui lobbisti e parlamentari non vi pongono dei limiti. </w:t>
      </w:r>
    </w:p>
    <w:p>
      <w:pPr>
        <w:pStyle w:val="Normal"/>
        <w:ind w:firstLine="284"/>
        <w:jc w:val="both"/>
        <w:rPr/>
      </w:pPr>
      <w:r>
        <w:rPr/>
        <w:t xml:space="preserve">Il meccanismo democratico dilata l’intervento statale. Il desiderio di aumentare il consenso elettorale spinge i politici ad aumentare la spesa pubblica e a moltiplicare i provvedimenti </w:t>
      </w:r>
      <w:r>
        <w:rPr>
          <w:i/>
        </w:rPr>
        <w:t>ad hoc</w:t>
      </w:r>
      <w:r>
        <w:rPr/>
        <w:t xml:space="preserve"> per particolari categorie e gruppi di interesse. Come ha dimostrato Mancur Olson</w:t>
      </w:r>
      <w:r>
        <w:rPr>
          <w:rStyle w:val="FootnoteCharacters"/>
          <w:rStyle w:val="FootnoteAnchor"/>
        </w:rPr>
        <w:footnoteReference w:id="4"/>
      </w:r>
      <w:r>
        <w:rPr/>
        <w:t>, prevale l’aumento della spesa anziché la riduzione dei tributi a causa del seguente meccanismo: le categorie che hanno un proprio interesse specifico e hanno molto da guadagnare da particolari provvedimenti legislativi (dazi doganali, sussidi, opere pubbliche, barriere all’entrata nella loro attività) si organizzano e svolgono un’attività di pressione sui legislatori. Il costo dell’organizzarsi è inferiore ai guadagni futuri; essendo il numero di componenti il gruppo non elevato, organizzarsi è relativamente semplice (costi di transazione bassi). Invece il cittadino comune, pur essendo danneggiato da tali provvedimenti, non si organizza per contrastarli con la stessa virulenza con cui i lobbysti li sostengono. Ciò avviene per due motivi: la già illustrata condizione di “ignoranza razionale” (i costi dell’informarsi su tutti i temi oggetto delle politiche pubbliche sono di gran lunga superiori ai benefici percepiti); e, qualora si sia consapevoli del danno, perché il costo dell’organizzarsi contro il singolo provvedimento supera i benefici che deriverebbero dall’abolizione del provvedimento. Questo è uno dei concetti chiave della Scuola delle scelte pubbliche: i benefici sono concentrati mentre i costi sono diffusi, cioè ripartiti su un numero enorme di persone, dunque trascurabili per ciascun singolo; che dunque non è incentivato a vigilare e/o protestare per eliminare il programma statale. Ad esempio, la frazione di imposta di un individuo destinata a sussidiare l’agricoltura è talmente piccola che il contribuente non si accorge di essa, o, se se ne accorge, non ritiene che valga la pena spendere risorse, superiori al prelievo, per contrapporsi al provvedimento</w:t>
      </w:r>
      <w:r>
        <w:rPr>
          <w:rStyle w:val="FootnoteAnchor"/>
          <w:vertAlign w:val="superscript"/>
        </w:rPr>
        <w:footnoteReference w:id="5"/>
      </w:r>
      <w:r>
        <w:rPr/>
        <w:t>. Al contrario, la categoria beneficiata fa pressioni sui membri dell’organo legislativo o in generale deliberante. Il riflesso di ciò nell’organo legislativo è che il parlamentare, desiderando essere rieletto, voterà il provvedimento a favore del dato gruppo di interesse (nell’esempio precedente, gli agricoltori), sperando di ricevere il voto dei suoi membri alle elezioni, sapendo che non perderà il voto degli altri elettori, indifferenti alla questione. Ciò determina un vantaggio per i gruppi di interesse organizzati a scapito degli individui.</w:t>
      </w:r>
    </w:p>
    <w:p>
      <w:pPr>
        <w:pStyle w:val="Normal"/>
        <w:ind w:firstLine="284"/>
        <w:jc w:val="both"/>
        <w:rPr/>
      </w:pPr>
      <w:r>
        <w:rPr/>
        <w:t>Una situazione in cui tale meccanismo costi/benefici opera con ancora meno vincoli è il disavanzo di bilancio, perché in questo caso i costi gravano sulle generazioni successive (che non votano o non sono ancora nate), mentre i benefici sono goduti oggi e nell’immediato futuro</w:t>
      </w:r>
      <w:r>
        <w:rPr>
          <w:rStyle w:val="FootnoteCharacters"/>
          <w:rStyle w:val="FootnoteAnchor"/>
        </w:rPr>
        <w:footnoteReference w:id="6"/>
      </w:r>
      <w:r>
        <w:rPr/>
        <w:t>.</w:t>
      </w:r>
    </w:p>
    <w:p>
      <w:pPr>
        <w:pStyle w:val="Normal"/>
        <w:spacing w:before="0" w:after="60"/>
        <w:ind w:firstLine="284"/>
        <w:jc w:val="both"/>
        <w:rPr/>
      </w:pPr>
      <w:r>
        <w:rPr/>
        <w:t xml:space="preserve">Un’altra distorsione, in direzione di un aumento dell’intervento pubblico, evidenziata dalla Public Choice avviene nell’ambito degli organi legislativi. Il </w:t>
      </w:r>
      <w:r>
        <w:rPr>
          <w:i/>
        </w:rPr>
        <w:t>Logrolling</w:t>
      </w:r>
      <w:r>
        <w:rPr/>
        <w:t>, o scambio di voti</w:t>
      </w:r>
      <w:r>
        <w:rPr>
          <w:rStyle w:val="Richiamoallanotaapidipagina"/>
          <w:rStyle w:val="FootnoteAnchor"/>
        </w:rPr>
        <w:footnoteReference w:id="7"/>
      </w:r>
      <w:r>
        <w:rPr/>
        <w:t>, è il sostegno reciproco fra lobby parlamentari per l’approvazione dei singoli provvedimenti. Il parlamentare A vota la legge x che interessa il parlamentare B, se B vota la legge y che interessa A. Un espediente (</w:t>
      </w:r>
      <w:r>
        <w:rPr>
          <w:i/>
        </w:rPr>
        <w:t>logrolling</w:t>
      </w:r>
      <w:r>
        <w:rPr/>
        <w:t xml:space="preserve"> implicito) è quello di inserire tutti i provvedimenti di spesa pubblica in una sola legge (es. legge finanziaria) perché in tal modo vengono votati da un’ampia maggioranza dei parlamentari. Infatti, se quei provvedimenti venissero presentati separatamente, con una legge specifica, è probabile che non raggiungerebbero una maggioranza, perché beneficiano una singola categoria. Inseriti invece in un’unica legge, il parlamentare che vuole far passare il provvedimento favorevole per sé o per la lobby da lui rappresentata deve votare la legge, e così vota (deve votare) anche a favore di tutti gli altri provvedimenti. Per raggiungere la maggioranza, ciascun parlamentare deve votare a favore di un numero elevato di provvedimenti altrui “in cambio”, e dunque l’intervento statale si estende</w:t>
      </w:r>
      <w:r>
        <w:rPr>
          <w:rStyle w:val="FootnoteCharacters"/>
          <w:rStyle w:val="FootnoteAnchor"/>
        </w:rPr>
        <w:footnoteReference w:id="8"/>
      </w:r>
      <w:r>
        <w:rPr/>
        <w:t>.</w:t>
      </w:r>
    </w:p>
    <w:p>
      <w:pPr>
        <w:pStyle w:val="Normal"/>
        <w:spacing w:before="0" w:after="120"/>
        <w:ind w:firstLine="284"/>
        <w:jc w:val="both"/>
        <w:rPr/>
      </w:pPr>
      <w:r>
        <w:rPr/>
        <w:t xml:space="preserve">Un altro concetto elaborato da tale scuola, in particolare da Tullock, è quello di </w:t>
      </w:r>
      <w:r>
        <w:rPr>
          <w:i/>
        </w:rPr>
        <w:t>rent seeking</w:t>
      </w:r>
      <w:r>
        <w:rPr/>
        <w:t xml:space="preserve"> (ricerca della rendita). Si tratta dell’impiego di risorse per ottenere una rendita, laddove l’attività ha un valore sociale negativo. In altri termini, sono le attività volte a ottenere qualche particolare privilegio: una posizione monopolistica, sussidi, barriere all’entrata. Ad esempio, il settore automobilistico che investe risorse per convincere il governo a introdurre una tariffa protezionistica; in questo caso il valore sociale negativo è la riduzione di benessere dei consumatori, costretti ad acquistare a prezzi più alti e/o con qualità inferiore. Il </w:t>
      </w:r>
      <w:r>
        <w:rPr>
          <w:i/>
        </w:rPr>
        <w:t>rent seeking</w:t>
      </w:r>
      <w:r>
        <w:rPr/>
        <w:t xml:space="preserve"> avviene sempre attraverso il ricorso allo Stato</w:t>
      </w:r>
      <w:r>
        <w:rPr>
          <w:rStyle w:val="FootnoteCharacters"/>
          <w:rStyle w:val="FootnoteAnchor"/>
        </w:rPr>
        <w:footnoteReference w:id="9"/>
      </w:r>
      <w:r>
        <w:rPr/>
        <w:t xml:space="preserve"> (il lobbismo e il </w:t>
      </w:r>
      <w:r>
        <w:rPr>
          <w:i/>
        </w:rPr>
        <w:t>logrolling</w:t>
      </w:r>
      <w:r>
        <w:rPr/>
        <w:t xml:space="preserve"> sono fra gli strumenti principali).</w:t>
      </w:r>
    </w:p>
    <w:p>
      <w:pPr>
        <w:pStyle w:val="Normal"/>
        <w:ind w:firstLine="284"/>
        <w:jc w:val="both"/>
        <w:rPr/>
      </w:pPr>
      <w:r>
        <w:rPr/>
        <w:t>Subisce così una forte delegittimazione la tesi dello Stato come luogo dell’interesse generale. Inoltre l’analisi dei fallimenti dello stato controbatte alle analisi sui fallimenti del mercato dell’economia del benessere.</w:t>
      </w:r>
    </w:p>
    <w:p>
      <w:pPr>
        <w:pStyle w:val="Normal"/>
        <w:spacing w:before="0" w:after="240"/>
        <w:ind w:firstLine="284"/>
        <w:jc w:val="both"/>
        <w:rPr/>
      </w:pPr>
      <w:r>
        <w:rPr/>
        <w:t xml:space="preserve">L’esistenza di eventuali singoli comportamenti altruistici o volti a un ipotetico bene comune non inficia la teoria: è sufficiente rilevare che essa spesso fornisce migliori previsioni circa il modo in cui i funzionari pubblici si comporteranno in varie circostanze rispetto ad altre teorie dell’azione pubblica. </w:t>
      </w:r>
    </w:p>
    <w:p>
      <w:pPr>
        <w:pStyle w:val="Normal"/>
        <w:ind w:firstLine="284"/>
        <w:jc w:val="both"/>
        <w:rPr/>
      </w:pPr>
      <w:r>
        <w:rPr>
          <w:i/>
        </w:rPr>
        <w:t>Il calcolo del consenso</w:t>
      </w:r>
      <w:r>
        <w:rPr>
          <w:rStyle w:val="FootnoteCharacters"/>
          <w:rStyle w:val="FootnoteAnchor"/>
        </w:rPr>
        <w:footnoteReference w:id="10"/>
      </w:r>
      <w:r>
        <w:rPr>
          <w:i/>
        </w:rPr>
        <w:t xml:space="preserve"> </w:t>
      </w:r>
      <w:r>
        <w:rPr/>
        <w:t>(1962)</w:t>
      </w:r>
    </w:p>
    <w:p>
      <w:pPr>
        <w:pStyle w:val="Normal"/>
        <w:spacing w:before="0" w:after="60"/>
        <w:ind w:firstLine="284"/>
        <w:jc w:val="both"/>
        <w:rPr/>
      </w:pPr>
      <w:r>
        <w:rPr/>
        <w:t xml:space="preserve">La premessa metodologica è quella consueta dell’esistenza di individui razionali e ottimizzanti. Il metodo individualistico in tale contesto ha il merito di evidenziare come le istituzioni pubbliche non siano in realtà altro che individui che prendono decisioni (a essi favorevoli). </w:t>
      </w:r>
    </w:p>
    <w:p>
      <w:pPr>
        <w:pStyle w:val="Normal"/>
        <w:ind w:firstLine="284"/>
        <w:jc w:val="both"/>
        <w:rPr/>
      </w:pPr>
      <w:r>
        <w:rPr/>
        <w:t xml:space="preserve">Buchanan inserisce la propria analisi in una prospettiva contrattualista. Nonostante lo scetticismo sull’efficienza dello Stato, esso deve esistere perché vi sono settori, come la protezione dei diritti di proprietà, in cui la soluzione di mercato comporta dei costi di contrattazione altissimi (ci si dovrebbe mettere tutti d’accordo sul fatto di pagare il servizio di polizia: ognuno mette una somma di denaro in cambio dell’accordo di tutti gli altri). </w:t>
      </w:r>
    </w:p>
    <w:p>
      <w:pPr>
        <w:pStyle w:val="Normal"/>
        <w:ind w:firstLine="284"/>
        <w:jc w:val="both"/>
        <w:rPr/>
      </w:pPr>
      <w:r>
        <w:rPr/>
        <w:t xml:space="preserve">Le decisioni sulle regole devono essere prese sulla base di un accordo primario, il tradizionale </w:t>
      </w:r>
      <w:r>
        <w:rPr>
          <w:i/>
        </w:rPr>
        <w:t>contratto sociale</w:t>
      </w:r>
      <w:r>
        <w:rPr/>
        <w:t>. Il governo è fondato attraverso un contratto costituzionale in cui tutti sono concettualmente d’accordo a sottomettersi ai poteri coercitivi del governo comprendendo che chiunque altro vi è pure soggetto. In tal modo il governo è un’istituzione volontaria.</w:t>
      </w:r>
    </w:p>
    <w:p>
      <w:pPr>
        <w:pStyle w:val="Normal"/>
        <w:ind w:firstLine="284"/>
        <w:jc w:val="both"/>
        <w:rPr/>
      </w:pPr>
      <w:r>
        <w:rPr/>
        <w:t>I giudizi di valore sono soggettivi.</w:t>
      </w:r>
    </w:p>
    <w:p>
      <w:pPr>
        <w:pStyle w:val="Normal"/>
        <w:ind w:firstLine="284"/>
        <w:jc w:val="both"/>
        <w:rPr/>
      </w:pPr>
      <w:r>
        <w:rPr/>
        <w:t xml:space="preserve">Nelle prime due parti de </w:t>
      </w:r>
      <w:r>
        <w:rPr>
          <w:i/>
        </w:rPr>
        <w:t>Il calcolo del consenso</w:t>
      </w:r>
      <w:r>
        <w:rPr/>
        <w:t xml:space="preserve"> gli autori cercano di elaborare una risposta alla questione relativa alle modalità di selezione delle procedure necessarie per adottare le regole. </w:t>
      </w:r>
    </w:p>
    <w:p>
      <w:pPr>
        <w:pStyle w:val="Normal"/>
        <w:ind w:firstLine="284"/>
        <w:jc w:val="both"/>
        <w:rPr/>
      </w:pPr>
      <w:r>
        <w:rPr/>
        <w:t xml:space="preserve">Le soluzioni decisionali sono di due tipi: quelle basate sullo scambio volontario e le scelte collettive (procedura democratica, a maggioranza). A ciascuna di queste due modalità sono connessi due tipi di costi: i costi “esterni”, che ricadono all’esterno delle scelte fatte dai singoli per il proprio interesse, e i costi decisionali, derivanti dalle scelte collettive adottate per ridurre i costi esterni. Nello scambio volontario non vi sono costi decisionali, perché ciascuna delle parti decide autonomamente, ma eventualmente solo costi esterni. Nella scelta pubblica, l’accordo unanime comporta costi esterni bassissimi, dal momento che chiunque potrebbe opporsi alle scelte altrui, ma costi decisionali altissimi, essendo richiesto il consenso di tutti. </w:t>
      </w:r>
    </w:p>
    <w:p>
      <w:pPr>
        <w:pStyle w:val="Normal"/>
        <w:ind w:firstLine="284"/>
        <w:jc w:val="both"/>
        <w:rPr/>
      </w:pPr>
      <w:r>
        <w:rPr/>
        <w:t>Le decisioni collettive sono di due tipi: costituzionali e relative alle scelte politiche concrete. Le regole costitutive, cioè di pertinenza costituzionale, devono essere adottate all’unanimità. (</w:t>
      </w:r>
      <w:r>
        <w:rPr>
          <w:color w:val="4F81BD"/>
        </w:rPr>
        <w:t>M.</w:t>
      </w:r>
      <w:r>
        <w:rPr/>
        <w:t xml:space="preserve"> </w:t>
      </w:r>
      <w:r>
        <w:rPr>
          <w:color w:val="3333CC"/>
        </w:rPr>
        <w:t>Rothbard: la definizione di regole costituzionali non è ben chiarita, sembra che siano le regole in base alle quali vengono poi prese le concrete decisioni politiche.</w:t>
      </w:r>
      <w:r>
        <w:rPr/>
        <w:t xml:space="preserve">) Per “unanimità” i due autori non intendono la vera unanimità, bensì una “unanimità relativa”, o “unanimità dell’80%”. </w:t>
      </w:r>
    </w:p>
    <w:p>
      <w:pPr>
        <w:pStyle w:val="Normal"/>
        <w:ind w:firstLine="284"/>
        <w:jc w:val="both"/>
        <w:rPr/>
      </w:pPr>
      <w:r>
        <w:rPr/>
        <w:t xml:space="preserve">Si presume che ciascuno dia il consenso alle decisioni costituzionali in base alla seguente finzione: quando ci si accorda nessuno sa se beneficerà o no delle varie decisioni concrete future, per cui è nell’auto-interesse di ciascuno di accordarsi su regole di interesse generale (esempi: sull’introduzione della norma che vieta il furto è d’accordo anche il ladro; su una tassazione che toglie una cifra maggiore al ricco è d’accordo anche il ricco, perché la redistribuzione è una forma di assicurazione sul reddito, in quanto, qualora il ricco divenisse povero, lo Stato lo aiuterebbe). </w:t>
      </w:r>
    </w:p>
    <w:p>
      <w:pPr>
        <w:pStyle w:val="Normal"/>
        <w:ind w:firstLine="284"/>
        <w:jc w:val="both"/>
        <w:rPr/>
      </w:pPr>
      <w:r>
        <w:rPr/>
        <w:t xml:space="preserve">La condizione dell’unanimità garantisce che il patto sociale assegni a ciascuno un bilancio benefici/costi positivo e, in secondo luogo, delegittima i comportamenti opportunistici (mancato rispetto delle regole) successivi alla costituzione della società. In generale, lo schema d’analisi lascia aperte le possibili soluzioni (e tale elasticità verrà giudicata in seguito un limite da Buchanan). </w:t>
      </w:r>
    </w:p>
    <w:p>
      <w:pPr>
        <w:pStyle w:val="Normal"/>
        <w:spacing w:before="0" w:after="60"/>
        <w:ind w:firstLine="284"/>
        <w:jc w:val="both"/>
        <w:rPr/>
      </w:pPr>
      <w:r>
        <w:rPr/>
        <w:t xml:space="preserve">Per quanto riguarda il secondo tipo di decisioni, quelle politiche concrete, Buchanan e Tullock ammettono che possono dare luogo a disaccordi e conflitti, ma il loro </w:t>
      </w:r>
      <w:r>
        <w:rPr>
          <w:i/>
        </w:rPr>
        <w:t>escamotage</w:t>
      </w:r>
      <w:r>
        <w:rPr/>
        <w:t xml:space="preserve"> è il seguente: poiché le regole costituzionali sono state decise all’unanimità, di conseguenza anche le decisioni politiche concrete in un certo senso sono state adottate all’unanimità.</w:t>
      </w:r>
    </w:p>
    <w:p>
      <w:pPr>
        <w:pStyle w:val="Normal"/>
        <w:ind w:firstLine="284"/>
        <w:jc w:val="both"/>
        <w:rPr/>
      </w:pPr>
      <w:r>
        <w:rPr/>
        <w:t xml:space="preserve">Il comportamento auto-interessato ha effetti positivi in un mercato competitivo, ma non nell’ambito del processo politico. Se è impossibile eliminare l’interesse individuale dai comportamenti dei </w:t>
      </w:r>
      <w:r>
        <w:rPr>
          <w:i/>
        </w:rPr>
        <w:t>policy makers</w:t>
      </w:r>
      <w:r>
        <w:rPr/>
        <w:t>, allora è bene che questi interferiscano il meno possibile nella vita dei cittadini. Anche se il mercato mostra imperfezioni, è meglio convivere con tale realtà che far intervenire lo Stato, perché l’eccesso di potere provoca danni di gran lunga superiori.</w:t>
      </w:r>
    </w:p>
    <w:p>
      <w:pPr>
        <w:pStyle w:val="Normal"/>
        <w:ind w:firstLine="284"/>
        <w:jc w:val="both"/>
        <w:rPr/>
      </w:pPr>
      <w:r>
        <w:rPr/>
        <w:t>La raccomandazione dei due autori è quella di adottare regole decisionali più inclusive di quelle a maggioranza, così da frenare l’estensione di una legislazione particolaristica, che impone costi a settori sempre più larghi della società. Il pareggio di bilancio è un’importante norma da introdurre a livello costituzionale.</w:t>
      </w:r>
    </w:p>
    <w:p>
      <w:pPr>
        <w:pStyle w:val="Normal"/>
        <w:ind w:firstLine="284"/>
        <w:jc w:val="both"/>
        <w:rPr/>
      </w:pPr>
      <w:r>
        <w:rPr/>
        <w:t>Sostegno al federalismo e al decentramento: il controllo consentito dalla prossimità, la concorrenza e la possibilità di “votare con i piedi”, cioè di spostarsi nelle città o nelle contee in base alla qualità dei servizi e delle infrastrutture e al livello della tassazione, spinge gli amministratori a una maggiore efficienza</w:t>
      </w:r>
      <w:r>
        <w:rPr>
          <w:rStyle w:val="FootnoteCharacters"/>
          <w:rStyle w:val="FootnoteAnchor"/>
        </w:rPr>
        <w:footnoteReference w:id="11"/>
      </w:r>
      <w:r>
        <w:rPr/>
        <w:t>.</w:t>
      </w:r>
    </w:p>
    <w:p>
      <w:pPr>
        <w:pStyle w:val="Normal"/>
        <w:ind w:firstLine="284"/>
        <w:jc w:val="both"/>
        <w:rPr/>
      </w:pPr>
      <w:r>
        <w:rPr/>
      </w:r>
    </w:p>
    <w:p>
      <w:pPr>
        <w:pStyle w:val="Normal"/>
        <w:ind w:firstLine="284"/>
        <w:jc w:val="both"/>
        <w:rPr/>
      </w:pPr>
      <w:r>
        <w:rPr/>
        <w:t xml:space="preserve">Buchanan insieme a Richard Wagner svolge una serrata critica del keynesismo in </w:t>
      </w:r>
      <w:r>
        <w:rPr>
          <w:i/>
        </w:rPr>
        <w:t>La democrazia in deficit</w:t>
      </w:r>
      <w:r>
        <w:rPr>
          <w:rStyle w:val="FootnoteCharacters"/>
          <w:rStyle w:val="FootnoteAnchor"/>
        </w:rPr>
        <w:footnoteReference w:id="12"/>
      </w:r>
      <w:r>
        <w:rPr/>
        <w:t xml:space="preserve"> (1977).</w:t>
      </w:r>
    </w:p>
    <w:p>
      <w:pPr>
        <w:pStyle w:val="Normal"/>
        <w:ind w:firstLine="284"/>
        <w:jc w:val="both"/>
        <w:rPr/>
      </w:pPr>
      <w:r>
        <w:rPr/>
      </w:r>
    </w:p>
    <w:p>
      <w:pPr>
        <w:pStyle w:val="Normal"/>
        <w:ind w:firstLine="284"/>
        <w:jc w:val="both"/>
        <w:rPr>
          <w:i/>
          <w:i/>
        </w:rPr>
      </w:pPr>
      <w:bookmarkStart w:id="0" w:name="_Hlk490757140"/>
      <w:bookmarkEnd w:id="0"/>
      <w:r>
        <w:rPr/>
        <w:t xml:space="preserve">J. Buchanan, </w:t>
      </w:r>
      <w:r>
        <w:rPr>
          <w:i/>
        </w:rPr>
        <w:t xml:space="preserve">I limiti della libertà </w:t>
      </w:r>
      <w:r>
        <w:rPr/>
        <w:t>(1975)</w:t>
      </w:r>
    </w:p>
    <w:p>
      <w:pPr>
        <w:pStyle w:val="Normal"/>
        <w:ind w:firstLine="284"/>
        <w:jc w:val="both"/>
        <w:rPr/>
      </w:pPr>
      <w:bookmarkStart w:id="1" w:name="_Hlk490757140"/>
      <w:bookmarkEnd w:id="1"/>
      <w:r>
        <w:rPr/>
        <w:t>La principale preoccupazione etica e politica di Buchanan è il rispetto dell’autonomia di ciascun individuo. L’anarchia dello stato di natura, a causa degli incentivi di tipo economico, conduce a una condizione hobbesiana di aggressioni alla proprietà altrui e caos. In termini del dilemma del prigioniero, l’equilibrio di Nash è la situazione in cui né A né B rispettano la proprietà altrui, e stanno peggio rispetto alla situazione che si determinerebbe se tutti avessero rispettato la proprietà altrui. Nell’ipotesi di giochi ripetuti la defezione non si verifica, ma se gli individui sono tanti, la defezione torna a essere un comportamento conveniente. Dunque ciascuno si convince dell’opportunità di un contratto sociale volto a istituire un meccanismo monopolistico di imposizione delle regole – lo Stato</w:t>
      </w:r>
      <w:bookmarkStart w:id="2" w:name="_Hlk535947427"/>
      <w:r>
        <w:rPr>
          <w:rStyle w:val="FootnoteCharacters"/>
          <w:rStyle w:val="FootnoteAnchor"/>
        </w:rPr>
        <w:footnoteReference w:id="13"/>
      </w:r>
      <w:bookmarkEnd w:id="2"/>
      <w:r>
        <w:rPr/>
        <w:t>.</w:t>
      </w:r>
    </w:p>
    <w:p>
      <w:pPr>
        <w:pStyle w:val="Normal"/>
        <w:ind w:firstLine="284"/>
        <w:jc w:val="both"/>
        <w:rPr/>
      </w:pPr>
      <w:r>
        <w:rPr/>
        <w:t>Di conseguenza per B. la legittimità dello Stato non ha origine né dall’investitura divina (la visione medievale) né dai diritti naturali fondamentali (Hobbes). Il contratto (costituzionale) deriva da questioni di utilità, di opportunità, ridurre il dispendio di mezzi e di energie per difendere sé stessi e i propri averi da aggressioni e conferire credibilità ai contratti.</w:t>
      </w:r>
    </w:p>
    <w:p>
      <w:pPr>
        <w:pStyle w:val="Normal"/>
        <w:ind w:firstLine="284"/>
        <w:jc w:val="both"/>
        <w:rPr/>
      </w:pPr>
      <w:r>
        <w:rPr/>
        <w:t xml:space="preserve">Il contratto costituzionale avviene in due stadi: in un primo tempo si stipulano accordi tra gruppi ristretti di persone, creando così coalizioni e gruppi di interesse; in un secondo tempo le coalizioni si accordano tra di loro e creano una collettività politica – l’autorità statale. Questo doppio passaggio serve a evitare la necessità del consenso esplicito di tutti gli individui </w:t>
      </w:r>
      <w:r>
        <w:rPr>
          <w:i/>
          <w:iCs/>
        </w:rPr>
        <w:t>à la</w:t>
      </w:r>
      <w:r>
        <w:rPr/>
        <w:t xml:space="preserve"> Locke: in tal caso infatti servirebbe un accordo unanime, molto difficile da raggiungere</w:t>
      </w:r>
    </w:p>
    <w:p>
      <w:pPr>
        <w:pStyle w:val="Normal"/>
        <w:ind w:firstLine="284"/>
        <w:jc w:val="both"/>
        <w:rPr/>
      </w:pPr>
      <w:r>
        <w:rPr/>
        <w:t>L’esito politico è vicino a quello liberale classico, ma non coincidente con esso, non uno Stato minimo ma “poco più che minimo” perché, oltre a giustizia difesa e ordine pubblico, offre anche altri beni pubblici.</w:t>
      </w:r>
    </w:p>
    <w:p>
      <w:pPr>
        <w:pStyle w:val="Normal"/>
        <w:ind w:firstLine="284"/>
        <w:jc w:val="both"/>
        <w:rPr/>
      </w:pPr>
      <w:r>
        <w:rPr/>
      </w:r>
    </w:p>
    <w:p>
      <w:pPr>
        <w:pStyle w:val="Normal"/>
        <w:ind w:firstLine="284"/>
        <w:jc w:val="both"/>
        <w:rPr/>
      </w:pPr>
      <w:r>
        <w:rPr/>
        <w:t xml:space="preserve">Critiche di M.N. Rothbard: </w:t>
      </w:r>
    </w:p>
    <w:p>
      <w:pPr>
        <w:pStyle w:val="Normal"/>
        <w:ind w:firstLine="284"/>
        <w:jc w:val="both"/>
        <w:rPr/>
      </w:pPr>
      <w:r>
        <w:rPr/>
        <w:t>1) Le assunzioni teoriche iniziali, di tipo positivistico, sono false, e dunque viene viziato tutto lo sviluppo della teoria. Ad esempio, si dà per scontato il concetto di monopolio; o le curve dei costi di breve periodo. Oppure premesse etiche indimostrate, come la superiorità della concorrenza perfetta o dell’eguaglianza, o definire alcune azioni razionali e altre irrazionali in maniera arbitraria. Le false o irrealistiche assunzioni vengono difese, purché conducano a una teoria che giunge a buone predizioni. Ma premesse false possono portare solo a conclusioni false.</w:t>
      </w:r>
    </w:p>
    <w:p>
      <w:pPr>
        <w:pStyle w:val="Normal"/>
        <w:ind w:firstLine="284"/>
        <w:jc w:val="both"/>
        <w:rPr/>
      </w:pPr>
      <w:r>
        <w:rPr/>
        <w:t>2) La finzione introdotta per dare per scontata l’unanimità non regge: le persone sono al mondo con il proprio bagaglio di interessi concreti, e sono in grado di stabilire quanto una determinata regola benefici o danneggi tali interessi: ad esempio, non è vero che il ladro professionista aderisce alle norme contro il furto, al contrario, sa che l’indebolimento delle norme contro il furto gli apporterà benefici.</w:t>
      </w:r>
    </w:p>
    <w:p>
      <w:pPr>
        <w:pStyle w:val="Normal"/>
        <w:ind w:firstLine="284"/>
        <w:jc w:val="both"/>
        <w:rPr/>
      </w:pPr>
      <w:r>
        <w:rPr/>
        <w:t xml:space="preserve">3) Dare per scontata l’unanimità significa legittimare l’attuale struttura dello Stato, razionalizzare l’esistente; equivale ad adottare la retorica </w:t>
      </w:r>
      <w:r>
        <w:rPr>
          <w:i/>
        </w:rPr>
        <w:t>leftist</w:t>
      </w:r>
      <w:r>
        <w:rPr/>
        <w:t xml:space="preserve"> del tipo “lo Stato siamo noi” o “siamo debitori di noi stessi”. Si fanno passare per asserzioni “scientifiche” propri giudizi di valore (v. esempio della bontà della tassazione come qualcosa di oggettivo su cui c’è l’accordo unanime).</w:t>
      </w:r>
    </w:p>
    <w:p>
      <w:pPr>
        <w:pStyle w:val="Normal"/>
        <w:ind w:firstLine="284"/>
        <w:jc w:val="both"/>
        <w:rPr/>
      </w:pPr>
      <w:r>
        <w:rPr/>
        <w:t xml:space="preserve">3) La regola dell’unanimità, poiché viene applicata da un certo momento nel tempo (ad esempio, da ora) sostiene lo </w:t>
      </w:r>
      <w:r>
        <w:rPr>
          <w:i/>
        </w:rPr>
        <w:t>status quo</w:t>
      </w:r>
      <w:r>
        <w:rPr/>
        <w:t xml:space="preserve">; ma lo </w:t>
      </w:r>
      <w:r>
        <w:rPr>
          <w:i/>
        </w:rPr>
        <w:t>status quo</w:t>
      </w:r>
      <w:r>
        <w:rPr/>
        <w:t xml:space="preserve"> non è detto che sia una condizione libertaria</w:t>
      </w:r>
      <w:r>
        <w:rPr>
          <w:rStyle w:val="FootnoteCharacters"/>
          <w:rStyle w:val="FootnoteAnchor"/>
        </w:rPr>
        <w:footnoteReference w:id="14"/>
      </w:r>
      <w:r>
        <w:rPr/>
        <w:t>.</w:t>
      </w:r>
    </w:p>
    <w:p>
      <w:pPr>
        <w:pStyle w:val="Normal"/>
        <w:ind w:firstLine="284"/>
        <w:jc w:val="both"/>
        <w:rPr/>
      </w:pPr>
      <w:r>
        <w:rPr/>
      </w:r>
    </w:p>
    <w:p>
      <w:pPr>
        <w:pStyle w:val="Normal"/>
        <w:ind w:firstLine="284"/>
        <w:jc w:val="both"/>
        <w:rPr/>
      </w:pPr>
      <w:r>
        <w:rPr/>
        <w:t xml:space="preserve">Enrico Colombatto ritiene invece che il doppio passaggio eviti la necessità dell’unanimità ma generi altri problemi: «proprio perché le coalizioni traggono legittimità dagli accordi fra gli individui che le compongono, non è scontato che gli accordi stipulati dalle coalizioni nel momento costituzionale siano graditi agli individui coinvolti nel momento precostituzionale, né è palese che alle coalizioni sia stato conferito un mandato che consente loro di modificare gli accordi precostituzionali fra gli individui. Si è pertanto obbligati a ipotizzare che il costo atteso di un mancato accordo sia talmente elevato da indurre gli individui, magari incoraggiati da coloro che aspirano al ruolo di rappresentanti delle coalizioni stesse, a dare ampia delega a coloro che sono impegnati nel momento costituzionale. </w:t>
      </w:r>
    </w:p>
    <w:p>
      <w:pPr>
        <w:pStyle w:val="Normal"/>
        <w:ind w:firstLine="284"/>
        <w:jc w:val="both"/>
        <w:rPr/>
      </w:pPr>
      <w:r>
        <w:rPr/>
        <w:t xml:space="preserve">Se così fosse, sarebbe difficile escludere la natura almeno in parte hobbesiana del contratto di Buchanan, un contratto che, a differenza del mondo di Hobbes, finisce per essere un patto fra </w:t>
      </w:r>
      <w:r>
        <w:rPr>
          <w:i/>
          <w:iCs/>
        </w:rPr>
        <w:t>élites</w:t>
      </w:r>
      <w:r>
        <w:rPr/>
        <w:t xml:space="preserve"> - i rappresentanti delle coalizioni - che non esclude la creazione e la spartizione di privilegi. Diversamente da Hobbes, ma coerentemente con quanto preconizzava Hume, le autorità statali nate dal contratto costituzionale </w:t>
      </w:r>
      <w:r>
        <w:rPr>
          <w:i/>
          <w:iCs/>
        </w:rPr>
        <w:t>à la</w:t>
      </w:r>
      <w:r>
        <w:rPr/>
        <w:t xml:space="preserve"> Buchanan sarebbero del resto responsabili del proprio operato non verso gli individui, ma nei confronti dei delegati delle coalizioni, i quali eserciterebbe un controllo sicuramente meno severo. </w:t>
      </w:r>
    </w:p>
    <w:p>
      <w:pPr>
        <w:pStyle w:val="Normal"/>
        <w:ind w:firstLine="284"/>
        <w:jc w:val="both"/>
        <w:rPr/>
      </w:pPr>
      <w:r>
        <w:rPr/>
        <w:t>Per concludere, anche se Buchanan avrebbe fermamente respinto ogni affinità con le visioni hobbesiana e neoclassica, ritengo che queste abbiano comunque un ruolo importante nel suo edificio costituzionale. Se il momento precostituzionale di Buchanan avesse per oggetto la difesa dei diritti di proprietà, infatti, il contratto di Buchanan sarebbe certamente prossimo a quello di Locke. Ma non è questo il caso, perché Buchanan chiede agli individui di permettere che nel periodo postcostituzionale le autorità ricorrano alla coercizione per imporre accordi che consentono di evitare conflitti più dannosi e impegnarsi in attività produttive e forse anche redistributive. Nel primo insieme di situazioni si configurerebbe un patto semi-hobbesiano, mentre nel secondo e nel terzo si abbandonerebbe ogni àncora soggettivista, ammettendo così forme di ingegneria sociale utilitarista»</w:t>
      </w:r>
      <w:r>
        <w:rPr>
          <w:rStyle w:val="FootnoteCharacters"/>
          <w:rStyle w:val="FootnoteAnchor"/>
        </w:rPr>
        <w:footnoteReference w:id="15"/>
      </w:r>
      <w:r>
        <w:rPr/>
        <w:t>.</w:t>
      </w:r>
    </w:p>
    <w:p>
      <w:pPr>
        <w:pStyle w:val="Normal"/>
        <w:ind w:firstLine="284"/>
        <w:jc w:val="both"/>
        <w:rPr/>
      </w:pPr>
      <w:r>
        <w:rPr/>
      </w:r>
    </w:p>
    <w:p>
      <w:pPr>
        <w:pStyle w:val="Normal"/>
        <w:ind w:firstLine="284"/>
        <w:jc w:val="both"/>
        <w:rPr/>
      </w:pPr>
      <w:r>
        <w:rPr/>
      </w:r>
    </w:p>
    <w:p>
      <w:pPr>
        <w:pStyle w:val="Normal"/>
        <w:spacing w:before="0" w:after="60"/>
        <w:ind w:firstLine="284"/>
        <w:jc w:val="both"/>
        <w:rPr/>
      </w:pPr>
      <w:r>
        <w:rPr/>
        <w:t>Altri autori</w:t>
      </w:r>
    </w:p>
    <w:p>
      <w:pPr>
        <w:pStyle w:val="Normal"/>
        <w:jc w:val="both"/>
        <w:rPr/>
      </w:pPr>
      <w:r>
        <w:rPr/>
        <w:t xml:space="preserve">Ilya Somin, </w:t>
      </w:r>
      <w:r>
        <w:rPr>
          <w:i/>
          <w:iCs/>
        </w:rPr>
        <w:t>Democracy and Political Ignorance: Why Smaller Government Is Smarter</w:t>
      </w:r>
      <w:r>
        <w:rPr/>
        <w:t xml:space="preserve">, Stanford University Press, Stanford, CA, 2013; </w:t>
      </w:r>
    </w:p>
    <w:p>
      <w:pPr>
        <w:pStyle w:val="Normal"/>
        <w:ind w:firstLine="284"/>
        <w:jc w:val="both"/>
        <w:rPr/>
      </w:pPr>
      <w:r>
        <w:rPr/>
        <w:t xml:space="preserve">- </w:t>
      </w:r>
      <w:r>
        <w:rPr>
          <w:i/>
          <w:iCs/>
        </w:rPr>
        <w:t>Free to Move: Foot Voting, Migration, and Political Freedom</w:t>
      </w:r>
      <w:r>
        <w:rPr/>
        <w:t>, Oxford University Press, New York, 202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2"/>
      <w:headerReference w:type="first" r:id="rId3"/>
      <w:footnotePr>
        <w:numFmt w:val="decimal"/>
      </w:footnotePr>
      <w:type w:val="nextPage"/>
      <w:pgSz w:w="11906" w:h="16838"/>
      <w:pgMar w:left="1021"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povolgendo la visione tradizionale, secondo cui i politici si presentano alle elezioni per realizzare la propria agenda politica, secondo la Public Choice i politici scelgono una data agenda politica per vincere le elezioni. L’atteggiamento autointeressato vale anche per gli elettori, che votano per i politici che li beneficiano, non per i politici che beneficiano la nazione nel suo complesso (il presunto “interesse generale”).</w:t>
      </w:r>
    </w:p>
  </w:footnote>
  <w:footnote w:id="3">
    <w:p>
      <w:pPr>
        <w:pStyle w:val="Footnote"/>
        <w:jc w:val="both"/>
        <w:rPr/>
      </w:pPr>
      <w:r>
        <w:rPr>
          <w:rStyle w:val="FootnoteCharacters"/>
        </w:rPr>
        <w:footnoteRef/>
      </w:r>
      <w:r>
        <w:rPr/>
        <w:t xml:space="preserve"> </w:t>
      </w:r>
      <w:r>
        <w:rPr/>
        <w:t xml:space="preserve">A. Downs, </w:t>
      </w:r>
      <w:r>
        <w:rPr>
          <w:i/>
        </w:rPr>
        <w:t>Teoria economica della democrazia</w:t>
      </w:r>
      <w:r>
        <w:rPr/>
        <w:t xml:space="preserve"> (1957), Il Mulino, Bologna, 1988.</w:t>
      </w:r>
    </w:p>
  </w:footnote>
  <w:footnote w:id="4">
    <w:p>
      <w:pPr>
        <w:pStyle w:val="Footnote"/>
        <w:jc w:val="both"/>
        <w:rPr/>
      </w:pPr>
      <w:r>
        <w:rPr>
          <w:rStyle w:val="FootnoteCharacters"/>
        </w:rPr>
        <w:footnoteRef/>
      </w:r>
      <w:r>
        <w:rPr/>
        <w:t xml:space="preserve"> </w:t>
      </w:r>
      <w:r>
        <w:rPr/>
        <w:t xml:space="preserve">M. Olson, </w:t>
      </w:r>
      <w:r>
        <w:rPr>
          <w:i/>
        </w:rPr>
        <w:t>La logica dell’azione collettiva</w:t>
      </w:r>
      <w:r>
        <w:rPr/>
        <w:t xml:space="preserve"> (1965), Feltrinelli, Milano, 1983. In questo lavoro la tesi centrale è la confutazione dell’argomento, all’epoca largamente accettato, secondo cui i membri di un gruppo sanno e possono perseguire razionalmente i propri interessi collettivi, quali sono espressi negli obiettivi comuni. Al contrario, il comportamento utilitaristico dei singoli membri di gruppi di ampie dimensioni, lungi dal garantire la razionalità collettiva, conduce a esiti negativi, cioè l’obiettivo comune – il </w:t>
      </w:r>
      <w:r>
        <w:rPr>
          <w:i/>
          <w:iCs/>
        </w:rPr>
        <w:t>public good</w:t>
      </w:r>
      <w:r>
        <w:rPr/>
        <w:t xml:space="preserve"> - non viene proprio conseguito (mentre per i gruppi piccoli si conseguono risultati sub-ottimali); i singoli cioè non agiscono (meglio, non è detto che agiscano) per ottenere l’obiettivo comune. Tali gruppi organizzati devono quindi agire intenzionalmente per aggiungere incentivi (diversi dal conseguimento dell’interesse comune) ai propri membri in modo da indurli a perseguire lo scopo comune. Devono cioè modificare il rapporto costi-benefici dei singoli membri, in modo che questi siano disposti ad assumersi i costi e gli oneri necessari per il conseguimento degli obiettivi di gruppo e siano scoraggiati dal comportarsi da </w:t>
      </w:r>
      <w:r>
        <w:rPr>
          <w:i/>
          <w:iCs/>
        </w:rPr>
        <w:t>free rider</w:t>
      </w:r>
      <w:r>
        <w:rPr/>
        <w:t>. Ad esempio, per convincere un lavoratore ad aderire al sindacato del suo settore spesso non sono sufficienti gli obiettivi comuni del sindacato (es. ottenere salari più alti nella contrattazione), dunque alcuni sindacati hanno aggiunto l’offerta di benefici individuali, come un’assicurazione o la consulenza in materia fiscale e così via.</w:t>
      </w:r>
    </w:p>
  </w:footnote>
  <w:footnote w:id="5">
    <w:p>
      <w:pPr>
        <w:pStyle w:val="Footnote"/>
        <w:jc w:val="both"/>
        <w:rPr/>
      </w:pPr>
      <w:r>
        <w:rPr>
          <w:rStyle w:val="FootnoteCharacters"/>
        </w:rPr>
        <w:footnoteRef/>
      </w:r>
      <w:r>
        <w:rPr/>
        <w:t xml:space="preserve"> </w:t>
      </w:r>
      <w:r>
        <w:rPr/>
        <w:t>Un altro fattore è l’emotività e/o l’irrazionalità che alcuni temi generano nel cittadino comune. Ad esempio, le immagini televisive di “padri di famiglia” che effettuano un picchetto per reclamare sussidi pubblici a un’impresa irreversibilmente in perdita, provocano sempre la solidarietà del telespettatore verso il lavoratore, e dunque il consenso all’intervento di espansione della spesa pubblica.</w:t>
      </w:r>
    </w:p>
  </w:footnote>
  <w:footnote w:id="6">
    <w:p>
      <w:pPr>
        <w:pStyle w:val="Footnote"/>
        <w:jc w:val="both"/>
        <w:rPr/>
      </w:pPr>
      <w:r>
        <w:rPr>
          <w:rStyle w:val="FootnoteCharacters"/>
        </w:rPr>
        <w:footnoteRef/>
      </w:r>
      <w:r>
        <w:rPr/>
        <w:t xml:space="preserve"> </w:t>
      </w:r>
      <w:r>
        <w:rPr/>
        <w:t>Anche i banchieri centrali fanno parte dell’élite politico-amministrativa, e operano anch’essi in base al proprio interesse personale. Il motivo per cui tendono a effettuare politiche monetarie espansive e inflazionistiche, e mai di contrazione della base monetaria, è la condiscendenza verso il governo e le autorità politiche, in quanto la nomina e il rinnovo della carica dipende prevalentemente da questi.</w:t>
      </w:r>
      <w:r>
        <w:rPr>
          <w:color w:val="00000A"/>
        </w:rPr>
        <w:t xml:space="preserve"> </w:t>
      </w:r>
      <w:r>
        <w:rPr/>
        <w:t>Soprattutto nell’imminenza delle scadenze elettorali, l’espansione ‘drogata’ del reddito e dell’occupazione favorisce la rielezione dell’esecutivo in carica.</w:t>
      </w:r>
    </w:p>
  </w:footnote>
  <w:footnote w:id="7">
    <w:p>
      <w:pPr>
        <w:pStyle w:val="Notaapidipagina"/>
        <w:jc w:val="both"/>
        <w:rPr/>
      </w:pPr>
      <w:r>
        <w:rPr>
          <w:rStyle w:val="FootnoteCharacters"/>
        </w:rPr>
        <w:footnoteRef/>
      </w:r>
      <w:r>
        <w:rPr>
          <w:rStyle w:val="FootnoteCharacters"/>
          <w:sz w:val="20"/>
        </w:rPr>
        <w:t xml:space="preserve"> </w:t>
      </w:r>
      <w:r>
        <w:rPr>
          <w:sz w:val="20"/>
        </w:rPr>
        <w:t xml:space="preserve">Il termine deriva dall’espressione </w:t>
      </w:r>
      <w:r>
        <w:rPr>
          <w:i/>
          <w:sz w:val="20"/>
        </w:rPr>
        <w:t>log rolling</w:t>
      </w:r>
      <w:r>
        <w:rPr>
          <w:sz w:val="20"/>
        </w:rPr>
        <w:t>, far rotolare i tronchi, e risale all’usanza americana dei vicini di aiutarsi vicendevolmente a spostare i tronchi degli alberi tagliati nei propri terreni.</w:t>
      </w:r>
    </w:p>
  </w:footnote>
  <w:footnote w:id="8">
    <w:p>
      <w:pPr>
        <w:pStyle w:val="Footnote"/>
        <w:jc w:val="both"/>
        <w:rPr/>
      </w:pPr>
      <w:r>
        <w:rPr>
          <w:rStyle w:val="FootnoteCharacters"/>
        </w:rPr>
        <w:footnoteRef/>
      </w:r>
      <w:r>
        <w:rPr/>
        <w:t xml:space="preserve"> </w:t>
      </w:r>
      <w:r>
        <w:rPr/>
        <w:t xml:space="preserve">Secondo gli esponenti della Public Choice l’aumento di regolamentazione e spesa pubblica generato dal </w:t>
      </w:r>
      <w:r>
        <w:rPr>
          <w:i/>
        </w:rPr>
        <w:t>logrolling</w:t>
      </w:r>
      <w:r>
        <w:rPr/>
        <w:t xml:space="preserve"> è quasi sempre negativo, perché in prevalenza i benefici delle misure sono inferiori ai costi a causa delle inefficienze nelle decisioni prese dagli amministratori pubblici, privi dei sistemi di incentivi e dei segnali offerti dal mercato.</w:t>
      </w:r>
    </w:p>
  </w:footnote>
  <w:footnote w:id="9">
    <w:p>
      <w:pPr>
        <w:pStyle w:val="Footnote"/>
        <w:jc w:val="both"/>
        <w:rPr/>
      </w:pPr>
      <w:r>
        <w:rPr>
          <w:rStyle w:val="FootnoteCharacters"/>
        </w:rPr>
        <w:footnoteRef/>
      </w:r>
      <w:r>
        <w:rPr/>
        <w:t xml:space="preserve"> </w:t>
      </w:r>
      <w:r>
        <w:rPr/>
        <w:t xml:space="preserve">Il </w:t>
      </w:r>
      <w:r>
        <w:rPr>
          <w:i/>
        </w:rPr>
        <w:t>rent seeking</w:t>
      </w:r>
      <w:r>
        <w:rPr/>
        <w:t xml:space="preserve"> può essere realizzato anche attraverso attività illegali, come ad esempio le minacce o le tangenti.</w:t>
      </w:r>
    </w:p>
  </w:footnote>
  <w:footnote w:id="10">
    <w:p>
      <w:pPr>
        <w:pStyle w:val="Footnote"/>
        <w:jc w:val="both"/>
        <w:rPr/>
      </w:pPr>
      <w:r>
        <w:rPr>
          <w:rStyle w:val="FootnoteCharacters"/>
        </w:rPr>
        <w:footnoteRef/>
      </w:r>
      <w:r>
        <w:rPr/>
        <w:t xml:space="preserve"> </w:t>
      </w:r>
      <w:r>
        <w:rPr/>
        <w:t xml:space="preserve">J. Buchanan, G. Tullock, </w:t>
      </w:r>
      <w:r>
        <w:rPr>
          <w:i/>
        </w:rPr>
        <w:t>Il calcolo del consenso</w:t>
      </w:r>
      <w:r>
        <w:rPr/>
        <w:t xml:space="preserve">, Il Mulino, Bologna, 1998. Le tesi del libro sono valse a Buchanan il Nobel per l’economia nel 1986. </w:t>
      </w:r>
    </w:p>
  </w:footnote>
  <w:footnote w:id="11">
    <w:p>
      <w:pPr>
        <w:pStyle w:val="Footnote"/>
        <w:jc w:val="both"/>
        <w:rPr/>
      </w:pPr>
      <w:r>
        <w:rPr>
          <w:rStyle w:val="FootnoteCharacters"/>
        </w:rPr>
        <w:footnoteRef/>
      </w:r>
      <w:r>
        <w:rPr/>
        <w:t xml:space="preserve"> </w:t>
      </w:r>
      <w:r>
        <w:rPr/>
        <w:t xml:space="preserve">I. Somin, </w:t>
      </w:r>
      <w:r>
        <w:rPr>
          <w:i/>
          <w:iCs/>
        </w:rPr>
        <w:t xml:space="preserve">Democrazia e ignoranza politica </w:t>
      </w:r>
      <w:r>
        <w:rPr/>
        <w:t>(2013), IBL Libri, Torino, 2015.</w:t>
      </w:r>
    </w:p>
  </w:footnote>
  <w:footnote w:id="12">
    <w:p>
      <w:pPr>
        <w:pStyle w:val="Footnote"/>
        <w:jc w:val="both"/>
        <w:rPr/>
      </w:pPr>
      <w:r>
        <w:rPr>
          <w:rStyle w:val="FootnoteCharacters"/>
        </w:rPr>
        <w:footnoteRef/>
      </w:r>
      <w:r>
        <w:rPr/>
        <w:t xml:space="preserve"> </w:t>
      </w:r>
      <w:r>
        <w:rPr/>
        <w:t xml:space="preserve">J. Buchanan, R.E. Wagner, </w:t>
      </w:r>
      <w:r>
        <w:rPr>
          <w:i/>
        </w:rPr>
        <w:t>La democrazia in deficit</w:t>
      </w:r>
      <w:r>
        <w:rPr/>
        <w:t>, Armando, Roma, 1997.</w:t>
      </w:r>
    </w:p>
  </w:footnote>
  <w:footnote w:id="13">
    <w:p>
      <w:pPr>
        <w:pStyle w:val="Footnote"/>
        <w:jc w:val="both"/>
        <w:rPr/>
      </w:pPr>
      <w:r>
        <w:rPr>
          <w:rStyle w:val="FootnoteCharacters"/>
        </w:rPr>
        <w:footnoteRef/>
      </w:r>
      <w:r>
        <w:rPr/>
        <w:t xml:space="preserve"> </w:t>
      </w:r>
      <w:r>
        <w:rPr/>
        <w:t xml:space="preserve">J. Buchanan, </w:t>
      </w:r>
      <w:r>
        <w:rPr>
          <w:i/>
        </w:rPr>
        <w:t>I limiti della libertà</w:t>
      </w:r>
      <w:r>
        <w:rPr/>
        <w:t xml:space="preserve"> (1975), Rusconi, Milano, 1998.</w:t>
      </w:r>
    </w:p>
  </w:footnote>
  <w:footnote w:id="14">
    <w:p>
      <w:pPr>
        <w:pStyle w:val="Normal"/>
        <w:jc w:val="both"/>
        <w:rPr/>
      </w:pPr>
      <w:r>
        <w:rPr>
          <w:rStyle w:val="FootnoteCharacters"/>
        </w:rPr>
        <w:footnoteRef/>
      </w:r>
      <w:r>
        <w:rPr>
          <w:sz w:val="20"/>
          <w:lang w:val="en-US"/>
        </w:rPr>
        <w:t xml:space="preserve"> </w:t>
      </w:r>
      <w:r>
        <w:rPr>
          <w:sz w:val="20"/>
          <w:lang w:val="en-US"/>
        </w:rPr>
        <w:t>M.N. Rothbard,</w:t>
      </w:r>
      <w:r>
        <w:rPr>
          <w:lang w:val="en-US"/>
        </w:rPr>
        <w:t xml:space="preserve"> </w:t>
      </w:r>
      <w:hyperlink r:id="rId1">
        <w:r>
          <w:rPr>
            <w:rStyle w:val="InternetLink"/>
            <w:color w:val="000000"/>
            <w:sz w:val="20"/>
            <w:lang w:val="en-US"/>
          </w:rPr>
          <w:t xml:space="preserve">Commento a </w:t>
        </w:r>
        <w:r>
          <w:rPr>
            <w:rStyle w:val="InternetLink"/>
            <w:i/>
            <w:i/>
            <w:iCs/>
            <w:sz w:val="20"/>
            <w:u w:val="single"/>
            <w:lang w:val="en-US"/>
          </w:rPr>
          <w:t>The Calculus of Consent</w:t>
        </w:r>
      </w:hyperlink>
      <w:r>
        <w:rPr>
          <w:sz w:val="20"/>
          <w:lang w:val="en-US"/>
        </w:rPr>
        <w:t xml:space="preserve"> </w:t>
      </w:r>
      <w:r>
        <w:rPr>
          <w:color w:val="000000"/>
          <w:sz w:val="20"/>
          <w:lang w:val="en-US"/>
        </w:rPr>
        <w:t xml:space="preserve">di J. Buchanan e G. Tullock per il “Volker Fund”, 17 agosto 1960; ristampato con il titolo </w:t>
      </w:r>
      <w:r>
        <w:rPr>
          <w:rStyle w:val="Emphasis"/>
          <w:color w:val="000000"/>
          <w:sz w:val="20"/>
          <w:lang w:val="en-US"/>
        </w:rPr>
        <w:t>Buchanan and Tullock's The Calculus of Consent</w:t>
      </w:r>
      <w:r>
        <w:rPr>
          <w:color w:val="000000"/>
          <w:sz w:val="20"/>
          <w:lang w:val="en-US"/>
        </w:rPr>
        <w:t xml:space="preserve"> in </w:t>
      </w:r>
      <w:r>
        <w:rPr>
          <w:rStyle w:val="Emphasis"/>
          <w:color w:val="000000"/>
          <w:sz w:val="20"/>
          <w:lang w:val="en-US"/>
        </w:rPr>
        <w:t>The Logic of Action Two: Applications and Criticism from the Austrian School</w:t>
      </w:r>
      <w:r>
        <w:rPr>
          <w:color w:val="000000"/>
          <w:sz w:val="20"/>
          <w:lang w:val="en-US"/>
        </w:rPr>
        <w:t>, Edward Elgar, Cheltenham, 1997, pp. 269-274.</w:t>
      </w:r>
    </w:p>
  </w:footnote>
  <w:footnote w:id="15">
    <w:p>
      <w:pPr>
        <w:pStyle w:val="Footnote"/>
        <w:jc w:val="both"/>
        <w:rPr/>
      </w:pPr>
      <w:r>
        <w:rPr>
          <w:rStyle w:val="FootnoteCharacters"/>
        </w:rPr>
        <w:footnoteRef/>
      </w:r>
      <w:r>
        <w:rPr/>
        <w:t xml:space="preserve"> </w:t>
      </w:r>
      <w:r>
        <w:rPr/>
        <w:t xml:space="preserve">E. Colombatto, </w:t>
      </w:r>
      <w:r>
        <w:rPr>
          <w:i/>
          <w:iCs/>
        </w:rPr>
        <w:t>L’auspicio (velleitario) del contrattualismo</w:t>
      </w:r>
      <w:r>
        <w:rPr/>
        <w:t xml:space="preserve">, in R. Cubeddu, P. Reichlin (a cura di), </w:t>
      </w:r>
      <w:r>
        <w:rPr>
          <w:i/>
          <w:iCs/>
        </w:rPr>
        <w:t>Individuo, libertà e potere</w:t>
      </w:r>
      <w:r>
        <w:rPr/>
        <w:t>, Rubbettino, Soveria Mannelli (Cz), 2019, pp.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chiamoallanotaapidipagina">
    <w:name w:val="Richiamo alla nota a piè di pagina"/>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taapidipagina">
    <w:name w:val="Nota a piè di pagina"/>
    <w:basedOn w:val="Normal"/>
    <w:qFormat/>
    <w:pPr>
      <w:suppressAutoHyphens w:val="true"/>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thbard.it/articles/buchanan-tullock.pdf" TargetMode="Externa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5:29:00Z</dcterms:created>
  <dc:creator>Compaq</dc:creator>
  <dc:description/>
  <cp:keywords/>
  <dc:language>en-US</dc:language>
  <cp:lastModifiedBy>Piero Vernaglione</cp:lastModifiedBy>
  <cp:lastPrinted>2003-09-06T11:53:00Z</cp:lastPrinted>
  <dcterms:modified xsi:type="dcterms:W3CDTF">2022-07-07T11:18:00Z</dcterms:modified>
  <cp:revision>37</cp:revision>
  <dc:subject/>
  <dc:title>La teoria delle scelte pubbliche</dc:title>
</cp:coreProperties>
</file>