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udwig von MISES</w:t>
      </w:r>
    </w:p>
    <w:p>
      <w:pPr>
        <w:pStyle w:val="Normal"/>
        <w:jc w:val="both"/>
        <w:rPr/>
      </w:pPr>
      <w:r>
        <w:rPr/>
      </w:r>
    </w:p>
    <w:p>
      <w:pPr>
        <w:pStyle w:val="Normal"/>
        <w:jc w:val="both"/>
        <w:rPr/>
      </w:pPr>
      <w:r>
        <w:rPr/>
      </w:r>
    </w:p>
    <w:p>
      <w:pPr>
        <w:pStyle w:val="Normal"/>
        <w:ind w:firstLine="284"/>
        <w:jc w:val="both"/>
        <w:rPr/>
      </w:pPr>
      <w:r>
        <w:rPr/>
        <w:t xml:space="preserve">Per il Mises economista v. </w:t>
      </w:r>
      <w:hyperlink r:id="rId2">
        <w:r>
          <w:rPr>
            <w:rStyle w:val="InternetLink"/>
          </w:rPr>
          <w:t>Scuola Austriaca</w:t>
        </w:r>
      </w:hyperlink>
    </w:p>
    <w:p>
      <w:pPr>
        <w:pStyle w:val="Normal"/>
        <w:ind w:firstLine="284"/>
        <w:jc w:val="both"/>
        <w:rPr/>
      </w:pPr>
      <w:r>
        <w:rPr/>
      </w:r>
    </w:p>
    <w:p>
      <w:pPr>
        <w:pStyle w:val="Normal"/>
        <w:ind w:firstLine="284"/>
        <w:jc w:val="both"/>
        <w:rPr/>
      </w:pPr>
      <w:r>
        <w:rPr/>
        <w:t>Politica</w:t>
      </w:r>
    </w:p>
    <w:p>
      <w:pPr>
        <w:pStyle w:val="Normal"/>
        <w:ind w:firstLine="284"/>
        <w:jc w:val="both"/>
        <w:rPr/>
      </w:pPr>
      <w:r>
        <w:rPr/>
      </w:r>
    </w:p>
    <w:p>
      <w:pPr>
        <w:pStyle w:val="Normal"/>
        <w:ind w:firstLine="284"/>
        <w:jc w:val="both"/>
        <w:rPr/>
      </w:pPr>
      <w:r>
        <w:rPr>
          <w:i/>
          <w:iCs/>
        </w:rPr>
        <w:t>Liberalismo</w:t>
      </w:r>
      <w:r>
        <w:rPr>
          <w:rStyle w:val="FootnoteCharacters"/>
          <w:rStyle w:val="FootnoteAnchor"/>
        </w:rPr>
        <w:footnoteReference w:id="2"/>
      </w:r>
      <w:r>
        <w:rPr/>
        <w:t xml:space="preserve"> (1927)</w:t>
      </w:r>
    </w:p>
    <w:p>
      <w:pPr>
        <w:pStyle w:val="Normal"/>
        <w:ind w:firstLine="284"/>
        <w:jc w:val="both"/>
        <w:rPr/>
      </w:pPr>
      <w:r>
        <w:rPr/>
        <w:t>Il liberalismo guarda prioritariamente all’incremento del benessere materiale degli individui, non alle loro esigenze spirituali e metafisiche. Non perché sottovaluti i beni spirituali ma perché la politica non può e non deve cercare di rendere felici gli uomini e cercare di soddisfare i loro aneliti più intimi. Cerca dunque di creare un sistema che assicuri le migliori condizioni materiali, cioè condizioni preliminari allo sviluppo integrale della vita interiore. D’altra parte, chi abbraccia l’ideale di una vita ascetica non ne è impedito dal liberalismo. Il sistema che garantisce maggiormente lo sviluppo materiale è il capitalismo.</w:t>
      </w:r>
    </w:p>
    <w:p>
      <w:pPr>
        <w:pStyle w:val="Normal"/>
        <w:ind w:firstLine="284"/>
        <w:jc w:val="both"/>
        <w:rPr/>
      </w:pPr>
      <w:r>
        <w:rPr/>
        <w:t>Il liberalismo è razionalista: come in altre discipline, anche in politica attraverso la ragione si possono individuare i migliori mezzi per raggiungere determinati scopi. Che nell’esistenza umana esistano i sentimenti e l’irrazionalità non significa che una teoria o una pratica politica debbano essere irrazionali.</w:t>
      </w:r>
    </w:p>
    <w:p>
      <w:pPr>
        <w:pStyle w:val="Normal"/>
        <w:ind w:firstLine="284"/>
        <w:jc w:val="both"/>
        <w:rPr/>
      </w:pPr>
      <w:r>
        <w:rPr/>
        <w:t>Il liberalismo realizza gli interessi di tutti, non solo dei possidenti e degli imprenditori, come viene spesso ripetuto.</w:t>
      </w:r>
    </w:p>
    <w:p>
      <w:pPr>
        <w:pStyle w:val="Normal"/>
        <w:ind w:firstLine="284"/>
        <w:jc w:val="both"/>
        <w:rPr/>
      </w:pPr>
      <w:r>
        <w:rPr/>
        <w:t xml:space="preserve">La maggior parte dei comunisti e dei socialista è afflitta dal </w:t>
      </w:r>
      <w:bookmarkStart w:id="0" w:name="_Hlk81756224"/>
      <w:r>
        <w:rPr/>
        <w:t>“complesso di Fourier”, l’idea nevrotica che l’imperfezione sia inaccettabile e si debba e si possa realizzare un’utopia in cui qualsiasi disagio scompare, e l’abbondanza sostituisce la scarsità in un vagheggiato Paese della cuccagna. Dunque accusano il liberalismo e il capitalismo di qualsiasi imperfezione incontrino nella vita reale.</w:t>
      </w:r>
    </w:p>
    <w:p>
      <w:pPr>
        <w:pStyle w:val="Normal"/>
        <w:ind w:firstLine="284"/>
        <w:jc w:val="both"/>
        <w:rPr/>
      </w:pPr>
      <w:r>
        <w:rPr/>
        <w:t>I fondamenti del liberalismo sono tre: proprietà privata, libertà e pace. Perché tutte e tre garantiscono la massima produttività e ricchezza per l’umanità, non per motivi deontologici. Ciò che è utile, nel senso che aumenta l’utilità totale, è anche morale. L’individuo che si astiene dal provocare un danno a un altro sta compiendo un’azione morale; non per il sacrificio in sé, come spesso si è erroneamente creduto, ma perché a lungo andare ne beneficia l’intera società e quindi anche lui. Viceversa, chi danneggia un altro compie un’azione immorale perché riduce il benessere complessivo a lungo termine. Ad esempio, la pace è desiderata dai liberali non per motivi filantropici, ma perché la cooperazione sociale (divisione del lavoro e scambio) tra persone appartenenti a Paesi diversi apporta più benessere; anche più benessere di quello che potrebbe conseguire l’aggressore nel caso in cui vinca la guerra. Oggi la divisione del lavoro a livello mondiale è molto estesa e quindi una guerra provoca danni al benessere molto più grandi di quanto non avvenisse secoli fa, quando le varie comunità autarchicamente producevano da sé quasi tutti i beni.</w:t>
      </w:r>
    </w:p>
    <w:p>
      <w:pPr>
        <w:pStyle w:val="Normal"/>
        <w:ind w:firstLine="284"/>
        <w:jc w:val="both"/>
        <w:rPr/>
      </w:pPr>
      <w:r>
        <w:rPr/>
        <w:t>Uguaglianza giuridica, non sostanziale. Gli uomini sono diseguali e nessuna azione politica li può rendere uguali nelle caratteristiche personali; e renderli uguali nel reddito o nella ricchezza produce disastri nel livello del reddito e della ricchezza complessivi.</w:t>
      </w:r>
    </w:p>
    <w:p>
      <w:pPr>
        <w:pStyle w:val="Normal"/>
        <w:ind w:firstLine="284"/>
        <w:jc w:val="both"/>
        <w:rPr/>
      </w:pPr>
      <w:r>
        <w:rPr/>
        <w:t>Lo Stato è necessario perché deve costringere con la forza i soggetti antisociali che sono proclivi ad aggredire gli altri nel corpo, nella libertà e nella proprietà. Dunque il ruolo dello Stato è limitato alla protezione della proprietà, della libertà e della pace. Non deve invece proteggere l’individuo da sé stesso, come avviene nei Paesi in cui è proibito il consumo di alcool, morfina, cocaina e oppio; se si legittima un intervento della maggioranza (nei sistemi democratici) in nome della salute poi si rischiano ulteriori divieti in nome della salute fisica (no alla nicotina e al caffè e all’attività sessuale per gli anziani) o morale (no alla pornografia e alle opere d’arte licenziose).</w:t>
      </w:r>
    </w:p>
    <w:p>
      <w:pPr>
        <w:pStyle w:val="Normal"/>
        <w:ind w:firstLine="284"/>
        <w:jc w:val="both"/>
        <w:rPr/>
      </w:pPr>
      <w:r>
        <w:rPr/>
        <w:t>La forma migliore è la democrazia rappresentativa, perché consente l’alternanza dei governanti senza spargimenti di sangue.</w:t>
      </w:r>
    </w:p>
    <w:p>
      <w:pPr>
        <w:pStyle w:val="Normal"/>
        <w:ind w:firstLine="284"/>
        <w:jc w:val="both"/>
        <w:rPr/>
      </w:pPr>
      <w:r>
        <w:rPr/>
        <w:t>Il liberalismo non si occupa dell’aspetto religioso, lo lascia alla sfera privata; purché le varie chiese non pretendano di utilizzare la violenza, come avvenuto nei secoli passati (roghi o prigione per gli eretici e i dissidenti, guerre di religione). Il liberalismo è tollerante anche verso dottrine assurde perché sa che soltanto in questo modo si può mantenere la pace sociale; la lotta contro la stupidità, l’irrazionalità, la falsità la conduce con le armi delle idee, non con la violenza bruta.</w:t>
      </w:r>
    </w:p>
    <w:p>
      <w:pPr>
        <w:pStyle w:val="Normal"/>
        <w:ind w:firstLine="284"/>
        <w:jc w:val="both"/>
        <w:rPr/>
      </w:pPr>
      <w:r>
        <w:rPr/>
        <w:t>Lo Stato non deve intervenire in campo economico perché gli incentivi esistenti nel sistema capitalistico e la possibilità di effettuare il calcolo consentono la massima produttività e la maggiore ricchezza. Tutti gli altri sistemi - il socialismo, l’interventismo, la redistribuzione periodica (soprattutto in passato delle terre) e il sindacalismo (lavoratori proprietari dell’azienda) – sono inefficienti e conducono alla miseria.</w:t>
      </w:r>
    </w:p>
    <w:p>
      <w:pPr>
        <w:pStyle w:val="Normal"/>
        <w:ind w:firstLine="284"/>
        <w:jc w:val="both"/>
        <w:rPr/>
      </w:pPr>
      <w:r>
        <w:rPr/>
        <w:t>Il diritto di autodeterminazione significa che, se gli abitanti di un territorio di qualsiasi estensione (villaggio, regione, insieme di più regioni) esprimono attraverso votazioni il desiderio di secedere da uno Stato per creare uno Stato autonomo o per aderire a un altro Stato, devono poterlo fare. Dunque non si tratta di diritto di autodeterminazione “delle nazioni”, cioè di una ricomposizione forzata sotto uno Stato di popoli a causa di elementi di compattezza, come ad esempio la lingua comune. Quindi, per il liberalismo non sarebbe lecito costringere i cantoni italiani della Svizzera ad appartenere all’Italia, contro la loro volontà, solo per la lingua o altre tradizioni in comune.</w:t>
      </w:r>
    </w:p>
    <w:p>
      <w:pPr>
        <w:pStyle w:val="Normal"/>
        <w:ind w:firstLine="284"/>
        <w:jc w:val="both"/>
        <w:rPr/>
      </w:pPr>
      <w:r>
        <w:rPr/>
        <w:t>Avversione al colonialismo.</w:t>
      </w:r>
    </w:p>
    <w:p>
      <w:pPr>
        <w:pStyle w:val="Normal"/>
        <w:ind w:firstLine="284"/>
        <w:jc w:val="both"/>
        <w:rPr/>
      </w:pPr>
      <w:r>
        <w:rPr/>
        <w:t>Libertà di circolazione tra gli Stati</w:t>
      </w:r>
    </w:p>
    <w:p>
      <w:pPr>
        <w:pStyle w:val="Normal"/>
        <w:ind w:firstLine="284"/>
        <w:jc w:val="both"/>
        <w:rPr/>
      </w:pPr>
      <w:r>
        <w:rPr/>
      </w:r>
      <w:bookmarkEnd w:id="0"/>
    </w:p>
    <w:p>
      <w:pPr>
        <w:pStyle w:val="Normal"/>
        <w:ind w:firstLine="284"/>
        <w:jc w:val="both"/>
        <w:rPr/>
      </w:pPr>
      <w:r>
        <w:rPr/>
        <w:t xml:space="preserve">Epistemologia ed Etica </w:t>
      </w:r>
    </w:p>
    <w:p>
      <w:pPr>
        <w:pStyle w:val="Normal"/>
        <w:ind w:firstLine="284"/>
        <w:jc w:val="both"/>
        <w:rPr/>
      </w:pPr>
      <w:r>
        <w:rPr/>
        <w:t>Mises è un assolutista epistemologico ma un relativista etico. È kantiano in epistemologia e utilitarista in etica. Un’etica assoluta, oggettiva, non esiste; l’uomo, attraverso l’uso della ragione, non può scoprire un’etica vera, scientifica; i fini ultimi, i valori, sono soggettivi, personali e arbitrari. La ragione può solo stabilire i mezzi migliori per raggiungere i fini (soggettivi e arbitrari). La politica migliore è quella che rende massima l’utilità sociale. La libertà economica va introdotta perché è benefica, non perché è giusta sulla base di un astratto principio di diritto naturale (</w:t>
      </w:r>
      <w:r>
        <w:rPr>
          <w:i/>
        </w:rPr>
        <w:t>L’azione umana</w:t>
      </w:r>
      <w:r>
        <w:rPr>
          <w:rStyle w:val="FootnoteCharacters"/>
          <w:rStyle w:val="FootnoteAnchor"/>
        </w:rPr>
        <w:footnoteReference w:id="3"/>
      </w:r>
      <w:r>
        <w:rPr/>
        <w:t xml:space="preserve"> e </w:t>
      </w:r>
      <w:r>
        <w:rPr>
          <w:i/>
        </w:rPr>
        <w:t>Teoria e Storia</w:t>
      </w:r>
      <w:r>
        <w:rPr>
          <w:rStyle w:val="FootnoteCharacters"/>
          <w:rStyle w:val="FootnoteAnchor"/>
        </w:rPr>
        <w:footnoteReference w:id="4"/>
      </w:r>
      <w:r>
        <w:rPr/>
        <w:t>).</w:t>
      </w:r>
    </w:p>
    <w:p>
      <w:pPr>
        <w:pStyle w:val="Normal"/>
        <w:ind w:firstLine="284"/>
        <w:jc w:val="both"/>
        <w:rPr/>
      </w:pPr>
      <w:r>
        <w:rPr/>
        <w:t>Il metodo utilizzato da Mises in economia infatti non ricorre a giudizi di valore.</w:t>
      </w:r>
    </w:p>
    <w:p>
      <w:pPr>
        <w:pStyle w:val="Normal"/>
        <w:ind w:firstLine="284"/>
        <w:jc w:val="both"/>
        <w:rPr/>
      </w:pPr>
      <w:r>
        <w:rPr/>
      </w:r>
    </w:p>
    <w:p>
      <w:pPr>
        <w:pStyle w:val="Normal"/>
        <w:ind w:firstLine="284"/>
        <w:jc w:val="both"/>
        <w:rPr/>
      </w:pPr>
      <w:r>
        <w:rPr/>
        <w:t>Passaggio dall’analisi prasseologica alla prescrizione politica</w:t>
      </w:r>
    </w:p>
    <w:p>
      <w:pPr>
        <w:pStyle w:val="Normal"/>
        <w:ind w:firstLine="284"/>
        <w:jc w:val="both"/>
        <w:rPr/>
      </w:pPr>
      <w:r>
        <w:rPr/>
        <w:t xml:space="preserve">Mises deve riconciliare queste due posizioni, cioè la possibilità di pervenire a verità in campo economico e non in campo etico con la sua difesa del liberalismo, non è neutrale circa i valori e i fini ultimi. </w:t>
      </w:r>
    </w:p>
    <w:p>
      <w:pPr>
        <w:pStyle w:val="Normal"/>
        <w:ind w:firstLine="284"/>
        <w:jc w:val="both"/>
        <w:rPr/>
      </w:pPr>
      <w:r>
        <w:rPr/>
        <w:t xml:space="preserve">Ne </w:t>
      </w:r>
      <w:r>
        <w:rPr>
          <w:i/>
          <w:iCs/>
        </w:rPr>
        <w:t>L’azione umana</w:t>
      </w:r>
      <w:r>
        <w:rPr/>
        <w:t xml:space="preserve"> offre due tentativi di soluzione al problema di dedurre il liberalismo di </w:t>
      </w:r>
      <w:r>
        <w:rPr>
          <w:i/>
        </w:rPr>
        <w:t>laissez faire</w:t>
      </w:r>
      <w:r>
        <w:rPr/>
        <w:t xml:space="preserve"> dalla “neutrale” analisi prasseologica. </w:t>
      </w:r>
    </w:p>
    <w:p>
      <w:pPr>
        <w:pStyle w:val="Normal"/>
        <w:ind w:firstLine="284"/>
        <w:jc w:val="both"/>
        <w:rPr/>
      </w:pPr>
      <w:r>
        <w:rPr/>
        <w:t xml:space="preserve">1) Il primo è una variante del principio di unanimità: se una data politica conduce a conseguenze (evidenziate dalla prasseologia) che </w:t>
      </w:r>
      <w:r>
        <w:rPr>
          <w:i/>
        </w:rPr>
        <w:t>tutti</w:t>
      </w:r>
      <w:r>
        <w:rPr/>
        <w:t xml:space="preserve"> i sostenitori concordano essere cattive, allora anche l’economista </w:t>
      </w:r>
      <w:r>
        <w:rPr>
          <w:i/>
          <w:iCs/>
        </w:rPr>
        <w:t>value-free</w:t>
      </w:r>
      <w:r>
        <w:rPr/>
        <w:t xml:space="preserve"> è autorizzato a definire quella politica “cattiva”. Ad esempio, i sostenitori di una politica di controllo dei prezzi la sostengono perchè ritengono che migliori la situazione economica; la prasseologia dimostra che il controllo di un prezzo produce scarsità, dunque produce un obiettivo diverso da quello voluto dai sostenitori; allora questa politica si può definire “cattiva” proprio dal punto di vista di coloro che l’avevano inizialmente sostenuta. Tutti i sostenitori dei controlli di prezzo, dopo la dimostrazione dell’economista, per M. devono ammettere che la misura è “cattiva”.</w:t>
      </w:r>
    </w:p>
    <w:p>
      <w:pPr>
        <w:pStyle w:val="Normal"/>
        <w:ind w:firstLine="284"/>
        <w:jc w:val="both"/>
        <w:rPr>
          <w:color w:val="3333CC"/>
        </w:rPr>
      </w:pPr>
      <w:r>
        <w:rPr>
          <w:color w:val="3333CC"/>
        </w:rPr>
        <w:t>Critica di M. Rothbard</w:t>
      </w:r>
      <w:r>
        <w:rPr>
          <w:rStyle w:val="FootnoteCharacters"/>
          <w:rStyle w:val="FootnoteAnchor"/>
          <w:color w:val="3333CC"/>
        </w:rPr>
        <w:footnoteReference w:id="5"/>
      </w:r>
      <w:r>
        <w:rPr>
          <w:color w:val="3333CC"/>
        </w:rPr>
        <w:t xml:space="preserve">: Come fa il prasseologo (Mises) a sapere che cosa è desiderabile per i sostenitori di quella data politica, cioè a sapere quali sono i motivi per cui l’hanno sostenuta, visto che non è possibile conoscere le loro scale di valori, e a maggior ragione le scale di valori nel momento futuro in cui si verificheranno le conseguenze della misura presa? Il prasseologo o l’economista non può conoscere le scale di valori se non attraverso le “preferenze dimostrate” dalle concrete azioni degli individui (e in questo caso la concreta azione è l’implementazione del controllo di prezzo). Nei termini dell’esempio proposto da Mises, come fa egli a essere sicuro che i difensori dei controlli di prezzo </w:t>
      </w:r>
      <w:r>
        <w:rPr>
          <w:i/>
          <w:color w:val="3333CC"/>
        </w:rPr>
        <w:t>non</w:t>
      </w:r>
      <w:r>
        <w:rPr>
          <w:color w:val="3333CC"/>
        </w:rPr>
        <w:t xml:space="preserve"> vogliono le scarsità? Potrebbero essere degli egalitaristi che preferiscono la scarsità perché in tal modo il ricco non può comprare più del povero; oppure intellettuali alla Galbraith che avversano la società opulenta. </w:t>
      </w:r>
    </w:p>
    <w:p>
      <w:pPr>
        <w:pStyle w:val="Normal"/>
        <w:ind w:firstLine="284"/>
        <w:jc w:val="both"/>
        <w:rPr/>
      </w:pPr>
      <w:r>
        <w:rPr>
          <w:color w:val="3333CC"/>
          <w:sz w:val="22"/>
          <w:szCs w:val="22"/>
        </w:rPr>
        <w:t>Altro esempio: un sindacato ottiene un aumento di salario per i propri membri), e facendo così fa perdere il lavoro a, o impedisce l’assunzione di, un certo numero di lavoratori outsider; dal punto di vista del sindacato questo obbiettivo è soddisfacente, ed è stato conseguito.</w:t>
      </w:r>
    </w:p>
    <w:p>
      <w:pPr>
        <w:pStyle w:val="Normal"/>
        <w:ind w:firstLine="284"/>
        <w:jc w:val="both"/>
        <w:rPr>
          <w:color w:val="3333CC"/>
        </w:rPr>
      </w:pPr>
      <w:r>
        <w:rPr>
          <w:color w:val="3333CC"/>
        </w:rPr>
        <w:t>Dunque non è vero che tutti i sostenitori dei controlli di prezzo, dopo la dimostrazione dell’economista, devono ammettere che la misura è “cattiva”. Basta che ve ne sia anche solo uno che, dopo la dimostrazione dell’economista, continua a favorire quella conseguenza (la scarsità), e Mises automaticamente nel giudicare quella misura “cattiva” ha introdotto un suo personale giudizio di valore.</w:t>
      </w:r>
    </w:p>
    <w:p>
      <w:pPr>
        <w:pStyle w:val="Normal"/>
        <w:ind w:firstLine="284"/>
        <w:jc w:val="both"/>
        <w:rPr/>
      </w:pPr>
      <w:r>
        <w:rPr>
          <w:color w:val="3333CC"/>
        </w:rPr>
        <w:t>C’è anche un altro motivo per cui i sostenitori della misura interventista possono continuare a difenderla anche dopo averne appreso le conseguenze negative, ed è il fatto che possono avere un’alta preferenza temporale, e dunque disinteressarsi del fatto che nel lungo periodo un’imposta o un sussidio determinano consumo di capitale, o un controllo di prezzo la scarsità, perché mirano ai vantaggi di breve periodo (es. comprare il bene a prezzo più basso); e Mises non può sostenere che il lungo periodo è superiore al breve periodo (cioè che una preferenza temporale è “troppo alta” o “troppo bassa”) senza abbandonare la sua etica soggettivista.</w:t>
      </w:r>
    </w:p>
    <w:p>
      <w:pPr>
        <w:pStyle w:val="Normal"/>
        <w:spacing w:before="0" w:after="80"/>
        <w:ind w:firstLine="284"/>
        <w:jc w:val="both"/>
        <w:rPr>
          <w:color w:val="002060"/>
        </w:rPr>
      </w:pPr>
      <w:r>
        <w:rPr>
          <w:color w:val="3333CC"/>
        </w:rPr>
        <w:t xml:space="preserve">Insomma, è illegittimo dire che in conseguenza di misure stataliste </w:t>
      </w:r>
      <w:r>
        <w:rPr>
          <w:i/>
          <w:color w:val="3333CC"/>
        </w:rPr>
        <w:t>tutti</w:t>
      </w:r>
      <w:r>
        <w:rPr>
          <w:color w:val="3333CC"/>
        </w:rPr>
        <w:t xml:space="preserve"> si considerano in condizioni peggiori di prima.</w:t>
      </w:r>
    </w:p>
    <w:p>
      <w:pPr>
        <w:pStyle w:val="Normal"/>
        <w:ind w:firstLine="284"/>
        <w:jc w:val="both"/>
        <w:rPr/>
      </w:pPr>
      <w:r>
        <w:rPr/>
        <w:t xml:space="preserve">2) Nella seconda soluzione, completamente differente, Mises ammette che l’economista in quanto </w:t>
      </w:r>
      <w:r>
        <w:rPr>
          <w:i/>
        </w:rPr>
        <w:t>scienziato</w:t>
      </w:r>
      <w:r>
        <w:rPr/>
        <w:t xml:space="preserve"> non può difendere il laissez-faire perché ciò comporta un giudizio di valore, ma in quanto </w:t>
      </w:r>
      <w:r>
        <w:rPr>
          <w:i/>
        </w:rPr>
        <w:t>cittadino</w:t>
      </w:r>
      <w:r>
        <w:rPr/>
        <w:t xml:space="preserve"> sì. Dunque egli, in quanto utilitarista, introduce un unico ristretto giudizio di valore: vuole che siano realizzati i desideri della maggioranza degli uomini; la maggioranza degli uomini (non più </w:t>
      </w:r>
      <w:r>
        <w:rPr>
          <w:i/>
        </w:rPr>
        <w:t>tutti</w:t>
      </w:r>
      <w:r>
        <w:rPr/>
        <w:t xml:space="preserve"> come nel precedente punto) condivide alcuni obbiettivi funzionali al raggiungimento della felicità: quasi tutti preferiscono la vita alla morte, la salute alla malattia, l’abbondanza alla povertà. Egli quindi, come cittadino, cioè personalmente, desidera che siano conseguiti gli obiettivi della maggioranza, e dunque sceglie il liberalismo, perché la scienza economica dimostra che le politiche liberali conseguono quegli obiettivi; il liberalismo insegna agli individui che condividono questi obiettivi come agire per raggiungerli. Quando si afferma che un controllo dei prezzi è “cattivo” si intende che è cattivo non dal punto di vista dell’economista, ma dal punto di vista di coloro che desiderano l’abbondanza. Coloro che scelgono obbiettivi opposti – gli asceti, o coloro per i quali l’uguaglianza sociale ha più valore del benessere e della libertà – certamente non accettano il liberalismo, e Mises non dice che la scienza economica dimostra che hanno torto. </w:t>
      </w:r>
    </w:p>
    <w:p>
      <w:pPr>
        <w:pStyle w:val="Normal"/>
        <w:ind w:firstLine="284"/>
        <w:jc w:val="both"/>
        <w:rPr/>
      </w:pPr>
      <w:r>
        <w:rPr/>
        <w:t xml:space="preserve">In questo modo Mises non ha introdotto un giudizio di valore personale specifico (es. la libertà in astratto), ma ritiene di aver introdotto un giudizio di valore ridotto al minimo possibile (procedurale), perché ha sostenuto i desideri </w:t>
      </w:r>
      <w:r>
        <w:rPr>
          <w:i/>
        </w:rPr>
        <w:t>soggettivi</w:t>
      </w:r>
      <w:r>
        <w:rPr/>
        <w:t xml:space="preserve"> della maggioranza delle persone.</w:t>
      </w:r>
    </w:p>
    <w:p>
      <w:pPr>
        <w:pStyle w:val="Normal"/>
        <w:ind w:firstLine="284"/>
        <w:jc w:val="both"/>
        <w:rPr/>
      </w:pPr>
      <w:r>
        <w:rPr/>
        <w:t>In questo quadro l’impostazione consequenzialista è da Mises chiaramente esplicitata: l’assioma dell’azione presuppone la libera scelta; il sistema capitalista è superiore a quello socialista perché questo “conduce a una riduzione nella produttività del lavoro” e a una “diminuzione della ricchezza”. La libertà per i liberali era importante non perché essi fossero “a conoscenza dei disegni di Dio e della Natura” ma perché la libera attività economica produce una maggiore ricchezza complessiva. La proprietà privata va difesa non come un “privilegio del proprietario, ma [in quanto] istituzione sociale che genera il benessere e il vantaggio di tutti”.</w:t>
      </w:r>
    </w:p>
    <w:p>
      <w:pPr>
        <w:pStyle w:val="Normal"/>
        <w:ind w:firstLine="284"/>
        <w:jc w:val="both"/>
        <w:rPr>
          <w:color w:val="3366FF"/>
        </w:rPr>
      </w:pPr>
      <w:r>
        <w:rPr>
          <w:color w:val="3366FF"/>
        </w:rPr>
        <w:t xml:space="preserve">Critica di Rothbard: 1) non è vero che la prosperità e l’abbondanza sono i </w:t>
      </w:r>
      <w:r>
        <w:rPr>
          <w:i/>
          <w:color w:val="3366FF"/>
        </w:rPr>
        <w:t>soli</w:t>
      </w:r>
      <w:r>
        <w:rPr>
          <w:color w:val="3366FF"/>
        </w:rPr>
        <w:t xml:space="preserve"> obiettivi della maggior parte delle persone; la stessa analisi misesiana sulle scale di valori ordinate e sull’utilità marginale decrescente avrebbe dovuto renderlo più consapevole della competizione fra valori e obiettivi diversi. È cioè realistico pensare che si possa costituire una maggioranza di persone che, o per invidia o per ideali egalitaristici, desidera un po’ più di eguaglianza e un po’ meno di abbondanza rispetto a quella garantita dal libero mercato. Come utilitarista, Mises non potrebbe obiettare alcunché a una simile maggioranza.</w:t>
      </w:r>
    </w:p>
    <w:p>
      <w:pPr>
        <w:pStyle w:val="Normal"/>
        <w:ind w:firstLine="284"/>
        <w:jc w:val="both"/>
        <w:rPr/>
      </w:pPr>
      <w:r>
        <w:rPr>
          <w:color w:val="3366FF"/>
        </w:rPr>
        <w:t>2) Le critiche generali all’utilitarismo (la maggioranza potrebbe violare i diritti delle minoranze).</w:t>
      </w:r>
    </w:p>
    <w:p>
      <w:pPr>
        <w:pStyle w:val="Normal"/>
        <w:ind w:firstLine="284"/>
        <w:jc w:val="both"/>
        <w:rPr>
          <w:color w:val="3366FF"/>
        </w:rPr>
      </w:pPr>
      <w:r>
        <w:rPr>
          <w:color w:val="3366FF"/>
        </w:rPr>
        <w:t>L’approccio utilitarista e relativista all’etica di Mises non è sufficiente a sostenere la libertà, in questo modo non ci sono argomenti per confutare i nemici della libertà. È necessaria un’etica assolutista.</w:t>
      </w:r>
    </w:p>
    <w:p>
      <w:pPr>
        <w:pStyle w:val="Normal"/>
        <w:ind w:firstLine="284"/>
        <w:jc w:val="both"/>
        <w:rPr>
          <w:color w:val="3366FF"/>
        </w:rPr>
      </w:pPr>
      <w:r>
        <w:rPr>
          <w:color w:val="3366FF"/>
        </w:rPr>
      </w:r>
    </w:p>
    <w:p>
      <w:pPr>
        <w:pStyle w:val="Normal"/>
        <w:ind w:firstLine="284"/>
        <w:jc w:val="both"/>
        <w:rPr/>
      </w:pPr>
      <w:r>
        <w:rPr/>
        <w:t xml:space="preserve">La critica al diritto naturale: l’argomento principale di Mises è il seguente: non si possono far risalire gli attuali titoli di proprietà sui terreni e sugli altri beni a un atto di acquisizione originaria che risponda ai criteri posti dalla teoria della legge naturale (acquisizione originaria lockiana e scambi successivi volontari). Nella maggior parte dei casi non siamo in grado di dire chi fosse il proprietario legittimo. Ciò indebolisce il titolo di ogni successivo possessore della proprietà. </w:t>
      </w:r>
    </w:p>
    <w:p>
      <w:pPr>
        <w:pStyle w:val="Normal"/>
        <w:ind w:firstLine="284"/>
        <w:jc w:val="both"/>
        <w:rPr/>
      </w:pPr>
      <w:r>
        <w:rPr>
          <w:color w:val="4472C4"/>
        </w:rPr>
        <w:t>Rothbard replica che l’onere della prova deve ricadere su chi contesta quel determinato titolo di proprietà</w:t>
      </w:r>
      <w:r>
        <w:rPr/>
        <w:t>.</w:t>
      </w:r>
    </w:p>
    <w:p>
      <w:pPr>
        <w:pStyle w:val="Normal"/>
        <w:ind w:firstLine="284"/>
        <w:jc w:val="both"/>
        <w:rPr/>
      </w:pPr>
      <w:r>
        <w:rPr/>
      </w:r>
    </w:p>
    <w:p>
      <w:pPr>
        <w:pStyle w:val="Normal"/>
        <w:ind w:firstLine="284"/>
        <w:jc w:val="both"/>
        <w:rPr/>
      </w:pPr>
      <w:r>
        <w:rPr/>
      </w:r>
    </w:p>
    <w:p>
      <w:pPr>
        <w:pStyle w:val="Normal"/>
        <w:ind w:firstLine="284"/>
        <w:jc w:val="both"/>
        <w:rPr/>
      </w:pPr>
      <w:r>
        <w:rPr/>
        <w:t xml:space="preserve">  </w:t>
      </w:r>
    </w:p>
    <w:p>
      <w:pPr>
        <w:pStyle w:val="Normal"/>
        <w:ind w:firstLine="284"/>
        <w:jc w:val="both"/>
        <w:rPr/>
      </w:pPr>
      <w:r>
        <w:rPr>
          <w:i/>
        </w:rPr>
        <w:t>Socialismo</w:t>
      </w:r>
      <w:r>
        <w:rPr>
          <w:rStyle w:val="FootnoteCharacters"/>
          <w:rStyle w:val="FootnoteAnchor"/>
        </w:rPr>
        <w:footnoteReference w:id="6"/>
      </w:r>
      <w:r>
        <w:rPr/>
        <w:t xml:space="preserve"> (1922) - Mises dimostra l’impossibilità del calcolo economico in un’economia socialista. Mises ha sottolineato in particolare l’impraticabilità del socialismo in relazione all’eliminazione del mercato dei fattori produttivi. La conseguente scomparsa dei prezzi rende impossibile al pianificatore il calcolo economico e quindi la scelta fra un numero infinito di metodi di produzione. </w:t>
      </w:r>
    </w:p>
    <w:p>
      <w:pPr>
        <w:pStyle w:val="Normal"/>
        <w:ind w:firstLine="284"/>
        <w:jc w:val="both"/>
        <w:rPr/>
      </w:pPr>
      <w:r>
        <w:rPr/>
      </w:r>
    </w:p>
    <w:p>
      <w:pPr>
        <w:pStyle w:val="Normal"/>
        <w:ind w:firstLine="284"/>
        <w:jc w:val="both"/>
        <w:rPr/>
      </w:pPr>
      <w:r>
        <w:rPr/>
      </w:r>
    </w:p>
    <w:p>
      <w:pPr>
        <w:pStyle w:val="Normal"/>
        <w:keepNext w:val="true"/>
        <w:ind w:firstLine="284"/>
        <w:jc w:val="both"/>
        <w:rPr/>
      </w:pPr>
      <w:r>
        <w:rPr>
          <w:i/>
        </w:rPr>
        <w:t>La fondazione ultima della scienza economica</w:t>
      </w:r>
      <w:r>
        <w:rPr/>
        <w:t xml:space="preserve"> (1962)</w:t>
      </w:r>
    </w:p>
    <w:p>
      <w:pPr>
        <w:pStyle w:val="Normal"/>
        <w:ind w:firstLine="284"/>
        <w:jc w:val="both"/>
        <w:rPr/>
      </w:pPr>
      <w:r>
        <w:rPr/>
        <w:t>La metafisica non può essere impiegata in campo economico. Analizzare ogni tipo di metafisica è al di là dei limiti di una ricerca razionale. Ad esempio, la crescita dell’Idea assoluta sino alla piena coscienza di sé (Hegel) non può essere usata in campo economico. Infatti, gli esseri umani per sopravvivere identificano delle regolarità nel mondo (i fenomeni naturali hanno regolarità molto strette). Tuttavia non si può provare che gli oggetti operano secondo un ordine regolare. Dal fatto che gli uomini debbano pensare il mondo in un certo modo, non segue che esso abbia realmente gli attributi che gli uomini gli assegnano. In una parte lontanissima dell’universo o in ere future le relazioni di causalità potrebbero essere diverse.</w:t>
      </w:r>
    </w:p>
    <w:p>
      <w:pPr>
        <w:pStyle w:val="Normal"/>
        <w:ind w:firstLine="284"/>
        <w:jc w:val="both"/>
        <w:rPr/>
      </w:pPr>
      <w:r>
        <w:rPr/>
        <w:t>La mente umana comprende il mondo attraverso categorie. Se gli uomini non avessero individuato le regolarità del mondo non sarebbero sopravvissuti. Coloro che hanno usato il principio di regolarità sono sopravvissuti. Dunque, attraverso un processo analogo alla selezione biologica, un insieme di categorie comuni è entrato gradualmente nella mente umana. Ciò detto, resta ugualmente la considerazione che non può essere provato che quel principio, utilissimo per la vita pratica, definisce sempre e con precisione la realtà.</w:t>
      </w:r>
    </w:p>
    <w:p>
      <w:pPr>
        <w:pStyle w:val="Normal"/>
        <w:ind w:firstLine="284"/>
        <w:jc w:val="both"/>
        <w:rPr>
          <w:i/>
          <w:i/>
        </w:rPr>
      </w:pPr>
      <w:r>
        <w:rPr/>
        <w:t>Invece relativamente all’economia, dal concetto di azione umana si possono dedurre molti principi, cioè si ottiene conoscenza del mondo reale.</w:t>
      </w:r>
      <w:r>
        <w:rPr>
          <w:i/>
        </w:rPr>
        <w:t xml:space="preserve"> </w:t>
      </w:r>
    </w:p>
    <w:p>
      <w:pPr>
        <w:pStyle w:val="Normal"/>
        <w:ind w:firstLine="284"/>
        <w:jc w:val="both"/>
        <w:rPr>
          <w:i/>
          <w:i/>
        </w:rPr>
      </w:pPr>
      <w:r>
        <w:rPr>
          <w:i/>
        </w:rPr>
      </w:r>
    </w:p>
    <w:p>
      <w:pPr>
        <w:pStyle w:val="Normal"/>
        <w:ind w:firstLine="284"/>
        <w:jc w:val="both"/>
        <w:rPr>
          <w:i/>
          <w:i/>
        </w:rPr>
      </w:pPr>
      <w:r>
        <w:rPr>
          <w:i/>
        </w:rPr>
      </w:r>
    </w:p>
    <w:sectPr>
      <w:headerReference w:type="default" r:id="rId3"/>
      <w:headerReference w:type="first" r:id="rId4"/>
      <w:footnotePr>
        <w:numFmt w:val="decimal"/>
      </w:footnotePr>
      <w:type w:val="nextPage"/>
      <w:pgSz w:w="11906" w:h="16838"/>
      <w:pgMar w:left="85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w:t>
      </w:r>
      <w:bookmarkStart w:id="1" w:name="_Hlk81756340"/>
      <w:r>
        <w:rPr/>
        <w:t xml:space="preserve">. von Mises, </w:t>
      </w:r>
      <w:r>
        <w:rPr>
          <w:i/>
        </w:rPr>
        <w:t>L</w:t>
      </w:r>
      <w:bookmarkStart w:id="2" w:name="_Hlk81997589"/>
      <w:bookmarkEnd w:id="2"/>
      <w:r>
        <w:rPr>
          <w:i/>
        </w:rPr>
        <w:t>iberalismo</w:t>
      </w:r>
      <w:r>
        <w:rPr/>
        <w:t>, R</w:t>
      </w:r>
      <w:bookmarkStart w:id="3" w:name="_Hlk81762203"/>
      <w:bookmarkEnd w:id="3"/>
      <w:r>
        <w:rPr/>
        <w:t>ubbettino, Soveria Mannelli (Cz), 2021.</w:t>
      </w:r>
      <w:bookmarkEnd w:id="1"/>
    </w:p>
  </w:footnote>
  <w:footnote w:id="3">
    <w:p>
      <w:pPr>
        <w:pStyle w:val="Footnote"/>
        <w:jc w:val="both"/>
        <w:rPr/>
      </w:pPr>
      <w:r>
        <w:rPr>
          <w:rStyle w:val="FootnoteCharacters"/>
        </w:rPr>
        <w:footnoteRef/>
      </w:r>
      <w:r>
        <w:rPr/>
        <w:t xml:space="preserve"> </w:t>
      </w:r>
      <w:r>
        <w:rPr/>
        <w:t xml:space="preserve">L. von Mises, </w:t>
      </w:r>
      <w:r>
        <w:rPr>
          <w:i/>
        </w:rPr>
        <w:t>L’azione umana</w:t>
      </w:r>
      <w:r>
        <w:rPr/>
        <w:t>, Utet, Torino, 1959; Rubbettino, Soveria Mannelli (Cz), 2016.</w:t>
      </w:r>
    </w:p>
  </w:footnote>
  <w:footnote w:id="4">
    <w:p>
      <w:pPr>
        <w:pStyle w:val="Footnote"/>
        <w:jc w:val="both"/>
        <w:rPr/>
      </w:pPr>
      <w:r>
        <w:rPr>
          <w:rStyle w:val="FootnoteCharacters"/>
        </w:rPr>
        <w:footnoteRef/>
      </w:r>
      <w:r>
        <w:rPr/>
        <w:t xml:space="preserve"> </w:t>
      </w:r>
      <w:r>
        <w:rPr/>
        <w:t xml:space="preserve">L. von Mises, </w:t>
      </w:r>
      <w:r>
        <w:rPr>
          <w:i/>
        </w:rPr>
        <w:t>Teoria e Storia</w:t>
      </w:r>
      <w:r>
        <w:rPr/>
        <w:t>, Rubbettino, Soveria Mannelli (Cz), 2009.</w:t>
      </w:r>
    </w:p>
  </w:footnote>
  <w:footnote w:id="5">
    <w:p>
      <w:pPr>
        <w:pStyle w:val="Footnote"/>
        <w:jc w:val="both"/>
        <w:rPr/>
      </w:pPr>
      <w:r>
        <w:rPr>
          <w:rStyle w:val="FootnoteCharacters"/>
        </w:rPr>
        <w:footnoteRef/>
      </w:r>
      <w:r>
        <w:rPr>
          <w:lang w:val="en-US"/>
        </w:rPr>
        <w:t xml:space="preserve"> </w:t>
      </w:r>
      <w:r>
        <w:rPr>
          <w:lang w:val="en-US"/>
        </w:rPr>
        <w:t xml:space="preserve">M.N. Rothbard, </w:t>
      </w:r>
      <w:hyperlink r:id="rId1">
        <w:r>
          <w:rPr>
            <w:rStyle w:val="InternetLink"/>
            <w:i/>
            <w:iCs/>
            <w:lang w:val="en-US"/>
          </w:rPr>
          <w:t>Praxeology, Value Judgments, and Public Policy</w:t>
        </w:r>
      </w:hyperlink>
      <w:r>
        <w:rPr>
          <w:lang w:val="en-US"/>
        </w:rPr>
        <w:t>, in E.G. Dolan (a cura di), </w:t>
      </w:r>
      <w:r>
        <w:rPr>
          <w:i/>
          <w:iCs/>
          <w:lang w:val="en-US"/>
        </w:rPr>
        <w:t>The Foundations of Modern Austrian Economics</w:t>
      </w:r>
      <w:r>
        <w:rPr>
          <w:lang w:val="en-US"/>
        </w:rPr>
        <w:t>, Sheed and Ward, Kansas City, 1976, pp. 89-111; ristampato in </w:t>
      </w:r>
      <w:r>
        <w:rPr>
          <w:i/>
          <w:iCs/>
          <w:lang w:val="en-US"/>
        </w:rPr>
        <w:t>The Logic of Action One: Method, Money, and the Austrian School</w:t>
      </w:r>
      <w:r>
        <w:rPr>
          <w:lang w:val="en-US"/>
        </w:rPr>
        <w:t>, Edward Elgar, Cheltenham, 1997, pp. 78-99.</w:t>
      </w:r>
    </w:p>
  </w:footnote>
  <w:footnote w:id="6">
    <w:p>
      <w:pPr>
        <w:pStyle w:val="Footnote"/>
        <w:jc w:val="both"/>
        <w:rPr/>
      </w:pPr>
      <w:r>
        <w:rPr>
          <w:rStyle w:val="FootnoteCharacters"/>
        </w:rPr>
        <w:footnoteRef/>
      </w:r>
      <w:r>
        <w:rPr/>
        <w:t xml:space="preserve"> </w:t>
      </w:r>
      <w:r>
        <w:rPr/>
        <w:t xml:space="preserve">L. von Mises, </w:t>
      </w:r>
      <w:r>
        <w:rPr>
          <w:i/>
        </w:rPr>
        <w:t>Socialismo</w:t>
      </w:r>
      <w:r>
        <w:rPr/>
        <w:t>, Rusconi, Milano,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thbard.it/indice-austriac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othbard.it/essays/praxeology-value-judgment.pdf" TargetMode="Externa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6:35:00Z</dcterms:created>
  <dc:creator>Piero Vernaglione Utente del Aptiva IBM</dc:creator>
  <dc:description/>
  <cp:keywords/>
  <dc:language>en-US</dc:language>
  <cp:lastModifiedBy>Piero Vernaglione</cp:lastModifiedBy>
  <cp:lastPrinted>2003-09-06T12:03:00Z</cp:lastPrinted>
  <dcterms:modified xsi:type="dcterms:W3CDTF">2021-09-09T18:29:00Z</dcterms:modified>
  <cp:revision>34</cp:revision>
  <dc:subject/>
  <dc:title>                                                     MISES</dc:title>
</cp:coreProperties>
</file>