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STRAU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Che cos’è la filosofia politica?</w:t>
      </w:r>
      <w:r>
        <w:rPr/>
        <w:t xml:space="preserve"> (1959)</w:t>
      </w:r>
    </w:p>
    <w:p>
      <w:pPr>
        <w:pStyle w:val="Normal"/>
        <w:ind w:firstLine="284"/>
        <w:jc w:val="both"/>
        <w:rPr/>
      </w:pPr>
      <w:r>
        <w:rPr/>
        <w:t>Il miglior ordine politico non si afferma spontaneamente, è ingenuo e pericoloso pensare che la storia vada di per sé verso il meglio.</w:t>
      </w:r>
    </w:p>
    <w:p>
      <w:pPr>
        <w:pStyle w:val="Normal"/>
        <w:ind w:firstLine="284"/>
        <w:jc w:val="both"/>
        <w:rPr/>
      </w:pPr>
      <w:r>
        <w:rPr/>
        <w:t>La democrazia non ha alcuna possibilità di resistere ai totalitarismi se non supera la sua debolezza cronica imparando a ricorrere alla forza. Esistono governi buoni e governi cattivi: la politica deve avere il coraggio di esprimere giudizi di valore, e i governi buoni hanno il diritto e il dovere di difendersi da quelli cattivi.</w:t>
      </w:r>
    </w:p>
    <w:p>
      <w:pPr>
        <w:pStyle w:val="Normal"/>
        <w:ind w:firstLine="284"/>
        <w:jc w:val="both"/>
        <w:rPr/>
      </w:pPr>
      <w:r>
        <w:rPr/>
        <w:t>Esiste un “cesarismo” buono, spesso necessario e non necessariamente tirannico.</w:t>
      </w:r>
    </w:p>
    <w:p>
      <w:pPr>
        <w:pStyle w:val="Normal"/>
        <w:ind w:firstLine="284"/>
        <w:jc w:val="both"/>
        <w:rPr/>
      </w:pPr>
      <w:r>
        <w:rPr/>
        <w:t>La virtù è più importante della libertà.</w:t>
      </w:r>
    </w:p>
    <w:p>
      <w:pPr>
        <w:pStyle w:val="Normal"/>
        <w:ind w:firstLine="284"/>
        <w:jc w:val="both"/>
        <w:rPr/>
      </w:pPr>
      <w:r>
        <w:rPr/>
        <w:t>Sostegno al nazionalismo contro i cosmopoliti che preferiscono la vita e il materialism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oi non possiamo realmente </w:t>
      </w:r>
      <w:r>
        <w:rPr>
          <w:i/>
        </w:rPr>
        <w:t>trovare</w:t>
      </w:r>
      <w:r>
        <w:rPr/>
        <w:t xml:space="preserve"> la verità; la cosa importante è cercarla. Ma S. crede nella possibilità e dimostrabilità di un’etica razionale e oggettiva, da fondare sulla legge naturale.</w:t>
      </w:r>
    </w:p>
    <w:p>
      <w:pPr>
        <w:pStyle w:val="Normal"/>
        <w:ind w:firstLine="284"/>
        <w:jc w:val="both"/>
        <w:rPr/>
      </w:pPr>
      <w:r>
        <w:rPr/>
        <w:t>La storia non ha un senso e un fine, ma per quanto riguarda il miglior ordine politico i classici erano più vicini alla soluzione di quanto non lo siano i moderni. Utilizza i classici contro i cristia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classici bisogna leggerli “tra le righe” perché le persecuzioni che potevano subire impedivano loro di dire quello che effettivamente pensavano. Dunque interpretazioni contorte alla ricerca di “significati nascosti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ccorda preferenza ai concetti classici e cristiani del diritto naturale, ma si oppone duramente alle concezioni del Seicento e Settecento di Locke e dei razionalisti, in particolar modo al loro sostegno astratto e deduttivo dei diritti naturali dell’individuo: libertà, proprietà ecc. Separa i “cattivi” diritti naturali individualisti (Hobbes e Locke sono i grandi scellerati della perversione del diritto naturale) dal genere “buono” cristiano-classic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Le due principali correnti filosofiche del Novecento, il positivismo e lo storicismo, sono le espressioni filosofiche di un ottimismo immotivato. Contro l’amorale ingegneria sociale e l’egoismo materialista di Machiavelli (</w:t>
      </w:r>
      <w:r>
        <w:rPr>
          <w:i/>
        </w:rPr>
        <w:t>Pensieri su Machiavelli</w:t>
      </w:r>
      <w:r>
        <w:rPr/>
        <w:t>, 1948) e il pragmatismo di Dewe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oda i filosofi politici che mentono ai loro lettori nell’interesse “del bene della società”, ad esempio tenendo nascoste verità spiacevoli perché le menzogne sono necessarie alla struttura social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Rothbard: ‘buono’ perché così vago e prudente da offrire ben poche opportunità di difendere la libertà individuale dallo Stato. Invece Hobbes e Locke ne realizzano un affinamento e uno sviluppo. E poi è vero che Aristotele e Platone erano statalisti nell’approccio alla legge naturale, ma gli Stoici erano raffinati individuali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1:11:00Z</dcterms:created>
  <dc:creator>Compaq</dc:creator>
  <dc:description/>
  <cp:keywords/>
  <dc:language>en-US</dc:language>
  <cp:lastModifiedBy>Piero Vernaglione</cp:lastModifiedBy>
  <dcterms:modified xsi:type="dcterms:W3CDTF">2020-05-10T15:03:00Z</dcterms:modified>
  <cp:revision>13</cp:revision>
  <dc:subject/>
  <dc:title>                                                                    STRAUSS</dc:title>
</cp:coreProperties>
</file>