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nedetto CRO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stema filosofico di Croce, diversamente da quello hegeliano, costruito sull’opposizione dialettica, prevede la distinzione tra le diverse facoltà spirituali, individuate nell’estetica, nella logica, nell’economia e nell’etica. La loro circolazione ininterrotta dà vita allo sviluppo dello spirito che, nella sua realizzazione, viene a coincidere con il movimento della storia.</w:t>
      </w:r>
    </w:p>
    <w:p>
      <w:pPr>
        <w:pStyle w:val="Normal"/>
        <w:ind w:firstLine="284"/>
        <w:jc w:val="both"/>
        <w:rPr/>
      </w:pPr>
      <w:r>
        <w:rPr>
          <w:i/>
        </w:rPr>
        <w:t>La concezione liberale come concezione della vita</w:t>
      </w:r>
      <w:r>
        <w:rPr/>
        <w:t xml:space="preserve"> (1928) Il liberalismo è identificato con la filosofia idealistica; infatti, la realtà storica procede attraverso contrasti e opposizioni, sicché bisogna riconoscere il diritto all’esistenza di tutti i gruppi e partiti politici, che con i loro antagonismi sono appunto espressione dello sviluppo dialettico della società e della storia; dunque, pluralismo e libertà civili. La teoria idealistica, poiché è dialettica, è liberale. Questa concezione del liberalismo è metapolitica, non si fonda su una particolare teoria politica, ma su una concezione della storia; al primato etico, al primato della libertà eterno e quasi trascendente non corrisponde alcuna forma giuridica ed economica determinata. [Critica: tale storicismo non consente di distinguere il giusto dall’ingiusto, non guida a una soluzione che consenta di optare per maggiore giustizia o maggiore libertà in accordo con una visione teorica, ma consente solo di riconoscere a posteriori la vittoria del più forte (Maffettone).] </w:t>
      </w:r>
    </w:p>
    <w:p>
      <w:pPr>
        <w:pStyle w:val="Normal"/>
        <w:ind w:firstLine="284"/>
        <w:jc w:val="both"/>
        <w:rPr/>
      </w:pPr>
      <w:r>
        <w:rPr>
          <w:i/>
        </w:rPr>
        <w:t>Etica e politica</w:t>
      </w:r>
      <w:r>
        <w:rPr>
          <w:rStyle w:val="FootnoteCharacters"/>
          <w:rStyle w:val="FootnoteAnchor"/>
        </w:rPr>
        <w:footnoteReference w:id="2"/>
      </w:r>
      <w:r>
        <w:rPr/>
        <w:t xml:space="preserve"> (1931) Contro lo Stato etico: se la moralità è tutta in chi governa, gli oppositori dovrebbero essere considerati avversari della moralità. Lo Stato è solo una delle forme della vita pratica.</w:t>
      </w:r>
    </w:p>
    <w:p>
      <w:pPr>
        <w:pStyle w:val="Normal"/>
        <w:ind w:firstLine="284"/>
        <w:jc w:val="both"/>
        <w:rPr/>
      </w:pPr>
      <w:r>
        <w:rPr>
          <w:i/>
        </w:rPr>
        <w:t>Elementi di politica</w:t>
      </w:r>
      <w:r>
        <w:rPr/>
        <w:t xml:space="preserve">, </w:t>
      </w:r>
      <w:r>
        <w:rPr>
          <w:i/>
        </w:rPr>
        <w:t>Contro la troppa filosofia politica</w:t>
      </w:r>
      <w:r>
        <w:rPr/>
        <w:t xml:space="preserve"> (1923) C. non elabora una teoria politica liberale articolata e anzi si oppone a tutte le distinzioni empiriche tipiche della dottrina liberale classica: tra Stato e società civile, Stato e governo, coercizione e consenso, tra forme di governo diverse. A C. non interessa la tematica delle regole e delle tecniche per limitare lo Stato e salvaguardare la sfera individuale; non gli interessa la distinzione fra Stato e individuo (contro Jellinek), dal punto di vista filosofico inconsistente: essi sono i due termini di una relazione, e l’uno senza l’altro non esiste. </w:t>
      </w:r>
    </w:p>
    <w:p>
      <w:pPr>
        <w:pStyle w:val="Normal"/>
        <w:ind w:firstLine="284"/>
        <w:jc w:val="both"/>
        <w:rPr/>
      </w:pPr>
      <w:r>
        <w:rPr/>
        <w:t xml:space="preserve">Lo Stato si attua tutto nel governo. </w:t>
      </w:r>
    </w:p>
    <w:p>
      <w:pPr>
        <w:pStyle w:val="Normal"/>
        <w:ind w:firstLine="284"/>
        <w:jc w:val="both"/>
        <w:rPr/>
      </w:pPr>
      <w:r>
        <w:rPr/>
        <w:t>Qualsiasi consenso è forzato, cioè è condizionato dai fatti; il consenso forzato esiste nello Stato più liberale come nel più tirannico.</w:t>
      </w:r>
    </w:p>
    <w:p>
      <w:pPr>
        <w:pStyle w:val="Normal"/>
        <w:ind w:firstLine="284"/>
        <w:jc w:val="both"/>
        <w:rPr/>
      </w:pPr>
      <w:r>
        <w:rPr/>
        <w:t xml:space="preserve">Disinteresse su dove risieda la sovranità, cioè su chi possieda la forza; se la forza non la si intende come una sostanza esprimibile in termini quantitativi ma qualitativi, ciascuno è di volta in volta sovrano e suddito; dunque cade la celebre tripartizione fra monarchia, aristocrazia e democrazia. </w:t>
      </w:r>
    </w:p>
    <w:p>
      <w:pPr>
        <w:pStyle w:val="Normal"/>
        <w:ind w:firstLine="284"/>
        <w:jc w:val="both"/>
        <w:rPr/>
      </w:pPr>
      <w:r>
        <w:rPr/>
        <w:t>Dietro questa indifferenza per le distinzioni empiriche si cela una concezione organicistica del rapporto fra individuo e Stato.</w:t>
      </w:r>
    </w:p>
    <w:p>
      <w:pPr>
        <w:pStyle w:val="Normal"/>
        <w:ind w:firstLine="284"/>
        <w:jc w:val="both"/>
        <w:rPr/>
      </w:pPr>
      <w:r>
        <w:rPr>
          <w:u w:val="single"/>
        </w:rPr>
        <w:t>La libertà</w:t>
      </w:r>
      <w:r>
        <w:rPr/>
        <w:t xml:space="preserve"> - </w:t>
      </w:r>
      <w:r>
        <w:rPr>
          <w:i/>
        </w:rPr>
        <w:t>Vecchie e nuove questioni intorno all’idea dello Stato</w:t>
      </w:r>
      <w:r>
        <w:rPr/>
        <w:t xml:space="preserve"> (1934) La libertà non è edonistica, cioè non viene reclamata per la felicità degli individui, è etica, cioè mira al perfezionamento morale degli individui. [Se è assimilata alla spiritualità e alla morale, la libertà costituirebbe l’essenza dell’uomo, e non potrebbe dunque essere di fatto né concessa né tolta.] La libertà è la partecipazione alla vita dello Stato, non l’opposizione ad esso.</w:t>
      </w:r>
    </w:p>
    <w:p>
      <w:pPr>
        <w:pStyle w:val="Normal"/>
        <w:ind w:firstLine="284"/>
        <w:jc w:val="both"/>
        <w:rPr/>
      </w:pPr>
      <w:r>
        <w:rPr>
          <w:i/>
        </w:rPr>
        <w:t>A proposito della teoria filosofica della libertà</w:t>
      </w:r>
      <w:r>
        <w:rPr/>
        <w:t xml:space="preserve"> (1939) - è l’approdo finale delle riflessioni sulla libertà di C.: la libertà assume i caratteri della dimensione interiore: C. respinge una qualificazione della libertà basata sulle architetture istituzionali e sui vincoli giuridici e invece fa coincidere l’ideale della libertà con «la coscienza e l’azione morale», e il fine della libertà con «l’accrescimento della vita spirituale […].  Se manca l’animo libero, nessuna istituzione serve, e se quell’animo c’è, le più varie istituzioni possono secondo tempi e luoghi rendere buon servigio»</w:t>
      </w:r>
      <w:r>
        <w:rPr>
          <w:rStyle w:val="FootnoteAnchor"/>
          <w:vertAlign w:val="superscript"/>
        </w:rPr>
        <w:footnoteReference w:id="3"/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Vi sono tre aspetti o gradi nella teoria filosofica della libertà: 1) la storia è opera dello spirito, e poiché lo spirito è libertà, la storia è opera della libertà; tale concezione della libertà non si esaurisce negli (e non le interessano gli) istituti politici e giuridici concreti (</w:t>
      </w:r>
      <w:r>
        <w:rPr>
          <w:i/>
        </w:rPr>
        <w:t>Storia d’Europa nel secolo decimonono</w:t>
      </w:r>
      <w:r>
        <w:rPr/>
        <w:t xml:space="preserve"> (1932); 2) la libertà come esigenza morale e ideale pratico, che nella storia ha concretamente spinto ad abbattere tirannie ed oppressioni; 3) l’ideale della libertà elaborato come concetto filosofico in una generale concezione della realtà; tale filosofia è concepita come un immanentismo dello spirito, frutto dello storicismo. </w:t>
      </w:r>
    </w:p>
    <w:p>
      <w:pPr>
        <w:pStyle w:val="Normal"/>
        <w:ind w:firstLine="284"/>
        <w:jc w:val="both"/>
        <w:rPr/>
      </w:pPr>
      <w:r>
        <w:rPr/>
        <w:t>Croce disgiunge il liberalismo (etico e politico: libertà di associazione e di espressione) dal liberismo (</w:t>
      </w:r>
      <w:r>
        <w:rPr>
          <w:i/>
          <w:iCs/>
        </w:rPr>
        <w:t>Liberismo e liberalismo</w:t>
      </w:r>
      <w:r>
        <w:rPr/>
        <w:t xml:space="preserve">, in </w:t>
      </w:r>
      <w:r>
        <w:rPr>
          <w:i/>
          <w:iCs/>
        </w:rPr>
        <w:t>Etica e politica</w:t>
      </w:r>
      <w:r>
        <w:rPr/>
        <w:t xml:space="preserve">), contestato in ciò da Luigi Einaudi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. Croce, </w:t>
      </w:r>
      <w:r>
        <w:rPr>
          <w:i/>
        </w:rPr>
        <w:t>Etica e politica</w:t>
      </w:r>
      <w:r>
        <w:rPr/>
        <w:t xml:space="preserve"> (1931), Adelphi, Milano, 199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bookmarkStart w:id="0" w:name="_Hlk172226387"/>
      <w:r>
        <w:rPr/>
        <w:t xml:space="preserve">. Croce, </w:t>
      </w:r>
      <w:r>
        <w:rPr>
          <w:i/>
          <w:iCs/>
        </w:rPr>
        <w:t>A proposito della teoria filosofica della libertà</w:t>
      </w:r>
      <w:r>
        <w:rPr/>
        <w:t xml:space="preserve">, in A. Passerin d’Entrèves (a cura di), </w:t>
      </w:r>
      <w:r>
        <w:rPr>
          <w:i/>
          <w:iCs/>
        </w:rPr>
        <w:t>La libertà politica</w:t>
      </w:r>
      <w:r>
        <w:rPr/>
        <w:t>, Edizioni di Comunità, Verona, 1974, p</w:t>
      </w:r>
      <w:bookmarkEnd w:id="0"/>
      <w:r>
        <w:rPr/>
        <w:t xml:space="preserve">. 38. Passerin d’Entrèves e N. Bobbio hanno criticato l’indeterminatezza a cui conduce la posizione di Croce; ai fini della libertà fa differenza se le istituzioni sono liberali o socialiste. Croce inoltre riteneva che l’ideale della libertà potesse trovare fondamento soltanto nello “spiritualismo” o “storicismo assoluto”, elaborazione dell’idealismo le cui radici dovevano essere rintracciate in Germania; giudicando invece l’empirismo o il realismo inglesi e francesi rozzi o inconsistenti. A tal proposito Bobbio ha ironicamente osservato che quindi «la provvidenza aveva voluto per i suoi imperscrutabili disegni che agli inglesi e ai francesi fosse assegnato il compito di realizzare la libertà, ai tedeschi, e chissà anche agli italiani, di comprenderne l’essenza; a quelli di viverla senza saper che cosa fosse e a noi di farne la filosofia in istato di perpetuo servaggio». N. Bobbio, </w:t>
      </w:r>
      <w:r>
        <w:rPr>
          <w:i/>
          <w:iCs/>
        </w:rPr>
        <w:t>Benedetto Croce e il liberalismo</w:t>
      </w:r>
      <w:r>
        <w:rPr/>
        <w:t>, in “Rivista di filosofia”, vol. 46, n. 3, 1955, pp. 261-2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6:41:00Z</dcterms:created>
  <dc:creator>VERNAGLIONE</dc:creator>
  <dc:description/>
  <cp:keywords/>
  <dc:language>en-US</dc:language>
  <cp:lastModifiedBy>Piero Vernaglione</cp:lastModifiedBy>
  <dcterms:modified xsi:type="dcterms:W3CDTF">2024-07-19T19:46:00Z</dcterms:modified>
  <cp:revision>14</cp:revision>
  <dc:subject/>
  <dc:title>                                                                   CROCE</dc:title>
</cp:coreProperties>
</file>