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ZIONALISMO, FASCISMO, NAZIONALSOCIALISMO</w:t>
      </w:r>
    </w:p>
    <w:p>
      <w:pPr>
        <w:pStyle w:val="Normal"/>
        <w:jc w:val="both"/>
        <w:rPr/>
      </w:pPr>
      <w:r>
        <w:rPr/>
      </w:r>
    </w:p>
    <w:p>
      <w:pPr>
        <w:pStyle w:val="Normal"/>
        <w:ind w:firstLine="284"/>
        <w:jc w:val="both"/>
        <w:rPr/>
      </w:pPr>
      <w:r>
        <w:rPr/>
        <w:t>Le radici</w:t>
      </w:r>
    </w:p>
    <w:p>
      <w:pPr>
        <w:pStyle w:val="Normal"/>
        <w:ind w:firstLine="284"/>
        <w:jc w:val="both"/>
        <w:rPr/>
      </w:pPr>
      <w:r>
        <w:rPr/>
        <w:t>Il retroterra filosofico è l’irrazionalismo dell’Ottocento, espressione più di artisti e letterati che di filosofi e accademici (Schopenauer, Nietzsche, Bergson: ma Nietzsche è contro il nazionalismo e non antisemita). La natura è guidata da forza oscure e misteriose, impenetrabili alla scienza; la vita è troppo complessa e mutevole per essere compresa. L’intuito, l’istinto, la volontà e l’azione superiori all’intelligenza e alla riflessione.</w:t>
      </w:r>
    </w:p>
    <w:p>
      <w:pPr>
        <w:pStyle w:val="Normal"/>
        <w:ind w:firstLine="284"/>
        <w:jc w:val="both"/>
        <w:rPr/>
      </w:pPr>
      <w:r>
        <w:rPr/>
        <w:t>La vita domina la ragione, non viceversa; le grandi imprese nella storia sono state compiute dalla volontà eroica, non dall’intelligenza; i popoli si salvano grazie a un istinto razziale che vive nel sangue, non grazie al pensiero. Il desiderio di felicità è disprezzabile rispetto all’eroismo. Le dottrine rivali, in particolare liberalismo e marxismo, sono “arido intellettualismo”. La paziente valutazione della prova e la ricerca sistematica del fatto sono “borghesi”.</w:t>
      </w:r>
    </w:p>
    <w:p>
      <w:pPr>
        <w:pStyle w:val="Normal"/>
        <w:ind w:firstLine="284"/>
        <w:jc w:val="both"/>
        <w:rPr/>
      </w:pPr>
      <w:r>
        <w:rPr/>
        <w:t xml:space="preserve">Romanticismo, che tiene assieme il culto del </w:t>
      </w:r>
      <w:r>
        <w:rPr>
          <w:i/>
        </w:rPr>
        <w:t>Volk</w:t>
      </w:r>
      <w:r>
        <w:rPr/>
        <w:t xml:space="preserve">, del popolo, e del singolo eroe. Il popolo è collettivamente portatore della civiltà, dal suo spirito emerge misticamente l’arte, la letteratura, la religione, la morale. Dall’anima del popolo emergono poche grandi personalità creative; adorazione dell’eroe (i romantici T. Carlyle, F. Nietzsche, R. Wagner, S. George); la reverenza per il popolo è paradossalmente combinata con il disprezzo per le masse e per l’ugualitarismo democratico. Disprezzo per l’agio e la felicità. </w:t>
      </w:r>
    </w:p>
    <w:p>
      <w:pPr>
        <w:pStyle w:val="Normal"/>
        <w:spacing w:before="0" w:after="60"/>
        <w:ind w:firstLine="284"/>
        <w:jc w:val="both"/>
        <w:rPr/>
      </w:pPr>
      <w:r>
        <w:rPr/>
        <w:t>Valore mistico, non di calcolo razionale, della grandezza nazionale.</w:t>
      </w:r>
    </w:p>
    <w:p>
      <w:pPr>
        <w:pStyle w:val="Normal"/>
        <w:ind w:firstLine="284"/>
        <w:jc w:val="both"/>
        <w:rPr/>
      </w:pPr>
      <w:bookmarkStart w:id="0" w:name="_Hlk48907093"/>
      <w:bookmarkEnd w:id="0"/>
      <w:r>
        <w:rPr/>
        <w:t xml:space="preserve">Rivoluzione conservatrice - Autori e correnti di pensiero tedeschi e austriaci operanti tra le due guerre: O. Spengler, T. Mann, E. Junger, </w:t>
      </w:r>
      <w:bookmarkStart w:id="1" w:name="_Hlk48406009"/>
      <w:r>
        <w:rPr/>
        <w:t>A. Moeller van den Bruck</w:t>
      </w:r>
      <w:bookmarkEnd w:id="1"/>
      <w:r>
        <w:rPr/>
        <w:t>, L. Klages, H. von Hofmannsthal, A. Mohler, E. von Salomon, A. Baumler, i poeti S. George, G. Benn e F. Junger, il sociologo ed economista W. Sombart, O. Spann, H.K. Gunther, M. Scheler, C. Schmitt, M. Heidegger. Carattere asistemico della rivoluzione conservatrice, notevoli diversità interne. I caratteri principali sono: rifiuto dell’idea di decadenza, senso della modernità, ricreazione della tradizione, rigetto della concezione lineare e progressiva della storia, anti-egualitarismo, vitalismo, organicismo, primato del politico e del comunitario, mobilitazione totale delle masse, visione estetica e lirica della vita, elogio futuristico dell’acciaio (sebbene i rapporti con la tecnica siano ambivalenti; la sua potenza ma anche l’uomo sottomesso a essa). Non si tratta di restaurare il passato ma di ricollegarvisi. Sul piano ideologico e politico sintesi tra socialismo e nazionalismo.</w:t>
      </w:r>
    </w:p>
    <w:p>
      <w:pPr>
        <w:pStyle w:val="Normal"/>
        <w:ind w:firstLine="284"/>
        <w:jc w:val="both"/>
        <w:rPr/>
      </w:pPr>
      <w:r>
        <w:rPr/>
      </w:r>
      <w:bookmarkStart w:id="2" w:name="_Hlk48907093"/>
      <w:bookmarkStart w:id="3" w:name="_Hlk48907093"/>
      <w:bookmarkEnd w:id="3"/>
    </w:p>
    <w:p>
      <w:pPr>
        <w:pStyle w:val="Normal"/>
        <w:jc w:val="center"/>
        <w:rPr/>
      </w:pPr>
      <w:r>
        <w:rPr/>
        <w:t>Charles MAURRAS</w:t>
      </w:r>
    </w:p>
    <w:p>
      <w:pPr>
        <w:pStyle w:val="Normal"/>
        <w:ind w:firstLine="284"/>
        <w:jc w:val="both"/>
        <w:rPr/>
      </w:pPr>
      <w:r>
        <w:rPr>
          <w:i/>
        </w:rPr>
        <w:t>Inchiesta sulla Monarchia</w:t>
      </w:r>
      <w:r>
        <w:rPr/>
        <w:t xml:space="preserve"> (1900)</w:t>
      </w:r>
    </w:p>
    <w:p>
      <w:pPr>
        <w:pStyle w:val="Normal"/>
        <w:ind w:firstLine="284"/>
        <w:jc w:val="both"/>
        <w:rPr/>
      </w:pPr>
      <w:r>
        <w:rPr/>
        <w:t>Una monarchia basata su una dottrina che combini gli elementi tradizionali con i nuovi elementi passionali: antiparlamentarismo, nazionalismo, antisemitismo. Inoltre fa uso del razionalismo, del positivismo e dello scientismo, ribaltando contro il “progressismo” i suoi stessi strumenti intellettuali.</w:t>
      </w:r>
    </w:p>
    <w:p>
      <w:pPr>
        <w:pStyle w:val="Normal"/>
        <w:ind w:firstLine="284"/>
        <w:jc w:val="both"/>
        <w:rPr/>
      </w:pPr>
      <w:r>
        <w:rPr/>
        <w:t>La monarchia da ristabilire in Francia deve possedere quattro caratteristiche: tradizionale, ereditaria, antiparlamentare e decentralizzata.</w:t>
      </w:r>
    </w:p>
    <w:p>
      <w:pPr>
        <w:pStyle w:val="Normal"/>
        <w:ind w:firstLine="284"/>
        <w:jc w:val="both"/>
        <w:rPr/>
      </w:pPr>
      <w:r>
        <w:rPr/>
        <w:t xml:space="preserve">Tradizione: sottomissione alle realtà, alla natura delle cose, non alle astrazioni della ragione individuale; il sovrano segue ogni giorno l’opera spontanea delle forze del Paese. </w:t>
      </w:r>
    </w:p>
    <w:p>
      <w:pPr>
        <w:pStyle w:val="Normal"/>
        <w:ind w:firstLine="284"/>
        <w:jc w:val="both"/>
        <w:rPr/>
      </w:pPr>
      <w:r>
        <w:rPr/>
        <w:t xml:space="preserve">Eredità: è strettamente connessa alla tradizione, in quanto non vi è niente di più naturale del trono ereditario. La giustificazione non è sentimentale, nostalgica, ma utilitaristica: al di là del sangue, chi è stato educato in un certo modo, ha “vissuto” un determinato ambiente, la tradizione orale del padre, i costumi, è più capace di adempiere una data funzione; quindi il figlio di re è più adatto a svolgere la funzione di re. Anche la Scienza, proclamando che tutti gli sviluppi della vita si operano in base alla “continuità” e alla “selezione” (tutto il contrario dell’uguaglianza), offre lo stesso insegnamento del neomonarchismo. Inoltre la monarchia è il regime migliore perché è quello in cui interesse personale del governante e interesse pubblico coincidono (Hobbes, Bossuet), a differenza che nella repubblica, sia parlamentare che plebiscitaria. </w:t>
      </w:r>
    </w:p>
    <w:p>
      <w:pPr>
        <w:pStyle w:val="Normal"/>
        <w:ind w:firstLine="284"/>
        <w:jc w:val="both"/>
        <w:rPr/>
      </w:pPr>
      <w:r>
        <w:rPr/>
        <w:t xml:space="preserve">Antiparlamentarismo: più ampiamente, contro il principio elettivo. Esso indebolisce lo Stato, che viene abbandonato ai partiti, cioè agli intrighi personali, alle dispute fra clan, ai piccoli espedienti, generatori di guerra civile; il parlamentarismo avvilisce lo Stato, ne lede le funzioni essenziali. La struttura istituzionale della nuova monarchia </w:t>
      </w:r>
      <w:r>
        <w:rPr>
          <w:i/>
        </w:rPr>
        <w:t>autoritaria</w:t>
      </w:r>
      <w:r>
        <w:rPr/>
        <w:t xml:space="preserve"> invece dovrà essere la seguente: il re regna e governa; i Consigli, composti da persone competenti da lui designate, sorvegliano le amministrazioni; il popolo è riunito in Stati, che riassumono i diversi interessi locali, professionali, religiosi; gli Stati vengono consultati per conoscere eventuali richieste o lagnanze, di cui i componenti del Consiglio tengono conto negli indirizzi amministrativi; questo M. intende per </w:t>
      </w:r>
      <w:r>
        <w:rPr>
          <w:i/>
        </w:rPr>
        <w:t>rappresentanza</w:t>
      </w:r>
      <w:r>
        <w:rPr/>
        <w:t xml:space="preserve">.   </w:t>
      </w:r>
    </w:p>
    <w:p>
      <w:pPr>
        <w:pStyle w:val="Normal"/>
        <w:spacing w:before="0" w:after="80"/>
        <w:ind w:firstLine="284"/>
        <w:jc w:val="both"/>
        <w:rPr/>
      </w:pPr>
      <w:r>
        <w:rPr/>
        <w:t>Decentramento: non solo territoriale (comuni e province), ma anche, come detto, attraverso “corpi”. Se la Repubblica decentrasse rischierebbe di dissolversi; solo la Monarchia, garantendo unità, si può permettere di decentrare. Lo Stato in questo modo potrà svolgere bene le uniche funzioni che gli competono: diplomazia, esercito, finanze; oggi invece fa tantissime altre cose – fabbrica occhiali, commercia il tabacco, provvede all’istruzione, gestisce ospedali – sostituendosi all’iniziativa dei cittadini e soffocandoli; la maggior importanza dei corpi accrescerà anche il potere individuale del cittadino che ad essi aderisce.</w:t>
      </w:r>
    </w:p>
    <w:p>
      <w:pPr>
        <w:pStyle w:val="Normal"/>
        <w:spacing w:before="0" w:after="80"/>
        <w:ind w:firstLine="284"/>
        <w:jc w:val="both"/>
        <w:rPr/>
      </w:pPr>
      <w:r>
        <w:rPr/>
        <w:t>Come ripristinare la monarchia? Con la forza; bisogna preparare un colpo di mano attraverso la crescita di un movimento di opinione che recluti un numero ampio di persone.</w:t>
      </w:r>
    </w:p>
    <w:p>
      <w:pPr>
        <w:pStyle w:val="Normal"/>
        <w:ind w:firstLine="284"/>
        <w:jc w:val="both"/>
        <w:rPr/>
      </w:pPr>
      <w:r>
        <w:rPr/>
        <w:t>Due esponenti francesi vicini a Maurras sono Maurice Barres e Paul Bourget.</w:t>
      </w:r>
    </w:p>
    <w:p>
      <w:pPr>
        <w:pStyle w:val="Normal"/>
        <w:ind w:firstLine="284"/>
        <w:jc w:val="both"/>
        <w:rPr/>
      </w:pPr>
      <w:r>
        <w:rPr/>
      </w:r>
    </w:p>
    <w:p>
      <w:pPr>
        <w:pStyle w:val="Normal"/>
        <w:ind w:firstLine="284"/>
        <w:jc w:val="center"/>
        <w:rPr/>
      </w:pPr>
      <w:r>
        <w:rPr/>
        <w:t>***</w:t>
      </w:r>
    </w:p>
    <w:p>
      <w:pPr>
        <w:pStyle w:val="Normal"/>
        <w:ind w:firstLine="284"/>
        <w:jc w:val="both"/>
        <w:rPr/>
      </w:pPr>
      <w:r>
        <w:rPr/>
        <w:t xml:space="preserve">Julius Evola  </w:t>
      </w:r>
    </w:p>
    <w:p>
      <w:pPr>
        <w:pStyle w:val="Normal"/>
        <w:ind w:firstLine="284"/>
        <w:jc w:val="both"/>
        <w:rPr/>
      </w:pPr>
      <w:r>
        <w:rPr>
          <w:i/>
        </w:rPr>
        <w:t>Rivolta contro il mondo moderno</w:t>
      </w:r>
      <w:r>
        <w:rPr>
          <w:rStyle w:val="FootnoteCharacters"/>
          <w:rStyle w:val="FootnoteAnchor"/>
        </w:rPr>
        <w:footnoteReference w:id="2"/>
      </w:r>
      <w:r>
        <w:rPr/>
        <w:t xml:space="preserve"> (1931). </w:t>
      </w:r>
    </w:p>
    <w:p>
      <w:pPr>
        <w:pStyle w:val="Normal"/>
        <w:ind w:firstLine="284"/>
        <w:jc w:val="both"/>
        <w:rPr/>
      </w:pPr>
      <w:r>
        <w:rPr/>
        <w:t>Contro il Risorgimento, visto come la traduzione nazionale della Rivoluzione francese, espressione di un liberalismo antitradizionale. Nel solco della tradizione reazionaria, senza il riferimento cattolico e cristiano che la sottende.</w:t>
      </w:r>
      <w:r>
        <w:rPr>
          <w:i/>
        </w:rPr>
        <w:t xml:space="preserve"> </w:t>
      </w:r>
    </w:p>
    <w:p>
      <w:pPr>
        <w:pStyle w:val="Normal"/>
        <w:ind w:firstLine="284"/>
        <w:jc w:val="both"/>
        <w:rPr/>
      </w:pPr>
      <w:r>
        <w:rPr/>
      </w:r>
    </w:p>
    <w:p>
      <w:pPr>
        <w:pStyle w:val="Normal"/>
        <w:ind w:firstLine="284"/>
        <w:jc w:val="both"/>
        <w:rPr/>
      </w:pPr>
      <w:r>
        <w:rPr/>
      </w:r>
    </w:p>
    <w:p>
      <w:pPr>
        <w:pStyle w:val="Normal"/>
        <w:ind w:firstLine="284"/>
        <w:jc w:val="center"/>
        <w:rPr/>
      </w:pPr>
      <w:r>
        <w:rPr/>
        <w:t>Fascismo</w:t>
      </w:r>
    </w:p>
    <w:p>
      <w:pPr>
        <w:pStyle w:val="Normal"/>
        <w:ind w:firstLine="284"/>
        <w:jc w:val="both"/>
        <w:rPr/>
      </w:pPr>
      <w:r>
        <w:rPr/>
        <w:t>B. Mussolini mutua G. Sorel (</w:t>
      </w:r>
      <w:r>
        <w:rPr>
          <w:i/>
        </w:rPr>
        <w:t>Riflessioni sulla violenza</w:t>
      </w:r>
      <w:r>
        <w:rPr/>
        <w:t>): vitalismo e moralità della violenza, antiparlamentarismo, proletariato (ma il culto fascista dello Stato non ha niente a che vedere con Sorel); lo “slancio vitale” di Bergson diventa la pura violenza creatrice del proletariato. Dunque le radici del fascismo sono nel sovversivismo a sfondo nazionalistico, nel sindacalismo rivoluzionario, nella tradizione giacobina, nella democrazia rivoluzionaria. Il fascismo-movimento non deriva dalla tradizione di destra, anzi è intriso di motivi di sinistra. È protagonista di una modernizzazione, di una “democratizzazione” dal punto di vista sociale, porta sulla scena la piccola e media borghesia.</w:t>
      </w:r>
    </w:p>
    <w:p>
      <w:pPr>
        <w:pStyle w:val="Normal"/>
        <w:ind w:firstLine="284"/>
        <w:jc w:val="both"/>
        <w:rPr/>
      </w:pPr>
      <w:r>
        <w:rPr/>
        <w:t xml:space="preserve">La filosofia sociale diventa un “mito”, cioè un insieme legato non da idee (come l’utopia) ma da immagini motrici capaci di evocare un sentimento attraverso la sola intuizione; non dunque una guida razionale all’azione. Questo punto viene acquisito dal fascismo: il mito è la nazione (A. Rocco [organicismo], E. Corradini). Allo stesso risultato arriva la parola </w:t>
      </w:r>
      <w:r>
        <w:rPr>
          <w:i/>
        </w:rPr>
        <w:t>Weltanschauung</w:t>
      </w:r>
      <w:r>
        <w:rPr/>
        <w:t xml:space="preserve"> nel </w:t>
      </w:r>
      <w:r>
        <w:rPr>
          <w:i/>
        </w:rPr>
        <w:t>Mein Kampf</w:t>
      </w:r>
      <w:r>
        <w:rPr/>
        <w:t xml:space="preserve">; quella “concezione della vita”, basata sul “sangue” e sulla “terra”, non ammette un punto di vista opposto. </w:t>
      </w:r>
    </w:p>
    <w:p>
      <w:pPr>
        <w:pStyle w:val="Normal"/>
        <w:overflowPunct w:val="false"/>
        <w:autoSpaceDE w:val="false"/>
        <w:ind w:right="-30" w:hanging="0"/>
        <w:jc w:val="both"/>
        <w:textAlignment w:val="baseline"/>
        <w:rPr/>
      </w:pPr>
      <w:r>
        <w:rPr/>
        <w:t>Disciplina, retorica militarista, principio di autorità.</w:t>
      </w:r>
    </w:p>
    <w:p>
      <w:pPr>
        <w:pStyle w:val="Normal"/>
        <w:ind w:firstLine="284"/>
        <w:jc w:val="both"/>
        <w:rPr/>
      </w:pPr>
      <w:r>
        <w:rPr/>
        <w:t>Hegelismo del fascismo: G. Gentile mutua la dottrina dello Stato di Hegel. Articolo di Mussolini sull’ “Enciclopedia italiana”: supremazia, santità e totalità dello Stato; lo Stato incarnazione di un’“idea etica” (Stato etico), creatore e rappresentante di una società spirituale, contro il materialismo del marxismo e dell’utilitarismo.</w:t>
      </w:r>
    </w:p>
    <w:p>
      <w:pPr>
        <w:pStyle w:val="Normal"/>
        <w:ind w:firstLine="284"/>
        <w:jc w:val="both"/>
        <w:rPr/>
      </w:pPr>
      <w:r>
        <w:rPr/>
        <w:t>Corporativismo e partecipazione del lavoro alla gestione delle imprese.</w:t>
      </w:r>
    </w:p>
    <w:p>
      <w:pPr>
        <w:pStyle w:val="Normal"/>
        <w:ind w:firstLine="284"/>
        <w:jc w:val="both"/>
        <w:rPr/>
      </w:pPr>
      <w:r>
        <w:rPr/>
        <w:t xml:space="preserve">Dopo la caduta del fascismo, eredi di quella tradizione come il Msi sostengono una terza posizione rispetto (e contro) ai due blocchi, valorizzando genericamente l’Europa come protagonista di tale terzo modello. </w:t>
      </w:r>
    </w:p>
    <w:p>
      <w:pPr>
        <w:pStyle w:val="Normal"/>
        <w:spacing w:before="0" w:after="120"/>
        <w:ind w:firstLine="284"/>
        <w:jc w:val="both"/>
        <w:rPr/>
      </w:pPr>
      <w:r>
        <w:rPr/>
        <w:t>Anticomunismo</w:t>
      </w:r>
      <w:r>
        <w:rPr>
          <w:rStyle w:val="FootnoteCharacters"/>
          <w:rStyle w:val="FootnoteAnchor"/>
        </w:rPr>
        <w:footnoteReference w:id="3"/>
      </w:r>
      <w:r>
        <w:rPr/>
        <w:t>.</w:t>
      </w:r>
    </w:p>
    <w:p>
      <w:pPr>
        <w:pStyle w:val="Normal"/>
        <w:ind w:firstLine="284"/>
        <w:jc w:val="both"/>
        <w:rPr/>
      </w:pPr>
      <w:r>
        <w:rPr/>
        <w:t>Fascismo come stile di vita</w:t>
      </w:r>
    </w:p>
    <w:p>
      <w:pPr>
        <w:pStyle w:val="Normal"/>
        <w:ind w:firstLine="284"/>
        <w:jc w:val="both"/>
        <w:rPr/>
      </w:pPr>
      <w:r>
        <w:rPr/>
        <w:t xml:space="preserve">Nei movimenti politici successivi al fascismo, come ad esempio il Msi in Italia, una componente vive il fascismo non come un elemento storico a cui ispirarsi per politiche concrete o come regime da non rinnegare ma da non restaurare, bensì come stile di vita. «Coloro che si riconoscono in questa scelta ritengono che il fascismo storico sia stato tante cose, anche contraddittorie; inseguirle tutte sarebbe fuorviante più che inutile. Occorre andare all’essenza del messaggio fascista, comprendendo in questo non solo quello di Mussolini ma anche quello dei vari movimenti che al fascismo si sono richiamati tra le due guerre mondiali. L’essenza è il modello di vita che il fascismo ha imposto, soprattutto esteticamente, nella società moderna e che è stato sconfitto nel 1945. In questo caso si tratta di assumere il fascismo non come fattore semplicemente culturale o politico, ma come scelta antropologica, che non si traduce in ideologia ma in “stile di vita”, una variante significativa del discorso del vissuto. Il fascismo come stile di vita, da un lato sfugge al rischio della nostalgia, perché lo stile di vita è qualcosa che ci può essere sempre perché è vissuto, concreto, vitale. Quindi, non un fascismo visto nella sua dimensione culturale ma in quella antropologica. Il che permette a questa corrente – pur estremamente eterogenea nelle scelte e nelle simpatie – di vedere nel fascismo qualcosa di rivoluzionario in grado di cambiare il mondo perché, in primo luogo, ha cambiato le persone. Questo gruppo comprende gli evoliani, in primo luogo, poi quelli che hanno visto nel fascismo non un fatto storico ma una dimensione atemporale, una categoria dello spirito; sono spiritualisti, pessimisti e poco propensi al compromesso politico, in cerca di un “altrove”, che spesso si fa fatica a individuare ma che comunque è fascinoso quanto inutilizzabile a livello politico. Comprende chi crede nel fascismo internazionale, nell’estetica della politica, nell’aristocrazia dello spirito e, magari, della razza, nell’esoterismo, nell’anti-modernità e negli stili di vita conseguenti. I suoi interpreti diffidano delle democrazie, sono fondamentalmente anarco-individualisti o al massimo comunitari. Il loro fascismo non muore mai: si incarna in D’Annunzio, in Codreanu, in Hitler, nei nazional bolscevichi, in Degrelle, nella Falange di José Antonio, in Peron ma anche in Stalin, in Chavez, in Castro: in ognuno di essi c’è un po’ di fascismo. Possono essere con l’Oas per una questione estetica e con la Repubblica presidenziale di De Gaulle per ragioni politiche; sono antiamericani, perché lo stile di vita europeo è antitetico a quello Usa, sono anticomunisti ma in fondo tra Stalin e gli Usa preferiscono il dittatore sovietico. Possono essere pagani o cristiani, rivoluzionari o reazionari, mai moderati. Sono favorevoli alla causa araba e diffidano di Israele. Possono essere ecologisti e simpatizzare per la decrescita felice, basta che l’odiato capitalismo sia sconfitto. Sono contro ogni nostalgismo perché la nostalgia si prova per qualcosa che è passato e che si vuole fare rivivere artatamente, mentre per loro il fascismo non muore mai perché è una categoria dello spirito vissuta in chiave personale e non ideologico-culturale, appunto come modello di vita. Fondamentale è l’idea della sconfitta e della morte, catarsi di tutte le brutture e gli inestetismi della realtà. I due libri fondamentali: Adriano Romualdi, </w:t>
      </w:r>
      <w:r>
        <w:rPr>
          <w:i/>
          <w:iCs/>
        </w:rPr>
        <w:t>Le ultime ore di Berlino</w:t>
      </w:r>
      <w:r>
        <w:rPr/>
        <w:t xml:space="preserve"> e Giano Accame, </w:t>
      </w:r>
      <w:r>
        <w:rPr>
          <w:i/>
          <w:iCs/>
        </w:rPr>
        <w:t>La morte dei fascisti</w:t>
      </w:r>
      <w:r>
        <w:rPr/>
        <w:t>. Quest’ultima componente è quella che, insieme con i “nostalgici”, tende a differenziarsi maggiormente dalla realtà politica del momento: anzi, per entrambe le componenti è titolo di assoluto merito essere “diversi” dal mondo circostante: segno di distinzione, segno di purezza ideologica, segno di mancata compromissione con la “normalità” […] La scelta dettata dagli stili di vita è stata per anni un fiume sotterraneo. Si è manifestata all’inizio del Msi con il gruppo detto dei “figli del sole” e con le riviste collegate (da «Imperium» a «Ordine Nuovo»), si è segnalata nella posizione degli ex combattenti della Rsi e in genere nel combattentismo – che costituisce uno degli “stili di vita” più significativi di questo ambiente –, è stata presente in maniera massiccia nell’elemento giovanile, soprattutto quello influenzato dalle teorie evoliane, dal miraggio dell’“alternativa al sistema”, fino allo spontaneismo armato degli anni Settanta; non a caso lo “stile di vita” è l’elemento che maggiormente ha collegato il Msi con i gruppi alla sua destra; è sopravvissuta tra gli intellettuali critici e “scomodi” (da Adriano Romualdi a Beppe Niccolai, a Piero Buscaroli, solo per citarne alcuni tra i maggiormente significativi); in questo senso è la componente sicuramente più duratura ma anche quella che politicamente ha mostrato l’incapacità di costruire qualcosa di stabilmente politico e associativo»</w:t>
      </w:r>
      <w:r>
        <w:rPr>
          <w:rStyle w:val="FootnoteCharacters"/>
          <w:rStyle w:val="FootnoteAnchor"/>
        </w:rPr>
        <w:footnoteReference w:id="4"/>
      </w:r>
      <w:r>
        <w:rPr/>
        <w:t xml:space="preserve">. </w:t>
      </w:r>
      <w:bookmarkStart w:id="4" w:name="_Hlk112929262"/>
    </w:p>
    <w:p>
      <w:pPr>
        <w:pStyle w:val="Normal"/>
        <w:ind w:firstLine="284"/>
        <w:jc w:val="both"/>
        <w:rPr/>
      </w:pPr>
      <w:r>
        <w:rPr/>
      </w:r>
      <w:bookmarkEnd w:id="4"/>
    </w:p>
    <w:p>
      <w:pPr>
        <w:pStyle w:val="Normal"/>
        <w:ind w:firstLine="284"/>
        <w:jc w:val="both"/>
        <w:rPr/>
      </w:pPr>
      <w:r>
        <w:rPr/>
        <w:t>Mircea Eliade, storico delle religioni: le posizioni che lo avvicinano al fascismo sono contenute in articoli che scrive alla fine degli anni Venti e che contribuiscono alla strutturazione teorica del movimento romeno ‘Guardia di ferro’ di Codreanu.</w:t>
      </w:r>
    </w:p>
    <w:p>
      <w:pPr>
        <w:pStyle w:val="Normal"/>
        <w:ind w:firstLine="284"/>
        <w:jc w:val="both"/>
        <w:rPr/>
      </w:pPr>
      <w:r>
        <w:rPr/>
      </w:r>
    </w:p>
    <w:p>
      <w:pPr>
        <w:pStyle w:val="Normal"/>
        <w:ind w:firstLine="284"/>
        <w:jc w:val="center"/>
        <w:rPr/>
      </w:pPr>
      <w:r>
        <w:rPr/>
        <w:t>Nazionalsocialismo</w:t>
      </w:r>
    </w:p>
    <w:p>
      <w:pPr>
        <w:pStyle w:val="Normal"/>
        <w:ind w:firstLine="284"/>
        <w:jc w:val="both"/>
        <w:rPr/>
      </w:pPr>
      <w:r>
        <w:rPr/>
        <w:t xml:space="preserve">Filosofi nazionalsocialisti: </w:t>
      </w:r>
      <w:bookmarkStart w:id="5" w:name="_Hlk48925579"/>
      <w:r>
        <w:rPr/>
        <w:t>A. Rosenberg (</w:t>
      </w:r>
      <w:r>
        <w:rPr>
          <w:i/>
        </w:rPr>
        <w:t>Il Mito del XX secolo</w:t>
      </w:r>
      <w:r>
        <w:rPr/>
        <w:t>, 1930), E. Kriek.</w:t>
      </w:r>
    </w:p>
    <w:p>
      <w:pPr>
        <w:pStyle w:val="Normal"/>
        <w:spacing w:before="0" w:after="120"/>
        <w:ind w:firstLine="284"/>
        <w:jc w:val="both"/>
        <w:rPr/>
      </w:pPr>
      <w:bookmarkEnd w:id="5"/>
      <w:r>
        <w:rPr/>
        <w:t xml:space="preserve">Purezza della razza ariana (nordica): il primo è </w:t>
      </w:r>
      <w:bookmarkStart w:id="6" w:name="_Hlk48925784"/>
      <w:r>
        <w:rPr/>
        <w:t xml:space="preserve">J.A. Gobineau </w:t>
      </w:r>
      <w:bookmarkEnd w:id="6"/>
      <w:r>
        <w:rPr/>
        <w:t>(</w:t>
      </w:r>
      <w:r>
        <w:rPr>
          <w:i/>
        </w:rPr>
        <w:t>Saggio sull’ineguaglianza delle razze umane</w:t>
      </w:r>
      <w:r>
        <w:rPr/>
        <w:t xml:space="preserve">, 1853). A cavallo del Novecento </w:t>
      </w:r>
      <w:bookmarkStart w:id="7" w:name="_Hlk48925811"/>
      <w:r>
        <w:rPr/>
        <w:t xml:space="preserve">H.S. Chamberlain </w:t>
      </w:r>
      <w:bookmarkEnd w:id="7"/>
      <w:r>
        <w:rPr/>
        <w:t>(</w:t>
      </w:r>
      <w:r>
        <w:rPr>
          <w:i/>
        </w:rPr>
        <w:t>Le basi del XIX secolo</w:t>
      </w:r>
      <w:r>
        <w:rPr/>
        <w:t>, 1899) e il musicista R. Wagner diffondono l’arianesimo in Germania. La dottrina della razza è elaborata da Rosenberg: gli ariani da una zona del Nord si diffondono in Grecia, a Roma, in Egitto, in India, in Persia e lì creano tutte quelle antiche civiltà.</w:t>
      </w:r>
    </w:p>
    <w:p>
      <w:pPr>
        <w:pStyle w:val="Normal"/>
        <w:keepNext w:val="true"/>
        <w:ind w:firstLine="284"/>
        <w:jc w:val="both"/>
        <w:rPr/>
      </w:pPr>
      <w:r>
        <w:rPr/>
        <w:t xml:space="preserve">Adolf HITLER </w:t>
      </w:r>
    </w:p>
    <w:p>
      <w:pPr>
        <w:pStyle w:val="Normal"/>
        <w:ind w:firstLine="284"/>
        <w:jc w:val="both"/>
        <w:rPr/>
      </w:pPr>
      <w:r>
        <w:rPr>
          <w:i/>
        </w:rPr>
        <w:t>Mein Kampf</w:t>
      </w:r>
      <w:r>
        <w:rPr/>
        <w:t xml:space="preserve"> </w:t>
      </w:r>
      <w:r>
        <w:rPr>
          <w:rStyle w:val="FootnoteCharacters"/>
          <w:rStyle w:val="FootnoteAnchor"/>
        </w:rPr>
        <w:footnoteReference w:id="5"/>
      </w:r>
      <w:r>
        <w:rPr/>
        <w:t xml:space="preserve"> (</w:t>
      </w:r>
      <w:r>
        <w:rPr>
          <w:i/>
        </w:rPr>
        <w:t>La mia battaglia</w:t>
      </w:r>
      <w:r>
        <w:rPr/>
        <w:t xml:space="preserve">, 1926) - Il nazionalsocialismo trascura o avversa Hegel; la nazione più che lo Stato; a differenza del fascismo, lo Stato non è un fine in sé, ma uno strumento, in sé non è dotato di alcun prestigio speciale. Ciò che conta è il </w:t>
      </w:r>
      <w:r>
        <w:rPr>
          <w:i/>
        </w:rPr>
        <w:t>Volk</w:t>
      </w:r>
      <w:r>
        <w:rPr/>
        <w:t>, il popolo inteso come appartenenti alla stessa razza, uniti dai legami di sangue. L’obiettivo principale è conservare e migliorare la razza, in vista del dominio da parte di essa.</w:t>
      </w:r>
    </w:p>
    <w:p>
      <w:pPr>
        <w:pStyle w:val="Normal"/>
        <w:ind w:firstLine="284"/>
        <w:jc w:val="both"/>
        <w:rPr/>
      </w:pPr>
      <w:r>
        <w:rPr/>
        <w:t>La natura impone un principio aristocratico, dunque è necessario che vi sia una gerarchia di superiori ed inferiori naturali, che si devono riflettere nelle istituzioni (élite e masse); al di sopra di tutti il capo, la più pura espressione della razza, che conduce le masse. Il capo non è un teorico, ma uno psicologo e un organizzatore.</w:t>
      </w:r>
    </w:p>
    <w:p>
      <w:pPr>
        <w:pStyle w:val="Normal"/>
        <w:ind w:firstLine="284"/>
        <w:jc w:val="both"/>
        <w:rPr/>
      </w:pPr>
      <w:r>
        <w:rPr/>
        <w:t>La commistione di due razze porta alla decadenza di quella superiore. Vi sono tre tipi di razze: quella portatrice di cultura (la ariana); quelle che adattano la cultura altrui ma non ne creano una nuova; quella ebraica, distruttrice della cultura. La razza creatrice ha bisogno dei servizi delle razze inferiori; il senso del dovere e l’onore sono le qualità morali preminenti della razza ariana. Eugenetica.</w:t>
      </w:r>
    </w:p>
    <w:p>
      <w:pPr>
        <w:pStyle w:val="Normal"/>
        <w:ind w:firstLine="284"/>
        <w:jc w:val="both"/>
        <w:rPr/>
      </w:pPr>
      <w:r>
        <w:rPr/>
        <w:t>Spazio vitale: l’altro elemento insieme al sangue è la “terra”; conquistare lo spazio necessario alla vita e alla dominazione naturale della razza. Espansione verso oriente, perché chi domina l’Europa orientale domina il cuore dei continenti (Mackinder).</w:t>
      </w:r>
    </w:p>
    <w:p>
      <w:pPr>
        <w:pStyle w:val="Normal"/>
        <w:ind w:firstLine="284"/>
        <w:jc w:val="both"/>
        <w:rPr/>
      </w:pPr>
      <w:r>
        <w:rPr/>
        <w:t>Nazionalismo; i fini della nazione sono superiori a quelli degli individui che la compongono.</w:t>
      </w:r>
    </w:p>
    <w:p>
      <w:pPr>
        <w:pStyle w:val="Normal"/>
        <w:ind w:firstLine="284"/>
        <w:jc w:val="both"/>
        <w:rPr/>
      </w:pPr>
      <w:r>
        <w:rPr/>
        <w:t xml:space="preserve">Come, e ancor più, del fascismo, il nazismo ha un intento di democratizzazione sociale. Socializzazione: </w:t>
      </w:r>
      <w:r>
        <w:rPr>
          <w:lang w:val="en-US"/>
        </w:rPr>
        <w:t>forte mobilitazione pubblica degli investimenti e un controllo statale pervasivo</w:t>
      </w:r>
      <w:r>
        <w:rPr/>
        <w:t xml:space="preserve">. Protezione di una sana classe media, cooperazione fra le classi, equa distribuzione del prodotto fra capitale e lavoro. Il lavoro è un dovere sociale. </w:t>
      </w:r>
    </w:p>
    <w:p>
      <w:pPr>
        <w:pStyle w:val="Normal"/>
        <w:ind w:firstLine="284"/>
        <w:jc w:val="both"/>
        <w:rPr/>
      </w:pPr>
      <w:r>
        <w:rPr/>
        <w:t>Contro il liberalismo, plutocratico, individualista, egoistico e antipatriottico; dunque anticapitalismo. Antimarxismo.</w:t>
      </w:r>
    </w:p>
    <w:p>
      <w:pPr>
        <w:pStyle w:val="Normal"/>
        <w:ind w:firstLine="284"/>
        <w:jc w:val="both"/>
        <w:rPr/>
      </w:pPr>
      <w:r>
        <w:rPr/>
        <w:t>Alla libertà, all’eguaglianza e alla felicità si contrappone il servizio, la gerarchia, la devozione, la disciplina come fini a sé stessi. Bellicismo.</w:t>
      </w:r>
    </w:p>
    <w:p>
      <w:pPr>
        <w:pStyle w:val="Normal"/>
        <w:ind w:firstLine="284"/>
        <w:jc w:val="both"/>
        <w:rPr/>
      </w:pPr>
      <w:r>
        <w:rPr/>
        <w:t>La democrazia parlamentare è debole, macchinosa, decadente.</w:t>
      </w:r>
    </w:p>
    <w:p>
      <w:pPr>
        <w:pStyle w:val="Normal"/>
        <w:ind w:firstLine="284"/>
        <w:jc w:val="both"/>
        <w:rPr/>
      </w:pPr>
      <w:r>
        <w:rPr/>
        <w:t xml:space="preserve">Il totalitarismo - Lo Stato deve controllare ogni atto e ogni interesse (economico, morale, culturale) di ogni individuo o gruppo. </w:t>
      </w:r>
    </w:p>
    <w:p>
      <w:pPr>
        <w:pStyle w:val="Normal"/>
        <w:ind w:firstLine="284"/>
        <w:jc w:val="both"/>
        <w:rPr/>
      </w:pPr>
      <w:r>
        <w:rPr/>
        <w:t>La destra classica prussiana è cristiano-luterana, il nazismo è ateo-pagano; la prima è campionessa dell’ordine, della gerarchia e del rango, il secondo è un movimento di piccolo-borghesi e plebei.</w:t>
      </w:r>
    </w:p>
    <w:p>
      <w:pPr>
        <w:pStyle w:val="Normal"/>
        <w:ind w:firstLine="284"/>
        <w:jc w:val="both"/>
        <w:rPr/>
      </w:pPr>
      <w:r>
        <w:rPr/>
      </w:r>
    </w:p>
    <w:p>
      <w:pPr>
        <w:pStyle w:val="Normal"/>
        <w:ind w:firstLine="284"/>
        <w:jc w:val="both"/>
        <w:rPr/>
      </w:pPr>
      <w:r>
        <w:rPr/>
        <w:t>Ludwig von Mises sul retroterra filosofico del nazismo (</w:t>
      </w:r>
      <w:r>
        <w:rPr>
          <w:i/>
          <w:iCs/>
        </w:rPr>
        <w:t>Lo Stato onnipotente</w:t>
      </w:r>
      <w:r>
        <w:rPr/>
        <w:t>, 1944)</w:t>
      </w:r>
    </w:p>
    <w:p>
      <w:pPr>
        <w:pStyle w:val="Normal"/>
        <w:ind w:firstLine="284"/>
        <w:jc w:val="both"/>
        <w:rPr/>
      </w:pPr>
      <w:r>
        <w:rPr/>
        <w:t>La caratteristica essenziale del nazionalismo tedesco prima e del nazismo poi riguarda i mezzi attraverso i quali il bene supremo deve essere conseguito: essi sono convinti che l’interesse di una nazione è necessariamente in conflitto con la comunità mondiale di tutte le nazioni. Mentre altre teorie, come ad esempio il liberalismo, ritengono che una condizione di scambi pacifici tra tutti i Paesi realizzi il massimo benessere, cioè gli interessi (rettamente intesi, cioè di lungo periodo) di ciascuna nazione, il nazismo pensa all’opposto che gli interessi della nazione tedesca possano essere conseguiti solo a danno di altri popoli.</w:t>
      </w:r>
    </w:p>
    <w:p>
      <w:pPr>
        <w:pStyle w:val="Normal"/>
        <w:ind w:firstLine="284"/>
        <w:jc w:val="both"/>
        <w:rPr/>
      </w:pPr>
      <w:r>
        <w:rPr/>
        <w:t>Non è vero che tutto ciò, e il nazismo in generale, sono il risultato dell’idealismo tedesco: l’imperativo categorico di Kant e i suoi esiti morali non hanno niente a che fare con il prussianesimo e con le sue norme del codice militare; e la difesa kantiana della pace eterna tra le nazioni è l’antitesi della lode alla guerra come forma di una più elevata esistenza umana professata dal nazismo.</w:t>
      </w:r>
    </w:p>
    <w:p>
      <w:pPr>
        <w:pStyle w:val="Normal"/>
        <w:ind w:firstLine="284"/>
        <w:jc w:val="both"/>
        <w:rPr/>
      </w:pPr>
      <w:r>
        <w:rPr/>
        <w:t>Non è vera neanche la tesi di George Santayana secondo cui la principale fonte del nazionalismo tedesco è l’egotismo (la fonte dell’essere e del potere di qualcuno risiede in lui stesso, la volontà e la logica sono di diritto onnipotenti, nient’altro deve controllare la mente o la coscienza se non la mente o la coscienza stessi). Ma l’egotismo è anche il punto di partenza della filosofia utilitaristica di Adam Smith, Ricardo, Bentham e Mill padre e figlio, eppure questi autori hanno tratto conclusioni liberali, opposte a quelle naziste.</w:t>
      </w:r>
    </w:p>
    <w:p>
      <w:pPr>
        <w:pStyle w:val="Normal"/>
        <w:ind w:firstLine="284"/>
        <w:jc w:val="both"/>
        <w:rPr/>
      </w:pPr>
      <w:r>
        <w:rPr/>
        <w:t>Il contributo della filosofia tedesca all’affermazione delle idee naziste dipende non dall’aver condiviso l’etica utilitaristica ma, all’opposto, dall’averla respinta. La teoria e la scienza politica tedesche non hanno mai afferrato il significato della cooperazione sociale derivante dall’interesse e la conseguente armonia degli interessi. Ad eccezione di Feuerbach, tutti i filosofi tedeschi hanno disprezzato l’utilitarismo come sistema etico, in base al quale ciascun individuo serve meglio i propri interessi rispettando un determinato codice morale, cioè adottando dei comportamenti che sono favorevoli per la società nel suo complesso. Essi invece come sistema di etica preferivano l’intuizione: una voce mistica nel suo animo fa conoscere all’uomo ciò che è giusto e ciò che è sbagliato. Per loro vi è un conflitto insolubile tra i fini dell’individuo e quelli della società: per fare quelli della società bisogna sacrificare l’individuo. E lo stesso vale per le nazioni: l’interesse di una nazione implica il danno per altre.</w:t>
      </w:r>
    </w:p>
    <w:p>
      <w:pPr>
        <w:pStyle w:val="Normal"/>
        <w:ind w:firstLine="284"/>
        <w:jc w:val="both"/>
        <w:rPr/>
      </w:pPr>
      <w:r>
        <w:rPr/>
        <w:t xml:space="preserve">Poiché la nazione tedesca è composta da individui di una razza superiore, quella ariana, essa deve dominare gli altri. Anche i nazisti, come i marxisti, praticano il polilogismo; pur se applicato a entità diverse: i marxisti alla classe, i nazisti alla razza. Esiste una scienza ariana, un’arte ariana, una logica ariana. Anche se nessun teorico dell’arianesimo, come ad esempio Tirala, è mai riuscito a chiarire la differenza tra logica ariana e logica non-ariana. </w:t>
      </w:r>
    </w:p>
    <w:p>
      <w:pPr>
        <w:pStyle w:val="Normal"/>
        <w:ind w:firstLine="284"/>
        <w:jc w:val="both"/>
        <w:rPr/>
      </w:pPr>
      <w:r>
        <w:rPr/>
        <w:t>I nazisti contrappongono l’economia tedesca all’economia ebrea e anglosassone, ma ciò che definiscono economia tedesca è un insieme di idee copiate dai socialisti francesi e inglesi (fabiani) e dal ginevrino Sismondi; List, Hildebrand e Brentano fanno questo, non vi è alcuna specificità; ad esempio, l’economia contemporanea della “razza tedesca” è quasi identica all’istituzionalismo americano.</w:t>
      </w:r>
    </w:p>
    <w:p>
      <w:pPr>
        <w:pStyle w:val="Normal"/>
        <w:ind w:firstLine="284"/>
        <w:jc w:val="both"/>
        <w:rPr/>
      </w:pPr>
      <w:r>
        <w:rPr/>
        <w:t>Le idee essenziali del nazismo sono state sviluppate da pantedeschi e socialisti della cattedra negli ultimi trenta anni dell’Ottocento; il sistema era completato già prima che scoppiasse la Prima guerra mondiale.</w:t>
      </w:r>
    </w:p>
    <w:p>
      <w:pPr>
        <w:pStyle w:val="Normal"/>
        <w:ind w:firstLine="284"/>
        <w:jc w:val="both"/>
        <w:rPr/>
      </w:pPr>
      <w:r>
        <w:rPr/>
        <w:t>Il razzismo e l’antisemitismo dei nazisti non ha alcuna base fisico-biologica oggettiva; non è possibile distinguere un tedesco ebreo da un tedesco non-ebreo sulla base di caratteristiche oggettive. Inoltre i nazisti sono incoerenti perché sono alleati con gli italiani, che considerano una razza bastarda, inferiore; e con i mongoli giapponesi; disprezzano gli scandinavi, che sono ariani, solo perché questi sono ostili al nazismo; sostengono le tribù arabe semite (discendenti di Sem) perché li aiutano a combattere gli inglesi.</w:t>
      </w:r>
    </w:p>
    <w:p>
      <w:pPr>
        <w:pStyle w:val="Normal"/>
        <w:ind w:firstLine="284"/>
        <w:jc w:val="both"/>
        <w:rPr/>
      </w:pPr>
      <w:r>
        <w:rPr/>
      </w:r>
    </w:p>
    <w:p>
      <w:pPr>
        <w:pStyle w:val="Normal"/>
        <w:ind w:firstLine="284"/>
        <w:jc w:val="center"/>
        <w:rPr/>
      </w:pPr>
      <w:r>
        <w:rPr/>
        <w:t>***</w:t>
      </w:r>
    </w:p>
    <w:p>
      <w:pPr>
        <w:pStyle w:val="Normal"/>
        <w:ind w:firstLine="284"/>
        <w:jc w:val="both"/>
        <w:rPr/>
      </w:pPr>
      <w:r>
        <w:rPr/>
      </w:r>
    </w:p>
    <w:p>
      <w:pPr>
        <w:pStyle w:val="Normal"/>
        <w:ind w:firstLine="284"/>
        <w:jc w:val="both"/>
        <w:rPr/>
      </w:pPr>
      <w:r>
        <w:rPr/>
        <w:t>P. Drieu La Rochelle</w:t>
      </w:r>
    </w:p>
    <w:p>
      <w:pPr>
        <w:pStyle w:val="Normal"/>
        <w:ind w:firstLine="284"/>
        <w:jc w:val="both"/>
        <w:rPr/>
      </w:pPr>
      <w:r>
        <w:rPr>
          <w:i/>
          <w:iCs/>
        </w:rPr>
        <w:t xml:space="preserve">Socialismo fascista </w:t>
      </w:r>
      <w:r>
        <w:rPr/>
        <w:t>(1934)</w:t>
      </w:r>
    </w:p>
    <w:p>
      <w:pPr>
        <w:pStyle w:val="Normal"/>
        <w:ind w:firstLine="284"/>
        <w:jc w:val="both"/>
        <w:rPr/>
      </w:pPr>
      <w:r>
        <w:rPr/>
      </w:r>
    </w:p>
    <w:p>
      <w:pPr>
        <w:pStyle w:val="Normal"/>
        <w:jc w:val="both"/>
        <w:rPr/>
      </w:pPr>
      <w:r>
        <w:rPr/>
        <w:t xml:space="preserve">     </w:t>
      </w:r>
      <w:r>
        <w:rPr/>
        <w:t xml:space="preserve">Ezra Pound </w:t>
      </w:r>
    </w:p>
    <w:p>
      <w:pPr>
        <w:pStyle w:val="Normal"/>
        <w:ind w:firstLine="284"/>
        <w:jc w:val="both"/>
        <w:rPr/>
      </w:pPr>
      <w:r>
        <w:rPr/>
        <w:t>Statalismo e anticapitalismo</w:t>
      </w:r>
    </w:p>
    <w:p>
      <w:pPr>
        <w:pStyle w:val="Normal"/>
        <w:ind w:firstLine="284"/>
        <w:jc w:val="both"/>
        <w:rPr/>
      </w:pPr>
      <w:r>
        <w:rPr/>
      </w:r>
    </w:p>
    <w:p>
      <w:pPr>
        <w:pStyle w:val="Normal"/>
        <w:ind w:firstLine="284"/>
        <w:jc w:val="both"/>
        <w:rPr/>
      </w:pPr>
      <w:r>
        <w:rPr/>
        <w:t>Emil Cioran</w:t>
      </w:r>
    </w:p>
    <w:p>
      <w:pPr>
        <w:pStyle w:val="Normal"/>
        <w:ind w:firstLine="284"/>
        <w:jc w:val="both"/>
        <w:rPr/>
      </w:pPr>
      <w:r>
        <w:rPr>
          <w:i/>
          <w:iCs/>
        </w:rPr>
        <w:t>Divagazioni</w:t>
      </w:r>
      <w:r>
        <w:rPr/>
        <w:t xml:space="preserve"> (1946); ispirato dal primo fascismo</w:t>
      </w:r>
    </w:p>
    <w:p>
      <w:pPr>
        <w:pStyle w:val="Normal"/>
        <w:ind w:firstLine="284"/>
        <w:jc w:val="both"/>
        <w:rPr/>
      </w:pPr>
      <w:r>
        <w:rPr/>
      </w:r>
    </w:p>
    <w:p>
      <w:pPr>
        <w:pStyle w:val="Normal"/>
        <w:ind w:firstLine="284"/>
        <w:jc w:val="both"/>
        <w:rPr/>
      </w:pPr>
      <w:r>
        <w:rPr/>
        <w:t>Yukio Mishima</w:t>
      </w:r>
    </w:p>
    <w:p>
      <w:pPr>
        <w:pStyle w:val="Normal"/>
        <w:ind w:firstLine="284"/>
        <w:jc w:val="both"/>
        <w:rPr/>
      </w:pPr>
      <w:r>
        <w:rPr>
          <w:i/>
          <w:iCs/>
        </w:rPr>
        <w:t>Confessioni di una maschera</w:t>
      </w:r>
      <w:r>
        <w:rPr/>
        <w:t xml:space="preserve"> (1949)</w:t>
      </w:r>
    </w:p>
    <w:p>
      <w:pPr>
        <w:pStyle w:val="Normal"/>
        <w:ind w:firstLine="284"/>
        <w:jc w:val="both"/>
        <w:rPr/>
      </w:pPr>
      <w:r>
        <w:rPr/>
      </w:r>
    </w:p>
    <w:p>
      <w:pPr>
        <w:pStyle w:val="Normal"/>
        <w:ind w:firstLine="284"/>
        <w:jc w:val="both"/>
        <w:rPr/>
      </w:pPr>
      <w:r>
        <w:rPr/>
        <w:t>Jacques Ploncard d’Assac</w:t>
      </w:r>
    </w:p>
    <w:p>
      <w:pPr>
        <w:pStyle w:val="Normal"/>
        <w:ind w:firstLine="284"/>
        <w:jc w:val="both"/>
        <w:rPr/>
      </w:pPr>
      <w:r>
        <w:rPr>
          <w:i/>
          <w:iCs/>
        </w:rPr>
        <w:t>Apologia della reazione</w:t>
      </w:r>
      <w:r>
        <w:rPr/>
        <w:t xml:space="preserve"> (1970)</w:t>
      </w:r>
    </w:p>
    <w:p>
      <w:pPr>
        <w:pStyle w:val="Normal"/>
        <w:ind w:firstLine="284"/>
        <w:jc w:val="both"/>
        <w:rPr/>
      </w:pPr>
      <w:r>
        <w:rPr/>
      </w:r>
    </w:p>
    <w:p>
      <w:pPr>
        <w:pStyle w:val="Normal"/>
        <w:ind w:firstLine="284"/>
        <w:jc w:val="both"/>
        <w:rPr/>
      </w:pPr>
      <w:r>
        <w:rPr/>
      </w:r>
    </w:p>
    <w:p>
      <w:pPr>
        <w:pStyle w:val="Normal"/>
        <w:ind w:firstLine="284"/>
        <w:jc w:val="both"/>
        <w:rPr/>
      </w:pPr>
      <w:r>
        <w:rPr/>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 Evola, </w:t>
      </w:r>
      <w:r>
        <w:rPr>
          <w:i/>
        </w:rPr>
        <w:t>Rivolta contro il mondo moderno</w:t>
      </w:r>
      <w:r>
        <w:rPr/>
        <w:t>, Edizioni Mediterranee, Roma, 2006.</w:t>
      </w:r>
    </w:p>
  </w:footnote>
  <w:footnote w:id="3">
    <w:p>
      <w:pPr>
        <w:pStyle w:val="Footnote"/>
        <w:jc w:val="both"/>
        <w:rPr/>
      </w:pPr>
      <w:r>
        <w:rPr>
          <w:rStyle w:val="FootnoteCharacters"/>
        </w:rPr>
        <w:footnoteRef/>
      </w:r>
      <w:r>
        <w:rPr/>
        <w:t xml:space="preserve"> </w:t>
      </w:r>
      <w:r>
        <w:rPr/>
        <w:t xml:space="preserve">Le origini culturali dell’anticomunismo nel neofascismo italiano «erano diverse rispetto a quelle che caratterizzarono la destra genericamente intesa (monarchici, destra liberale, destra democristiana, altre destre moderate, qualunquisti, ecc.). Si tratta, infatti, di un anticomunismo non tanto ideologico quanto “d’azione”, che affonda in buona misura le sue radici nel fascismo e in parte nell’anticomunismo cattolico degli anni della Guerra fredda25. Tra il 1920 e il 1945, il fascismo trovò nel comunismo (o il socialismo/comunismo) il suo principale nemico, dando vita a due “guerre civili” (quella che caratterizza il periodo 1920-1922 e quella relativa al periodo 1943-1945). Il fascismo, dunque, trasse legittimazione morale oltre che politica da questi due conflitti interni: nella sua autorappresentazione erano stati i social-comunisti a trascinarlo nello scontro. Occorreva, quindi, rispondere alla “violenza rossa”, per salvare lo Stato dal bolscevismo, attraverso l’uso “chirurgico” della violenza, come Mussolini sosteneva26, per estirpare tale minaccia. Sia il fascismo, sia il neofascismo hanno sempre sostenuto che il proprio anticomunismo fosse non già eversivo ma piuttosto legalitario, anche quando dalla legalità entrambi fossero stati costretti a uscire. In altri termini, mentre la violenza comunista era finalizzata alla rivoluzione sociale e all’abbattimento dello Stato tradizionale, quella fascista e quella neofascista erano destinate a riportare ordine e assetti tradizionali nella società. Di qui la certezza – nella ricostruzione interna che se ne andava facendo – di dovere svolgere un lavoro non sempre encomiabile, ma pur necessario. Le occasioni storiche che giustificarono tale linea d’azione furono due: il primo dopoguerra, con il mito della rivoluzione bolscevica, con le sue capacità di estendersi pericolosamente all’Italia destrutturandone il sistema politico, e la Guerra fredda che rischiava di riproporre uno scenario analogo. Da queste considerazioni, si evince l’assenza di una consapevole struttura ideologica in questo particolare tipo di anticomunismo. Esso, infatti, sia nella versione fascista, sia in quella neofascista, non si basò sulla lettura antitotalitaria e liberale che caratterizzò, ad esempio, il percorso intellettuale e politico della destra moderata: l’anticomunismo non è la difesa dello Stato di diritto, non è difesa della proprietà privata, non è difesa della libertà dell’individuo dal potere di uno Stato sempre più invasivo. Sebbene la propaganda politica si riferisca a questi elementi, essi, tuttavia, non sono mai centrali, ma sempre di corredo al tema di fondo: il comunismo è nella sua natura antinazionale, sia perché internazionalista, sia perché comunque espressione di una potenza straniera che non fa mistero di voler assorbire l’Italia all’interno del suo progetto rivoluzionario, come nel 1920-22, o alla sua sfera d’influenza, come negli anni della Guerra fredda». G. Parlato [con A. Ungari], </w:t>
      </w:r>
      <w:r>
        <w:rPr>
          <w:i/>
          <w:iCs/>
        </w:rPr>
        <w:t>Le destre nell’Italia del secondo dopoguerra</w:t>
      </w:r>
      <w:r>
        <w:rPr/>
        <w:t>, Rubbettino, Soveria Mannelli (Cz), pp. 184-185.</w:t>
      </w:r>
    </w:p>
    <w:p>
      <w:pPr>
        <w:pStyle w:val="Footnote"/>
        <w:jc w:val="both"/>
        <w:rPr/>
      </w:pPr>
      <w:r>
        <w:rPr/>
      </w:r>
    </w:p>
    <w:p>
      <w:pPr>
        <w:pStyle w:val="Footnote"/>
        <w:jc w:val="both"/>
        <w:rPr/>
      </w:pPr>
      <w:r>
        <w:rPr/>
        <w:t>.</w:t>
      </w:r>
    </w:p>
  </w:footnote>
  <w:footnote w:id="4">
    <w:p>
      <w:pPr>
        <w:pStyle w:val="Footnote"/>
        <w:rPr/>
      </w:pPr>
      <w:r>
        <w:rPr>
          <w:rStyle w:val="FootnoteCharacters"/>
        </w:rPr>
        <w:footnoteRef/>
      </w:r>
      <w:r>
        <w:rPr/>
        <w:t xml:space="preserve"> </w:t>
      </w:r>
      <w:r>
        <w:rPr/>
        <w:t xml:space="preserve">G. Parlato [con A. Ungari], </w:t>
      </w:r>
      <w:r>
        <w:rPr>
          <w:i/>
          <w:iCs/>
        </w:rPr>
        <w:t>Le destre nell’Italia del secondo dopoguerra</w:t>
      </w:r>
      <w:r>
        <w:rPr/>
        <w:t>, cit., pp. 182-184.</w:t>
      </w:r>
    </w:p>
  </w:footnote>
  <w:footnote w:id="5">
    <w:p>
      <w:pPr>
        <w:pStyle w:val="Footnote"/>
        <w:jc w:val="both"/>
        <w:rPr/>
      </w:pPr>
      <w:r>
        <w:rPr>
          <w:rStyle w:val="FootnoteCharacters"/>
        </w:rPr>
        <w:footnoteRef/>
      </w:r>
      <w:r>
        <w:rPr>
          <w:lang w:val="en-US"/>
        </w:rPr>
        <w:t xml:space="preserve"> </w:t>
      </w:r>
      <w:r>
        <w:rPr>
          <w:lang w:val="en-US"/>
        </w:rPr>
        <w:t xml:space="preserve">A. Hitler, </w:t>
      </w:r>
      <w:r>
        <w:rPr>
          <w:i/>
          <w:lang w:val="en-US"/>
        </w:rPr>
        <w:t>Mein Kampf</w:t>
      </w:r>
      <w:r>
        <w:rPr>
          <w:lang w:val="en-US"/>
        </w:rPr>
        <w:t>, Ers, Rom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8:29:00Z</dcterms:created>
  <dc:creator>Piero Vernaglione Utente del Aptiva IBM</dc:creator>
  <dc:description/>
  <cp:keywords/>
  <dc:language>en-US</dc:language>
  <cp:lastModifiedBy>Piero Vernaglione</cp:lastModifiedBy>
  <cp:lastPrinted>2000-03-09T19:55:00Z</cp:lastPrinted>
  <dcterms:modified xsi:type="dcterms:W3CDTF">2022-09-16T17:01:00Z</dcterms:modified>
  <cp:revision>34</cp:revision>
  <dc:subject/>
  <dc:title>                                         FASCISMO   NAZIONALSOCIALISMO</dc:title>
</cp:coreProperties>
</file>