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Karl SCHMITT</w:t>
      </w:r>
    </w:p>
    <w:p>
      <w:pPr>
        <w:pStyle w:val="Normal"/>
        <w:spacing w:lineRule="auto" w:line="240" w:before="0" w:after="0"/>
        <w:ind w:firstLine="284"/>
        <w:jc w:val="both"/>
        <w:rPr>
          <w:szCs w:val="24"/>
        </w:rPr>
      </w:pPr>
      <w:r>
        <w:rPr>
          <w:szCs w:val="24"/>
        </w:rPr>
        <w:t>Il concetto centrale del suo pensiero è quello di Stato, concepito come entità politica sovrana, con la quale si identifica il popolo. Lo studio dello Stato non può essere affrontato in termini meramente formali, come pretendeva, ad esempio, H. Kelsen</w:t>
      </w:r>
      <w:r>
        <w:rPr>
          <w:rStyle w:val="FootnoteCharacters"/>
          <w:rStyle w:val="FootnoteAnchor"/>
          <w:szCs w:val="24"/>
        </w:rPr>
        <w:footnoteReference w:id="2"/>
      </w:r>
      <w:r>
        <w:rPr>
          <w:szCs w:val="24"/>
        </w:rPr>
        <w:t xml:space="preserve">. Bisogna, invece, partire dalle situazioni concrete, tenendo conto dei mutamenti politici e sociali; in questo senso Schmitt è favorevole all’utilizzazione di indagini sociologiche e di scienza politica nell’ambito della riflessione giuridica. </w:t>
      </w:r>
    </w:p>
    <w:p>
      <w:pPr>
        <w:pStyle w:val="Normal"/>
        <w:spacing w:lineRule="auto" w:line="240" w:before="0" w:after="0"/>
        <w:ind w:firstLine="284"/>
        <w:jc w:val="both"/>
        <w:rPr>
          <w:szCs w:val="24"/>
        </w:rPr>
      </w:pPr>
      <w:r>
        <w:rPr>
          <w:szCs w:val="24"/>
        </w:rPr>
        <w:t>Fermamente convinto dell’inefficacia di fattori morali nella politica, Schmitt inclina sempre più verso una forma di realismo politico, ispirato anche al pensiero di Hobbes. Sullo sfondo c’è una concezione pessimistica della natura umana: la politica non sarebbe necessaria tra uomini buoni. Ogni teoria politica presuppone, secondo Schmitt, che l’uomo sia un essere pericoloso e che caratteristica fondamentale della politica sia l’inimicizia.</w:t>
      </w:r>
    </w:p>
    <w:p>
      <w:pPr>
        <w:pStyle w:val="Normal"/>
        <w:spacing w:lineRule="auto" w:line="240" w:before="0" w:after="0"/>
        <w:ind w:firstLine="284"/>
        <w:jc w:val="both"/>
        <w:rPr>
          <w:szCs w:val="24"/>
        </w:rPr>
      </w:pPr>
      <w:r>
        <w:rPr>
          <w:szCs w:val="24"/>
        </w:rPr>
        <w:t xml:space="preserve">Il problema essenziale consiste nel garantire la sicurezza dello Stato e la preservazione dell’ordine costituzionale esistente. Il momento fondamentale affiora nel caso in cui l’ordine e l’esistenza dello Stato sono messi in pericolo. Gli interrogativi diventano allora: entro quali limiti è lecito sospendere la legge costituzionale per far fronte a tale pericolo e chi ha il potere di decidere questa sospensione? </w:t>
      </w:r>
    </w:p>
    <w:p>
      <w:pPr>
        <w:pStyle w:val="Normal"/>
        <w:spacing w:lineRule="auto" w:line="240" w:before="0" w:after="0"/>
        <w:ind w:firstLine="284"/>
        <w:jc w:val="both"/>
        <w:rPr>
          <w:szCs w:val="24"/>
        </w:rPr>
      </w:pPr>
      <w:r>
        <w:rPr>
          <w:szCs w:val="24"/>
        </w:rPr>
        <w:t xml:space="preserve">Ad essi, Schmitt, prova a rispondere attraverso vari scritti, in particolare con </w:t>
      </w:r>
      <w:r>
        <w:rPr>
          <w:i/>
          <w:iCs/>
          <w:szCs w:val="24"/>
        </w:rPr>
        <w:t>La dittatura</w:t>
      </w:r>
      <w:r>
        <w:rPr>
          <w:rStyle w:val="FootnoteCharacters"/>
          <w:rStyle w:val="FootnoteAnchor"/>
          <w:iCs/>
          <w:szCs w:val="24"/>
        </w:rPr>
        <w:footnoteReference w:id="3"/>
      </w:r>
      <w:r>
        <w:rPr>
          <w:szCs w:val="24"/>
        </w:rPr>
        <w:t xml:space="preserve"> (1921) e </w:t>
      </w:r>
      <w:r>
        <w:rPr>
          <w:i/>
          <w:iCs/>
          <w:szCs w:val="24"/>
        </w:rPr>
        <w:t>Teologia politica</w:t>
      </w:r>
      <w:r>
        <w:rPr>
          <w:rStyle w:val="FootnoteCharacters"/>
          <w:rStyle w:val="FootnoteAnchor"/>
          <w:iCs/>
          <w:szCs w:val="24"/>
        </w:rPr>
        <w:footnoteReference w:id="4"/>
      </w:r>
      <w:r>
        <w:rPr>
          <w:szCs w:val="24"/>
        </w:rPr>
        <w:t xml:space="preserve"> (1922). L’esperienza sovietica mostra che l’instaurazione di una dittatura può modificare l’ordine esistente e, quindi, essere rivoluzionaria. Schmitt distingue, invece, fra misure temporanee e leggi permanenti e considera lecita una dittatura soltanto in quanto misura temporanea ed eccezionale, volta a ristabilire l’ordine e la sicurezza e, quindi, a difendere la costituzione in vigore. Se, infatti, queste misure transitorie si trasformano in leggi, si dissolve lo Stato di diritto esistente. </w:t>
      </w:r>
    </w:p>
    <w:p>
      <w:pPr>
        <w:pStyle w:val="Normal"/>
        <w:spacing w:lineRule="auto" w:line="240" w:before="0" w:after="0"/>
        <w:ind w:firstLine="284"/>
        <w:jc w:val="both"/>
        <w:rPr>
          <w:szCs w:val="24"/>
        </w:rPr>
      </w:pPr>
      <w:r>
        <w:rPr>
          <w:szCs w:val="24"/>
        </w:rPr>
        <w:t xml:space="preserve">Ma chi decide che ci si trova in una condizione di eccezione, nella quale lo Stato è in pericolo e servono misure per contrastarlo? Le norme non possono decidere quando esiste questa situazione né sono in grado di affrontarla, prevedendo in anticipo le misure da prendere di fronte a condizioni eccezionali e mutevoli; al massimo, la costituzione può indicare chi assume in questi casi l’autorità legale, cioè chi è sovrano e può istituire la dittatura per risolvere la crisi. La conclusione a cui perviene l’analisi di Schmitt è la tesi che la sovranità risiede in chi possiede l’autorità e il potere di decidere nella situazione di emergenza: “sovrano è chi decide sullo stato di eccezione”. Lo stato d’eccezione è una condizione di conflitto tale da minacciare la sopravvivenza stessa della collettività, come ad esempio il caso di una minaccia dall’esterno o una guerra civile all’interno dello Stato. </w:t>
      </w:r>
    </w:p>
    <w:p>
      <w:pPr>
        <w:pStyle w:val="Normal"/>
        <w:spacing w:lineRule="auto" w:line="240" w:before="0" w:after="0"/>
        <w:ind w:firstLine="284"/>
        <w:jc w:val="both"/>
        <w:rPr>
          <w:szCs w:val="24"/>
        </w:rPr>
      </w:pPr>
      <w:r>
        <w:rPr>
          <w:szCs w:val="24"/>
        </w:rPr>
        <w:t>In tale situazione appunto diventa possibile identificare chi è il sovrano. È colui il quale identifica i soggetti che connotano tale stato di eccezione e prende posizione a favore dell’uno e contro l’altro: in altri termini, egli sceglie chi è amico e chi è nemico.</w:t>
      </w:r>
    </w:p>
    <w:p>
      <w:pPr>
        <w:pStyle w:val="Normal"/>
        <w:spacing w:lineRule="auto" w:line="240" w:before="0" w:after="60"/>
        <w:ind w:firstLine="284"/>
        <w:jc w:val="both"/>
        <w:rPr>
          <w:szCs w:val="24"/>
        </w:rPr>
      </w:pPr>
      <w:r>
        <w:rPr>
          <w:szCs w:val="24"/>
        </w:rPr>
        <w:t xml:space="preserve">Dunque la sovranità non è soltanto la </w:t>
      </w:r>
      <w:r>
        <w:rPr>
          <w:i/>
          <w:iCs/>
          <w:szCs w:val="24"/>
        </w:rPr>
        <w:t>summa potestas</w:t>
      </w:r>
      <w:r>
        <w:rPr>
          <w:szCs w:val="24"/>
        </w:rPr>
        <w:t xml:space="preserve"> che si esercita in condizioni normali, né il monopolio della forza, bensì il potere di decisione di ultima istanza. È dunque un potere originario, e lo stato d’eccezione è il momento nel quale si rivela la vera origine del potere. Il sistema politico non può fondarsi soltanto su una norma giuridica fondamentale o su procedure tecniche di governo; è necessaria, invece, un’autorità che decida e garantisca la legalità. </w:t>
      </w:r>
    </w:p>
    <w:p>
      <w:pPr>
        <w:pStyle w:val="Normal"/>
        <w:spacing w:lineRule="auto" w:line="240" w:before="0" w:after="60"/>
        <w:ind w:firstLine="284"/>
        <w:jc w:val="both"/>
        <w:rPr>
          <w:szCs w:val="24"/>
        </w:rPr>
      </w:pPr>
      <w:r>
        <w:rPr>
          <w:szCs w:val="24"/>
        </w:rPr>
        <w:t>La distinzione amico-nemico quindi è la distinzione specifica</w:t>
      </w:r>
      <w:r>
        <w:rPr>
          <w:i/>
          <w:iCs/>
          <w:szCs w:val="24"/>
        </w:rPr>
        <w:t xml:space="preserve"> </w:t>
      </w:r>
      <w:r>
        <w:rPr>
          <w:iCs/>
          <w:szCs w:val="24"/>
        </w:rPr>
        <w:t>(</w:t>
      </w:r>
      <w:r>
        <w:rPr>
          <w:i/>
          <w:iCs/>
          <w:szCs w:val="24"/>
        </w:rPr>
        <w:t>Il concetto politico</w:t>
      </w:r>
      <w:r>
        <w:rPr>
          <w:rStyle w:val="FootnoteCharacters"/>
          <w:rStyle w:val="FootnoteAnchor"/>
          <w:iCs/>
          <w:szCs w:val="24"/>
        </w:rPr>
        <w:footnoteReference w:id="5"/>
      </w:r>
      <w:r>
        <w:rPr>
          <w:iCs/>
          <w:szCs w:val="24"/>
        </w:rPr>
        <w:t xml:space="preserve">, </w:t>
      </w:r>
      <w:r>
        <w:rPr>
          <w:szCs w:val="24"/>
        </w:rPr>
        <w:t>1927): il “politico” rappresenta l’antagonismo più estremo. Il nemico in questione non è mai il “nemico personale” (</w:t>
      </w:r>
      <w:r>
        <w:rPr>
          <w:i/>
          <w:iCs/>
          <w:szCs w:val="24"/>
        </w:rPr>
        <w:t>inimicus</w:t>
      </w:r>
      <w:r>
        <w:rPr>
          <w:szCs w:val="24"/>
        </w:rPr>
        <w:t>), colui con il quale si è in concorrenza sul piano economico o verso il quale si prova avversione e odio personale, ma solo il “nemico pubblico” (</w:t>
      </w:r>
      <w:r>
        <w:rPr>
          <w:i/>
          <w:iCs/>
          <w:szCs w:val="24"/>
        </w:rPr>
        <w:t>hostis</w:t>
      </w:r>
      <w:r>
        <w:rPr>
          <w:szCs w:val="24"/>
        </w:rPr>
        <w:t>): nemico politico è l’altro, lo straniero, con il quale possono insorgere conflitti.  Mentre il primo, secondo l’insegnamento dei Vangeli, dev’essere amato, il secondo deve essere combattuto. La distinzione amico-nemico indica solo “</w:t>
      </w:r>
      <w:r>
        <w:rPr>
          <w:i/>
          <w:iCs/>
          <w:szCs w:val="24"/>
        </w:rPr>
        <w:t>l’estremo grado di intensità di un’associazione o dissociazione”</w:t>
      </w:r>
      <w:r>
        <w:rPr>
          <w:szCs w:val="24"/>
        </w:rPr>
        <w:t>. L’essenza del politico sta nella possibilità di distinguere tra chi è amico e chi è nemico</w:t>
      </w:r>
      <w:r>
        <w:rPr>
          <w:rStyle w:val="FootnoteCharacters"/>
          <w:rStyle w:val="FootnoteAnchor"/>
          <w:szCs w:val="24"/>
        </w:rPr>
        <w:footnoteReference w:id="6"/>
      </w:r>
      <w:r>
        <w:rPr>
          <w:szCs w:val="24"/>
        </w:rPr>
        <w:t>. Lo Stato organizza gli amici e li attrezza in maniera adeguata ad affrontare la minaccia proveniente dai nemici: ben si capisce, allora, come sovrano sia chi decide su chi è amico e chi è nemico. (Questo non vuol dire che la sfera del politico coincida con la guerra: questa può essere una conseguenza dell’inimicizia, ma non ne è né lo scopo né il contenuto, tanto è vero che in determinati casi può essere più “politico” evitarla).</w:t>
      </w:r>
    </w:p>
    <w:p>
      <w:pPr>
        <w:pStyle w:val="Normal"/>
        <w:spacing w:lineRule="auto" w:line="240" w:before="0" w:after="60"/>
        <w:ind w:firstLine="284"/>
        <w:jc w:val="both"/>
        <w:rPr>
          <w:szCs w:val="24"/>
        </w:rPr>
      </w:pPr>
      <w:r>
        <w:rPr>
          <w:szCs w:val="24"/>
        </w:rPr>
        <w:t xml:space="preserve">Schmitt chiarisce a più riprese come il sovrano non sia altro che una secolarizzazione del Dio cristiano: infatti, come Dio crea il mondo </w:t>
      </w:r>
      <w:r>
        <w:rPr>
          <w:i/>
          <w:szCs w:val="24"/>
        </w:rPr>
        <w:t>ex nihilo</w:t>
      </w:r>
      <w:r>
        <w:rPr>
          <w:szCs w:val="24"/>
        </w:rPr>
        <w:t xml:space="preserve"> sulla base della sua volontà (e non della ragione), così il sovrano crea dal nulla l’ordine giuridico, prendendo una decisione che scaturisce dalla volontà e non dalla ragione. È in questo senso che Schmitt parla del “Dio onnipotente che è divenuto l’onnipotente legislatore”. Come diceva Hobbes, il primo decisionista della storia, “auctoritas, non veritas, facit legem” (</w:t>
      </w:r>
      <w:r>
        <w:rPr>
          <w:i/>
          <w:szCs w:val="24"/>
        </w:rPr>
        <w:t>Romanticismo politico</w:t>
      </w:r>
      <w:r>
        <w:rPr>
          <w:szCs w:val="24"/>
        </w:rPr>
        <w:t xml:space="preserve">, 1919; </w:t>
      </w:r>
      <w:r>
        <w:rPr>
          <w:i/>
          <w:szCs w:val="24"/>
        </w:rPr>
        <w:t>Teologia politica</w:t>
      </w:r>
      <w:r>
        <w:rPr>
          <w:iCs/>
          <w:szCs w:val="24"/>
        </w:rPr>
        <w:t>: il titolo vuole indicare proprio l’analogia strutturale tra concetti politici e dogmi teologici</w:t>
      </w:r>
      <w:r>
        <w:rPr>
          <w:szCs w:val="24"/>
        </w:rPr>
        <w:t>).</w:t>
      </w:r>
    </w:p>
    <w:p>
      <w:pPr>
        <w:pStyle w:val="Normal"/>
        <w:spacing w:lineRule="auto" w:line="240" w:before="0" w:after="0"/>
        <w:ind w:firstLine="284"/>
        <w:jc w:val="both"/>
        <w:rPr>
          <w:szCs w:val="24"/>
        </w:rPr>
      </w:pPr>
      <w:r>
        <w:rPr>
          <w:szCs w:val="24"/>
        </w:rPr>
        <w:t>Appelli basati su criteri diversi dal mero uso della forza per risolvere la crisi, come ad esempio quelli ai diritti naturali o alla ragione, sono soltanto mezzi con i quali i gruppi in lotta giustificano la propria posizione e diffamano gli avversari. Queste decisioni non possono scaturire dalla discussione pubblica nel consesso parlamentare: la debolezza e l’instabilità dei governi, espressi dal regime parlamentare nella repubblica di Weimar, appaiono a Schmitt una conferma della sua diagnosi. Senza un’autorità sovrana in grado di decidere che cos’è giusto in un caso particolare, esiste soltanto una lotta di gruppi, che combattono ognuno in nome della giustizia e dell’ordine.</w:t>
      </w:r>
    </w:p>
    <w:p>
      <w:pPr>
        <w:pStyle w:val="Normal"/>
        <w:spacing w:lineRule="auto" w:line="240" w:before="0" w:after="0"/>
        <w:ind w:firstLine="284"/>
        <w:jc w:val="both"/>
        <w:rPr>
          <w:szCs w:val="24"/>
        </w:rPr>
      </w:pPr>
      <w:r>
        <w:rPr>
          <w:rFonts w:eastAsia="Times New Roman"/>
          <w:szCs w:val="24"/>
        </w:rPr>
        <w:t xml:space="preserve"> </w:t>
      </w:r>
    </w:p>
    <w:p>
      <w:pPr>
        <w:pStyle w:val="Normal"/>
        <w:spacing w:lineRule="auto" w:line="240"/>
        <w:ind w:firstLine="284"/>
        <w:jc w:val="both"/>
        <w:rPr>
          <w:szCs w:val="24"/>
        </w:rPr>
      </w:pPr>
      <w:r>
        <w:rPr>
          <w:szCs w:val="24"/>
        </w:rPr>
        <w:t xml:space="preserve">Lo Stato - Lo Stato è l’entità politica decisiva, perché solo a esso appartiene lo </w:t>
      </w:r>
      <w:r>
        <w:rPr>
          <w:i/>
          <w:iCs/>
          <w:szCs w:val="24"/>
        </w:rPr>
        <w:t>jus belli</w:t>
      </w:r>
      <w:r>
        <w:rPr>
          <w:szCs w:val="24"/>
        </w:rPr>
        <w:t xml:space="preserve">: solo esso può determinare il nemico, promuovere la guerra e richiedere ai suoi membri il sacrificio estremo. In quanto tale, lo Stato è superiore a ogni altra entità politica o sociale; quindi classi o gruppi sociali antagonistici, partiti e associazioni possono esistere finché non mettono in pericolo l’ordine legale e politico stabilito. La funzione primaria dello Stato, dunque, non si esprime nel fare la guerra o nel controllare la vita privata dei cittadini, ma nello stabilire l’ordine e la sicurezza: in casi estremi, esso può decidere qual è il nemico interno, cioè dichiarare tale il gruppo che minaccia l’esistenza dello Stato stesso. Quando il contrasto interno amico-nemico si trasforma in un conflitto armato fra gruppi, allora lo Stato non è più l’entità politica decisiva e ne segue la guerra civile, nella quale ogni gruppo fa valere una propria distinzione amico-nemico. Un mondo da cui fosse esclusa la possibilità della guerra esterna o della guerra civile, sarebbe privo della distinzione amico-nemico e, quindi, della dimensione del “politico”. </w:t>
      </w:r>
    </w:p>
    <w:p>
      <w:pPr>
        <w:pStyle w:val="Normal"/>
        <w:spacing w:lineRule="auto" w:line="240" w:before="0" w:after="0"/>
        <w:ind w:firstLine="284"/>
        <w:jc w:val="both"/>
        <w:rPr>
          <w:szCs w:val="24"/>
        </w:rPr>
      </w:pPr>
      <w:r>
        <w:rPr>
          <w:szCs w:val="24"/>
        </w:rPr>
        <w:t xml:space="preserve">La costituzione - Sulla base di questi presupposti, Schmitt affronta in vari scritti, come ad esempio la </w:t>
      </w:r>
      <w:r>
        <w:rPr>
          <w:i/>
          <w:iCs/>
          <w:szCs w:val="24"/>
        </w:rPr>
        <w:t>Dottrina della costituzione</w:t>
      </w:r>
      <w:r>
        <w:rPr>
          <w:szCs w:val="24"/>
        </w:rPr>
        <w:t xml:space="preserve"> (1928), </w:t>
      </w:r>
      <w:r>
        <w:rPr>
          <w:i/>
          <w:iCs/>
          <w:szCs w:val="24"/>
        </w:rPr>
        <w:t>Il custode della costituzione</w:t>
      </w:r>
      <w:r>
        <w:rPr>
          <w:rStyle w:val="FootnoteCharacters"/>
          <w:rStyle w:val="FootnoteAnchor"/>
          <w:iCs/>
          <w:szCs w:val="24"/>
        </w:rPr>
        <w:footnoteReference w:id="7"/>
      </w:r>
      <w:r>
        <w:rPr>
          <w:szCs w:val="24"/>
        </w:rPr>
        <w:t xml:space="preserve"> (1931) e </w:t>
      </w:r>
      <w:r>
        <w:rPr>
          <w:i/>
          <w:iCs/>
          <w:szCs w:val="24"/>
        </w:rPr>
        <w:t>Legalità e legittimità</w:t>
      </w:r>
      <w:r>
        <w:rPr>
          <w:rStyle w:val="FootnoteCharacters"/>
          <w:rStyle w:val="FootnoteAnchor"/>
          <w:iCs/>
          <w:szCs w:val="24"/>
        </w:rPr>
        <w:footnoteReference w:id="8"/>
      </w:r>
      <w:r>
        <w:rPr>
          <w:szCs w:val="24"/>
        </w:rPr>
        <w:t xml:space="preserve"> (1932), il problema della costituzione. La costituzione è più di un insieme di leggi, in quanto determina la forma specifica dell’ordinamento politico, che può essere monarchico o democratico o comunista: nessuna costituzione, infatti, può essere neutrale rispetto ai principi e ai valori che essa rappresenta e che possono essere la democrazia o la proprietà privata o la libertà religiosa e così via. La costituzione, dunque, non deriva da una normatività legale, ma dalla decisione politica di quelli che detengono il potere garantito costituzionalmente. </w:t>
      </w:r>
    </w:p>
    <w:p>
      <w:pPr>
        <w:pStyle w:val="Normal"/>
        <w:spacing w:lineRule="auto" w:line="240" w:before="0" w:after="0"/>
        <w:ind w:firstLine="284"/>
        <w:jc w:val="both"/>
        <w:rPr>
          <w:szCs w:val="24"/>
        </w:rPr>
      </w:pPr>
      <w:r>
        <w:rPr>
          <w:szCs w:val="24"/>
        </w:rPr>
        <w:t xml:space="preserve">La costituzione è inviolabile: neppure una maggioranza legale ha l’autorità per trasformarla in un nuovo tipo di ordinamento politico. Bisogna dunque che esista una forza neutrale al di sopra della molteplicità degli interessi antagonistici, la quale rappresenti la totalità del popolo tedesco e sia custode e garante della costituzione: essa deve essere un’autorità politica, che Schmitt identifica con il presidente della repubblica, nominato direttamente dal popolo e, perciò, indipendente da deboli maggioranze parlamentari e dotato del potere di sciogliere il parlamento e di indire nuove elezioni. Una costituzione non deve mai offrire i mezzi legali per la propria distruzione, cosicché il concetto di uguale possibilità per i partiti politici di acquisire legalmente il potere ha senso soltanto se quei partiti accettano la legittimità della costituzione. Altrimenti un partito anticostituzionale, una volta conquistato legalmente il potere attraverso libere elezioni, potrebbe usare la sua autorità legale per abbattere la costituzione. Se si vuole evitare questo, è necessario che al presidente spetti decidere quali gruppi o partiti politici non devono usufruire del principio dell’uguale possibilità di acquistare legalmente il potere; in tal modo, egli è il vero garante della costituzione. </w:t>
      </w:r>
    </w:p>
    <w:p>
      <w:pPr>
        <w:pStyle w:val="Normal"/>
        <w:spacing w:lineRule="auto" w:line="240" w:before="0" w:after="0"/>
        <w:ind w:firstLine="284"/>
        <w:jc w:val="both"/>
        <w:rPr>
          <w:szCs w:val="24"/>
        </w:rPr>
      </w:pPr>
      <w:r>
        <w:rPr>
          <w:szCs w:val="24"/>
        </w:rPr>
        <w:t xml:space="preserve">In opposizione a Kelsen, col quale fu in aperta polemica, Schmitt ritiene che il momento politico venga prima e solo successivamente vi sia un tempo del diritto. Per Kelsen le vesti giuridiche </w:t>
      </w:r>
      <w:r>
        <w:rPr>
          <w:i/>
          <w:szCs w:val="24"/>
        </w:rPr>
        <w:t>sono</w:t>
      </w:r>
      <w:r>
        <w:rPr>
          <w:szCs w:val="24"/>
        </w:rPr>
        <w:t xml:space="preserve"> lo Stato, l’ordinamento giuridico è il suo tutto. Invece Schmitt è convinto che la teoria del diritto come “norma” non sia una teoria davvero originaria, giacché il normativismo implica già l’esistenza di norme poste in essere da un’autorità. Il normativismo alla Kelsen funziona soltanto là dove c’è già una normalità dei rapporti e il conflitto è stato risolto; infatti, non è la norma a creare la normalità, ma, piuttosto, è la normalità a rendere possibile l’attuarsi della norma. La normalità è prodotta dalla decisione sovrana, che impone le norme facendo valere la propria volontà sotto forma di decisione (di qui il termine “decisionismo”, così caro a Schmitt) e instaura l’ordine: e, a sua volta, la decisione presuppone un’organizzazione concreta di potere, un’istituzione. </w:t>
      </w:r>
    </w:p>
    <w:p>
      <w:pPr>
        <w:pStyle w:val="Normal"/>
        <w:spacing w:lineRule="auto" w:line="240"/>
        <w:ind w:firstLine="284"/>
        <w:jc w:val="both"/>
        <w:rPr>
          <w:szCs w:val="24"/>
        </w:rPr>
      </w:pPr>
      <w:r>
        <w:rPr>
          <w:szCs w:val="24"/>
        </w:rPr>
        <w:t xml:space="preserve">Il punto di forza del decisionismo risiede nell’essere il momento di congiuntura tra l’elemento giuridico e quello politico, tra la volontà che pone ordine al caos e la ragione giuridica che conferisce una forma a tale ordine. Quest’ultimo è il prodotto di un’energia che mette ordine e che poi si cristallizza in una forma. L’esempio classico del decisionismo che Schmitt adduce è quello di Hobbes, autore nel quale il passaggio dal caos all’ordine è lampante, e vi è una teorizzazione della sovranità, di quella nozione centrale nella dottrina moderna dello Stato da Bodin in avanti. La nozione di sovranità è cardinale per il decisionismo, giacché nulla più di essa mette in luce il carattere originario del decisionismo, l’idea che la legge scaturisca dalla decisione. Come detto, in </w:t>
      </w:r>
      <w:r>
        <w:rPr>
          <w:i/>
          <w:iCs/>
          <w:szCs w:val="24"/>
        </w:rPr>
        <w:t>Teologia politica</w:t>
      </w:r>
      <w:r>
        <w:rPr>
          <w:szCs w:val="24"/>
        </w:rPr>
        <w:t xml:space="preserve"> fa coincidere la sovranità con chi decide sullo stato d’eccezione. Tutte le decisioni politiche avvengono in questa maniera: la decisione come tipo originario fonda sempre un ordine a partire da una minaccia che ha una valenza intrinsecamente politica. Per Schmitt, la costituzione non è un mero insieme di leggi costituzionali, che necessitano di un ordine sovrano per diventare attive. Anche sul piano dell’arena internazionale, regnano le decisioni, le quali sono decisioni di guerra, giacché si decide sempre su chi è amico e chi è nemico. </w:t>
      </w:r>
    </w:p>
    <w:p>
      <w:pPr>
        <w:pStyle w:val="Normal"/>
        <w:spacing w:lineRule="auto" w:line="240" w:before="0" w:after="200"/>
        <w:ind w:firstLine="284"/>
        <w:jc w:val="both"/>
        <w:rPr/>
      </w:pPr>
      <w:r>
        <w:rPr>
          <w:szCs w:val="24"/>
        </w:rPr>
        <w:t xml:space="preserve">Nel 1933 il Partito nazionalsocialista giunse al potere e la vecchia costituzione fu eliminata. Schmitt accettò il nuovo regime come legittimo e celebrò la figura di Hitler in quanto Führer, capo e guida della nazione, responsabile di tutte le decisioni. Le sue indagini si concentrarono allora soprattutto su questioni di diritto e di politica internazionale. In opposizione alle pretese universalistiche delle democrazie occidentali e del bolscevismo, egli riprese da Hitler la nozione di spazio vitale, che consentiva di giustificare l’espansionismo militaristico della Germania. A questi temi di diritto internazionale dedicò, in particolare, l’opera </w:t>
      </w:r>
      <w:r>
        <w:rPr>
          <w:i/>
          <w:iCs/>
          <w:szCs w:val="24"/>
        </w:rPr>
        <w:t>Terra e mare</w:t>
      </w:r>
      <w:r>
        <w:rPr>
          <w:szCs w:val="24"/>
        </w:rPr>
        <w:t xml:space="preserve"> (1942) e, nel dopoguerra, </w:t>
      </w:r>
      <w:r>
        <w:rPr>
          <w:i/>
          <w:iCs/>
          <w:szCs w:val="24"/>
        </w:rPr>
        <w:t>Il nomos della terra internazionale dello Jus publicum europaeum</w:t>
      </w:r>
      <w:r>
        <w:rPr>
          <w:szCs w:val="24"/>
        </w:rPr>
        <w:t xml:space="preserve"> (1950). Nell’età moderna il diritto pubblico europeo, agli occhi di Schmitt, è ormai sulla via del tramonto, in quanto ha perso il suo centro di riferimento, costituito dalla terra in opposizione al mare. L’Inghilterra, conquistando le terre del nuovo mondo, si è affermata come potenza marittima e imperiale: essa è il Leviatano, che si oppone alla potenza terrestre (Behemoth) rappresentata dagli Stati continentali, fondati sull’identità collettiva della nazione e sulla difesa della patria e dell’integrità territoriale. Nell’affermazione di questo impero marittimo mondiale si nasconde, secondo Schmitt, il germe della rovina, perché conduce alla trasformazione del diritto fra gli Stati in diritto privato internazionale, cioè in diritto commerciale, e introduce una forma di moralismo universalistico, politicamente pericoloso, perché fa appello al concetto discriminatorio di guerra giusta. Questo vuol dire che sta giungendo alla fine l’epoca della statualità e, con il concetto di Stato, si dissolvono le distinzioni fra diritto pubblico e diritto privato e fra diritto statale e interstatale. Ma con il venir meno del freno della statualità, cadono le barriere frapposte dalla hobbesiana guerra di tutti contro tutti. La guerra moderna, dice Schmitt in </w:t>
      </w:r>
      <w:r>
        <w:rPr>
          <w:i/>
          <w:iCs/>
          <w:szCs w:val="24"/>
        </w:rPr>
        <w:t>Teoria del partigiano</w:t>
      </w:r>
      <w:r>
        <w:rPr>
          <w:szCs w:val="24"/>
        </w:rPr>
        <w:t xml:space="preserve"> (1963), è una guerra partigiana, cioè ha la sua radice nelle ideologie e non trova più limiti nello Stato, anzi si radica all’interno dello Stato e della società. Il partigiano, infatti, non difende la terra da un’occupazione, ma conduce una lotta in nome di una propria verità ideologica, in tal modo egli sostituisce al nemico pubblico un nuovo nemico privato e regredisce, pertanto, alla barbarie. Questa crisi della politicità è in rapporto, secondo Schmitt, con il predominio dell’economia e della tecnica nel mondo contemporaneo, dove lo Stato si trova ridotto ad assolvere una semplice funzione puramente burocratica e organizzativa, al servizio del dominio economico sull’uomo. In tal modo anche il pensiero di Schmitt si conclude con una critica alla modernità, in sintonia con pensatori ai quali si sentiva vicino, come Jünger e Heidegger.</w:t>
      </w:r>
    </w:p>
    <w:sectPr>
      <w:headerReference w:type="default" r:id="rId2"/>
      <w:headerReference w:type="first" r:id="rId3"/>
      <w:footnotePr>
        <w:numFmt w:val="decimal"/>
      </w:footnotePr>
      <w:type w:val="nextPage"/>
      <w:pgSz w:w="11906" w:h="16838"/>
      <w:pgMar w:left="1134" w:right="1134" w:gutter="0" w:header="708" w:top="1417"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jc w:val="both"/>
        <w:rPr/>
      </w:pPr>
      <w:r>
        <w:rPr>
          <w:rStyle w:val="FootnoteCharacters"/>
        </w:rPr>
        <w:footnoteRef/>
      </w:r>
      <w:r>
        <w:rPr/>
        <w:t xml:space="preserve"> </w:t>
      </w:r>
      <w:r>
        <w:rPr/>
        <w:t xml:space="preserve">H. Kelsen, </w:t>
      </w:r>
      <w:r>
        <w:rPr>
          <w:i/>
        </w:rPr>
        <w:t>Teoria generale del diritto e dello Stato</w:t>
      </w:r>
      <w:r>
        <w:rPr/>
        <w:t xml:space="preserve"> (1945), Etas, Milano, 1994.</w:t>
      </w:r>
    </w:p>
  </w:footnote>
  <w:footnote w:id="3">
    <w:p>
      <w:pPr>
        <w:pStyle w:val="Footnote"/>
        <w:spacing w:before="0" w:after="0"/>
        <w:jc w:val="both"/>
        <w:rPr/>
      </w:pPr>
      <w:r>
        <w:rPr>
          <w:rStyle w:val="FootnoteCharacters"/>
        </w:rPr>
        <w:footnoteRef/>
      </w:r>
      <w:r>
        <w:rPr/>
        <w:t xml:space="preserve"> </w:t>
      </w:r>
      <w:r>
        <w:rPr/>
        <w:t xml:space="preserve">C. Schmitt, </w:t>
      </w:r>
      <w:r>
        <w:rPr>
          <w:i/>
        </w:rPr>
        <w:t>La dittatura</w:t>
      </w:r>
      <w:r>
        <w:rPr/>
        <w:t>, Laterza, Bari, 1975.</w:t>
      </w:r>
    </w:p>
  </w:footnote>
  <w:footnote w:id="4">
    <w:p>
      <w:pPr>
        <w:pStyle w:val="Footnote"/>
        <w:spacing w:before="0" w:after="0"/>
        <w:jc w:val="both"/>
        <w:rPr/>
      </w:pPr>
      <w:r>
        <w:rPr>
          <w:rStyle w:val="FootnoteCharacters"/>
        </w:rPr>
        <w:footnoteRef/>
      </w:r>
      <w:r>
        <w:rPr/>
        <w:t xml:space="preserve"> </w:t>
      </w:r>
      <w:r>
        <w:rPr/>
        <w:t xml:space="preserve">C. Schmitt, </w:t>
      </w:r>
      <w:r>
        <w:rPr>
          <w:i/>
        </w:rPr>
        <w:t>Teologia politica</w:t>
      </w:r>
      <w:r>
        <w:rPr/>
        <w:t xml:space="preserve">, in </w:t>
      </w:r>
      <w:r>
        <w:rPr>
          <w:i/>
        </w:rPr>
        <w:t>Le categorie del politico</w:t>
      </w:r>
      <w:r>
        <w:rPr/>
        <w:t xml:space="preserve">, Il Mulino, Bologna, 1998. </w:t>
      </w:r>
    </w:p>
  </w:footnote>
  <w:footnote w:id="5">
    <w:p>
      <w:pPr>
        <w:pStyle w:val="Footnote"/>
        <w:spacing w:before="0" w:after="0"/>
        <w:jc w:val="both"/>
        <w:rPr/>
      </w:pPr>
      <w:r>
        <w:rPr>
          <w:rStyle w:val="FootnoteCharacters"/>
        </w:rPr>
        <w:footnoteRef/>
      </w:r>
      <w:r>
        <w:rPr/>
        <w:t xml:space="preserve"> </w:t>
      </w:r>
      <w:r>
        <w:rPr/>
        <w:t xml:space="preserve">C. Schmitt, </w:t>
      </w:r>
      <w:r>
        <w:rPr>
          <w:i/>
        </w:rPr>
        <w:t>Il concetto di “politico”</w:t>
      </w:r>
      <w:r>
        <w:rPr/>
        <w:t xml:space="preserve">, in </w:t>
      </w:r>
      <w:r>
        <w:rPr>
          <w:i/>
        </w:rPr>
        <w:t>Le categorie del politico</w:t>
      </w:r>
      <w:r>
        <w:rPr/>
        <w:t>, op. cit.</w:t>
      </w:r>
    </w:p>
  </w:footnote>
  <w:footnote w:id="6">
    <w:p>
      <w:pPr>
        <w:pStyle w:val="Footnote"/>
        <w:spacing w:before="0" w:after="0"/>
        <w:jc w:val="both"/>
        <w:rPr/>
      </w:pPr>
      <w:r>
        <w:rPr>
          <w:rStyle w:val="FootnoteCharacters"/>
        </w:rPr>
        <w:footnoteRef/>
      </w:r>
      <w:r>
        <w:rPr/>
        <w:t xml:space="preserve"> </w:t>
      </w:r>
      <w:r>
        <w:rPr/>
        <w:t xml:space="preserve">Ciò </w:t>
      </w:r>
      <w:r>
        <w:rPr>
          <w:szCs w:val="24"/>
        </w:rPr>
        <w:t>in netta polemica col positivismo giuridico, per il quale il politico è definito in base al concetto di Stato, poi a sua volta definito in base al concetto di politico, in un circolo vizioso perverso.</w:t>
      </w:r>
    </w:p>
  </w:footnote>
  <w:footnote w:id="7">
    <w:p>
      <w:pPr>
        <w:pStyle w:val="Footnote"/>
        <w:spacing w:before="0" w:after="0"/>
        <w:jc w:val="both"/>
        <w:rPr/>
      </w:pPr>
      <w:r>
        <w:rPr>
          <w:rStyle w:val="FootnoteCharacters"/>
        </w:rPr>
        <w:footnoteRef/>
      </w:r>
      <w:r>
        <w:rPr/>
        <w:t xml:space="preserve"> </w:t>
      </w:r>
      <w:r>
        <w:rPr/>
        <w:t xml:space="preserve">C. Schmitt, </w:t>
      </w:r>
      <w:r>
        <w:rPr>
          <w:i/>
        </w:rPr>
        <w:t>Il Custode della costituzione</w:t>
      </w:r>
      <w:r>
        <w:rPr/>
        <w:t>, Giuffrè, Milano, 1981.</w:t>
      </w:r>
    </w:p>
  </w:footnote>
  <w:footnote w:id="8">
    <w:p>
      <w:pPr>
        <w:pStyle w:val="Footnote"/>
        <w:spacing w:before="0" w:after="0"/>
        <w:jc w:val="both"/>
        <w:rPr/>
      </w:pPr>
      <w:r>
        <w:rPr>
          <w:rStyle w:val="FootnoteCharacters"/>
        </w:rPr>
        <w:footnoteRef/>
      </w:r>
      <w:r>
        <w:rPr/>
        <w:t xml:space="preserve"> </w:t>
      </w:r>
      <w:r>
        <w:rPr/>
        <w:t xml:space="preserve">C. Schmitt, </w:t>
      </w:r>
      <w:r>
        <w:rPr>
          <w:i/>
        </w:rPr>
        <w:t>Legalità e legittimità</w:t>
      </w:r>
      <w:r>
        <w:rPr/>
        <w:t xml:space="preserve">, in </w:t>
      </w:r>
      <w:r>
        <w:rPr>
          <w:i/>
        </w:rPr>
        <w:t>Le categorie del politico</w:t>
      </w:r>
      <w:r>
        <w:rPr/>
        <w:t>, op. ci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2"/>
      <w:lang w:val="it-IT" w:bidi="ar-SA" w:eastAsia="zh-CN"/>
    </w:rPr>
  </w:style>
  <w:style w:type="character" w:styleId="Carpredefinitoparagrafo">
    <w:name w:val="Car. predefinito paragrafo"/>
    <w:qFormat/>
    <w:rPr/>
  </w:style>
  <w:style w:type="character" w:styleId="TestonotaapidipaginaCarattere">
    <w:name w:val="Testo nota a piè di pagina Carattere"/>
    <w:qFormat/>
    <w:rPr/>
  </w:style>
  <w:style w:type="character" w:styleId="FootnoteCharacters">
    <w:name w:val="Footnote Characters"/>
    <w:qFormat/>
    <w:rPr>
      <w:vertAlign w:val="superscript"/>
    </w:rPr>
  </w:style>
  <w:style w:type="character" w:styleId="IntestazioneCarattere">
    <w:name w:val="Intestazione Carattere"/>
    <w:qFormat/>
    <w:rPr>
      <w:sz w:val="24"/>
      <w:szCs w:val="22"/>
    </w:rPr>
  </w:style>
  <w:style w:type="character" w:styleId="PidipaginaCarattere">
    <w:name w:val="Piè di pagina Carattere"/>
    <w:qFormat/>
    <w:rPr>
      <w:sz w:val="24"/>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8T16:58:00Z</dcterms:created>
  <dc:creator>Piero V</dc:creator>
  <dc:description/>
  <cp:keywords/>
  <dc:language>en-US</dc:language>
  <cp:lastModifiedBy>Piero Vernaglione</cp:lastModifiedBy>
  <dcterms:modified xsi:type="dcterms:W3CDTF">2022-02-01T17:36:00Z</dcterms:modified>
  <cp:revision>13</cp:revision>
  <dc:subject/>
  <dc:title/>
</cp:coreProperties>
</file>