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x WEBER</w:t>
      </w:r>
    </w:p>
    <w:p>
      <w:pPr>
        <w:pStyle w:val="Normal"/>
        <w:rPr/>
      </w:pPr>
      <w:r>
        <w:rPr/>
      </w:r>
    </w:p>
    <w:p>
      <w:pPr>
        <w:pStyle w:val="Normal"/>
        <w:spacing w:lineRule="auto" w:line="240" w:before="0" w:after="60"/>
        <w:ind w:firstLine="284"/>
        <w:rPr/>
      </w:pPr>
      <w:r>
        <w:rPr/>
        <w:t>I contributi più importanti riguardano la sociologia, la sociologia politica e la metodologia delle scienze sociali.</w:t>
      </w:r>
    </w:p>
    <w:p>
      <w:pPr>
        <w:pStyle w:val="Normal"/>
        <w:spacing w:lineRule="auto" w:line="240"/>
        <w:ind w:firstLine="284"/>
        <w:rPr>
          <w:i/>
          <w:i/>
        </w:rPr>
      </w:pPr>
      <w:r>
        <w:rPr>
          <w:i/>
        </w:rPr>
        <w:t>L’etica protestante e lo spirito del capitalismo</w:t>
      </w:r>
      <w:r>
        <w:rPr>
          <w:rStyle w:val="FootnoteCharacters"/>
          <w:rStyle w:val="FootnoteAnchor"/>
        </w:rPr>
        <w:footnoteReference w:id="2"/>
      </w:r>
      <w:r>
        <w:rPr/>
        <w:t>(1905)</w:t>
      </w:r>
    </w:p>
    <w:p>
      <w:pPr>
        <w:pStyle w:val="Normal"/>
        <w:spacing w:lineRule="auto" w:line="240"/>
        <w:ind w:firstLine="284"/>
        <w:rPr/>
      </w:pPr>
      <w:r>
        <w:rPr/>
        <w:t xml:space="preserve">W. si interroga sui motivi per cui l’Occidente è stato la culla di una serie di eventi spirituali e materiali, come il capitalismo, la scienza moderna, il progresso tecnologico, lo Stato. </w:t>
      </w:r>
    </w:p>
    <w:p>
      <w:pPr>
        <w:pStyle w:val="Normal"/>
        <w:spacing w:lineRule="auto" w:line="240"/>
        <w:ind w:firstLine="284"/>
        <w:rPr/>
      </w:pPr>
      <w:r>
        <w:rPr/>
        <w:t xml:space="preserve">In opposizione a Marx, ritiene che le visioni del mondo e i valori degli uomini determinino la loro storia, che sia lo spirito che domina la materia e non viceversa. In particolare, per quanto riguarda l’origine del capitalismo, la discontinuità culturale va ricercata in un aspetto religioso: l’etica economica calvinista. Dio fa nascere gli uomini predestinati, salvati o dannati, ma gli uomini non conoscono la propria sorte; il lavoro e le opere non servono per la salvezza, ma il successo in questo campo è un segno di elezione; dunque gli uomini, per comprendere il loro destino, sono spinti a impegnarsi. Ecco perché si sviluppa un’etica del lavoro: non dunque il lavoro come mezzo per conseguire una vita di agi e piaceri terreni, ma come strumento per realizzare il disegno di Dio; il lavoro per il lavoro, il profitto come fine in sé, eticamente degno, perché conferma (non causa) della salvezza, della grazia divina. </w:t>
      </w:r>
    </w:p>
    <w:p>
      <w:pPr>
        <w:pStyle w:val="Normal"/>
        <w:spacing w:lineRule="auto" w:line="240"/>
        <w:ind w:firstLine="284"/>
        <w:rPr/>
      </w:pPr>
      <w:r>
        <w:rPr/>
        <w:t xml:space="preserve">In tedesco </w:t>
      </w:r>
      <w:r>
        <w:rPr>
          <w:i/>
        </w:rPr>
        <w:t>Beruf</w:t>
      </w:r>
      <w:r>
        <w:rPr/>
        <w:t xml:space="preserve"> significa sia lavoro sia vocazione religiosa. Per i protestanti la moralità consiste nell’adempiere al proprio dovere nell’ambito delle professioni, che diventa la propria vocazione.</w:t>
      </w:r>
    </w:p>
    <w:p>
      <w:pPr>
        <w:pStyle w:val="Normal"/>
        <w:spacing w:lineRule="auto" w:line="240"/>
        <w:ind w:firstLine="284"/>
        <w:rPr/>
      </w:pPr>
      <w:r>
        <w:rPr/>
        <w:t>Mentre l’ascesi cattolica è ultramondana, quella calvinista è intramondana, ha ricadute nel “mondo”.</w:t>
      </w:r>
    </w:p>
    <w:p>
      <w:pPr>
        <w:pStyle w:val="Normal"/>
        <w:spacing w:lineRule="auto" w:line="240"/>
        <w:ind w:firstLine="284"/>
        <w:rPr/>
      </w:pPr>
      <w:r>
        <w:rPr/>
        <w:t xml:space="preserve">La tesi di W. è stata sottoposta a critiche stringenti dalla ricerca storica successiva. Innanzi tutto, il capitalismo emerge anche in aree non influenzate dal calvinismo: per Murray Rothbard e Rodney Stark il capitalismo non inizia nel Settecento ma nel Trecento nelle città-stato italiane, tutte cattoliche; la partita doppia, le lettere di cambio, i Monti di pegno e altre tecniche finanziarie vengono inventate in quel periodo nei centri italiani; nel Cinquecento il maggior centro finanziario e commerciale era Anversa, città cattolica. M. Novak, riprendendo le tesi dello storico Randall Collins, evidenzia come siano state le articolazioni della Chiesa – chiese, monasteri cistercensi, parrocchie - nel periodo medievale a creare le precondizioni per la nascita del capitalismo: rispetto della legge e una burocrazia che risolva in modo tradizionale le controversie; una forza lavoro specializzata e mobile; la forza nel tempo delle istituzioni che sola permette un orizzonte temporale agli investimenti insieme all’accumulazione del capitale; il gusto per la scoperta, l’impresa, la creazione di ricchezza e per le nuove sfide. In secondo luogo, il puritanesimo invoca un pauperismo medievale del tutto incompatibile con lo spirito del capitalismo. </w:t>
      </w:r>
    </w:p>
    <w:p>
      <w:pPr>
        <w:pStyle w:val="Normal"/>
        <w:spacing w:lineRule="auto" w:line="240"/>
        <w:ind w:firstLine="284"/>
        <w:rPr/>
      </w:pPr>
      <w:r>
        <w:rPr/>
      </w:r>
    </w:p>
    <w:p>
      <w:pPr>
        <w:pStyle w:val="Normal"/>
        <w:spacing w:lineRule="auto" w:line="240"/>
        <w:ind w:firstLine="284"/>
        <w:rPr>
          <w:color w:val="0070C0"/>
        </w:rPr>
      </w:pPr>
      <w:r>
        <w:rPr>
          <w:color w:val="0070C0"/>
        </w:rPr>
        <w:t xml:space="preserve">A. Bloom: erano stati il </w:t>
      </w:r>
      <w:r>
        <w:rPr>
          <w:i/>
          <w:color w:val="0070C0"/>
        </w:rPr>
        <w:t>carisma</w:t>
      </w:r>
      <w:r>
        <w:rPr>
          <w:color w:val="0070C0"/>
        </w:rPr>
        <w:t xml:space="preserve"> di Calvino e la visione a esso collegata gli elementi decisivi per lo sviluppo del capitalismo. Ma il capo carismatico di Weber è notevolmente diverso dal razionale statista di Locke, Montesquieu, Smith o il </w:t>
      </w:r>
      <w:r>
        <w:rPr>
          <w:i/>
          <w:color w:val="0070C0"/>
        </w:rPr>
        <w:t>Federalist</w:t>
      </w:r>
      <w:r>
        <w:rPr>
          <w:color w:val="0070C0"/>
        </w:rPr>
        <w:t>: non v’è razionalità nei valori enunciati dai calvinisti; sono “decisioni”, non “deliberazioni”, imposte a un mondo caotico da forti personalità, “visioni del mondo” o “interpretazioni del mondo” senza altro fondamento se non gli “io” dei protestanti.</w:t>
      </w:r>
    </w:p>
    <w:p>
      <w:pPr>
        <w:pStyle w:val="Normal"/>
        <w:spacing w:lineRule="auto" w:line="240"/>
        <w:ind w:firstLine="284"/>
        <w:rPr>
          <w:color w:val="0070C0"/>
        </w:rPr>
      </w:pPr>
      <w:r>
        <w:rPr>
          <w:color w:val="0070C0"/>
        </w:rPr>
        <w:t>Ovviamente Weber non pensava che Calvino potesse veramente aver avuto una rivelazione da Dio. L’ateismo di Weber era dogmatico, ma a lui interessava dimostrare che l’esperienza religiosa, non Dio, ha effetti nella storia. Il risultato di questa religiosità atea sono le misteriose meditazioni e il linguaggio di Weber. La ragione (Hobbes, Locke) trasmette, banalizza, normalizza; non crea, perciò Weber fa poca attenzione al lato razionale della nostra tradizione. Egli ignora le richieste della filosofia, onora quelle della religione. L’ateismo dogmatico culmina nella conclusione paradossale che la religione è la sola cosa che conta</w:t>
      </w:r>
      <w:r>
        <w:rPr>
          <w:rStyle w:val="FootnoteCharacters"/>
          <w:rStyle w:val="FootnoteAnchor"/>
          <w:color w:val="0070C0"/>
        </w:rPr>
        <w:footnoteReference w:id="3"/>
      </w:r>
      <w:r>
        <w:rPr>
          <w:color w:val="0070C0"/>
        </w:rPr>
        <w:t>.</w:t>
      </w:r>
    </w:p>
    <w:p>
      <w:pPr>
        <w:pStyle w:val="Normal"/>
        <w:spacing w:lineRule="auto" w:line="240"/>
        <w:ind w:firstLine="284"/>
        <w:rPr>
          <w:color w:val="0070C0"/>
        </w:rPr>
      </w:pPr>
      <w:r>
        <w:rPr>
          <w:color w:val="0070C0"/>
        </w:rPr>
      </w:r>
    </w:p>
    <w:p>
      <w:pPr>
        <w:pStyle w:val="Normal"/>
        <w:spacing w:lineRule="auto" w:line="240"/>
        <w:ind w:firstLine="284"/>
        <w:rPr/>
      </w:pPr>
      <w:r>
        <w:rPr/>
        <w:t>Un altro contributo importante di W. è l’analisi dello Stato (</w:t>
      </w:r>
      <w:r>
        <w:rPr>
          <w:i/>
        </w:rPr>
        <w:t>Economia e società</w:t>
      </w:r>
      <w:r>
        <w:rPr/>
        <w:t>, 1920). Concezione realistica della politica: «</w:t>
      </w:r>
      <w:r>
        <w:rPr>
          <w:i/>
          <w:iCs/>
        </w:rPr>
        <w:t>a</w:t>
      </w:r>
      <w:r>
        <w:rPr/>
        <w:t>) la sfera della politica è la sfera dove si svolgono i rapporti di potenza (</w:t>
      </w:r>
      <w:r>
        <w:rPr>
          <w:rStyle w:val="Italic"/>
          <w:i/>
          <w:iCs/>
        </w:rPr>
        <w:t>Macht</w:t>
      </w:r>
      <w:r>
        <w:rPr/>
        <w:t>) e di potere (</w:t>
      </w:r>
      <w:r>
        <w:rPr>
          <w:rStyle w:val="Italic"/>
          <w:i/>
          <w:iCs/>
        </w:rPr>
        <w:t>Herrschaft</w:t>
      </w:r>
      <w:r>
        <w:rPr/>
        <w:t xml:space="preserve">), rapporti che sono contrassegnati dalla lotta incessante fra individui, gruppi, classi, razze, nazioni, la cui posta è sempre il potere nella duplice forma di potere di fatto e di potere legittimo; </w:t>
      </w:r>
      <w:r>
        <w:rPr>
          <w:rStyle w:val="Italic"/>
          <w:i/>
          <w:iCs/>
        </w:rPr>
        <w:t>b</w:t>
      </w:r>
      <w:r>
        <w:rPr/>
        <w:t xml:space="preserve">) la lotta è incessante perché non c’è per essa nessuna catarsi definitiva nella storia; </w:t>
      </w:r>
      <w:r>
        <w:rPr>
          <w:rStyle w:val="Italic"/>
          <w:i/>
          <w:iCs/>
        </w:rPr>
        <w:t>c</w:t>
      </w:r>
      <w:r>
        <w:rPr/>
        <w:t>) le regole dell’agire politico non sono e non possono essere le regole della morale, onde l’azione del politico non può essere giudicata moralisticamente, in base a principî prestabiliti, ma soltanto in base al risultato; la distinzione machiavellica fra morale universale e politica si riproduce nella distinzione tra etica della intenzione ed etica della responsabilità, come distinzione fra l’agire secondo i principî indipendentemente dalle conseguenze oppure in base alle conseguenze indipendentemente dai principî. Inoltre soltanto un atteggiamento realistico di fronte alla politica permette di sottoporla a una riflessione oggettiva, distaccata, “disincantata”, in una parola scientifica»</w:t>
      </w:r>
      <w:r>
        <w:rPr>
          <w:rStyle w:val="FootnoteCharacters"/>
          <w:rStyle w:val="FootnoteAnchor"/>
        </w:rPr>
        <w:footnoteReference w:id="4"/>
      </w:r>
      <w:r>
        <w:rPr/>
        <w:t>.</w:t>
      </w:r>
    </w:p>
    <w:p>
      <w:pPr>
        <w:pStyle w:val="Normal"/>
        <w:spacing w:lineRule="auto" w:line="240"/>
        <w:ind w:firstLine="284"/>
        <w:rPr/>
      </w:pPr>
      <w:r>
        <w:rPr/>
        <w:t xml:space="preserve">Fra i gruppi sociali esistono i gruppi di potere; il potere può essere ideologico, economico o politico. Un esempio di potere ideologico è quello posseduto da una chiesa, dunque una religione. Del gruppo politico fa parte lo Stato. Secondo la sua celebre definizione, lo Stato è l’entità che consegue il </w:t>
      </w:r>
      <w:r>
        <w:rPr>
          <w:i/>
        </w:rPr>
        <w:t>monopolio della forza legittima</w:t>
      </w:r>
      <w:r>
        <w:rPr/>
        <w:t xml:space="preserve"> su un determinato territorio. Lo Stato dunque va definito solo in relazione al mezzo che usa - appunto la coercizione fisica, la forza - non in relazione agli scopi, che nel corso della storia sono stati i più diversi. </w:t>
      </w:r>
    </w:p>
    <w:p>
      <w:pPr>
        <w:pStyle w:val="Normal"/>
        <w:spacing w:lineRule="auto" w:line="240"/>
        <w:ind w:firstLine="284"/>
        <w:rPr/>
      </w:pPr>
      <w:r>
        <w:rPr/>
        <w:t>La de-monopolizzazione del potere coattivo per W. rappresenterebbe puramente e semplicemente il ritorno allo stato di natura hobbesiano, cioè allo stato della concorrenza senza regole delle forze individuali, alla guerra di tutti contro tutti.</w:t>
      </w:r>
    </w:p>
    <w:p>
      <w:pPr>
        <w:pStyle w:val="Normal"/>
        <w:spacing w:lineRule="auto" w:line="240"/>
        <w:ind w:firstLine="284"/>
        <w:rPr/>
      </w:pPr>
      <w:r>
        <w:rPr/>
        <w:t>La legittimità è il concetto più sfuggente e delicato</w:t>
      </w:r>
      <w:r>
        <w:rPr>
          <w:rStyle w:val="FootnoteCharacters"/>
          <w:rStyle w:val="FootnoteAnchor"/>
        </w:rPr>
        <w:footnoteReference w:id="5"/>
      </w:r>
      <w:r>
        <w:rPr/>
        <w:t>; significa che la società complessivamente ritiene che l’esercizio monopolistico della forza sia giusto. È il principio che fornisce una giustificazione al potere.</w:t>
      </w:r>
    </w:p>
    <w:p>
      <w:pPr>
        <w:pStyle w:val="Normal"/>
        <w:spacing w:lineRule="auto" w:line="240"/>
        <w:ind w:firstLine="284"/>
        <w:rPr/>
      </w:pPr>
      <w:r>
        <w:rPr/>
        <w:t>W. presta molta attenzione al lato passivo della relazione di potere, cioè all’obbedienza. Il punto di vista è quello del soggetto legittimante rispetto al potere da legittimare (non un fatto oggettivo, come ad esempio il contratto in Locke). Alla base del potere politico non c’è la forza (che non basta) bensì un fatto psicologico, un atteggiamento mentale: la credenza nel prestigio di colui o coloro che lo detengono. W. individua tre tipologie di credenza, che forniscono al potere tre tipi di legittimità: carismatica, tradizionale e razionale (legale). Lo Stato moderno corrisponde al terzo tipo: si obbedisce all’ordinamento impersonale in virtù della conformità alle leggi, della legalità formale delle prescrizioni e delle procedure; e non per la dedizione al carattere sacro o eroico di una persona (primo tipo) o per la credenza nel carattere sacro delle tradizioni valide da sempre (secondo tip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 Weber, </w:t>
      </w:r>
      <w:r>
        <w:rPr>
          <w:i/>
        </w:rPr>
        <w:t>L’etica protestante e lo spirito del capitalismo</w:t>
      </w:r>
      <w:r>
        <w:rPr/>
        <w:t>, Rizzoli, Milano, 1994.</w:t>
      </w:r>
    </w:p>
  </w:footnote>
  <w:footnote w:id="3">
    <w:p>
      <w:pPr>
        <w:pStyle w:val="Footnote"/>
        <w:rPr/>
      </w:pPr>
      <w:r>
        <w:rPr>
          <w:rStyle w:val="FootnoteCharacters"/>
        </w:rPr>
        <w:footnoteRef/>
      </w:r>
      <w:r>
        <w:rPr/>
        <w:t xml:space="preserve"> </w:t>
      </w:r>
      <w:r>
        <w:rPr/>
        <w:t xml:space="preserve">A. Bloom, </w:t>
      </w:r>
      <w:r>
        <w:rPr>
          <w:i/>
        </w:rPr>
        <w:t>La chiusura della mente americana</w:t>
      </w:r>
      <w:r>
        <w:rPr/>
        <w:t xml:space="preserve"> (1987), Lindau, Torino, 2009.</w:t>
      </w:r>
    </w:p>
  </w:footnote>
  <w:footnote w:id="4">
    <w:p>
      <w:pPr>
        <w:pStyle w:val="Footnote"/>
        <w:rPr/>
      </w:pPr>
      <w:r>
        <w:rPr>
          <w:rStyle w:val="FootnoteCharacters"/>
        </w:rPr>
        <w:footnoteRef/>
      </w:r>
      <w:r>
        <w:rPr/>
        <w:t xml:space="preserve"> </w:t>
      </w:r>
      <w:r>
        <w:rPr/>
        <w:t xml:space="preserve">N. Bobbio, </w:t>
      </w:r>
      <w:r>
        <w:rPr>
          <w:i/>
          <w:iCs/>
        </w:rPr>
        <w:t>La teoria dello stato e del potere</w:t>
      </w:r>
      <w:r>
        <w:rPr/>
        <w:t>, in AA.VV., </w:t>
      </w:r>
      <w:r>
        <w:rPr>
          <w:i/>
          <w:iCs/>
        </w:rPr>
        <w:t>Max Weber e l’analisi del mondo moderno</w:t>
      </w:r>
      <w:r>
        <w:rPr/>
        <w:t>, Einaudi, Torino, 1981, pp. 217.</w:t>
      </w:r>
    </w:p>
  </w:footnote>
  <w:footnote w:id="5">
    <w:p>
      <w:pPr>
        <w:pStyle w:val="Footnote"/>
        <w:spacing w:lineRule="auto" w:line="240"/>
        <w:rPr/>
      </w:pPr>
      <w:r>
        <w:rPr>
          <w:rStyle w:val="FootnoteCharacters"/>
        </w:rPr>
        <w:footnoteRef/>
      </w:r>
      <w:r>
        <w:rPr/>
        <w:t xml:space="preserve"> </w:t>
      </w:r>
      <w:r>
        <w:rPr/>
        <w:t>Si rischia infatti la circolarità: per lo Stato la forza legittima è quella da esso detenuta, ovvero diventa legittima solo la forza monopolizzata dallo Stato; ma allora è la monopolizzazione a qualificare la forza come legittima, non la legittimità a qualificare il monopolio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talic">
    <w:name w:val="itali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3:00Z</dcterms:created>
  <dc:creator>Piero V</dc:creator>
  <dc:description/>
  <cp:keywords/>
  <dc:language>en-US</dc:language>
  <cp:lastModifiedBy>Piero Vernaglione</cp:lastModifiedBy>
  <dcterms:modified xsi:type="dcterms:W3CDTF">2023-03-24T18:54:00Z</dcterms:modified>
  <cp:revision>15</cp:revision>
  <dc:subject/>
  <dc:title/>
</cp:coreProperties>
</file>