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Georges SOREL</w:t>
      </w:r>
    </w:p>
    <w:p>
      <w:pPr>
        <w:pStyle w:val="Normal"/>
        <w:ind w:firstLine="284"/>
        <w:jc w:val="both"/>
        <w:rPr/>
      </w:pPr>
      <w:r>
        <w:rPr>
          <w:i/>
        </w:rPr>
        <w:t>Riflessioni sulla violenza</w:t>
      </w:r>
      <w:r>
        <w:rPr/>
        <w:t xml:space="preserve"> (1908) </w:t>
      </w:r>
    </w:p>
    <w:p>
      <w:pPr>
        <w:pStyle w:val="Normal"/>
        <w:ind w:firstLine="284"/>
        <w:jc w:val="both"/>
        <w:rPr/>
      </w:pPr>
      <w:r>
        <w:rPr>
          <w:iCs/>
        </w:rPr>
        <w:t>Sul piano ideologico è il fondatore del sindacalismo rivoluzionario.</w:t>
      </w:r>
      <w:r>
        <w:rPr/>
        <w:t xml:space="preserve"> Anche se egli si proclama marxista, la sua interpretazione del marxismo è decisamente “sovversiva”, perché, per distruggere l’apparato oppressivo dello Stato, è sufficiente la pura violenza creatrice del proletariato (lo “slancio vitale” di Bergson diventa questo) indipendentemente dall’esistenza delle condizioni economiche, come aveva invece sostenuto Marx. </w:t>
      </w:r>
    </w:p>
    <w:p>
      <w:pPr>
        <w:pStyle w:val="Normal"/>
        <w:ind w:firstLine="284"/>
        <w:jc w:val="both"/>
        <w:rPr/>
      </w:pPr>
      <w:r>
        <w:rPr/>
        <w:t xml:space="preserve">Lo strumento è lo sviluppo autonomo dei sindacati operai, completamente indipendenti dai partiti politici socialisti ormai imborghesiti dal parlamentarismo e dai suoi compromessi e opportunismi. Il sindacalismo rivoluzionario concepisce ogni azione come un episodio del conflitto irriducibile tra Capitale e Lavoro,  </w:t>
      </w:r>
      <w:r>
        <w:rPr>
          <w:iCs/>
        </w:rPr>
        <w:t>contrapposto</w:t>
      </w:r>
      <w:r>
        <w:rPr/>
        <w:t xml:space="preserve"> al sindacalismo ispirato al modello inglese delle Trade Unions, che si occupa di associare gli operai di una determinata categoria per migliorare le condizioni salariali e di lavoro. L’idea guida è il mito dello sciopero generale. </w:t>
      </w:r>
    </w:p>
    <w:p>
      <w:pPr>
        <w:pStyle w:val="Normal"/>
        <w:ind w:firstLine="284"/>
        <w:jc w:val="both"/>
        <w:rPr/>
      </w:pPr>
      <w:r>
        <w:rPr/>
        <w:t>La filosofia sociale diventa un “mito”, cioè un insieme legato non da idee (come l’utopia) ma da immagini motrici capaci di evocare attraverso la sola intuizione un sentimento; non dunque una guida razionale all’azione.</w:t>
      </w:r>
    </w:p>
    <w:p>
      <w:pPr>
        <w:pStyle w:val="Normal"/>
        <w:ind w:firstLine="284"/>
        <w:jc w:val="both"/>
        <w:rPr/>
      </w:pPr>
      <w:r>
        <w:rPr/>
        <w:t>Moralità della violenza: bisogna smetterla di coltivare l’ammirazione sciocca per la dolcezza; la violenza nei rapporti sociali è necessaria; meglio la violenza dell’astuzia del mercante.</w:t>
      </w:r>
    </w:p>
    <w:p>
      <w:pPr>
        <w:pStyle w:val="Normal"/>
        <w:ind w:firstLine="284"/>
        <w:jc w:val="both"/>
        <w:rPr/>
      </w:pPr>
      <w:r>
        <w:rPr/>
        <w:t>Morale tradizionale in materia di vita privata, niente vizi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9:53:00Z</dcterms:created>
  <dc:creator>Piero</dc:creator>
  <dc:description/>
  <cp:keywords/>
  <dc:language>en-US</dc:language>
  <cp:lastModifiedBy>Piero Vernaglione</cp:lastModifiedBy>
  <cp:lastPrinted>2002-10-10T12:53:00Z</cp:lastPrinted>
  <dcterms:modified xsi:type="dcterms:W3CDTF">2024-07-12T19:14:00Z</dcterms:modified>
  <cp:revision>10</cp:revision>
  <dc:subject/>
  <dc:title>                                                                           SOREL</dc:title>
</cp:coreProperties>
</file>