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bert SPENC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Statica sociale</w:t>
      </w:r>
      <w:r>
        <w:rPr>
          <w:rStyle w:val="FootnoteCharacters"/>
          <w:rStyle w:val="FootnoteAnchor"/>
        </w:rPr>
        <w:footnoteReference w:id="2"/>
      </w:r>
      <w:r>
        <w:rPr/>
        <w:t xml:space="preserve"> (1850); </w:t>
      </w:r>
      <w:r>
        <w:rPr>
          <w:i/>
        </w:rPr>
        <w:t>Principi di sociologia</w:t>
      </w:r>
      <w:r>
        <w:rPr>
          <w:rStyle w:val="FootnoteCharacters"/>
          <w:rStyle w:val="FootnoteAnchor"/>
        </w:rPr>
        <w:footnoteReference w:id="3"/>
      </w:r>
      <w:r>
        <w:rPr/>
        <w:t xml:space="preserve"> (1877-’96); </w:t>
      </w:r>
      <w:r>
        <w:rPr>
          <w:i/>
        </w:rPr>
        <w:t>The Man versus the State</w:t>
      </w:r>
      <w:r>
        <w:rPr>
          <w:rStyle w:val="FootnoteCharacters"/>
          <w:rStyle w:val="FootnoteAnchor"/>
        </w:rPr>
        <w:footnoteReference w:id="4"/>
      </w:r>
      <w:r>
        <w:rPr/>
        <w:t xml:space="preserve"> (1884)  </w:t>
      </w:r>
    </w:p>
    <w:p>
      <w:pPr>
        <w:pStyle w:val="Normal"/>
        <w:ind w:firstLine="284"/>
        <w:jc w:val="both"/>
        <w:rPr/>
      </w:pPr>
      <w:r>
        <w:rPr/>
        <w:t>Pone al centro della sua filosofia una concezione dell’evoluzione organica di origine biologica. Razionalismo ottocentesco, che abbraccia l’intero complesso della conoscenza, dalle scienze naturali all’etica. Tradizione razionalistica degli economisti classici; si serve dell’evoluzione per ricostruire il sistema di una società naturale con confini naturali tra economia e politica.</w:t>
      </w:r>
    </w:p>
    <w:p>
      <w:pPr>
        <w:pStyle w:val="Normal"/>
        <w:ind w:firstLine="284"/>
        <w:jc w:val="both"/>
        <w:rPr/>
      </w:pPr>
      <w:r>
        <w:rPr/>
        <w:t>Dall’embriologia di von Bauer desume la legge di differenziazione e integrazione e ne fa un principio cosmico universale: da un’omogeneità incoerente si arriva, attraverso modificazioni graduali frutto di indissolubili legami di causa ed effetto</w:t>
      </w:r>
      <w:r>
        <w:rPr>
          <w:rStyle w:val="FootnoteCharacters"/>
          <w:rStyle w:val="FootnoteAnchor"/>
        </w:rPr>
        <w:footnoteReference w:id="5"/>
      </w:r>
      <w:r>
        <w:rPr/>
        <w:t>, a una eterogeneità coerente e definita, con un progressivo aumento della complessità organizzativa. Ciò avviene sia nei sistemi naturali sia in quelli sociali. Dalla biologia si passa alla psicologia, alla sociologia e all’etica: la natura avanza secondo una linea retta dall’energia alla vita, dalla vita alla mente, dalla mente alla società, dalla società alla civiltà e a civiltà maggiormente differenziate e integrate.</w:t>
      </w:r>
    </w:p>
    <w:p>
      <w:pPr>
        <w:pStyle w:val="Normal"/>
        <w:ind w:firstLine="284"/>
        <w:jc w:val="both"/>
        <w:rPr/>
      </w:pPr>
      <w:r>
        <w:rPr/>
        <w:t>Questa teoria dell’evoluzione comporta in termini sociali il concetto di società “naturale”, e di libertà naturale. Una società che diventa sempre più complessa ha via via sempre meno bisogno dello Stato. Con l’aumento dell’industrializzazione una parte sempre maggiore è lasciata all’iniziativa privata. Le società “industriali” sono quelle basate sulla cooperazione pacifica e gli scambi liberi; quelle “militari” invece sono le società fortemente gerarchizzate, che estendono maggiormente l’intervento statale. S., pacifista rigoroso, parteggia per le prime, in grado di provvedere la maggiore felicità</w:t>
      </w:r>
      <w:r>
        <w:rPr>
          <w:rStyle w:val="FootnoteCharacters"/>
          <w:rStyle w:val="FootnoteAnchor"/>
        </w:rPr>
        <w:footnoteReference w:id="6"/>
      </w:r>
      <w:r>
        <w:rPr/>
        <w:t xml:space="preserve">. Per conseguirla, è necessario applicare il </w:t>
      </w:r>
      <w:r>
        <w:rPr>
          <w:i/>
          <w:iCs/>
        </w:rPr>
        <w:t>principio dell’eguale libertà</w:t>
      </w:r>
      <w:r>
        <w:rPr/>
        <w:t>: ogni uomo ha la libertà di fare ciò che vuole, purché non violi l’eguale libertà di ogni altro. È il principio di giustizia fondamentale; da esso S. ricava altri diritti specifici: alla vita, alla libertà personale, alla libertà di espressione; uguaglianza giuridica delle donne; la proprietà iniziale delle risorse è collettiva</w:t>
      </w:r>
      <w:r>
        <w:rPr>
          <w:rStyle w:val="FootnoteCharacters"/>
          <w:rStyle w:val="FootnoteAnchor"/>
        </w:rPr>
        <w:footnoteReference w:id="7"/>
      </w:r>
      <w:r>
        <w:rPr/>
        <w:t>; diritto di ignorare lo Stato, rifiutandone la protezione e al tempo stesso rifiutandosi di pagare le imposte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La maggior parte della legislazione è cattiva perché corrompe la perfezione che la natura tende a produrre con la selezione del migliore. Ogni nuova norma modifica alcuni assetti e provoca interventi correttivi per le distorsioni generate; il legislatore pensa di risolvere un problema ma ne sta creando inconsapevolmente altri, perché la visuale degli uomini è troppo angusta per percepire tutti gli effetti delle azioni sugli affari sociali. La legislazione in futuro dovrebbe scomparire. S. è contrario a tutte le regolamentazioni e agli interventi statali, nell’industria, nella sanità, nell’istruzione, nella carità, nelle poste e nella zecca.</w:t>
      </w:r>
    </w:p>
    <w:p>
      <w:pPr>
        <w:pStyle w:val="Normal"/>
        <w:spacing w:before="0" w:after="120"/>
        <w:ind w:firstLine="284"/>
        <w:jc w:val="both"/>
        <w:rPr/>
      </w:pPr>
      <w:r>
        <w:rPr/>
        <w:t>Il fatto che il governo sia espressione di un dato numero di elettori non significa che un sistema sia più libero, libertà e democrazia sono due concetti diversi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  <w:t xml:space="preserve">Sullo Spencer antropologo v. R.L. Carneiro, </w:t>
      </w:r>
      <w:r>
        <w:rPr>
          <w:i/>
          <w:iCs/>
          <w:lang w:val="en-GB"/>
        </w:rPr>
        <w:t>Herbert Spencer as an Anthropologist</w:t>
      </w:r>
      <w:r>
        <w:rPr>
          <w:lang w:val="en-GB"/>
        </w:rPr>
        <w:t>, in “Journal of Libertarian Studies”, vol. 5, n. 2, primavera 1981, pp. 153-210.</w:t>
      </w:r>
    </w:p>
    <w:p>
      <w:pPr>
        <w:pStyle w:val="Normal"/>
        <w:ind w:firstLine="284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. Spencer, </w:t>
      </w:r>
      <w:r>
        <w:rPr>
          <w:i/>
          <w:lang w:val="en-US"/>
        </w:rPr>
        <w:t>Social Statics</w:t>
      </w:r>
      <w:r>
        <w:rPr>
          <w:lang w:val="en-US"/>
        </w:rPr>
        <w:t>, Chapman, London, 185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. Spencer, </w:t>
      </w:r>
      <w:r>
        <w:rPr>
          <w:i/>
        </w:rPr>
        <w:t>Principi di sociologia</w:t>
      </w:r>
      <w:r>
        <w:rPr/>
        <w:t>, 2 voll., Utet, Torino, 196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H. Spencer, </w:t>
      </w:r>
      <w:r>
        <w:rPr>
          <w:i/>
          <w:lang w:val="en-US"/>
        </w:rPr>
        <w:t>The Man versus the State</w:t>
      </w:r>
      <w:r>
        <w:rPr>
          <w:lang w:val="en-US"/>
        </w:rPr>
        <w:t>, Liberty Classics, Indianapolis, 198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G.H. Smith, </w:t>
      </w:r>
      <w:r>
        <w:rPr>
          <w:i/>
          <w:iCs/>
          <w:lang w:val="en-GB"/>
        </w:rPr>
        <w:t>Herbert Spencer’s Theory of Causation</w:t>
      </w:r>
      <w:r>
        <w:rPr>
          <w:lang w:val="en-GB"/>
        </w:rPr>
        <w:t>, in “</w:t>
      </w:r>
      <w:bookmarkStart w:id="0" w:name="_Hlk72580528"/>
      <w:bookmarkEnd w:id="0"/>
      <w:r>
        <w:rPr>
          <w:lang w:val="en-GB"/>
        </w:rPr>
        <w:t>Journal of Libertarian Studies”, vol. 5, n. 2, primavera 1981, pp. 113-152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differenza dell’utilitarismo benthamiano, la maggiore felicità non va intesa come il fine immediato di ogni azione, ma come una pietra di paragone morale ultima, uno scopo creativo di lungo periodo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le edizioni successive di </w:t>
      </w:r>
      <w:r>
        <w:rPr>
          <w:i/>
          <w:iCs/>
        </w:rPr>
        <w:t>Social Statics</w:t>
      </w:r>
      <w:r>
        <w:rPr/>
        <w:t xml:space="preserve"> i due capitoli relativi agli ultimi due argomenti, i diritti collettivi alla terra e il diritto di ignorare lo Stato, furono rimoss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che questo capitolo fu rimosso nelle edizioni success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1:16:00Z</dcterms:created>
  <dc:creator>Piero Vernaglione Utente del Aptiva IBM</dc:creator>
  <dc:description/>
  <cp:keywords/>
  <dc:language>en-US</dc:language>
  <cp:lastModifiedBy>Piero Vernaglione</cp:lastModifiedBy>
  <dcterms:modified xsi:type="dcterms:W3CDTF">2021-05-22T10:57:00Z</dcterms:modified>
  <cp:revision>11</cp:revision>
  <dc:subject/>
  <dc:title>                                                                  SPENCER</dc:title>
</cp:coreProperties>
</file>