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iuseppe MAZZINI</w:t>
      </w:r>
    </w:p>
    <w:p>
      <w:pPr>
        <w:pStyle w:val="Normal"/>
        <w:ind w:firstLine="284"/>
        <w:jc w:val="both"/>
        <w:rPr/>
      </w:pPr>
      <w:r>
        <w:rPr/>
      </w:r>
    </w:p>
    <w:p>
      <w:pPr>
        <w:pStyle w:val="Normal"/>
        <w:ind w:firstLine="284"/>
        <w:jc w:val="both"/>
        <w:rPr/>
      </w:pPr>
      <w:r>
        <w:rPr>
          <w:i/>
        </w:rPr>
        <w:t>Fede e avvenire</w:t>
      </w:r>
      <w:r>
        <w:rPr>
          <w:rStyle w:val="FootnoteCharacters"/>
          <w:rStyle w:val="FootnoteAnchor"/>
        </w:rPr>
        <w:footnoteReference w:id="2"/>
      </w:r>
      <w:r>
        <w:rPr/>
        <w:t xml:space="preserve"> (1836); </w:t>
      </w:r>
      <w:r>
        <w:rPr>
          <w:i/>
        </w:rPr>
        <w:t>Pensieri sulla democrazia in Europa</w:t>
      </w:r>
      <w:r>
        <w:rPr/>
        <w:t xml:space="preserve"> (1847); </w:t>
      </w:r>
      <w:r>
        <w:rPr>
          <w:i/>
        </w:rPr>
        <w:t>Dei doveri dell’uomo</w:t>
      </w:r>
      <w:r>
        <w:rPr>
          <w:rStyle w:val="FootnoteCharacters"/>
          <w:rStyle w:val="FootnoteAnchor"/>
        </w:rPr>
        <w:footnoteReference w:id="3"/>
      </w:r>
      <w:r>
        <w:rPr/>
        <w:t xml:space="preserve"> (1861); </w:t>
      </w:r>
      <w:r>
        <w:rPr>
          <w:i/>
        </w:rPr>
        <w:t>La questione sociale</w:t>
      </w:r>
      <w:r>
        <w:rPr/>
        <w:t xml:space="preserve"> (1871)</w:t>
      </w:r>
    </w:p>
    <w:p>
      <w:pPr>
        <w:pStyle w:val="Normal"/>
        <w:ind w:firstLine="284"/>
        <w:jc w:val="both"/>
        <w:rPr/>
      </w:pPr>
      <w:r>
        <w:rPr/>
        <w:t xml:space="preserve">Il principale rappresentante dell’idea di nazione nell’Ottocento. In base all’interpretazione molto influente di Federico Chabod, l’idea di nazione mazziniana è “volontaristica”, schiettamente democratica: l’elemento davvero essenziale ai fini della costituzione di una nazione risiede nella volontà che ciascuno ha di farne parte. La lingua, il territorio, l’appartenenza etnica sono secondari, rappresentano al massimo gli indizi dell’esistenza di una nazione. Questa idea di nazione si contrappone a una concezione «deterministica» che, presente soprattutto nel mondo culturale germanico, insisteva sugli elementi oggettivi - lingua e «razza» in primo luogo - e si qualificava in senso  autoritario; la nazione non è quel «gretto geloso ostile nazionalismo» autoritario che ai suoi tempi aveva visto la nascita della Germania attraverso la conquista militare di Alsazia e Lorena. </w:t>
      </w:r>
    </w:p>
    <w:p>
      <w:pPr>
        <w:pStyle w:val="Normal"/>
        <w:ind w:firstLine="284"/>
        <w:jc w:val="both"/>
        <w:rPr/>
      </w:pPr>
      <w:r>
        <w:rPr/>
        <w:t>Tuttavia questa interpretazione mette in ombra un aspetto importante: Mazzini riteneva che la divisione dell’Europa in nazioni fosse il prodotto di una volontà divina, che i confini di ciascuna nazione fossero stati disegnati «dal dito di Dio»; «è Dio che crea la vita di un popolo». Nella sua idea di nazione, insomma, aveva sì un ruolo la volontà dei cittadini, ma prima ancora quella divina; ciò che rendeva la sua concezione una miscela di determinismo e libertà.</w:t>
      </w:r>
    </w:p>
    <w:p>
      <w:pPr>
        <w:pStyle w:val="Normal"/>
        <w:ind w:firstLine="284"/>
        <w:jc w:val="both"/>
        <w:rPr/>
      </w:pPr>
      <w:r>
        <w:rPr/>
        <w:t>Democrazia repubblicana. Il liberalismo, ponendo a fondamento della società l’individuo, dissolve ogni vincolo sociale; il socialismo e il comunismo negano l’individuo; socialismo e comunismo, come il liberalismo, hanno come unico riferimento l’utile e il benessere degli uomini, immiseriscono l’essenza dell’uomo; inoltre soffocano il popolo con un dirigismo dall’alto in campo sia politico sia economico-sociale; invece l’impulso deve venire dal basso. M. propone una sintesi delle istanze di libertà e delle istanze sociali. Socialità dell’individuo, che ha il suo necessario compimento nelle articolazioni sociali quali la famiglia, il comune, la nazione, l’umanità. La società non si deve organizzare sull’individuo e sulla competizione ma sulla collaborazione; il nuovo principio è l’umanità, di cui i popoli sono l’incarnazione storica. I diritti individuali non sono sufficienti per tenere assieme la società; occorre anche una serie di valori, tradizioni e fini comuni, occorre affiancare ai diritti individuali il riconoscimento dei doveri verso la società. La nazione democratica come comunità unita da valori condivisi e capace di affiancare i doveri ai diritti individuali.</w:t>
      </w:r>
    </w:p>
    <w:p>
      <w:pPr>
        <w:pStyle w:val="Normal"/>
        <w:ind w:firstLine="284"/>
        <w:jc w:val="both"/>
        <w:rPr/>
      </w:pPr>
      <w:r>
        <w:rPr/>
        <w:t xml:space="preserve">Libertà, uguaglianza e umanità (sostitutivo di fraternità, per marcare la distanza dalla democrazia radicale e dal socialismo). La democrazia come mero fatto politico e istituzionale è insufficiente, perché vuota di contenuti sociali. </w:t>
      </w:r>
    </w:p>
    <w:p>
      <w:pPr>
        <w:pStyle w:val="Normal"/>
        <w:ind w:firstLine="284"/>
        <w:jc w:val="both"/>
        <w:rPr/>
      </w:pPr>
      <w:r>
        <w:rPr/>
        <w:t>Centralità del popolo: il popolo, che ha un ruolo insostituibile nel nuovo Stato nazionale, è una realtà etico-religiosa; “Dio e popolo” nel senso che la volontà divina si manifesta per il tramite del popolo; una religiosità laica, non mediata dalle istituzioni ecclesiastiche. Il popolo è un’unità collettiva vivente.</w:t>
      </w:r>
    </w:p>
    <w:p>
      <w:pPr>
        <w:pStyle w:val="Normal"/>
        <w:ind w:firstLine="284"/>
        <w:jc w:val="both"/>
        <w:rPr/>
      </w:pPr>
      <w:r>
        <w:rPr/>
        <w:t xml:space="preserve">La legge che caratterizza l’umanità è il progresso inteso come processo di continuo perfezionamento morale dell’uomo. Primato dei valori etici e spirituali, che consente il passaggio dal pensiero all’azione. </w:t>
      </w:r>
    </w:p>
    <w:p>
      <w:pPr>
        <w:pStyle w:val="Normal"/>
        <w:ind w:firstLine="284"/>
        <w:jc w:val="both"/>
        <w:rPr/>
      </w:pPr>
      <w:r>
        <w:rPr/>
        <w:t xml:space="preserve">Unità e indipendenza della nazione, da conseguirsi attraverso l’insurrezione armata per bande e la rivoluzione (azione popolare diretta, in contrapposizione con gli accordi diplomatici fra governi). La rivoluzione trova la sua legittimazione soltanto nella nazionalità, non nelle classi (Marx). All’interno della nazione si risolvono le distinzioni delle classi. </w:t>
      </w:r>
    </w:p>
    <w:p>
      <w:pPr>
        <w:pStyle w:val="Normal"/>
        <w:ind w:firstLine="284"/>
        <w:jc w:val="both"/>
        <w:rPr/>
      </w:pPr>
      <w:r>
        <w:rPr/>
        <w:t>Struttura istituzionale: libertà civili, suffragio universale, tripartizione dei poteri, cariche dello Stato elettive, a partire dal capo dello Stato; in generale una democrazia che promana dal basso. L’etica civile basata sul principio del dovere unisce popolo e governo, stretti in una comunione d’intenti, con gli stessi fini. Stato unitario, non federale o confederale perché disarticolerebbe la nazione; l’ente intermedio fra l’individuo e la nazione è il comune.</w:t>
      </w:r>
    </w:p>
    <w:p>
      <w:pPr>
        <w:pStyle w:val="Normal"/>
        <w:ind w:firstLine="284"/>
        <w:jc w:val="both"/>
        <w:rPr/>
      </w:pPr>
      <w:r>
        <w:rPr/>
        <w:t>Il sistema democratico-repubblicano da lui immaginato non è soltanto un insieme di procedure, ha anche uno scopo educativo, l’emancipazione di tutti.</w:t>
      </w:r>
    </w:p>
    <w:p>
      <w:pPr>
        <w:pStyle w:val="Normal"/>
        <w:ind w:firstLine="284"/>
        <w:jc w:val="both"/>
        <w:rPr/>
      </w:pPr>
      <w:r>
        <w:rPr/>
        <w:t>L’istituzione centrale sul piano economico è l’associazione; essa unisce capitale e lavoro nelle stesse mani; il produttore è anche proprietario; il ricavato dalla vendita dei prodotti viene ripartito in proporzione del lavoro compiuto; questo è l’unico modo per risolvere la questione sociale; le varie associazioni, basate sulla libera adesione dei singoli, si muovono in un sistema di libera concorrenza e mobilità del lavoro, con la presenza della proprietà privata (ma diffusa, non concentrata), insita nella natura umana.</w:t>
      </w:r>
    </w:p>
    <w:sectPr>
      <w:headerReference w:type="default" r:id="rId2"/>
      <w:headerReference w:type="first" r:id="rId3"/>
      <w:footnotePr>
        <w:numFmt w:val="decimal"/>
      </w:footnotePr>
      <w:type w:val="nextPage"/>
      <w:pgSz w:w="11906" w:h="16838"/>
      <w:pgMar w:left="851" w:right="851"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 Mazzini, </w:t>
      </w:r>
      <w:r>
        <w:rPr>
          <w:i/>
        </w:rPr>
        <w:t>Fede e avvenire</w:t>
      </w:r>
      <w:r>
        <w:rPr/>
        <w:t xml:space="preserve">, in </w:t>
      </w:r>
      <w:r>
        <w:rPr>
          <w:i/>
        </w:rPr>
        <w:t>Dei doveri dell’uomo. Fede e avvenire</w:t>
      </w:r>
      <w:r>
        <w:rPr/>
        <w:t>, Ugo Mursia, Milano, 2008.</w:t>
      </w:r>
    </w:p>
  </w:footnote>
  <w:footnote w:id="3">
    <w:p>
      <w:pPr>
        <w:pStyle w:val="Footnote"/>
        <w:jc w:val="both"/>
        <w:rPr/>
      </w:pPr>
      <w:r>
        <w:rPr>
          <w:rStyle w:val="FootnoteCharacters"/>
        </w:rPr>
        <w:footnoteRef/>
      </w:r>
      <w:r>
        <w:rPr/>
        <w:t xml:space="preserve"> </w:t>
      </w:r>
      <w:r>
        <w:rPr/>
        <w:t xml:space="preserve">G. Mazzini, </w:t>
      </w:r>
      <w:r>
        <w:rPr>
          <w:i/>
        </w:rPr>
        <w:t>Dei doveri dell’uomo</w:t>
      </w:r>
      <w:r>
        <w:rPr/>
        <w:t xml:space="preserve">, in </w:t>
      </w:r>
      <w:r>
        <w:rPr>
          <w:i/>
        </w:rPr>
        <w:t>Dei doveri dell’uomo. Fede e avvenire</w:t>
      </w:r>
      <w:r>
        <w:rPr/>
        <w:t>,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17:50:00Z</dcterms:created>
  <dc:creator>VERNAGLIONE</dc:creator>
  <dc:description/>
  <cp:keywords/>
  <dc:language>en-US</dc:language>
  <cp:lastModifiedBy>Piero Vernaglione</cp:lastModifiedBy>
  <dcterms:modified xsi:type="dcterms:W3CDTF">2022-06-09T14:42:00Z</dcterms:modified>
  <cp:revision>10</cp:revision>
  <dc:subject/>
  <dc:title>                                                                   MAZZINI</dc:title>
</cp:coreProperties>
</file>