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ITIVISMO</w:t>
      </w:r>
    </w:p>
    <w:p>
      <w:pPr>
        <w:pStyle w:val="Normal"/>
        <w:jc w:val="center"/>
        <w:rPr/>
      </w:pPr>
      <w:r>
        <w:rPr/>
      </w:r>
    </w:p>
    <w:p>
      <w:pPr>
        <w:pStyle w:val="Normal"/>
        <w:ind w:firstLine="284"/>
        <w:jc w:val="both"/>
        <w:rPr/>
      </w:pPr>
      <w:r>
        <w:rPr/>
        <w:t>Lo sviluppo delle scienze sperimentali e delle loro applicazioni tecniche suscita il convincimento che il loro metodo fosse quello adatto a ogni forma di sapere, comprese le scienze sociali. Conoscenze vere possono fondarsi solo sull’osservazione dei fatti, pertanto bisogna rinunciare a ricercare il principio universale della realtà e le cause ultime dei fenomeni, per tendere unicamente a scoprire le leggi costituite dalle relazioni costanti e invariabili tra i fenomeni.</w:t>
      </w:r>
    </w:p>
    <w:p>
      <w:pPr>
        <w:pStyle w:val="Normal"/>
        <w:ind w:firstLine="284"/>
        <w:jc w:val="both"/>
        <w:rPr/>
      </w:pPr>
      <w:r>
        <w:rPr/>
        <w:t>Il metodo è l’essenza del positivismo: questo non è una dottrina specifica, assume infatti forme diverse e ha oggetti diversi nei vari Paesi. È una filosofia che, rifiutando ogni metafisica, vuole fondarsi soltanto sui fatti “positivi”, ricavati dall’osservazione, per ricavarne leggi generali.</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jc w:val="center"/>
        <w:rPr/>
      </w:pPr>
      <w:r>
        <w:rPr/>
        <w:t>Auguste COMTE</w:t>
      </w:r>
    </w:p>
    <w:p>
      <w:pPr>
        <w:pStyle w:val="Normal"/>
        <w:ind w:firstLine="284"/>
        <w:jc w:val="both"/>
        <w:rPr/>
      </w:pPr>
      <w:r>
        <w:rPr>
          <w:i/>
        </w:rPr>
        <w:t>Trattato sulla legislazione</w:t>
      </w:r>
      <w:r>
        <w:rPr/>
        <w:t xml:space="preserve"> (1827)</w:t>
      </w:r>
    </w:p>
    <w:p>
      <w:pPr>
        <w:pStyle w:val="Normal"/>
        <w:spacing w:before="0" w:after="120"/>
        <w:ind w:firstLine="284"/>
        <w:jc w:val="both"/>
        <w:rPr/>
      </w:pPr>
      <w:r>
        <w:rPr/>
        <w:t>La società moderna sorta dallo sviluppo dell’industria non può convivere con un potere autoritario. Uno Stato che vuole creare leggi che non corrispondono ai bisogni della società deve usare la forza contro la popolazione, schiavizzarla, ma questo atteggiamento è contrario all’esistenza di una società moderna.</w:t>
      </w:r>
    </w:p>
    <w:p>
      <w:pPr>
        <w:pStyle w:val="Normal"/>
        <w:ind w:firstLine="284"/>
        <w:jc w:val="both"/>
        <w:rPr/>
      </w:pPr>
      <w:r>
        <w:rPr>
          <w:i/>
        </w:rPr>
        <w:t>Corso di filosofia positiva</w:t>
      </w:r>
      <w:r>
        <w:rPr/>
        <w:t xml:space="preserve"> (1830-42)</w:t>
      </w:r>
    </w:p>
    <w:p>
      <w:pPr>
        <w:pStyle w:val="Normal"/>
        <w:ind w:firstLine="284"/>
        <w:jc w:val="both"/>
        <w:rPr/>
      </w:pPr>
      <w:r>
        <w:rPr/>
        <w:t>C. svolge il programma di Saint-Simon di elaborare una scienza positiva della società, che attraverso il metodo sperimentale esamini i fenomeni sociali come i fenomeni della natura, per scoprirne le leggi naturali invariabili. Questa politica positiva, o sociologia, è finalizzata all’attività pratica, cioè agli interventi per risolvere i problemi della società, per facilitare il cammino della specie umana (non per imporlo, non lo può fare).</w:t>
      </w:r>
    </w:p>
    <w:p>
      <w:pPr>
        <w:pStyle w:val="Normal"/>
        <w:ind w:firstLine="284"/>
        <w:jc w:val="both"/>
        <w:rPr/>
      </w:pPr>
      <w:r>
        <w:rPr/>
        <w:t>“</w:t>
      </w:r>
      <w:r>
        <w:rPr/>
        <w:t>Legge dei tre stadi” - Ogni ramo delle conoscenze umane deve passare attraverso tre stadi teorici diversi: teologico, metafisico e positivo. Nel primo stadio erano le idee soprannaturali a collegare i fatti osservati; nel secondo, strumento di passaggio dal primo al terzo, le idee che collegavano i fatti erano “astrazioni personificate”, un ibrido, né del tutto sovrannaturali né ancora del tutto naturali; il terzo stadio collega i fatti in base a leggi generali di tipo positivo. Le leggi dei fenomeni sociali sono necessarie come quelle della fisica.</w:t>
      </w:r>
    </w:p>
    <w:p>
      <w:pPr>
        <w:pStyle w:val="Normal"/>
        <w:ind w:firstLine="284"/>
        <w:jc w:val="both"/>
        <w:rPr/>
      </w:pPr>
      <w:r>
        <w:rPr/>
        <w:t>La dottrina della regalità (idea sovrannaturale del diritto divino) rappresenta lo stadio teologico; la dottrina della sovranità popolare (diritti naturali, contratto sociale) esprime lo stadio metafisico. Queste due dottrine tendono a individuare “il miglior sistema possibile” (e “il miglior governo possibile”), mentre la dottrina della politica positiva presenta la legge naturale di sviluppo della specie umana e determina, in base all’osservazione, solo come debba risultare il sistema che la civiltà tende a produrre; dunque la politica scientifica rifiuta gli assoluti della dottrina teologica e metafisica (governo di uno solo, governo elettivo) e prescrive per ogni epoca l’azione politica da attuare per assecondare lo sviluppo della società.</w:t>
      </w:r>
    </w:p>
    <w:p>
      <w:pPr>
        <w:pStyle w:val="Normal"/>
        <w:ind w:firstLine="284"/>
        <w:jc w:val="both"/>
        <w:rPr/>
      </w:pPr>
      <w:r>
        <w:rPr/>
        <w:t>Necessità di un’autorità spirituale che, attraverso questa nuova filosofia positiva, disciplini le intelligenze e rinnovi i costumi, per diventare alla fine il primo fondamento del regime finale dell’umanità.</w:t>
      </w:r>
    </w:p>
    <w:p>
      <w:pPr>
        <w:pStyle w:val="Normal"/>
        <w:ind w:firstLine="284"/>
        <w:jc w:val="both"/>
        <w:rPr/>
      </w:pPr>
      <w:r>
        <w:rPr/>
        <w:t>In termini di politica pratica, il governo delle cose prende il posto del governo degli uomini; il governo deve richiamare al sentimento della comune solidarietà contro la dispersione delle attività individuali.</w:t>
      </w:r>
    </w:p>
    <w:p>
      <w:pPr>
        <w:pStyle w:val="Normal"/>
        <w:ind w:firstLine="284"/>
        <w:jc w:val="both"/>
        <w:rPr/>
      </w:pPr>
      <w:r>
        <w:rPr/>
      </w:r>
    </w:p>
    <w:p>
      <w:pPr>
        <w:pStyle w:val="Normal"/>
        <w:ind w:firstLine="284"/>
        <w:jc w:val="both"/>
        <w:rPr/>
      </w:pPr>
      <w:r>
        <w:rPr/>
        <w:t xml:space="preserve">Con il </w:t>
      </w:r>
      <w:r>
        <w:rPr>
          <w:i/>
        </w:rPr>
        <w:t>Sistema di politica positiva</w:t>
      </w:r>
      <w:r>
        <w:rPr/>
        <w:t xml:space="preserve"> (1851-54) il positivismo diventa “religione dell’umanità”. </w:t>
      </w:r>
    </w:p>
    <w:p>
      <w:pPr>
        <w:pStyle w:val="Normal"/>
        <w:ind w:firstLine="284"/>
        <w:jc w:val="both"/>
        <w:rPr/>
      </w:pPr>
      <w:r>
        <w:rPr>
          <w:i/>
        </w:rPr>
        <w:t>L’Appello ai conservatori</w:t>
      </w:r>
      <w:r>
        <w:rPr/>
        <w:t xml:space="preserve"> (1855) è una glorificazione dell’organicismo politico: contro l’individuo si erge la comunità (famiglia, nazione), contro il diritto i doveri (lotta alla democrazia e al suffragio popolare). </w:t>
      </w:r>
    </w:p>
    <w:p>
      <w:pPr>
        <w:pStyle w:val="Normal"/>
        <w:ind w:firstLine="284"/>
        <w:jc w:val="both"/>
        <w:rPr/>
      </w:pPr>
      <w:r>
        <w:rPr>
          <w:color w:val="3333CC"/>
        </w:rPr>
        <w:t>J-J. Chevallier: C. riprende de Maistre e de Bonald, laicizzandoli e integrando nel suo positivismo certi punti salienti della loro dottrina. L’individualismo della rivoluzione ha prodotto lo sfaldamento sociale.</w:t>
      </w:r>
    </w:p>
    <w:p>
      <w:pPr>
        <w:pStyle w:val="Normal"/>
        <w:ind w:firstLine="284"/>
        <w:jc w:val="both"/>
        <w:rPr/>
      </w:pPr>
      <w:r>
        <w:rPr/>
      </w:r>
    </w:p>
    <w:sectPr>
      <w:headerReference w:type="default" r:id="rId2"/>
      <w:headerReference w:type="first" r:id="rId3"/>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7:26:00Z</dcterms:created>
  <dc:creator>VERNAGLIONE</dc:creator>
  <dc:description/>
  <cp:keywords/>
  <dc:language>en-US</dc:language>
  <cp:lastModifiedBy>Piero Vernaglione</cp:lastModifiedBy>
  <cp:lastPrinted>2002-10-10T12:46:00Z</cp:lastPrinted>
  <dcterms:modified xsi:type="dcterms:W3CDTF">2022-02-12T12:04:00Z</dcterms:modified>
  <cp:revision>20</cp:revision>
  <dc:subject/>
  <dc:title>                                                                      COMTE</dc:title>
</cp:coreProperties>
</file>