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 Wilhelm Friedrich HEGEL</w:t>
      </w:r>
    </w:p>
    <w:p>
      <w:pPr>
        <w:pStyle w:val="Normal"/>
        <w:jc w:val="both"/>
        <w:rPr/>
      </w:pPr>
      <w:r>
        <w:rPr/>
      </w:r>
    </w:p>
    <w:p>
      <w:pPr>
        <w:pStyle w:val="Normal"/>
        <w:ind w:firstLine="284"/>
        <w:jc w:val="both"/>
        <w:rPr/>
      </w:pPr>
      <w:r>
        <w:rPr>
          <w:i/>
        </w:rPr>
        <w:t>Fenomenologia dello Spirito</w:t>
      </w:r>
      <w:r>
        <w:rPr>
          <w:rStyle w:val="FootnoteCharacters"/>
          <w:rStyle w:val="FootnoteAnchor"/>
        </w:rPr>
        <w:footnoteReference w:id="2"/>
      </w:r>
      <w:r>
        <w:rPr/>
        <w:t xml:space="preserve"> (1807), </w:t>
      </w:r>
      <w:r>
        <w:rPr>
          <w:i/>
        </w:rPr>
        <w:t>Scienza della logica</w:t>
      </w:r>
      <w:r>
        <w:rPr/>
        <w:t xml:space="preserve"> (1812-16), </w:t>
      </w:r>
      <w:r>
        <w:rPr>
          <w:i/>
        </w:rPr>
        <w:t>Enciclopedia delle scienze filosofiche in compendio</w:t>
      </w:r>
      <w:r>
        <w:rPr/>
        <w:t xml:space="preserve"> (1817)</w:t>
      </w:r>
    </w:p>
    <w:p>
      <w:pPr>
        <w:pStyle w:val="Normal"/>
        <w:ind w:firstLine="284"/>
        <w:jc w:val="both"/>
        <w:rPr/>
      </w:pPr>
      <w:r>
        <w:rPr/>
        <w:t xml:space="preserve">Hegel, da Romantico, panteizza la eretica “teologia del processo”, o “teologia del riassorbimento” (Plotino), secondo la quale prima della creazione l’uomo (collettivisticamente, come specie, non come singoli individui) viveva in uno stato di felice unione cosmica con Dio e con la Natura; la creazione ha determinato separatezza (alienazione), ma una legge necessaria della storia condurrà ad una riunificazione dell’uomo con Dio ad un più alto e perfezionato livello. Per Hegel Dio è in realtà l’Uomo. L’Uomo - meglio, l’Uomo-Dio, chiamato da Hegel anche “Spirito del mondo” o “Sé del mondo” – creò il mondo. (Ecco in che senso H. è panteista, l’Uomo-Dio è anche il mondo.) Fece ciò non per benevolenza, ma per il bisogno fortemente sentito di diventare conscio di se stesso come un sé del mondo. Questa esternalizzazione di sé stesso avviene attraverso la creazione della natura, e, successivamente, attraverso la storia umana. L’imperfezione dell’Uomo consiste nella sua incapacità di capire che egli è Dio. Egli è alienato, separato dalla fondamentale consapevolezza che egli e Dio sono un’unica cosa. “Alienazione” dunque significa separazione dell’Uomo da Dio, finitezza; l’Uomo (lo Spirito) percepisce il mondo come ostile perché (ancora) non si rende conto che il mondo </w:t>
      </w:r>
      <w:r>
        <w:rPr>
          <w:i/>
        </w:rPr>
        <w:t>è</w:t>
      </w:r>
      <w:r>
        <w:rPr/>
        <w:t xml:space="preserve"> egli stesso. La storia allora è l’inevitabile processo attraverso il quale l’Uomo-Dio sviluppa le sue facoltà, consegue le sue potenzialità e migliora il suo sapere; fa ciò attraverso la civilizzazione; fino al giorno finale in cui acquisirà la Conoscenza Assoluta, cioè la piena conoscenza e consapevolezza che egli è Dio. A quel punto, l’Uomo-Dio raggiunge la sua potenzialità, diventa un essere infinito e senza limiti; quindi pone fine alla storia. La dialettica della storia si svolge in tre fasi fondamentali: la fase della pre-Creazione; la fase della post-Creazione, caratterizzata dallo sviluppo con alienazione; e la fase finale del riassorbimento nello stato di infinitezza e auto-consapevolezza assoluta, che pone fine al processo storico. L’elemento metodologico della filosofia politica di H. è la dialettica, che egli ritiene in grado di raggiungere negli studi sociali conclusioni nuove e altrimenti indimostrabili. </w:t>
      </w:r>
    </w:p>
    <w:p>
      <w:pPr>
        <w:pStyle w:val="Normal"/>
        <w:ind w:firstLine="284"/>
        <w:jc w:val="both"/>
        <w:rPr/>
      </w:pPr>
      <w:r>
        <w:rPr>
          <w:u w:val="single"/>
        </w:rPr>
        <w:t>Il metodo storico</w:t>
      </w:r>
      <w:r>
        <w:rPr/>
        <w:t xml:space="preserve"> - La storia offre un metodo specifico che può essere applicato allo studio di argomenti sociali quali il diritto, la politica, l’economia, la religione, la filosofia, la morale. Tale metodo non è un miglioramento della ricerca empirica; è un modo di derivare dall’evoluzione storica delle norme di valore (scientifiche o etiche), per mezzo delle quali poteva essere determinato il significato dei singoli stadi di tale evoluzione. Il metodo storico voleva dire una filosofia della storia, cioè la scoperta di una legge generale dello sviluppo della cultura, applicabile a qualsiasi aspetto di una società; per mezzo di essa si poteva ad esempio tracciare una linea fra popoli progrediti e popoli arretrati (tale criterio fu molto utilizzato nell’‘800). Bisogna portare alla luce questo ordine, nascosto in un ammasso di fatti, riuscendo così a distinguere la corrente principale dal transeunte, il necessario dal non necessario, il “reale” dall’ “apparente”. </w:t>
      </w:r>
    </w:p>
    <w:p>
      <w:pPr>
        <w:pStyle w:val="Normal"/>
        <w:ind w:firstLine="284"/>
        <w:jc w:val="both"/>
        <w:rPr/>
      </w:pPr>
      <w:r>
        <w:rPr/>
        <w:t>Nella storia gli individui e i loro fini consapevoli contano poco; l’individuo è solo una variante accidentale della cultura che lo crea, una materializzazione parziale e imperfetta di forze sociali, una mera cellula dell’organismo umanità. La realtà e le cause efficienti della storia sono forze generali e impersonali, non eventi o singoli individui. La storia della civiltà è la realizzazione continua e progressiva nel tempo dello spirito universale.</w:t>
      </w:r>
    </w:p>
    <w:p>
      <w:pPr>
        <w:pStyle w:val="Normal"/>
        <w:ind w:firstLine="284"/>
        <w:jc w:val="both"/>
        <w:rPr/>
      </w:pPr>
      <w:r>
        <w:rPr>
          <w:u w:val="single"/>
        </w:rPr>
        <w:t>La dialettica</w:t>
      </w:r>
      <w:r>
        <w:rPr/>
        <w:t xml:space="preserve"> - La storia non è irrazionale; per penetrare nella sua confusione apparente è necessario l’apparato logico fornito dalla dialettica (termine mutuato dai dialoghi di Platone). H. vuole dimostrare gli stadi necessari attraverso cui la ragione umana si avvicina all’Assoluto (e, con procedimento inverso, come la ragione assoluta si dispiega nelle idee e nelle istituzioni della civiltà). La dialettica è una legge di sintesi inerente sia alla natura dello spirito, sia alla natura delle cose, sia alla storia. La dialettica è una dottrina logica, non una dottrina di causazione empirica</w:t>
      </w:r>
      <w:r>
        <w:rPr>
          <w:rStyle w:val="FootnoteCharacters"/>
          <w:rStyle w:val="FootnoteAnchor"/>
        </w:rPr>
        <w:footnoteReference w:id="3"/>
      </w:r>
      <w:r>
        <w:rPr/>
        <w:t>. Secondo la formula che volgarizza il funzionamento della dialettica, ma che non appartiene a Hegel: Tesi (affermazione di un concetto astratto e limitato; es.: il concetto di “uno”), antitesi (negazione di questo concetto attraverso un concetto opposto; es.: la molteplicità), sintesi (unificazione di affermazione e negazione come superamento; es.: la realtà non è né l’unità in astratto né la molteplicità in astratto, bensì un’unità che vive solo attraverso la molteplicità). L’opposizione e il contrasto sono proprietà universali della natura. Dal contrasto emerge una terza posizione che unisce la verità contenuta nelle due forze che si contrapponevano. La forza motrice è la “contraddizione”, che è la feconda opposizione fra sistemi che conduce continuamente ad un sistema più vasto e più coerente. Le contraddizioni sono sublimate e combinate in una nuova sintesi. La dialettica risolve il finito nell’infinito, cioè ogni spicchio di realtà non può esistere in se stesso ma solo in un contesto di rapporti.</w:t>
      </w:r>
    </w:p>
    <w:p>
      <w:pPr>
        <w:pStyle w:val="Normal"/>
        <w:ind w:firstLine="284"/>
        <w:jc w:val="both"/>
        <w:rPr/>
      </w:pPr>
      <w:r>
        <w:rPr/>
        <w:t xml:space="preserve">La dialettica è un metodo applicabile per eccellenza agli studi sociali. Applicazioni alla filosofia: ogni filosofia afferra una parte della verità; ognuna completa le altre e l’eterno problema è di riporre le questioni in modo da includervi le apparenti contraddizioni tra sistemi opposti; la discussione ricomincia intorno a un punto nuovo che tiene conto di tutto ciò che è stato prima; la storia della filosofia </w:t>
      </w:r>
      <w:r>
        <w:rPr>
          <w:i/>
        </w:rPr>
        <w:t>è</w:t>
      </w:r>
      <w:r>
        <w:rPr/>
        <w:t xml:space="preserve"> la filosofia.</w:t>
      </w:r>
    </w:p>
    <w:p>
      <w:pPr>
        <w:pStyle w:val="Normal"/>
        <w:ind w:firstLine="284"/>
        <w:jc w:val="both"/>
        <w:rPr/>
      </w:pPr>
      <w:r>
        <w:rPr/>
        <w:t>Applicazione alla storia: un periodo di spontaneità naturale, giovane, ma inconsapevole (la città greca); un periodo di delusione in cui lo spirito si rivolge al suo intimo e perde la sua creatività (Socrate e il cristianesimo); infine un periodo in cui lo spirito ritorna a se stesso ad un piano superiore, incorporando l’esperienza tratta dalla delusione in una nuova era che unisce la libertà all’autorità e all’autodisciplina (dalla Riforma in poi).</w:t>
      </w:r>
    </w:p>
    <w:p>
      <w:pPr>
        <w:pStyle w:val="Normal"/>
        <w:ind w:firstLine="284"/>
        <w:jc w:val="both"/>
        <w:rPr/>
      </w:pPr>
      <w:r>
        <w:rPr/>
        <w:t>Lo storicismo hegeliano sottolinea l’inevitabile continuità della storia e l’impossibilità per gli uomini di creare strappi e cambiamenti improvvisi, come ritenevano i teorici della rivoluzione francese. (Ma il metodo dialettico poteva legittimare anche la visione della storia come discontinuità, rivoluzione, come avverrà con Marx).</w:t>
      </w:r>
    </w:p>
    <w:p>
      <w:pPr>
        <w:pStyle w:val="Normal"/>
        <w:ind w:firstLine="284"/>
        <w:jc w:val="both"/>
        <w:rPr/>
      </w:pPr>
      <w:r>
        <w:rPr/>
      </w:r>
    </w:p>
    <w:p>
      <w:pPr>
        <w:pStyle w:val="Normal"/>
        <w:ind w:firstLine="284"/>
        <w:jc w:val="both"/>
        <w:rPr/>
      </w:pPr>
      <w:r>
        <w:rPr/>
        <w:t xml:space="preserve">Lo spirito si svolge in tre momenti: Spirito soggettivo, Spirito oggettivo e Spirito assoluto. L’opera di filosofia politica più importante, i </w:t>
      </w:r>
      <w:r>
        <w:rPr>
          <w:i/>
        </w:rPr>
        <w:t>Lineamenti di</w:t>
      </w:r>
      <w:r>
        <w:rPr/>
        <w:t xml:space="preserve"> </w:t>
      </w:r>
      <w:r>
        <w:rPr>
          <w:i/>
        </w:rPr>
        <w:t>filosofia del diritto</w:t>
      </w:r>
      <w:r>
        <w:rPr>
          <w:rStyle w:val="FootnoteCharacters"/>
          <w:rStyle w:val="FootnoteAnchor"/>
        </w:rPr>
        <w:footnoteReference w:id="4"/>
      </w:r>
      <w:r>
        <w:rPr/>
        <w:t xml:space="preserve"> (1821), sviluppa, rispetto all’intero sistema filosofico di H., la sezione dedicata allo Spirito oggettivo - lo spirito, cioè, che si “oggettiva” in istituzioni - intermedia rispetto agli altri due momenti della dialettica dello spirito. </w:t>
      </w:r>
    </w:p>
    <w:p>
      <w:pPr>
        <w:pStyle w:val="Normal"/>
        <w:ind w:firstLine="284"/>
        <w:jc w:val="both"/>
        <w:rPr/>
      </w:pPr>
      <w:r>
        <w:rPr/>
        <w:t>La caratteristica predominante è il grande valore attribuito allo Stato nazionale. La nazione, più che l’individuo, costituisce l’unità significativa. La lettura che H. dà dell’esito violento e disgregatore della Rivoluzione francese è che essa, con il suo cosmopolitismo dei diritti umani, pretende di rifare ad arbitrio la società e la natura umana. La soluzione di H. è la ricostruzione nazionale, la ricerca delle fonti della solidarietà nazionale nel passato, la dipendenza dell’individuo dall’eredità della cultura della sua nazione.</w:t>
      </w:r>
    </w:p>
    <w:p>
      <w:pPr>
        <w:pStyle w:val="Normal"/>
        <w:ind w:firstLine="284"/>
        <w:jc w:val="both"/>
        <w:rPr/>
      </w:pPr>
      <w:r>
        <w:rPr/>
        <w:t>Due sono i temi fondamentali: il rapporto fra l’individuo e le istituzioni sociali ed economiche - rapporto fra libertà e autorità - (critica dell’individualismo); e la dottrina dello Stato (struttura e rapporti con le istituzioni sociali).</w:t>
      </w:r>
    </w:p>
    <w:p>
      <w:pPr>
        <w:pStyle w:val="Normal"/>
        <w:ind w:firstLine="284"/>
        <w:jc w:val="both"/>
        <w:rPr/>
      </w:pPr>
      <w:r>
        <w:rPr/>
        <w:t>Contro l’individualismo, da due punti di vista: l’individualismo inteso come provincialismo che aveva impedito alla Germania di raggiungere l’unità statale; e l’individualismo della Rivoluzione francese (frutto del razionalismo filosofico dei diritti naturali), che H. identificava con il giacobinismo, il terrorismo e il fanatismo. L’individuo, considerato di per se stesso, è soltanto un animale governato dall’istinto bruto e dalle passioni; per essere correttamente compreso deve essere considerato come membro della società e dello Stato. Lo Stato nazionale è l’unica entità che combina la suprema autorità con la più alta forma di libertà per i cittadini. L’individualismo trascura le condizioni sociali, manifestazioni dello spirito del mondo, vero creatore della spiritualità e della razionalità degli individui. Inoltre l’individualismo sbaglia perché considera le istituzioni sociali (linguaggio, governo, legge) solo in termini utilitari, come uno strumento per soddisfare i bisogni e i desideri degli uomini; invece esse sono la causa dello sviluppo morale e spirituale.</w:t>
      </w:r>
    </w:p>
    <w:p>
      <w:pPr>
        <w:pStyle w:val="Normal"/>
        <w:ind w:firstLine="284"/>
        <w:jc w:val="both"/>
        <w:rPr/>
      </w:pPr>
      <w:r>
        <w:rPr/>
        <w:t>La libertà è un fenomeno sociale; non è inerente all’individuo, non è quella dell’individualismo inglese o francese, è uno stato assegnato all’individuo dalle istituzioni (legali ed etiche) della comunità. Essa consiste nell’adattamento della inclinazione individuale al compimento di un lavoro significativo sul piano sociale; l’esigenza individuale di libertà deve coincidere con qualche aspetto del bene comune; la felicità privata dev’essere connessa alla consapevolezza di contribuire a un’opera socialmente utile. La libertà non è assenza di disciplina e di autorità; la vera libertà si determina solo nell’ambito dello Stato nazionale, è l’obbedienza alla volontà dello Stato; è una qualità riflessa sull’individuo dal potere di autodeterminazione nazionale; è la volontaria dedizione dell’individuo al compito della realizzazione nazionale. Come per Platone ed Aristotele, la libera cittadinanza non si esprime in termini di diritti privati, ma di funzioni sociali.</w:t>
      </w:r>
    </w:p>
    <w:p>
      <w:pPr>
        <w:pStyle w:val="Normal"/>
        <w:ind w:firstLine="284"/>
        <w:jc w:val="both"/>
        <w:rPr/>
      </w:pPr>
      <w:r>
        <w:rPr/>
        <w:t xml:space="preserve">Dottrina dello Stato – Lo Stato è il “Dio in terra” che consente all’Uomo di assumere in maniera conscia il controllo del proprio destino. La dottrina dello Stato è basata sul rapporto fra Stato e società civile. Il primo momento dell’eticità è la famiglia (tesi); la formazione di più nuclei familiari dà vita all’atomistica e conflittuale società civile (antitesi). La società civile di H. è composta di gilde, corporazioni, classi, stati, associazioni, comunità locali ecc. È il tessuto dei legami economici, sociali e istituzionali che dà sostanza all’individuo, che altrimenti è nient’altro che un atomo umano. Ai servizi pubblici, alla polizia, all’amministrazione della legge (giustizia) deve provvedere la società civile; lo Stato non è un’istituzione utilitaria, esso può dirigere e regolare tali funzioni se ve n’è bisogno. La società civile [è il regno delle forze irrazionali del desiderio individuale, è amorale] porta gli istinti e i bisogni degli individui dal livello della rozza immediatezza naturale a quello della razionalità, il cui compimento definitivo avviene nell’ambito dello Stato (sintesi). Lo Stato, governando questa anarchia, è l’unico fattore morale, l’unico capace di determinare i fini morali. Lo Stato è al di sopra delle transazioni economiche della società civile e distinto dalle norme della morale privata. La società civile è subordinata allo Stato, lo Stato la usa (o la crea) per i suoi fini, indirizza i suoi particolarismi verso il bene collettivo. </w:t>
      </w:r>
    </w:p>
    <w:p>
      <w:pPr>
        <w:pStyle w:val="Normal"/>
        <w:ind w:firstLine="284"/>
        <w:jc w:val="both"/>
        <w:rPr/>
      </w:pPr>
      <w:r>
        <w:rPr/>
        <w:t>Il concetto di Stato è intimamente connesso con quello di razionalità. Lo Stato rappresenta l’ideale razionale in sviluppo ed è il vero elemento spirituale della civiltà; è lo spirito inteso come volontà sostanziale</w:t>
      </w:r>
      <w:r>
        <w:rPr>
          <w:rStyle w:val="FootnoteCharacters"/>
          <w:rStyle w:val="FootnoteAnchor"/>
        </w:rPr>
        <w:footnoteReference w:id="5"/>
      </w:r>
      <w:r>
        <w:rPr/>
        <w:t>; è l’essenza eterna e necessaria dello spirito; rappresenta il momento culminante dell’</w:t>
      </w:r>
      <w:r>
        <w:rPr>
          <w:i/>
        </w:rPr>
        <w:t>eticità</w:t>
      </w:r>
      <w:r>
        <w:rPr/>
        <w:t>, caratteristica dello spirito oggettivo, che riunisce la soggettività individuale (il diritto) e il dover essere (la moralità). Lo Stato agisce obbedendo a fini consapevoli, presenti alla sua coscienza; esso può monopolizzare gli aspetti etici della società, solo esso rappresenta i valori etici, dunque deve essere assoluto. Ogni singolo Stato è una manifestazione dello spirito del mondo. Coincidenza fra realtà e razionalità, sia la realtà sia il pensiero rispondono a ragione.</w:t>
      </w:r>
    </w:p>
    <w:p>
      <w:pPr>
        <w:pStyle w:val="Normal"/>
        <w:ind w:firstLine="284"/>
        <w:jc w:val="both"/>
        <w:rPr/>
      </w:pPr>
      <w:r>
        <w:rPr/>
        <w:t>L’individuo consegue dignità e libertà solo in quanto si pone al servizio dello Stato, in quanto confluisce nella sostanza divina che è lo Stato. (</w:t>
      </w:r>
      <w:r>
        <w:rPr>
          <w:color w:val="0070C0"/>
        </w:rPr>
        <w:t>J.</w:t>
      </w:r>
      <w:r>
        <w:rPr/>
        <w:t xml:space="preserve"> </w:t>
      </w:r>
      <w:r>
        <w:rPr>
          <w:color w:val="0000FF"/>
        </w:rPr>
        <w:t>Tucker: la concezione della libertà di H. è totalitaria nel senso letterale della parola).</w:t>
      </w:r>
      <w:r>
        <w:rPr/>
        <w:t xml:space="preserve"> Circa i diritti politici concreti H. è indeterminato e contraddittorio. Contro il contrattualismo individualista.</w:t>
      </w:r>
    </w:p>
    <w:p>
      <w:pPr>
        <w:pStyle w:val="Normal"/>
        <w:ind w:firstLine="284"/>
        <w:jc w:val="both"/>
        <w:rPr/>
      </w:pPr>
      <w:r>
        <w:rPr/>
        <w:t>Opposizione fra diritto pubblico e diritto privato, corrispondente al contrasto fra Stato e società civile [particolarità tipica della dottrina politica di H.].</w:t>
      </w:r>
    </w:p>
    <w:p>
      <w:pPr>
        <w:pStyle w:val="Normal"/>
        <w:ind w:firstLine="284"/>
        <w:jc w:val="both"/>
        <w:rPr/>
      </w:pPr>
      <w:r>
        <w:rPr>
          <w:color w:val="3333CC"/>
        </w:rPr>
        <w:t>A. Passerin d’Entreves: filone di pensiero dello Stato come pura forza (</w:t>
      </w:r>
      <w:r>
        <w:rPr>
          <w:i/>
          <w:color w:val="3333CC"/>
        </w:rPr>
        <w:t>Machtstaat</w:t>
      </w:r>
      <w:r>
        <w:rPr>
          <w:color w:val="3333CC"/>
        </w:rPr>
        <w:t xml:space="preserve">): Fichte, Ranke, </w:t>
      </w:r>
      <w:bookmarkStart w:id="0" w:name="_Hlk130470896"/>
      <w:r>
        <w:rPr>
          <w:color w:val="3333CC"/>
        </w:rPr>
        <w:t>Treitschke</w:t>
      </w:r>
      <w:bookmarkEnd w:id="0"/>
      <w:r>
        <w:rPr>
          <w:rStyle w:val="FootnoteCharacters"/>
          <w:rStyle w:val="FootnoteAnchor"/>
          <w:color w:val="3333CC"/>
        </w:rPr>
        <w:footnoteReference w:id="6"/>
      </w:r>
      <w:r>
        <w:rPr>
          <w:color w:val="3333CC"/>
        </w:rPr>
        <w:t>. Ma è qualcosa di più del realismo politico di Trasimaco, Machiavelli e Agostino. Essi distinguevano la realtà della forza dalla giustizia; Hegel e gli altri invece le identificano, attuano una glorificazione della forza. Diversa l’opinione di J.M. Kelly: lo Stato di H. contiene tre caratteristiche distinte: lo stato concreto formato dalle istituzioni governative e legislative; lo stato comunità, costituito dall’insieme degli accordi che i singoli stabiliscono fra loro (contratti, matrimoni ecc.); lo Stato in senso più ampio e meno concreto, come somma di tutti i valori etici, come coscienza di far parte di una medesima storia, come cultura, religione e modi di sentire condivisi. È questo stato “etico” quello a cui H. attribuisce il valore supremo; è in esso che l’individuo raggiunge la libertà e la realizzazione di sé; e non ha niente a che fare con gli stati oppressivi, che H. deplora.</w:t>
      </w:r>
    </w:p>
    <w:p>
      <w:pPr>
        <w:pStyle w:val="Normal"/>
        <w:ind w:firstLine="284"/>
        <w:jc w:val="both"/>
        <w:rPr/>
      </w:pPr>
      <w:r>
        <w:rPr/>
        <w:t>Organicismo: lo Stato è un organismo vivente, un tutto superiore alle sue parti e alla loro semplice somma; è lo Stato a fondare gli individui, non viceversa.</w:t>
      </w:r>
    </w:p>
    <w:p>
      <w:pPr>
        <w:pStyle w:val="Normal"/>
        <w:ind w:firstLine="284"/>
        <w:jc w:val="both"/>
        <w:rPr/>
      </w:pPr>
      <w:r>
        <w:rPr/>
        <w:t>Diritto - Supremazia della legge: la potenza dello Stato è assoluta ma non arbitraria, dunque deve essere esercitata nelle forme della legge, che quindi è la più alta manifestazione della volontà razionale dello Stato. Favorevole alla codificazione intesa come registrazione del diritto già esistente (il diritto consuetudinario è soggettivo e accidentale). Gli atti di un’autorità pubblica devono procedere da norme conosciute, essere predicibili. La legge dev’essere generale, non può considerare le peculiarità individuali. Il sistema giudiziario deve proteggere i diritti (compreso quello di proprietà), indispensabili per le funzioni economiche della società civile. [Dunque lo Stato di H. non è dispotico.]</w:t>
      </w:r>
    </w:p>
    <w:p>
      <w:pPr>
        <w:pStyle w:val="Normal"/>
        <w:ind w:firstLine="284"/>
        <w:jc w:val="both"/>
        <w:rPr/>
      </w:pPr>
      <w:r>
        <w:rPr/>
        <w:t>La sovranità appartiene allo Stato medesimo (non al popolo, all’aristocrazia o al monarca) ed è rappresentata dal monarca.</w:t>
      </w:r>
    </w:p>
    <w:p>
      <w:pPr>
        <w:pStyle w:val="Normal"/>
        <w:ind w:firstLine="284"/>
        <w:jc w:val="both"/>
        <w:rPr/>
      </w:pPr>
      <w:r>
        <w:rPr/>
        <w:t>Forma di governo - Monarchia costituzionale moderna: distinzione, non divisione, dei poteri: la prima è un armonico rapporto fra i poteri, che derivano da un unico principio, l’unità dello Stato; la seconda degenera nella contrapposizione dei poteri. Potere legislativo, governativo (esecutivo; comprende il giudiziario e la polizia, svolti in prevalenza dalla società civile) e principesco (del monarca, unifica i due precedenti). Nel legislativo la rappresentanza deve essere corporativa, per funzioni, non per individui-territorio; l’assemblea legislativa è quindi una deputazione dei ceti. Al potere legislativo concorrono anche gli altri due.</w:t>
      </w:r>
    </w:p>
    <w:p>
      <w:pPr>
        <w:pStyle w:val="Normal"/>
        <w:ind w:firstLine="284"/>
        <w:jc w:val="both"/>
        <w:rPr/>
      </w:pPr>
      <w:r>
        <w:rPr/>
        <w:t>Grande importanza attribuita alla classe dei funzionari dello Stato, appartenenti al potere governativo, “classe universale”, che rappresenta una lunga tradizione di autorità gerarchica, efficienza, ordine nelle procedure, imparzialità rispetto agli interessi privati. Contro gli esperimenti costituzionali francesi, una costituzione è qualcosa di tramandato nei secoli.</w:t>
      </w:r>
    </w:p>
    <w:p>
      <w:pPr>
        <w:pStyle w:val="Normal"/>
        <w:ind w:firstLine="284"/>
        <w:jc w:val="both"/>
        <w:rPr/>
      </w:pPr>
      <w:r>
        <w:rPr/>
        <w:t>Ciascuno Stato ha piena sovranità anche all’esterno. Di fatto, sostegno alla Prussia a lui contemporanea.</w:t>
      </w:r>
    </w:p>
    <w:p>
      <w:pPr>
        <w:pStyle w:val="Normal"/>
        <w:ind w:firstLine="284"/>
        <w:jc w:val="both"/>
        <w:rPr/>
      </w:pPr>
      <w:r>
        <w:rPr/>
      </w:r>
    </w:p>
    <w:p>
      <w:pPr>
        <w:pStyle w:val="Normal"/>
        <w:ind w:firstLine="284"/>
        <w:jc w:val="both"/>
        <w:rPr/>
      </w:pPr>
      <w:r>
        <w:rPr>
          <w:i/>
        </w:rPr>
        <w:t xml:space="preserve">Costituzione della Germania </w:t>
      </w:r>
      <w:r>
        <w:rPr/>
        <w:t xml:space="preserve">(1802) - Lo Stato tedesco - La Germania è un insieme di entità indipendenti, ma deve diventare un vero Stato. </w:t>
      </w:r>
    </w:p>
    <w:p>
      <w:pPr>
        <w:pStyle w:val="Normal"/>
        <w:ind w:firstLine="284"/>
        <w:jc w:val="both"/>
        <w:rPr/>
      </w:pPr>
      <w:r>
        <w:rPr/>
        <w:t>È necessaria la riunificazione del Particolare con l’Intero, che è la reale unità delle parti, non la somma delle parti che lo costituiscono.</w:t>
      </w:r>
    </w:p>
    <w:p>
      <w:pPr>
        <w:pStyle w:val="Normal"/>
        <w:ind w:firstLine="284"/>
        <w:jc w:val="both"/>
        <w:rPr/>
      </w:pPr>
      <w:r>
        <w:rPr/>
        <w:t xml:space="preserve">Lo Stato si identifica con il potere, è il potere </w:t>
      </w:r>
      <w:r>
        <w:rPr>
          <w:i/>
        </w:rPr>
        <w:t>di fatto</w:t>
      </w:r>
      <w:r>
        <w:rPr/>
        <w:t>, il potere di attuare la volontà nazionale all’interno e all’estero. Lo Stato è l’espressione spirituale della volontà e del destino di una nazione. Solo la monarchia può realizzare il processo di estinzione del feudalesimo e costituzione di uno Stato nazionale. Nella monarchia c’è la sintesi perfetta di libertà e autorità. Il processo di costituzione dello Stato nazionale può essere realizzato anche con la forza; H. ammira Machiavelli: le norme della moralità privata non limitano l’azione degli Stati; lo Stato è forza; uno Stato non ha maggior dovere che quello di conservarsi e rafforzarsi, per salvare la nazione dal particolarismo. (H. era convinto che l’unificazione della Germania si sarebbe dovuta realizzare non in maniera pacifica.)</w:t>
      </w:r>
    </w:p>
    <w:p>
      <w:pPr>
        <w:pStyle w:val="Normal"/>
        <w:ind w:firstLine="284"/>
        <w:jc w:val="both"/>
        <w:rPr/>
      </w:pPr>
      <w:r>
        <w:rPr/>
        <w:t xml:space="preserve">La storia politica non è arbitraria ma necessaria; ciò che è deve essere (“il reale è il razionale”), dove il “deve essere” non è lo </w:t>
      </w:r>
      <w:r>
        <w:rPr>
          <w:i/>
        </w:rPr>
        <w:t>status quo</w:t>
      </w:r>
      <w:r>
        <w:rPr/>
        <w:t>, ma un imperativo morale, la costruzione di una nazione tedesca moderna.</w:t>
      </w:r>
    </w:p>
    <w:p>
      <w:pPr>
        <w:pStyle w:val="Normal"/>
        <w:ind w:firstLine="284"/>
        <w:jc w:val="both"/>
        <w:rPr/>
      </w:pPr>
      <w:r>
        <w:rPr/>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W.F. Hegel, </w:t>
      </w:r>
      <w:r>
        <w:rPr>
          <w:i/>
        </w:rPr>
        <w:t>Fenomenologia dello spirito</w:t>
      </w:r>
      <w:r>
        <w:rPr/>
        <w:t>, La Nuova Italia, Firenze, 1979, 2 voll.</w:t>
      </w:r>
    </w:p>
  </w:footnote>
  <w:footnote w:id="3">
    <w:p>
      <w:pPr>
        <w:pStyle w:val="Footnote"/>
        <w:jc w:val="both"/>
        <w:rPr/>
      </w:pPr>
      <w:r>
        <w:rPr>
          <w:rStyle w:val="FootnoteCharacters"/>
        </w:rPr>
        <w:footnoteRef/>
      </w:r>
      <w:r>
        <w:rPr/>
        <w:t xml:space="preserve"> </w:t>
      </w:r>
      <w:r>
        <w:rPr/>
        <w:t>La dialettica hegeliana non è una tecnica, uno schema utile a far comprendere il mondo: è il reale stesso a essere dialettico.</w:t>
      </w:r>
    </w:p>
  </w:footnote>
  <w:footnote w:id="4">
    <w:p>
      <w:pPr>
        <w:pStyle w:val="Footnote"/>
        <w:jc w:val="both"/>
        <w:rPr/>
      </w:pPr>
      <w:r>
        <w:rPr>
          <w:rStyle w:val="FootnoteCharacters"/>
        </w:rPr>
        <w:footnoteRef/>
      </w:r>
      <w:r>
        <w:rPr/>
        <w:t xml:space="preserve"> </w:t>
      </w:r>
      <w:r>
        <w:rPr/>
        <w:t xml:space="preserve">G.W.F. Hegel, </w:t>
      </w:r>
      <w:r>
        <w:rPr>
          <w:i/>
        </w:rPr>
        <w:t>Lineamenti di filosofia del Diritto</w:t>
      </w:r>
      <w:r>
        <w:rPr/>
        <w:t>, Rusconi, Milano, 1998.</w:t>
      </w:r>
    </w:p>
  </w:footnote>
  <w:footnote w:id="5">
    <w:p>
      <w:pPr>
        <w:pStyle w:val="Footnote"/>
        <w:jc w:val="both"/>
        <w:rPr/>
      </w:pPr>
      <w:r>
        <w:rPr>
          <w:rStyle w:val="FootnoteCharacters"/>
        </w:rPr>
        <w:footnoteRef/>
      </w:r>
      <w:r>
        <w:rPr/>
        <w:t xml:space="preserve"> </w:t>
      </w:r>
      <w:r>
        <w:rPr/>
        <w:t xml:space="preserve">Sullo stile oscuro e poco intellegibile di Hegel ironizzò Pareto. Citò il seguente brano del filosofo tedesco «Lo Stato è realtà dell’Idea morale, lo spirito morale in quanto volontà sostanziale, apparente, chiara a sé stessa, che si pensa e si sa, e che compie ciò ch’essa sa, nella misura in cui lo sa», e poi chiosò: «Tutto ciò è incomprensibile e somiglia alle allucinazioni di un sogno». Drasticamente polemico verso un gergo oscuro che nascondeva un pensiero vuoto (non solo di Hegel ma anche di Fichte e Schelling) fu anche Schopenhauer: in </w:t>
      </w:r>
      <w:r>
        <w:rPr>
          <w:i/>
          <w:iCs/>
        </w:rPr>
        <w:t>Frammenti di storia della filosofia</w:t>
      </w:r>
      <w:r>
        <w:rPr/>
        <w:t xml:space="preserve"> scrive che «si cerca di spacciare accozzaglie di parole vuote e prive di senso per pensieri profondi”. Dopo aver citato queste parole di Hegel: “La verità è il movimento di essa in se stessa” (prefazione alla “Fenomenologia dello spirito”), conclude così: «Penso che non sia difficile comprendere che chi comincia con roba come questa è un impudente ciarlatano, che vuole abbindolare gli allocchi e si accorge di averli trovati nei tedeschi del XIX secolo […] Chi legge Kant, Locke, Hume, Malebranche, Spinoza, Cartesio, sente di elevarsi e riempirsi di gioia […] Succede il contrario quando si leggono i tre suddetti sofisti tedeschi».</w:t>
      </w:r>
    </w:p>
  </w:footnote>
  <w:footnote w:id="6">
    <w:p>
      <w:pPr>
        <w:pStyle w:val="Footnote"/>
        <w:jc w:val="both"/>
        <w:rPr/>
      </w:pPr>
      <w:r>
        <w:rPr>
          <w:rStyle w:val="FootnoteCharacters"/>
        </w:rPr>
        <w:footnoteRef/>
      </w:r>
      <w:r>
        <w:rPr/>
        <w:t xml:space="preserve"> </w:t>
      </w:r>
      <w:r>
        <w:rPr/>
        <w:t>Treitschke, autore della maggior opera tedesca di filosofia politica dopo Hegel, afferma: «la forza è il principio dello stato, come la fede è il principio della chiesa, come l’amore è il principio della famiglia». H. Von Treitschke, </w:t>
      </w:r>
      <w:r>
        <w:rPr>
          <w:i/>
          <w:iCs/>
        </w:rPr>
        <w:t xml:space="preserve">La politica </w:t>
      </w:r>
      <w:r>
        <w:rPr/>
        <w:t>(1886-95), Laterza, Bari, 1918, vol. I,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9:03:00Z</dcterms:created>
  <dc:creator>Piero Vernaglione Utente del Aptiva IBM</dc:creator>
  <dc:description/>
  <cp:keywords/>
  <dc:language>en-US</dc:language>
  <cp:lastModifiedBy>Piero Vernaglione</cp:lastModifiedBy>
  <cp:lastPrinted>2002-10-21T12:13:00Z</cp:lastPrinted>
  <dcterms:modified xsi:type="dcterms:W3CDTF">2023-06-30T19:40:00Z</dcterms:modified>
  <cp:revision>23</cp:revision>
  <dc:subject/>
  <dc:title>                                                                   HEGEL</dc:title>
</cp:coreProperties>
</file>