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sz w:val="26"/>
          <w:szCs w:val="26"/>
        </w:rPr>
        <w:t>Nazionalismo</w:t>
      </w:r>
    </w:p>
    <w:p>
      <w:pPr>
        <w:pStyle w:val="Normal"/>
        <w:ind w:firstLine="284"/>
        <w:jc w:val="both"/>
        <w:rPr>
          <w:szCs w:val="24"/>
        </w:rPr>
      </w:pPr>
      <w:r>
        <w:rPr>
          <w:szCs w:val="24"/>
        </w:rPr>
        <w:t>Mentre il Settecento e l’Illuminismo sono caratterizzati dal cosmopolitismo e dalla centralità dell’individuo, con l’Ottocento e il Romanticismo si afferma con prepotenza il senso della comunità, l’appartenenza a “gruppi” considerati omogenei per caratteristiche come la storia, la cultura, le tradizioni o la lingua</w:t>
      </w:r>
      <w:r>
        <w:rPr>
          <w:rStyle w:val="FootnoteCharacters"/>
          <w:rStyle w:val="FootnoteAnchor"/>
          <w:szCs w:val="24"/>
        </w:rPr>
        <w:footnoteReference w:id="2"/>
      </w:r>
      <w:r>
        <w:rPr>
          <w:szCs w:val="24"/>
        </w:rPr>
        <w:t>. Questo senso di comunità per la prima volta nella storia si intreccia con lo Stato moderno, suggerendo l’idea della coincidenza fra Stato e nazione, fra confini politico-amministrativi e unità socio-culturale.</w:t>
      </w:r>
    </w:p>
    <w:p>
      <w:pPr>
        <w:pStyle w:val="Normal"/>
        <w:ind w:firstLine="284"/>
        <w:jc w:val="both"/>
        <w:rPr/>
      </w:pPr>
      <w:r>
        <w:rPr>
          <w:szCs w:val="24"/>
        </w:rPr>
        <w:t>L’individuazione di un qualche primato nazionale si accompagna quasi sempre all’idea che ciò dimostri uno status di superiorità rispetto ad altre comunità politiche, alimentando contrapposizioni che segneranno in profondità la storia europea, soprattutto nel Novecento</w:t>
      </w:r>
      <w:r>
        <w:rPr>
          <w:rStyle w:val="FootnoteCharacters"/>
          <w:rStyle w:val="FootnoteAnchor"/>
          <w:szCs w:val="24"/>
        </w:rPr>
        <w:footnoteReference w:id="3"/>
      </w:r>
      <w:r>
        <w:rPr>
          <w:szCs w:val="24"/>
        </w:rPr>
        <w:t>.</w:t>
      </w:r>
    </w:p>
    <w:p>
      <w:pPr>
        <w:pStyle w:val="Normal"/>
        <w:ind w:firstLine="284"/>
        <w:jc w:val="both"/>
        <w:rPr>
          <w:szCs w:val="24"/>
        </w:rPr>
      </w:pPr>
      <w:r>
        <w:rPr>
          <w:szCs w:val="24"/>
        </w:rPr>
      </w:r>
    </w:p>
    <w:p>
      <w:pPr>
        <w:pStyle w:val="Normal"/>
        <w:jc w:val="center"/>
        <w:rPr>
          <w:szCs w:val="24"/>
        </w:rPr>
      </w:pPr>
      <w:r>
        <w:rPr>
          <w:szCs w:val="24"/>
        </w:rPr>
        <w:t>Johann Gottfried Herder</w:t>
      </w:r>
    </w:p>
    <w:p>
      <w:pPr>
        <w:pStyle w:val="Normal"/>
        <w:ind w:firstLine="284"/>
        <w:jc w:val="both"/>
        <w:rPr>
          <w:szCs w:val="24"/>
        </w:rPr>
      </w:pPr>
      <w:r>
        <w:rPr>
          <w:i/>
          <w:iCs/>
          <w:szCs w:val="24"/>
        </w:rPr>
        <w:t>Sugli scritti di Thomas Abbt</w:t>
      </w:r>
      <w:r>
        <w:rPr>
          <w:szCs w:val="24"/>
        </w:rPr>
        <w:t xml:space="preserve"> (1768), </w:t>
      </w:r>
      <w:r>
        <w:rPr>
          <w:i/>
          <w:szCs w:val="24"/>
        </w:rPr>
        <w:t>Intorno al carattere e all’arte dei tedeschi</w:t>
      </w:r>
      <w:r>
        <w:rPr>
          <w:szCs w:val="24"/>
        </w:rPr>
        <w:t xml:space="preserve"> (1773), </w:t>
      </w:r>
      <w:r>
        <w:rPr>
          <w:i/>
          <w:iCs/>
          <w:szCs w:val="24"/>
        </w:rPr>
        <w:t>Saggio sull'origine del linguaggio</w:t>
      </w:r>
      <w:r>
        <w:rPr>
          <w:szCs w:val="24"/>
        </w:rPr>
        <w:t xml:space="preserve"> (1774)</w:t>
      </w:r>
    </w:p>
    <w:p>
      <w:pPr>
        <w:pStyle w:val="Normal"/>
        <w:ind w:firstLine="284"/>
        <w:jc w:val="both"/>
        <w:rPr>
          <w:szCs w:val="24"/>
        </w:rPr>
      </w:pPr>
      <w:r>
        <w:rPr>
          <w:szCs w:val="24"/>
        </w:rPr>
        <w:t>È il principale teorico romantico della nazione. Per primo formula l’idea naturalistica della nazione, che sarà tipica del mondo culturale tedesco. La nazione è un impasto di storia e cultura, indipendente dalla volontà di adesione a essa da parte dei singoli. È una realtà organica di tipo naturale, un reticolo di relazioni sociali, e alcuni caratteri umani sono duraturi e non sono modificabili dalle strutture politiche.</w:t>
      </w:r>
    </w:p>
    <w:p>
      <w:pPr>
        <w:pStyle w:val="Normal"/>
        <w:ind w:firstLine="284"/>
        <w:jc w:val="both"/>
        <w:rPr>
          <w:szCs w:val="24"/>
        </w:rPr>
      </w:pPr>
      <w:r>
        <w:rPr>
          <w:szCs w:val="24"/>
        </w:rPr>
        <w:t>Ogni nazione è un’entità a sé stante, impenetrabile dagli altri; anche fisicamente, se si rispettano i confini territoritoriali in cui ciascuna comunità è insediata.</w:t>
      </w:r>
    </w:p>
    <w:p>
      <w:pPr>
        <w:pStyle w:val="Normal"/>
        <w:ind w:firstLine="284"/>
        <w:jc w:val="both"/>
        <w:rPr>
          <w:szCs w:val="24"/>
        </w:rPr>
      </w:pPr>
      <w:r>
        <w:rPr>
          <w:szCs w:val="24"/>
        </w:rPr>
        <w:t>La lingua rivela il carattere di ogni popolo, è il patrimonio della comunità, a ogni nazione corrisponde una lingua.</w:t>
      </w:r>
    </w:p>
    <w:p>
      <w:pPr>
        <w:pStyle w:val="Normal"/>
        <w:ind w:firstLine="284"/>
        <w:jc w:val="both"/>
        <w:rPr>
          <w:szCs w:val="24"/>
        </w:rPr>
      </w:pPr>
      <w:r>
        <w:rPr>
          <w:szCs w:val="24"/>
        </w:rPr>
      </w:r>
    </w:p>
    <w:p>
      <w:pPr>
        <w:pStyle w:val="Normal"/>
        <w:spacing w:before="0" w:after="60"/>
        <w:jc w:val="center"/>
        <w:rPr/>
      </w:pPr>
      <w:r>
        <w:rPr/>
        <w:t>Johann Gottlieb FICHTE</w:t>
      </w:r>
    </w:p>
    <w:p>
      <w:pPr>
        <w:pStyle w:val="Normal"/>
        <w:spacing w:before="0" w:after="40"/>
        <w:ind w:firstLine="284"/>
        <w:jc w:val="both"/>
        <w:rPr/>
      </w:pPr>
      <w:r>
        <w:rPr/>
        <w:t>Il pensiero di Fichte muta nel tempo, probabilmente a causa delle vittorie militari di Napoleone, in particolare della sconfitta della Prussia a Iena: da un iniziale giusnaturalismo ispirato da Locke, una difesa dei diritti dell’uomo e della Rivoluzione francese al nazionalismo germanofilo.</w:t>
      </w:r>
    </w:p>
    <w:p>
      <w:pPr>
        <w:pStyle w:val="Normal"/>
        <w:ind w:firstLine="284"/>
        <w:jc w:val="both"/>
        <w:rPr/>
      </w:pPr>
      <w:r>
        <w:rPr>
          <w:i/>
        </w:rPr>
        <w:t>Contributi destinati a rettificare i giudizi del pubblico sulla Rivoluzione francese</w:t>
      </w:r>
      <w:r>
        <w:rPr/>
        <w:t xml:space="preserve"> (1793) - Difesa della legittimità della rivoluzione come diritto a mutare la costituzione di uno Stato. Temi kantiani: il principio della libertà si afferma nell’ambito morale e poi influenza il mondo empirico, della società; cioè la libertà si esprime nell’interiorità della coscienza, ma inevitabilmente esige che l’uomo non sia sottoposto a costrizione esterna; c’è un nesso fra morale e diritto o politica. Lo scopo di F. è di dedurre il diritto dalla morale. </w:t>
      </w:r>
    </w:p>
    <w:p>
      <w:pPr>
        <w:pStyle w:val="Normal"/>
        <w:ind w:firstLine="284"/>
        <w:jc w:val="both"/>
        <w:rPr/>
      </w:pPr>
      <w:r>
        <w:rPr/>
        <w:t>Il principio che detta i criteri per riformare l’ordine politico non può essere l’esperienza storica; il principio che cerchiamo è anteriore a essa, ha un fondamento trascendentale: è il nostro Io, nella forma pura e originaria, prima di ogni esperienza. L’assoluta originarietà dell’individuo afferma la libertà come norma suprema e fa sì che l’ordine politico non possa essere accettato passivamente; esso dev’essere funzionale alla realizzazione dell’individuo come essere libero; il fine della società politica, come dell’individuo, è la libertà. Lo Stato è strumento di garanzia dei diritti (esterni) (nelle opere ultime diventerà strumento per l’educazione morale dell’uomo alla libertà; nella produzione anteriore al 1800 prevale l’istanza morale e individualistica, in quella posteriore tratti etico-organicistici).</w:t>
      </w:r>
    </w:p>
    <w:p>
      <w:pPr>
        <w:pStyle w:val="Normal"/>
        <w:ind w:firstLine="284"/>
        <w:jc w:val="both"/>
        <w:rPr/>
      </w:pPr>
      <w:r>
        <w:rPr/>
        <w:t>Il contratto sociale che dà vita alla società politica garantisce la libertà originaria di ciascuno. Il perfezionamento dell’uomo, l’acquisizione della piena indipendenza e libertà, si attua mediante la cultura.</w:t>
      </w:r>
    </w:p>
    <w:p>
      <w:pPr>
        <w:pStyle w:val="Normal"/>
        <w:ind w:firstLine="284"/>
        <w:jc w:val="both"/>
        <w:rPr/>
      </w:pPr>
      <w:r>
        <w:rPr/>
        <w:t>Anche la proprietà privata ha il suo fondamento nell’Io puro, cioè nell’energia con cui operiamo nel mondo esterno per conseguire i nostri fini; l’uomo ha il diritto di far suo il risultato delle sue azioni; la proprietà è al tempo stesso condizione per la realizzazione dell’Io. Diritto per tutti ad un minimo indispensabile, da garantire con una redistribuzione del reddito da parte dello Stato.</w:t>
      </w:r>
    </w:p>
    <w:p>
      <w:pPr>
        <w:pStyle w:val="Normal"/>
        <w:ind w:firstLine="284"/>
        <w:jc w:val="both"/>
        <w:rPr/>
      </w:pPr>
      <w:r>
        <w:rPr/>
      </w:r>
    </w:p>
    <w:p>
      <w:pPr>
        <w:pStyle w:val="Normal"/>
        <w:ind w:firstLine="284"/>
        <w:jc w:val="both"/>
        <w:rPr/>
      </w:pPr>
      <w:r>
        <w:rPr>
          <w:i/>
        </w:rPr>
        <w:t>Dottrina della scienza</w:t>
      </w:r>
      <w:r>
        <w:rPr/>
        <w:t xml:space="preserve"> (1794-95) -  Analizza sul piano teorico l’attività dell’Io puro, che si esprime al livello della scienza.</w:t>
      </w:r>
    </w:p>
    <w:p>
      <w:pPr>
        <w:pStyle w:val="Normal"/>
        <w:ind w:firstLine="284"/>
        <w:jc w:val="both"/>
        <w:rPr/>
      </w:pPr>
      <w:r>
        <w:rPr/>
      </w:r>
    </w:p>
    <w:p>
      <w:pPr>
        <w:pStyle w:val="Normal"/>
        <w:ind w:firstLine="284"/>
        <w:jc w:val="both"/>
        <w:rPr/>
      </w:pPr>
      <w:r>
        <w:rPr>
          <w:i/>
        </w:rPr>
        <w:t>La missione del dotto</w:t>
      </w:r>
      <w:r>
        <w:rPr/>
        <w:t xml:space="preserve"> (1794 e 1811) - Analisi del fondamento della società e contrapposizione società-Stato: l’Io empirico riconosce l’esistenza degli altri Io empirici solo nella società; l’uomo realizza la sua personalità solo nella società. Gli uomini formano una vera società solo quando istituiscono fra loro un rapporto di scambio, di interazione, di coordinazione; solo in questo caso i propri simili sono considerati fini e non mezzi.</w:t>
      </w:r>
    </w:p>
    <w:p>
      <w:pPr>
        <w:pStyle w:val="Normal"/>
        <w:ind w:firstLine="284"/>
        <w:jc w:val="both"/>
        <w:rPr/>
      </w:pPr>
      <w:r>
        <w:rPr/>
        <w:t>Le attività lavorative degli individui si integrano fra loro, così che i limiti dell’uno sono compensati dalle capacità dell’altro. Le capacità dell’individuo si esprimono solo grazie alla società; il fine è liberare l’uomo dal condizionamento di una natura ostile e selvaggia.</w:t>
      </w:r>
    </w:p>
    <w:p>
      <w:pPr>
        <w:pStyle w:val="Normal"/>
        <w:ind w:firstLine="284"/>
        <w:jc w:val="both"/>
        <w:rPr/>
      </w:pPr>
      <w:r>
        <w:rPr/>
        <w:t>Man mano che gli individui, grazie al diffondersi della cultura, diventano più indipendenti e liberi, la sfera di intervento dello Stato, che rappresenta il comando, si riduce sempre più, fino a scomparire; a quel punto gli uomini si autogoverneranno secondo i dettami di una compiuta razionalità.</w:t>
      </w:r>
    </w:p>
    <w:p>
      <w:pPr>
        <w:pStyle w:val="Normal"/>
        <w:ind w:firstLine="284"/>
        <w:jc w:val="both"/>
        <w:rPr/>
      </w:pPr>
      <w:r>
        <w:rPr/>
        <w:t>Contrariamente a Rousseau, il sistema dei bisogni non è l’origine del male e del vizio; il bisogno stimola l’uomo ad agire e a conseguire la virtù; la fonte di tutti i mali è la pigrizia.</w:t>
      </w:r>
    </w:p>
    <w:p>
      <w:pPr>
        <w:pStyle w:val="Normal"/>
        <w:ind w:firstLine="284"/>
        <w:jc w:val="both"/>
        <w:rPr/>
      </w:pPr>
      <w:r>
        <w:rPr/>
        <w:t>Ognuno dev’essere libero di scegliere l’attività lavorativa che preferisce, non vi possono essere categorie e status professionali chiusi.</w:t>
      </w:r>
    </w:p>
    <w:p>
      <w:pPr>
        <w:pStyle w:val="Normal"/>
        <w:ind w:firstLine="284"/>
        <w:jc w:val="both"/>
        <w:rPr/>
      </w:pPr>
      <w:r>
        <w:rPr/>
      </w:r>
    </w:p>
    <w:p>
      <w:pPr>
        <w:pStyle w:val="Normal"/>
        <w:ind w:firstLine="284"/>
        <w:jc w:val="both"/>
        <w:rPr/>
      </w:pPr>
      <w:r>
        <w:rPr>
          <w:i/>
        </w:rPr>
        <w:t>Fondamenti del diritto naturale secondo i principi della dottrina della scienza</w:t>
      </w:r>
      <w:r>
        <w:rPr/>
        <w:t xml:space="preserve"> (1796) -  Lo Stato: la reciproca libertà è garantita solo dal diritto. Lo Stato è il potere che garantisce, applica il diritto; il diritto soggettivo di un individuo non esiste prima di essere garantito dallo e nello Stato. Lo Stato si deve costituire mediante il consenso (anche tacito), che si esprime nella formula del contratto; sulle regole che riguardano il mondo esterno (cioè che riguardano le azioni che influenzano gli altri) devono essere d’accordo tutti. </w:t>
      </w:r>
    </w:p>
    <w:p>
      <w:pPr>
        <w:pStyle w:val="Normal"/>
        <w:ind w:firstLine="284"/>
        <w:jc w:val="both"/>
        <w:rPr/>
      </w:pPr>
      <w:r>
        <w:rPr/>
        <w:t>Lo Stato è il tutto che viene logicamente prima delle parti, le fa sussistere.</w:t>
      </w:r>
    </w:p>
    <w:p>
      <w:pPr>
        <w:pStyle w:val="Normal"/>
        <w:ind w:firstLine="284"/>
        <w:jc w:val="both"/>
        <w:rPr/>
      </w:pPr>
      <w:r>
        <w:rPr/>
        <w:t>Lo Stato è lo strumento necessario per l’affermazione della libertà, è il suo compito morale.</w:t>
      </w:r>
    </w:p>
    <w:p>
      <w:pPr>
        <w:pStyle w:val="Normal"/>
        <w:ind w:firstLine="284"/>
        <w:jc w:val="both"/>
        <w:rPr/>
      </w:pPr>
      <w:r>
        <w:rPr/>
        <w:t>La forma costituzionale è una democrazia rappresentativa: il popolo affida a un esecutivo, che rappresenta la volontà generale, l’amministrazione del potere (i tre poteri legislativo, esecutivo e giudiziario sono concentrati in questo organo); al di sopra un altro organo politico eletto direttamente dal popolo, gli efori, che vigilano sul rispetto delle leggi da parte del governo.</w:t>
      </w:r>
    </w:p>
    <w:p>
      <w:pPr>
        <w:pStyle w:val="Normal"/>
        <w:ind w:firstLine="284"/>
        <w:jc w:val="both"/>
        <w:rPr/>
      </w:pPr>
      <w:r>
        <w:rPr/>
        <w:t>Lo Stato (e la Chiesa) non devono esercitare alcun controllo sulla cultura.</w:t>
      </w:r>
    </w:p>
    <w:p>
      <w:pPr>
        <w:pStyle w:val="Normal"/>
        <w:ind w:firstLine="284"/>
        <w:jc w:val="both"/>
        <w:rPr/>
      </w:pPr>
      <w:r>
        <w:rPr/>
      </w:r>
    </w:p>
    <w:p>
      <w:pPr>
        <w:pStyle w:val="Normal"/>
        <w:ind w:firstLine="284"/>
        <w:jc w:val="both"/>
        <w:rPr/>
      </w:pPr>
      <w:r>
        <w:rPr>
          <w:i/>
        </w:rPr>
        <w:t>Lo Stato commerciale chiuso</w:t>
      </w:r>
      <w:r>
        <w:rPr>
          <w:rStyle w:val="FootnoteCharacters"/>
          <w:rStyle w:val="FootnoteAnchor"/>
        </w:rPr>
        <w:footnoteReference w:id="4"/>
      </w:r>
      <w:r>
        <w:rPr/>
        <w:t xml:space="preserve"> (1803) - L’illuminazione razionale degli uomini (delle prime opere) si scontra con resistenze e immaturità che rendono necessaria un’azione educativa e pedagogica. Qui lo Stato si fa attivo, promotore della moralità.</w:t>
      </w:r>
    </w:p>
    <w:p>
      <w:pPr>
        <w:pStyle w:val="Normal"/>
        <w:ind w:firstLine="284"/>
        <w:jc w:val="both"/>
        <w:rPr/>
      </w:pPr>
      <w:r>
        <w:rPr/>
        <w:t>La proprietà è riferita non alle cose, ma alle azioni, al lavoro; per diritto alla proprietà si intende diritto a una attività. Valorizzazione dei ceti e delle corporazioni (tre: produttori, artigiani, commercianti), momento dell’autodeterminazione del singolo che decide di inserirsi in un’attività socialmente utile. Stato interventista: assegnazione di una quota di ricchezza minima, limitazione dei consumi di lusso, fissazione dei prezzi, protezionismo rispetto al commercio internazionale (autarchia come strumento di indipendenza). Condizione per il successo di tale politica è la formazione di un unico Stato tedesco, eliminando la frammentazione.</w:t>
      </w:r>
    </w:p>
    <w:p>
      <w:pPr>
        <w:pStyle w:val="Normal"/>
        <w:ind w:firstLine="284"/>
        <w:jc w:val="both"/>
        <w:rPr/>
      </w:pPr>
      <w:r>
        <w:rPr/>
      </w:r>
    </w:p>
    <w:p>
      <w:pPr>
        <w:pStyle w:val="Normal"/>
        <w:ind w:firstLine="284"/>
        <w:jc w:val="both"/>
        <w:rPr/>
      </w:pPr>
      <w:r>
        <w:rPr>
          <w:i/>
        </w:rPr>
        <w:t>Discorsi alla nazione tedesca</w:t>
      </w:r>
      <w:r>
        <w:rPr>
          <w:rStyle w:val="FootnoteCharacters"/>
          <w:rStyle w:val="FootnoteAnchor"/>
        </w:rPr>
        <w:footnoteReference w:id="5"/>
      </w:r>
      <w:r>
        <w:rPr/>
        <w:t xml:space="preserve"> (1808) - La Prussia è sconfitta dalla Francia di Napoleone a Jena nel 1806; bisogna reagire alla sconfitta per difendere la posizione della nazione germanica nella storia della civiltà europea. Dal cosmopolitismo al patriottismo, declinato in termini di “primato” della Germania sulle altre nazioni.</w:t>
      </w:r>
    </w:p>
    <w:p>
      <w:pPr>
        <w:pStyle w:val="Normal"/>
        <w:ind w:firstLine="284"/>
        <w:jc w:val="both"/>
        <w:rPr/>
      </w:pPr>
      <w:r>
        <w:rPr/>
        <w:t xml:space="preserve">Il popolo tedesco ha un carattere fondamentale, dato dal fatto che, a differenza delle tribù germaniche che nei secoli lontani si sono spostate verso il sud, esso non si è mai separato dal ceppo originario, costituendo dunque una razza primitiva, dalla cultura organica. Questo carattere fondamentale ha molte conseguenze. Innanzi tutto sulla lingua. </w:t>
      </w:r>
    </w:p>
    <w:p>
      <w:pPr>
        <w:pStyle w:val="Normal"/>
        <w:ind w:firstLine="284"/>
        <w:jc w:val="both"/>
        <w:rPr/>
      </w:pPr>
      <w:r>
        <w:rPr/>
        <w:t xml:space="preserve">I tedeschi hanno una loro unicità rappresentata dalla loro lingua, che, a differenza delle lingue delle tribù germaniche scese nell’Europa meridionale, non si è contaminata con le lingue neolatine, e dunque ha qualcosa di primitivo, di vivo. L’elemento che fa identificare un popolo in una comunità coesa è la lingua. </w:t>
      </w:r>
    </w:p>
    <w:p>
      <w:pPr>
        <w:pStyle w:val="Normal"/>
        <w:ind w:firstLine="284"/>
        <w:jc w:val="both"/>
        <w:rPr/>
      </w:pPr>
      <w:r>
        <w:rPr/>
        <w:t xml:space="preserve">Inoltre, nel popolo tedesco la cultura spirituale penetra la vita intera, negli altri popoli l’elemento intellettuale è solo un divertimento. Lo spirito tedesco in campo filosofico produrrà idee potenti, mentre le altre culture ormai generano solo giochini intellettuali, sofisticati ma sterili (in particolare ce l’ha con la Francia). </w:t>
      </w:r>
    </w:p>
    <w:p>
      <w:pPr>
        <w:pStyle w:val="Normal"/>
        <w:ind w:firstLine="284"/>
        <w:jc w:val="both"/>
        <w:rPr/>
      </w:pPr>
      <w:r>
        <w:rPr/>
        <w:t>Importanza dell’educazione: il fine primo della politica e dello Stato è l’individuazione dei valori secondo i quali devono essere educati gli individui affinché acquisiscano piena consapevolezza di essere nazione. Tale educazione deve essere effettuata dallo Stato coercitivamente, anche contro le presumibili resistenze dei genitori.</w:t>
      </w:r>
    </w:p>
    <w:p>
      <w:pPr>
        <w:pStyle w:val="Normal"/>
        <w:ind w:firstLine="284"/>
        <w:jc w:val="both"/>
        <w:rPr/>
      </w:pPr>
      <w:r>
        <w:rPr/>
        <w:t>L’energia che produce il movimento dell’intera macchina statale è l’insieme degli individui nel momento in cui si sente unito come popolo. Attraverso il popolo l’individuo partecipa di ciò che è eterno. L’essenza della nazione (tedesca), e la sua missione, è di tipo culturale, il principio supremo è la libertà (non la potenza aggressiva).</w:t>
      </w:r>
    </w:p>
    <w:p>
      <w:pPr>
        <w:pStyle w:val="Normal"/>
        <w:ind w:firstLine="284"/>
        <w:jc w:val="both"/>
        <w:rPr/>
      </w:pPr>
      <w:r>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l’età romantica entra in crisi anche l’idea di ragione umana cara all’Illuminismo, cui vengono contrapposti il sentimento, la passione e la fantasia. Secondo F. Chabod l’imporsi della nazione non è che un particolare aspetto di tale atteggiamento.</w:t>
      </w:r>
    </w:p>
  </w:footnote>
  <w:footnote w:id="3">
    <w:p>
      <w:pPr>
        <w:pStyle w:val="Footnote"/>
        <w:jc w:val="both"/>
        <w:rPr/>
      </w:pPr>
      <w:r>
        <w:rPr>
          <w:rStyle w:val="FootnoteCharacters"/>
        </w:rPr>
        <w:footnoteRef/>
      </w:r>
      <w:r>
        <w:rPr/>
        <w:t xml:space="preserve"> </w:t>
      </w:r>
      <w:r>
        <w:rPr/>
        <w:t>Un nazionalismo diverso, di impronta liberale, è quello del francese Ernest Renan (</w:t>
      </w:r>
      <w:r>
        <w:rPr>
          <w:i/>
        </w:rPr>
        <w:t>Che cos’è una nazione?</w:t>
      </w:r>
      <w:r>
        <w:rPr/>
        <w:t>, 1882), che contrappone alla concezione naturalistica una concezione volontaristica della nazione. La storia e la cultura contano, ma conta anche il consenso, il desiderio di vivere insieme; la nazione è l’esito di una libera adesione.</w:t>
      </w:r>
    </w:p>
    <w:p>
      <w:pPr>
        <w:pStyle w:val="Footnote"/>
        <w:jc w:val="both"/>
        <w:rPr/>
      </w:pPr>
      <w:r>
        <w:rPr/>
        <w:t xml:space="preserve">Nell’Ottocento una critica del nazionalismo da un punto di vista liberale è formulata da Lord Acton in </w:t>
      </w:r>
      <w:r>
        <w:rPr>
          <w:i/>
        </w:rPr>
        <w:t>Principio di nazionalità e nazionalismo</w:t>
      </w:r>
      <w:r>
        <w:rPr/>
        <w:t>, del 1862.</w:t>
      </w:r>
    </w:p>
  </w:footnote>
  <w:footnote w:id="4">
    <w:p>
      <w:pPr>
        <w:pStyle w:val="Footnote"/>
        <w:jc w:val="both"/>
        <w:rPr/>
      </w:pPr>
      <w:r>
        <w:rPr>
          <w:rStyle w:val="FootnoteCharacters"/>
        </w:rPr>
        <w:footnoteRef/>
      </w:r>
      <w:r>
        <w:rPr/>
        <w:t xml:space="preserve"> </w:t>
      </w:r>
      <w:r>
        <w:rPr/>
        <w:t xml:space="preserve">J.G. Fichte, </w:t>
      </w:r>
      <w:r>
        <w:rPr>
          <w:i/>
        </w:rPr>
        <w:t>Lo stato secondo ragione, e lo stato commerciale chiuso</w:t>
      </w:r>
      <w:r>
        <w:rPr/>
        <w:t>, Fratelli Bocca, Torino, 1909.</w:t>
      </w:r>
    </w:p>
  </w:footnote>
  <w:footnote w:id="5">
    <w:p>
      <w:pPr>
        <w:pStyle w:val="Footnote"/>
        <w:jc w:val="both"/>
        <w:rPr/>
      </w:pPr>
      <w:r>
        <w:rPr>
          <w:rStyle w:val="FootnoteCharacters"/>
        </w:rPr>
        <w:footnoteRef/>
      </w:r>
      <w:r>
        <w:rPr/>
        <w:t xml:space="preserve"> </w:t>
      </w:r>
      <w:r>
        <w:rPr/>
        <w:t xml:space="preserve">J.G. Fichte, </w:t>
      </w:r>
      <w:r>
        <w:rPr>
          <w:i/>
        </w:rPr>
        <w:t>Discorsi alla nazione tedesca</w:t>
      </w:r>
      <w:r>
        <w:rPr/>
        <w:t>, Laterza, Bar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15:00Z</dcterms:created>
  <dc:creator>VERNAGLIONE</dc:creator>
  <dc:description/>
  <cp:keywords/>
  <dc:language>en-US</dc:language>
  <cp:lastModifiedBy>Piero Vernaglione</cp:lastModifiedBy>
  <cp:lastPrinted>2000-11-16T18:23:00Z</cp:lastPrinted>
  <dcterms:modified xsi:type="dcterms:W3CDTF">2020-05-10T11:33:00Z</dcterms:modified>
  <cp:revision>14</cp:revision>
  <dc:subject/>
  <dc:title>                                                                       FICHTE</dc:title>
</cp:coreProperties>
</file>