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Wilhelm von HUMBOL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sz w:val="24"/>
        </w:rPr>
        <w:t>Idee per un saggio sui limiti dell’attività dello Stato</w:t>
      </w:r>
      <w:r>
        <w:rPr>
          <w:sz w:val="24"/>
        </w:rPr>
        <w:t xml:space="preserve"> (1792)</w:t>
      </w:r>
    </w:p>
    <w:p>
      <w:pPr>
        <w:pStyle w:val="Normal"/>
        <w:ind w:firstLine="284"/>
        <w:jc w:val="both"/>
        <w:rPr/>
      </w:pPr>
      <w:r>
        <w:rPr>
          <w:sz w:val="24"/>
        </w:rPr>
        <w:t>A H. non interessano i problemi sulle forme di governo, ma il fatto che lo Stato, qualunque contenuto istituzionale abbia, sia limitato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L’idea centrale è quella di individualità; l’energia creatrice dell’individuo; garantire il più alto sviluppo delle facoltà umane. Solo garantendo la libertà si possono assecondare le inclinazioni degli individui e ottenere una varietà di situazioni. </w:t>
      </w:r>
    </w:p>
    <w:p>
      <w:pPr>
        <w:pStyle w:val="Normal"/>
        <w:ind w:firstLine="284"/>
        <w:jc w:val="both"/>
        <w:rPr/>
      </w:pPr>
      <w:r>
        <w:rPr>
          <w:sz w:val="24"/>
        </w:rPr>
        <w:t>Per assicurare tutto ciò lo Stato, un male necessario, deve solo garantire la sicurezza, esterna e interna, cioè impedire le aggressioni degli individui ad altri individui; solo due tipi di aggressioni: alla proprietà e alla libertà. Dunque Stato minimo: solo giustizia e difesa (nemmeno lavori pubblici come per Smith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Libertà negativa come protezione anche dalle interferenze dello Stato, oltre che dei privati (a differenza del liberalismo precedente).</w:t>
      </w:r>
    </w:p>
    <w:p>
      <w:pPr>
        <w:pStyle w:val="Normal"/>
        <w:ind w:firstLine="284"/>
        <w:jc w:val="both"/>
        <w:rPr/>
      </w:pPr>
      <w:r>
        <w:rPr>
          <w:sz w:val="24"/>
        </w:rPr>
        <w:t>Contro lo Stato paternalistico. Contro l’educazione pubblica e le interferenze dello Stato in materia religiosa; separazione fra Stato e Chies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Lo Stato è diverso dalla società (la Nazione). 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sz w:val="24"/>
        </w:rPr>
        <w:t>La guerra come momento della formazione della personalità umana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Riformismo, non rivolu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1021" w:footer="0" w:bottom="102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6"/>
    </w:rPr>
  </w:style>
  <w:style w:type="character" w:styleId="PidipaginaCarattere">
    <w:name w:val="Piè di pagina Carattere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6:53:00Z</dcterms:created>
  <dc:creator>Piero Vernaglione Utente del Aptiva IBM</dc:creator>
  <dc:description/>
  <cp:keywords/>
  <dc:language>en-US</dc:language>
  <cp:lastModifiedBy>Piero Vernaglione</cp:lastModifiedBy>
  <cp:lastPrinted>2000-11-29T21:42:00Z</cp:lastPrinted>
  <dcterms:modified xsi:type="dcterms:W3CDTF">2020-05-10T11:31:00Z</dcterms:modified>
  <cp:revision>7</cp:revision>
  <dc:subject/>
  <dc:title>                                                       HUMBOLDT</dc:title>
</cp:coreProperties>
</file>