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VOLUZIONE FRANC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Nel pensiero politico della Rivoluzione francese confluiscono l’illuminismo di Voltaire, Montesquieu, gli enciclopedisti e Rousseau; l’avversione all’assolutismo della rivoluzione costituzionale inglese da Locke in poi e del monarcomachesimo francese; i diritti di libertà; l’uguaglianza giuridica; la difesa della proprietà privata; la sovranità popolare; il diritto di resistenza contro il tiranno; legislazione certa, impersonale, generale e astratta ricalcante il diritto naturale (razionale). Le dichiarazioni dei diritti francesi incorporeranno questi princip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manuel Joseph SIEYÈS</w:t>
      </w:r>
    </w:p>
    <w:p>
      <w:pPr>
        <w:pStyle w:val="Normal"/>
        <w:ind w:firstLine="284"/>
        <w:jc w:val="both"/>
        <w:rPr/>
      </w:pPr>
      <w:bookmarkStart w:id="0" w:name="_Hlk490750162"/>
      <w:r>
        <w:rPr>
          <w:i/>
        </w:rPr>
        <w:t>Che cos’è il Terzo Stato?</w:t>
      </w:r>
      <w:r>
        <w:rPr>
          <w:rStyle w:val="FootnoteCharacters"/>
          <w:rStyle w:val="FootnoteAnchor"/>
        </w:rPr>
        <w:footnoteReference w:id="3"/>
      </w:r>
      <w:r>
        <w:rPr/>
        <w:t xml:space="preserve"> (1789)</w:t>
      </w:r>
      <w:bookmarkEnd w:id="0"/>
    </w:p>
    <w:p>
      <w:pPr>
        <w:pStyle w:val="Normal"/>
        <w:ind w:firstLine="284"/>
        <w:jc w:val="both"/>
        <w:rPr/>
      </w:pPr>
      <w:r>
        <w:rPr/>
        <w:t>Per ricostruire un nuovo assetto politico-giuridico bisogna fare ricorso solo alla ragione, non alla storia.</w:t>
      </w:r>
    </w:p>
    <w:p>
      <w:pPr>
        <w:pStyle w:val="Normal"/>
        <w:ind w:firstLine="284"/>
        <w:jc w:val="both"/>
        <w:rPr/>
      </w:pPr>
      <w:r>
        <w:rPr/>
        <w:t>Tre temi:</w:t>
      </w:r>
    </w:p>
    <w:p>
      <w:pPr>
        <w:pStyle w:val="Normal"/>
        <w:ind w:firstLine="284"/>
        <w:jc w:val="both"/>
        <w:rPr/>
      </w:pPr>
      <w:r>
        <w:rPr/>
        <w:t xml:space="preserve">- I diritti dell’uomo da una prospettiva individualistica: la società politica non ha altra funzione se non garantire i diritti dell’individuo, che sono anteriori e superiori all’organizzazione sociale (Locke); i diritti sono i tre enunciati dai fisiocratici: libertà, proprietà, sicurezza. Nessun privilegio, i diritti a tutti. </w:t>
      </w:r>
    </w:p>
    <w:p>
      <w:pPr>
        <w:pStyle w:val="Normal"/>
        <w:ind w:firstLine="284"/>
        <w:jc w:val="both"/>
        <w:rPr/>
      </w:pPr>
      <w:r>
        <w:rPr/>
        <w:t>- Rappresentanza; la volontà della nazione, che si concreta nell’attività legislativa, è espressa esclusivamente dai suoi rappresentanti. Che devono essere eletti con votazione “per testa”, non “per ordini”. Questa assemblea deve redigere una costituzione scritta.</w:t>
      </w:r>
    </w:p>
    <w:p>
      <w:pPr>
        <w:pStyle w:val="Normal"/>
        <w:ind w:firstLine="284"/>
        <w:jc w:val="both"/>
        <w:rPr/>
      </w:pPr>
      <w:r>
        <w:rPr/>
        <w:t>- L’idea della nazione come un Tutto, unico e indivisibile, nella quale il Terzo Stato si identifica. Il Terzo Stato è tutto, 25 milioni di persone, che svolgono attività produttive e utili, ma a cui, indipendentemente dai meriti, è impedito l’accesso ai vertici dell’amministrazione, della giustizia, dell’esercito e della Chiesa; gli altri due ordini, nobiltà e clero, rappresentano solo 200.000 privilegiati e improduttivi.</w:t>
      </w:r>
    </w:p>
    <w:p>
      <w:pPr>
        <w:pStyle w:val="Normal"/>
        <w:ind w:firstLine="284"/>
        <w:jc w:val="both"/>
        <w:rPr/>
      </w:pPr>
      <w:r>
        <w:rPr/>
        <w:t>La volontà comune della Nazione trae vita dalle volontà individuali, ma poi le assorbe e diventa più della loro somma; la Nazione diventa una persona morale [si ha uno spostamento dall’individualismo di Locke a Rousseau]. La sovranità appartiene alla nazione. Contro i corpi intermedi di Montesquieu, e contro la camera alta (privilegio dei nobili) del sistema inglese, da Montesquieu sostenuto: sì invece a una Assemblea nazionale (monocameralismo), costituita dai rappresentanti del Terzo Stat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Hlk490750206"/>
      <w:bookmarkEnd w:id="1"/>
      <w:r>
        <w:rPr/>
        <w:t>Jean A.N.C. CONDORCET</w:t>
      </w:r>
    </w:p>
    <w:p>
      <w:pPr>
        <w:pStyle w:val="Normal"/>
        <w:ind w:firstLine="284"/>
        <w:jc w:val="both"/>
        <w:rPr/>
      </w:pPr>
      <w:r>
        <w:rPr>
          <w:i/>
        </w:rPr>
        <w:t>L’influenza della rivoluzione americana sull’Europa</w:t>
      </w:r>
      <w:r>
        <w:rPr/>
        <w:t xml:space="preserve"> (1786), </w:t>
      </w:r>
      <w:r>
        <w:rPr>
          <w:i/>
        </w:rPr>
        <w:t>Abbozzo di un quadro storico dei progressi dello spirito umano</w:t>
      </w:r>
      <w:r>
        <w:rPr>
          <w:rStyle w:val="FootnoteCharacters"/>
          <w:rStyle w:val="FootnoteAnchor"/>
        </w:rPr>
        <w:footnoteReference w:id="4"/>
      </w:r>
      <w:r>
        <w:rPr/>
        <w:t xml:space="preserve"> (1795)</w:t>
      </w:r>
    </w:p>
    <w:p>
      <w:pPr>
        <w:pStyle w:val="Normal"/>
        <w:ind w:firstLine="284"/>
        <w:jc w:val="both"/>
        <w:rPr/>
      </w:pPr>
      <w:bookmarkStart w:id="2" w:name="_Hlk490750206"/>
      <w:bookmarkEnd w:id="2"/>
      <w:r>
        <w:rPr/>
        <w:t xml:space="preserve">Tendenza girondina. Enfasi sull’uguaglianza, in particolare come uguaglianza delle condizioni. </w:t>
      </w:r>
    </w:p>
    <w:p>
      <w:pPr>
        <w:pStyle w:val="Normal"/>
        <w:ind w:firstLine="284"/>
        <w:jc w:val="both"/>
        <w:rPr/>
      </w:pPr>
      <w:r>
        <w:rPr/>
        <w:t>Il potere legislativo deve spettare alla nazione. Democrazia dal basso: in assemblee locali i cittadini esercitano il diritto di iniziativa legislativa e designano i candidati alle elezioni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H.G.R. Mirabeau, fisiocratico.</w:t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bbene non tutto il liberalismo, e ancor meno il libertarismo, simpatizzi per la Rivoluzione francese, Ludwig von Mises ne era un ammiratore: considerava sé stesso un uomo del 1789, un erede dell’illuminismo, e del liberalismo razionalistico di cui erano impregnate le idee del 1789. Inoltre riteneva che la Rivoluzione francese fosse stata ispirata dagli ideali libertari della Rivoluzione americana (</w:t>
      </w:r>
      <w:r>
        <w:rPr>
          <w:i/>
          <w:iCs/>
        </w:rPr>
        <w:t>Nation, State, and Economy</w:t>
      </w:r>
      <w:r>
        <w:rPr/>
        <w:t>, 1919). Il conservatorismo invece distingue una rivoluzione “buona”, quella americana, da una rivoluzione “cattiva”, quella francese, origine dell’autoritarismo e del totalitarismo del ventesimo secolo. In particolare, è il giacobinismo il tratto deteriore: alcuni individui compongono l’avanguardia che possiede la conoscenza della retta via, a fronte di una massa obnubilata dalla falsa coscienza. Ad essi spetta pertanto di guidare tutti gli altri, anche se recalcitranti, verso il Progresso. In questo senso la concezione giacobina è considerata il fondamento dell’autoritarismo moder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J. Sieyés, </w:t>
      </w:r>
      <w:r>
        <w:rPr>
          <w:i/>
        </w:rPr>
        <w:t>Che cosa è il terzo stato?</w:t>
      </w:r>
      <w:r>
        <w:rPr/>
        <w:t>, Gwynplaine, Camerano (An), 201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. de Condorcet, </w:t>
      </w:r>
      <w:r>
        <w:rPr>
          <w:i/>
        </w:rPr>
        <w:t>Quadro storico dei progressi dello spirito umano</w:t>
      </w:r>
      <w:r>
        <w:rPr/>
        <w:t>, Rizzoli, Milano, 19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5:52:00Z</dcterms:created>
  <dc:creator>VERNAGLIONE</dc:creator>
  <dc:description/>
  <cp:keywords/>
  <dc:language>en-US</dc:language>
  <cp:lastModifiedBy>Piero Vernaglione</cp:lastModifiedBy>
  <cp:lastPrinted>2002-10-08T13:01:00Z</cp:lastPrinted>
  <dcterms:modified xsi:type="dcterms:W3CDTF">2022-09-12T17:27:00Z</dcterms:modified>
  <cp:revision>19</cp:revision>
  <dc:subject/>
  <dc:title>                                                     RIVOLUZIONE  FRANCESE</dc:title>
</cp:coreProperties>
</file>