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TILITARISMO</w:t>
      </w:r>
    </w:p>
    <w:p>
      <w:pPr>
        <w:pStyle w:val="Normal"/>
        <w:jc w:val="both"/>
        <w:rPr/>
      </w:pPr>
      <w:r>
        <w:rPr/>
      </w:r>
    </w:p>
    <w:p>
      <w:pPr>
        <w:pStyle w:val="Normal"/>
        <w:rPr/>
      </w:pPr>
      <w:r>
        <w:rPr/>
      </w:r>
    </w:p>
    <w:p>
      <w:pPr>
        <w:pStyle w:val="Normal"/>
        <w:ind w:firstLine="284"/>
        <w:jc w:val="both"/>
        <w:rPr/>
      </w:pPr>
      <w:r>
        <w:rPr/>
        <w:t>Conseguenzialismo</w:t>
      </w:r>
    </w:p>
    <w:p>
      <w:pPr>
        <w:pStyle w:val="Normal"/>
        <w:spacing w:before="0" w:after="120"/>
        <w:ind w:firstLine="284"/>
        <w:jc w:val="both"/>
        <w:rPr/>
      </w:pPr>
      <w:r>
        <w:rPr/>
        <w:t xml:space="preserve">Il </w:t>
      </w:r>
      <w:r>
        <w:rPr>
          <w:i/>
        </w:rPr>
        <w:t>conseguenzialismo</w:t>
      </w:r>
      <w:r>
        <w:rPr/>
        <w:t xml:space="preserve"> è la visione secondo cui una teoria - morale, sociale o politica - è giudicata in base alle conseguenze, ai risultati (non in base alle intenzioni). Risultati quali una vita religiosa, o una distribuzione del reddito perfettamente ugualitaria, possono rappresentare due esempi di criteri su cui basare una teoria conseguenzialista. Il conseguenzialismo si contrappone alle teorie morali deontologiche, secondo cui la giustezza di un’azione è determinata dalla sua natura, indipendentemente dalle conseguenze. L’</w:t>
      </w:r>
      <w:r>
        <w:rPr>
          <w:i/>
          <w:iCs/>
        </w:rPr>
        <w:t>utilitarismo</w:t>
      </w:r>
      <w:r>
        <w:rPr/>
        <w:t xml:space="preserve"> è una </w:t>
      </w:r>
      <w:r>
        <w:rPr>
          <w:i/>
        </w:rPr>
        <w:t>species</w:t>
      </w:r>
      <w:r>
        <w:rPr/>
        <w:t xml:space="preserve"> del </w:t>
      </w:r>
      <w:r>
        <w:rPr>
          <w:i/>
        </w:rPr>
        <w:t>genus</w:t>
      </w:r>
      <w:r>
        <w:rPr/>
        <w:t xml:space="preserve"> “conseguenzialismo”, quando il fine, la conseguenza, è la felicità (utilità). </w:t>
      </w:r>
    </w:p>
    <w:p>
      <w:pPr>
        <w:pStyle w:val="Normal"/>
        <w:ind w:firstLine="284"/>
        <w:jc w:val="both"/>
        <w:rPr/>
      </w:pPr>
      <w:r>
        <w:rPr/>
        <w:t>L’</w:t>
      </w:r>
      <w:r>
        <w:rPr>
          <w:i/>
        </w:rPr>
        <w:t>utilitarismo</w:t>
      </w:r>
      <w:r>
        <w:rPr/>
        <w:t xml:space="preserve"> è l’insieme di dottrine normative che hanno in comune la concezione per cui la giustificazione morale di un’azione (utilitarismo personale) o l’assetto politico della società (utilitarismo sociale)</w:t>
      </w:r>
      <w:r>
        <w:rPr>
          <w:rStyle w:val="FootnoteCharacters"/>
          <w:rStyle w:val="FootnoteAnchor"/>
        </w:rPr>
        <w:footnoteReference w:id="2"/>
      </w:r>
      <w:r>
        <w:rPr/>
        <w:t xml:space="preserve"> dipendono esclusivamente dalla sua utilità, ossia dal valore delle conseguenze a essa connesse in termini di benessere per gli individui (per quelli che subiscono gli effetti dell’azione, compreso l’attore). Se la felicità è il bene di cui si occupa la moralità, allora l’atto (o la politica) moralmente migliore è quello che massimizza tale felicità, cioè massimizza la somma delle utilità dei singoli individui (dando ugual peso alla felicità di ogni persona). </w:t>
      </w:r>
      <w:r>
        <w:rPr>
          <w:sz w:val="22"/>
          <w:szCs w:val="22"/>
        </w:rPr>
        <w:t>L’</w:t>
      </w:r>
      <w:r>
        <w:rPr>
          <w:i/>
          <w:sz w:val="22"/>
          <w:szCs w:val="22"/>
        </w:rPr>
        <w:t xml:space="preserve">utilitarismo personale </w:t>
      </w:r>
      <w:r>
        <w:rPr>
          <w:sz w:val="22"/>
          <w:szCs w:val="22"/>
        </w:rPr>
        <w:t xml:space="preserve">(o </w:t>
      </w:r>
      <w:r>
        <w:rPr>
          <w:i/>
          <w:sz w:val="22"/>
          <w:szCs w:val="22"/>
        </w:rPr>
        <w:t>u. morale comprensivo</w:t>
      </w:r>
      <w:r>
        <w:rPr>
          <w:sz w:val="22"/>
          <w:szCs w:val="22"/>
        </w:rPr>
        <w:t>) riguarda l’individuo e asserisce che ogni individuo è governato solo dal desiderio di soddisfare le sue emozioni, le sue passioni; queste emozioni, queste sensazioni di felicità o infelicità, sono primarie, sono dati ultimi, non ulteriormente analizzabili. Per l’u. personale l’obbligo di massimizzare la felicità riguarda la condotta personale dei singoli uomini. L’</w:t>
      </w:r>
      <w:r>
        <w:rPr>
          <w:i/>
          <w:sz w:val="22"/>
          <w:szCs w:val="22"/>
        </w:rPr>
        <w:t xml:space="preserve">utilitarismo sociale </w:t>
      </w:r>
      <w:r>
        <w:rPr>
          <w:sz w:val="22"/>
          <w:szCs w:val="22"/>
        </w:rPr>
        <w:t xml:space="preserve">o </w:t>
      </w:r>
      <w:r>
        <w:rPr>
          <w:i/>
          <w:sz w:val="22"/>
          <w:szCs w:val="22"/>
        </w:rPr>
        <w:t>politico</w:t>
      </w:r>
      <w:r>
        <w:rPr>
          <w:sz w:val="22"/>
          <w:szCs w:val="22"/>
        </w:rPr>
        <w:t xml:space="preserve"> estende tale criterio alla collettività, per cui la regola etica, che riguarda le istituzioni sociali, diventa “la maggior felicità per il maggior numero di persone” (utilitarismo eudaimonico).</w:t>
      </w:r>
      <w:r>
        <w:rPr/>
        <w:t xml:space="preserve">  </w:t>
      </w:r>
    </w:p>
    <w:p>
      <w:pPr>
        <w:pStyle w:val="Normal"/>
        <w:ind w:firstLine="284"/>
        <w:jc w:val="both"/>
        <w:rPr>
          <w:sz w:val="22"/>
          <w:szCs w:val="22"/>
        </w:rPr>
      </w:pPr>
      <w:r>
        <w:rPr>
          <w:sz w:val="22"/>
          <w:szCs w:val="22"/>
        </w:rPr>
      </w:r>
    </w:p>
    <w:p>
      <w:pPr>
        <w:pStyle w:val="Normal"/>
        <w:ind w:firstLine="284"/>
        <w:jc w:val="both"/>
        <w:rPr/>
      </w:pPr>
      <w:r>
        <w:rPr/>
        <w:t>La teoria è monistica, vi è un solo criterio di giustificazione: l’utilità. E teleologica: fa dipendere la giustizia di un’azione o di un assetto dalla massimizzazione di un bene specifico; è giusto ciò che massimizza il bene “utilità” (dunque non deontologica, nella quale vi sono vincoli da rispettare prioritari rispetto alla realizzazione del “buono”, dello scopo specifico).</w:t>
      </w:r>
    </w:p>
    <w:p>
      <w:pPr>
        <w:pStyle w:val="Normal"/>
        <w:ind w:firstLine="284"/>
        <w:jc w:val="both"/>
        <w:rPr/>
      </w:pPr>
      <w:r>
        <w:rPr/>
        <w:t xml:space="preserve">Il criterio di valutazione di azioni o istituzioni è meramente razionale, non ricorre a giudizi intuitivi di giustizia. </w:t>
      </w:r>
    </w:p>
    <w:p>
      <w:pPr>
        <w:pStyle w:val="Normal"/>
        <w:ind w:firstLine="284"/>
        <w:jc w:val="both"/>
        <w:rPr>
          <w:sz w:val="26"/>
        </w:rPr>
      </w:pPr>
      <w:r>
        <w:rPr/>
        <w:t xml:space="preserve">Vi sono diverse versioni (u. edonistico, ideale, della preferenza, dell’atto, della norma, negativo; v. </w:t>
      </w:r>
      <w:r>
        <w:rPr>
          <w:i/>
        </w:rPr>
        <w:t>infra</w:t>
      </w:r>
      <w:r>
        <w:rPr/>
        <w:t>), frutto del tentativo di superare i rilievi critici che nel tempo sono stati rivolti alla dottrina.</w:t>
      </w:r>
      <w:r>
        <w:rPr>
          <w:sz w:val="26"/>
        </w:rPr>
        <w:t xml:space="preserve"> </w:t>
      </w:r>
    </w:p>
    <w:p>
      <w:pPr>
        <w:pStyle w:val="Normal"/>
        <w:ind w:firstLine="284"/>
        <w:jc w:val="both"/>
        <w:rPr>
          <w:sz w:val="26"/>
        </w:rPr>
      </w:pPr>
      <w:r>
        <w:rPr>
          <w:sz w:val="26"/>
        </w:rPr>
      </w:r>
    </w:p>
    <w:p>
      <w:pPr>
        <w:pStyle w:val="Normal"/>
        <w:ind w:firstLine="284"/>
        <w:jc w:val="both"/>
        <w:rPr/>
      </w:pPr>
      <w:r>
        <w:rPr/>
      </w:r>
    </w:p>
    <w:p>
      <w:pPr>
        <w:pStyle w:val="Normal"/>
        <w:ind w:firstLine="284"/>
        <w:jc w:val="both"/>
        <w:rPr/>
      </w:pPr>
      <w:r>
        <w:rPr/>
        <w:t xml:space="preserve">T. Hobbes: lo Stato per garantire l’autoconservazione e la sicurezza degli individui. </w:t>
      </w:r>
    </w:p>
    <w:p>
      <w:pPr>
        <w:pStyle w:val="Normal"/>
        <w:ind w:firstLine="284"/>
        <w:jc w:val="both"/>
        <w:rPr/>
      </w:pPr>
      <w:r>
        <w:rPr/>
        <w:t xml:space="preserve">Empirismo. </w:t>
      </w:r>
    </w:p>
    <w:p>
      <w:pPr>
        <w:pStyle w:val="Normal"/>
        <w:ind w:firstLine="284"/>
        <w:jc w:val="both"/>
        <w:rPr/>
      </w:pPr>
      <w:r>
        <w:rPr/>
        <w:t>R. Cumberland (</w:t>
      </w:r>
      <w:r>
        <w:rPr>
          <w:i/>
        </w:rPr>
        <w:t>Disquisizione filosofica sulle leggi di natura</w:t>
      </w:r>
      <w:r>
        <w:rPr/>
        <w:t>, 1670): l’origine della sua sequenza teorica è giusnaturalistica. All’opposto di Hobbes, fonda il diritto di natura non sulla guerra reciproca ma sulla mutua benevolenza; da questa cerca di ricavare tutte le leggi di natura. La promozione della felicità è un bene da perseguire perché approvato da Dio.</w:t>
      </w:r>
    </w:p>
    <w:p>
      <w:pPr>
        <w:pStyle w:val="Normal"/>
        <w:ind w:firstLine="284"/>
        <w:jc w:val="both"/>
        <w:rPr/>
      </w:pPr>
      <w:r>
        <w:rPr/>
        <w:t>B. Mandeville (</w:t>
      </w:r>
      <w:r>
        <w:rPr>
          <w:i/>
        </w:rPr>
        <w:t>La favola delle api</w:t>
      </w:r>
      <w:r>
        <w:rPr/>
        <w:t xml:space="preserve">, vedi): dal soddisfacimento del proprio utile, anche vizioso, deriva il benessere collettivo. </w:t>
      </w:r>
    </w:p>
    <w:p>
      <w:pPr>
        <w:pStyle w:val="Normal"/>
        <w:ind w:firstLine="284"/>
        <w:jc w:val="both"/>
        <w:rPr/>
      </w:pPr>
      <w:r>
        <w:rPr/>
        <w:t>F. Hutcheson (</w:t>
      </w:r>
      <w:r>
        <w:rPr>
          <w:i/>
        </w:rPr>
        <w:t>Ricerca sull’origine delle nostre idee di virtù o bene morale</w:t>
      </w:r>
      <w:r>
        <w:rPr/>
        <w:t xml:space="preserve"> 1725): visione altruistica: esiste un sentimento di innata benevolenza verso gli altri; il senso morale, una percezione del cuore, fa comprendere all’individuo il bene. È di questo autore la famosa massima secondo la quale la miglior azione è quella che procura la massima felicità per il maggior numero di persone. </w:t>
      </w:r>
    </w:p>
    <w:p>
      <w:pPr>
        <w:pStyle w:val="Normal"/>
        <w:ind w:firstLine="284"/>
        <w:jc w:val="both"/>
        <w:rPr/>
      </w:pPr>
      <w:r>
        <w:rPr/>
        <w:t>D. Hume (1740): propone per primo l’</w:t>
      </w:r>
      <w:r>
        <w:rPr>
          <w:i/>
        </w:rPr>
        <w:t>utilitarismo personale</w:t>
      </w:r>
      <w:r>
        <w:rPr/>
        <w:t>. Offre una concezione del “piacere” di maggior respiro rispetto all’edonismo psicologico, incorporando il piacere simpatetico che è alla base dell’approvazione morale.</w:t>
      </w:r>
    </w:p>
    <w:p>
      <w:pPr>
        <w:pStyle w:val="Normal"/>
        <w:ind w:firstLine="284"/>
        <w:jc w:val="both"/>
        <w:rPr/>
      </w:pPr>
      <w:r>
        <w:rPr/>
        <w:t>D. Hurtley (1749): associazionismo: i fatti di base della vita mentale sono il piacere e il dolore, presenti in tutte le sensazioni elementari; dalle sensazioni deriva la gran parte dei nostri sentimenti interni.</w:t>
      </w:r>
    </w:p>
    <w:p>
      <w:pPr>
        <w:pStyle w:val="Normal"/>
        <w:ind w:firstLine="284"/>
        <w:jc w:val="both"/>
        <w:rPr/>
      </w:pPr>
      <w:r>
        <w:rPr/>
        <w:t xml:space="preserve">C-A. Helvetius (1758): il giudizio dipende dalle facoltà sensibili, l’azione dalla percezione del piacere e del dolore; l’interesse è l’unica molla che ci determina ad agire. </w:t>
      </w:r>
    </w:p>
    <w:p>
      <w:pPr>
        <w:pStyle w:val="Normal"/>
        <w:ind w:firstLine="284"/>
        <w:jc w:val="both"/>
        <w:rPr/>
      </w:pPr>
      <w:r>
        <w:rPr/>
        <w:t>“</w:t>
      </w:r>
      <w:r>
        <w:rPr/>
        <w:t>Scuola storica” dell’illuminismo scozzese: A. Ferguson (1767), J. Millar (1771): l’utilità “pubblica”, non individuale.</w:t>
      </w:r>
    </w:p>
    <w:p>
      <w:pPr>
        <w:pStyle w:val="Normal"/>
        <w:ind w:firstLine="284"/>
        <w:jc w:val="both"/>
        <w:rPr/>
      </w:pPr>
      <w:r>
        <w:rPr/>
        <w:t>A. Smith.</w:t>
      </w:r>
    </w:p>
    <w:p>
      <w:pPr>
        <w:pStyle w:val="Normal"/>
        <w:ind w:firstLine="284"/>
        <w:jc w:val="both"/>
        <w:rPr/>
      </w:pPr>
      <w:r>
        <w:rPr/>
        <w:t xml:space="preserve">C. Beccaria e P. Verri (1773) ritenevano che le azioni umane dessero luogo al piacere e al dolore e che questi fossero misurabili. </w:t>
      </w:r>
    </w:p>
    <w:p>
      <w:pPr>
        <w:pStyle w:val="Normal"/>
        <w:ind w:firstLine="284"/>
        <w:jc w:val="both"/>
        <w:rPr/>
      </w:pPr>
      <w:r>
        <w:rPr/>
        <w:t>È con J. Bentham (</w:t>
      </w:r>
      <w:r>
        <w:rPr>
          <w:i/>
          <w:iCs/>
        </w:rPr>
        <w:t>Principi della morale e della legislazione</w:t>
      </w:r>
      <w:r>
        <w:rPr/>
        <w:t xml:space="preserve">, 1780, pubbl. 1789) che l’u. acquisisce sistematicità e quindi assume l’aspetto di scuola o di corrente di pensiero definita. Aspira a fondare una ‘scienza dell’etica’ basata su una proprietà concretamente osservabile, così che la valutazione delle azioni umane non dipendesse da principi astratti o metafisici. B. aggiunge la </w:t>
      </w:r>
      <w:r>
        <w:rPr>
          <w:i/>
        </w:rPr>
        <w:t>quantificabilità</w:t>
      </w:r>
      <w:r>
        <w:rPr/>
        <w:t xml:space="preserve"> del piacere o del dolore. Il suo utilitarismo è personale, edonistico e dell’atto. Sodalizio con James Mill. </w:t>
      </w:r>
    </w:p>
    <w:p>
      <w:pPr>
        <w:pStyle w:val="Normal"/>
        <w:ind w:firstLine="284"/>
        <w:jc w:val="both"/>
        <w:rPr/>
      </w:pPr>
      <w:r>
        <w:rPr/>
        <w:t xml:space="preserve">John S. Mill si distacca dall’utilitarismo edonistico benthamiano e introduce due distinzioni, l’esistenza di piaceri qualitativamente diversi e gli interessi di più lungo periodo e non solo immediati (v. </w:t>
      </w:r>
      <w:r>
        <w:rPr>
          <w:i/>
          <w:iCs/>
        </w:rPr>
        <w:t>infra</w:t>
      </w:r>
      <w:r>
        <w:rPr/>
        <w:t>)</w:t>
      </w:r>
      <w:bookmarkStart w:id="0" w:name="_Hlk501123896"/>
      <w:r>
        <w:rPr/>
        <w:t>; egli</w:t>
      </w:r>
      <w:bookmarkStart w:id="1" w:name="_Hlk501124700"/>
      <w:r>
        <w:rPr/>
        <w:t xml:space="preserve"> mette al centro la “fioritura”, lo sviluppo pieno delle facoltà umane.</w:t>
      </w:r>
    </w:p>
    <w:p>
      <w:pPr>
        <w:pStyle w:val="Normal"/>
        <w:ind w:firstLine="284"/>
        <w:jc w:val="both"/>
        <w:rPr/>
      </w:pPr>
      <w:bookmarkEnd w:id="0"/>
      <w:bookmarkEnd w:id="1"/>
      <w:r>
        <w:rPr/>
        <w:t>H. Sidgwick (</w:t>
      </w:r>
      <w:r>
        <w:rPr>
          <w:i/>
        </w:rPr>
        <w:t>I metodi dell’etica</w:t>
      </w:r>
      <w:r>
        <w:rPr>
          <w:rStyle w:val="FootnoteCharacters"/>
          <w:rStyle w:val="FootnoteAnchor"/>
        </w:rPr>
        <w:footnoteReference w:id="3"/>
      </w:r>
      <w:r>
        <w:rPr/>
        <w:t>, 1874) realizza la sistematizzazione più completa dell’utilitarismo (edonistico).</w:t>
      </w:r>
    </w:p>
    <w:p>
      <w:pPr>
        <w:pStyle w:val="Normal"/>
        <w:ind w:firstLine="284"/>
        <w:jc w:val="both"/>
        <w:rPr>
          <w:lang w:val="en-US"/>
        </w:rPr>
      </w:pPr>
      <w:r>
        <w:rPr>
          <w:lang w:val="en-US"/>
        </w:rPr>
        <w:t>W.S. Jevons e F. Edgeworth (</w:t>
      </w:r>
      <w:r>
        <w:rPr>
          <w:i/>
          <w:lang w:val="en-US"/>
        </w:rPr>
        <w:t>Mathematical Psychics: An Essay on the Application of Mathematics to Moral Science</w:t>
      </w:r>
      <w:r>
        <w:rPr>
          <w:rStyle w:val="FootnoteCharacters"/>
          <w:rStyle w:val="FootnoteAnchor"/>
          <w:lang w:val="en-US"/>
        </w:rPr>
        <w:footnoteReference w:id="4"/>
      </w:r>
      <w:r>
        <w:rPr>
          <w:lang w:val="en-US"/>
        </w:rPr>
        <w:t xml:space="preserve">; </w:t>
      </w:r>
      <w:r>
        <w:rPr>
          <w:i/>
          <w:lang w:val="en-US"/>
        </w:rPr>
        <w:t>Calcolo edonistico</w:t>
      </w:r>
      <w:r>
        <w:rPr>
          <w:lang w:val="en-US"/>
        </w:rPr>
        <w:t>, 1881) sono benthamiani.</w:t>
      </w:r>
    </w:p>
    <w:p>
      <w:pPr>
        <w:pStyle w:val="Normal"/>
        <w:ind w:firstLine="284"/>
        <w:jc w:val="both"/>
        <w:rPr/>
      </w:pPr>
      <w:r>
        <w:rPr/>
        <w:t>G.E. Moore (</w:t>
      </w:r>
      <w:r>
        <w:rPr>
          <w:i/>
        </w:rPr>
        <w:t>Principia Ethica</w:t>
      </w:r>
      <w:r>
        <w:rPr/>
        <w:t xml:space="preserve"> 1903, </w:t>
      </w:r>
      <w:r>
        <w:rPr>
          <w:i/>
        </w:rPr>
        <w:t>Ethics</w:t>
      </w:r>
      <w:r>
        <w:rPr/>
        <w:t xml:space="preserve"> 1912). </w:t>
      </w:r>
    </w:p>
    <w:p>
      <w:pPr>
        <w:pStyle w:val="Normal"/>
        <w:ind w:firstLine="284"/>
        <w:jc w:val="both"/>
        <w:rPr/>
      </w:pPr>
      <w:r>
        <w:rPr/>
        <w:t xml:space="preserve">Bentham, James Mill e John Austin sono i maggiori rappresentanti del radicalismo filosofico, che contesta le idee tradizionali dogmaticamente ricevute. La </w:t>
      </w:r>
      <w:r>
        <w:rPr>
          <w:i/>
        </w:rPr>
        <w:t>Westminster Review</w:t>
      </w:r>
      <w:r>
        <w:rPr/>
        <w:t xml:space="preserve"> è l’organo ufficiale di questo orientamento di pensiero. L’utilitarismo diventa l’ideologia ufficiale del radicalismo politico inglese, antiautoritario, democratico (suffragio universale, suffragio femminile, elezioni annuali, voto segreto), per l’istruzione pubblica e sostenitore delle rivoluzioni americana e francese.</w:t>
      </w:r>
    </w:p>
    <w:p>
      <w:pPr>
        <w:pStyle w:val="Normal"/>
        <w:ind w:firstLine="284"/>
        <w:jc w:val="both"/>
        <w:rPr/>
      </w:pPr>
      <w:r>
        <w:rPr/>
        <w:t xml:space="preserve">È legato al marginalismo, pur non identificandosi con esso. </w:t>
      </w:r>
    </w:p>
    <w:p>
      <w:pPr>
        <w:pStyle w:val="Normal"/>
        <w:ind w:firstLine="284"/>
        <w:jc w:val="both"/>
        <w:rPr/>
      </w:pPr>
      <w:r>
        <w:rPr/>
      </w:r>
    </w:p>
    <w:p>
      <w:pPr>
        <w:pStyle w:val="Normal"/>
        <w:ind w:firstLine="284"/>
        <w:jc w:val="both"/>
        <w:rPr/>
      </w:pPr>
      <w:r>
        <w:rPr/>
        <w:t>Critica radicale del giusnaturalismo (e del contrattualismo), in particolare della sua astrattezza, della sua astoricità, del suo porre alcuni principi come assoluti, ignorando la concreta esperienza dei casi particolari, e conducendo a esiti paradossali e di fatto negatori del benessere degli individui. Bersaglio sono anche le morali religiose, che, imponendo o vietando comportamenti in maniera dogmatica, riducono inutilmente la felicità umana.</w:t>
      </w:r>
    </w:p>
    <w:p>
      <w:pPr>
        <w:pStyle w:val="Normal"/>
        <w:ind w:firstLine="284"/>
        <w:jc w:val="both"/>
        <w:rPr/>
      </w:pPr>
      <w:r>
        <w:rPr/>
      </w:r>
    </w:p>
    <w:p>
      <w:pPr>
        <w:pStyle w:val="Normal"/>
        <w:ind w:firstLine="284"/>
        <w:jc w:val="both"/>
        <w:rPr/>
      </w:pPr>
      <w:r>
        <w:rPr>
          <w:i/>
          <w:iCs/>
        </w:rPr>
        <w:t>Utilitarismo dell’atto</w:t>
      </w:r>
      <w:r>
        <w:rPr/>
        <w:t xml:space="preserve"> e </w:t>
      </w:r>
      <w:r>
        <w:rPr>
          <w:i/>
          <w:iCs/>
        </w:rPr>
        <w:t>edonistico</w:t>
      </w:r>
      <w:r>
        <w:rPr/>
        <w:t xml:space="preserve"> (Bentham, Sidgwick, Moore, J.J.C. Smart</w:t>
      </w:r>
      <w:r>
        <w:rPr>
          <w:rStyle w:val="FootnoteCharacters"/>
          <w:rStyle w:val="FootnoteAnchor"/>
        </w:rPr>
        <w:footnoteReference w:id="5"/>
      </w:r>
      <w:r>
        <w:rPr/>
        <w:t>, D. Lyons</w:t>
      </w:r>
      <w:r>
        <w:rPr>
          <w:rStyle w:val="FootnoteCharacters"/>
          <w:rStyle w:val="FootnoteAnchor"/>
        </w:rPr>
        <w:footnoteReference w:id="6"/>
      </w:r>
      <w:r>
        <w:rPr/>
        <w:t>) - Viene definito utilitarismo dell’atto perché ciò che va valutato sono le conseguenze dei singoli atti: le conseguenze semplici, quelle cui la singola azione direttamente conduce. È edonistico nel senso che ciò che conta è il piacere meramente sensibile. Tale piacere è intrinsecamente buono e il dolore è intrinsecamente cattivo (egoismo psicologico); i moventi del comportamento umano, le forze che muovono la natura umana, dunque sono ridotti a due. La correttezza o non correttezza di un’azione, dunque il giudizio morale su un atto, il suo essere giusto o ingiusto coincidono con la sua idoneità a generare piacere o pena. Il principio di utilità reclama la massima felicità per il maggior numero di persone</w:t>
      </w:r>
      <w:r>
        <w:rPr>
          <w:rStyle w:val="FootnoteCharacters"/>
          <w:rStyle w:val="FootnoteAnchor"/>
        </w:rPr>
        <w:footnoteReference w:id="7"/>
      </w:r>
      <w:r>
        <w:rPr/>
        <w:t>. Più specificamente, questa massimizzazione della felicità o del benessere va intesa come somma del valore dei piaceri</w:t>
      </w:r>
      <w:r>
        <w:rPr>
          <w:i/>
          <w:iCs/>
        </w:rPr>
        <w:t xml:space="preserve"> meno</w:t>
      </w:r>
      <w:r>
        <w:rPr/>
        <w:t xml:space="preserve"> il valore delle sofferenze. (Verri, Beccaria, Bentham, Smart [1973]). È la posizione più influente all’interno della tradizione utilitaristica.</w:t>
      </w:r>
    </w:p>
    <w:p>
      <w:pPr>
        <w:pStyle w:val="Normal"/>
        <w:ind w:firstLine="284"/>
        <w:jc w:val="both"/>
        <w:rPr/>
      </w:pPr>
      <w:r>
        <w:rPr/>
        <w:t xml:space="preserve">In termini più rigorosi: poiché la realtà umana è caratterizzata da incertezza (non si possono conoscere con certezza gli esiti futuri delle azioni) e le persone devono scegliere tra corsi di azione alternativi, nell’intraprendere un’azione, gli effetti da considerare sono quelli </w:t>
      </w:r>
      <w:r>
        <w:rPr>
          <w:i/>
          <w:iCs/>
        </w:rPr>
        <w:t>probabili</w:t>
      </w:r>
      <w:r>
        <w:rPr/>
        <w:t xml:space="preserve">: dunque </w:t>
      </w:r>
      <w:bookmarkStart w:id="2" w:name="_Hlk150972261"/>
      <w:r>
        <w:rPr/>
        <w:t>si valutano tutte le azioni alternative possibili e si sceglie l’azione che (è probabile che) apporta la maggiore felicità</w:t>
      </w:r>
      <w:r>
        <w:rPr>
          <w:rStyle w:val="FootnoteCharacters"/>
          <w:rStyle w:val="FootnoteAnchor"/>
        </w:rPr>
        <w:footnoteReference w:id="8"/>
      </w:r>
      <w:r>
        <w:rPr/>
        <w:t>. Quindi ciò che viene massimizzato è l’</w:t>
      </w:r>
      <w:r>
        <w:rPr>
          <w:i/>
          <w:iCs/>
        </w:rPr>
        <w:t>utilità attesa</w:t>
      </w:r>
      <w:r>
        <w:rPr/>
        <w:t xml:space="preserve"> </w:t>
      </w:r>
      <w:bookmarkEnd w:id="2"/>
      <w:r>
        <w:rPr/>
        <w:t>(Smart).</w:t>
      </w:r>
    </w:p>
    <w:p>
      <w:pPr>
        <w:pStyle w:val="Normal"/>
        <w:ind w:firstLine="284"/>
        <w:jc w:val="both"/>
        <w:rPr/>
      </w:pPr>
      <w:r>
        <w:rPr/>
        <w:t xml:space="preserve">Il criterio dell’utilità, come l’imperativo categorico kantiano, non è dedotto da altro, non può essere provato, è un principio primo determinato dalla costituzione dell’organismo umano, evidente di per sé. </w:t>
      </w:r>
    </w:p>
    <w:p>
      <w:pPr>
        <w:pStyle w:val="Normal"/>
        <w:ind w:firstLine="284"/>
        <w:jc w:val="both"/>
        <w:rPr/>
      </w:pPr>
      <w:r>
        <w:rPr/>
        <w:t xml:space="preserve">Bentham definisce l’utilità come ciò che produce beneficio, vantaggio, piacere, bene o felicità (i termini sono sinonimi), o allontana o previene torto, dolore, male o infelicità. Piacere non solo dei sensi, ma anche psicologico e spirituale; e anche altruistico, se è un piacere derivante dalle gioie altrui. </w:t>
      </w:r>
    </w:p>
    <w:p>
      <w:pPr>
        <w:pStyle w:val="Normal"/>
        <w:ind w:firstLine="284"/>
        <w:jc w:val="both"/>
        <w:rPr/>
      </w:pPr>
      <w:r>
        <w:rPr/>
        <w:t>L’utilità è misurabile cardinalmente, e dunque è possibile un calcolo dei piaceri e dei dolori. Se il bilancio è in attivo si parlerà di quantità netta di benessere (piacere meno dolore ha determinato un risultato positivo).</w:t>
      </w:r>
    </w:p>
    <w:p>
      <w:pPr>
        <w:pStyle w:val="Normal"/>
        <w:ind w:firstLine="284"/>
        <w:jc w:val="both"/>
        <w:rPr/>
      </w:pPr>
      <w:r>
        <w:rPr/>
        <w:t xml:space="preserve">Omogeneità dei piaceri: non bisogna introdurre distinzione </w:t>
      </w:r>
      <w:r>
        <w:rPr>
          <w:i/>
        </w:rPr>
        <w:t>qualitative</w:t>
      </w:r>
      <w:r>
        <w:rPr/>
        <w:t xml:space="preserve"> fra piaceri; per Bentham l’esperienza del gioco delle pulci è altrettanto buona di quella di leggere poesie, se generano uguale quantità di piacere</w:t>
      </w:r>
      <w:r>
        <w:rPr>
          <w:rStyle w:val="FootnoteCharacters"/>
          <w:rStyle w:val="FootnoteAnchor"/>
        </w:rPr>
        <w:footnoteReference w:id="9"/>
      </w:r>
      <w:r>
        <w:rPr/>
        <w:t xml:space="preserve">. </w:t>
      </w:r>
    </w:p>
    <w:p>
      <w:pPr>
        <w:pStyle w:val="Normal"/>
        <w:ind w:firstLine="284"/>
        <w:jc w:val="both"/>
        <w:rPr/>
      </w:pPr>
      <w:r>
        <w:rPr/>
        <w:t>Caratteristiche del piacere o del dolore: intensità, durata, certezza o incertezza, vicinanza o lontananza (tempo necessario perché il piacere si verifichi), fecondità (capacità di produrre altri piaceri in seguito), purezza (probabilità di non essere seguito da sensazioni del tipo opposto; es.: dolore dopo un piacere). Considerando una molteplicità di persone va aggiunta anche l’</w:t>
      </w:r>
      <w:r>
        <w:rPr>
          <w:i/>
        </w:rPr>
        <w:t>estensione</w:t>
      </w:r>
      <w:r>
        <w:rPr/>
        <w:t xml:space="preserve"> (numero di persone a cui è esteso). Queste sette dimensioni consentono una misurazione quantitativa del piacere, e dunque di effettuare il “calcolo felicifico”</w:t>
      </w:r>
      <w:r>
        <w:rPr>
          <w:rStyle w:val="FootnoteCharacters"/>
          <w:rStyle w:val="FootnoteAnchor"/>
        </w:rPr>
        <w:footnoteReference w:id="10"/>
      </w:r>
      <w:r>
        <w:rPr/>
        <w:t>.</w:t>
      </w:r>
    </w:p>
    <w:p>
      <w:pPr>
        <w:pStyle w:val="Normal"/>
        <w:ind w:firstLine="284"/>
        <w:jc w:val="both"/>
        <w:rPr/>
      </w:pPr>
      <w:r>
        <w:rPr/>
        <w:t>Uguaglianza: gli interessi dei singoli individui meritano uguale considerazione; dunque bisogna dare ugual peso alle preferenze di ogni persona indipendentemente dal contenuto delle preferenze: “tutti quanti contiamo per uno” (Bentham) (J.C. Harsanyi, J. Griffin, P. Singer, R.M. Hare)</w:t>
      </w:r>
      <w:r>
        <w:rPr>
          <w:rStyle w:val="FootnoteCharacters"/>
          <w:rStyle w:val="FootnoteAnchor"/>
        </w:rPr>
        <w:footnoteReference w:id="11"/>
      </w:r>
      <w:r>
        <w:rPr/>
        <w:t xml:space="preserve">. </w:t>
      </w:r>
    </w:p>
    <w:p>
      <w:pPr>
        <w:pStyle w:val="Normal"/>
        <w:ind w:firstLine="284"/>
        <w:jc w:val="both"/>
        <w:rPr/>
      </w:pPr>
      <w:r>
        <w:rPr/>
        <w:t xml:space="preserve">La misurabilità - Bentham, Mill, Edgeworth e Pigou sostenevano la misurazione cardinale delle utilità, e dunque la confrontabilità delle utilità di individui diversi. Ciò sarebbe possibile in quanto gli individui avrebbero un medesimo sentire. </w:t>
      </w:r>
      <w:r>
        <w:rPr>
          <w:sz w:val="22"/>
          <w:szCs w:val="22"/>
        </w:rPr>
        <w:t xml:space="preserve">Per conoscere e registrare il benessere degli altri non ci si deve basare sul semplice resoconto verbale fatto dalla persona, in molte circostanze non affidabile, ma bisogna prendere in considerazione la mimica facciale o gestuale, il comportamento al momento e il comportamento in momenti successivi (Bentham). </w:t>
      </w:r>
      <w:r>
        <w:rPr/>
        <w:t>L’utilità tratta da un’azione è misurata da un numero cardinale. Soddisfazioni individuali misurabili cardinalmente e confrontabili possono essere aggregate attraverso l’operatore matematico somma o altri operatori. Procedimento: se in seguito a un’azione (o a una politica) l’utilità di alcune persone si riduce, ma l’aumento di utilità di altre persone è maggiore, quell’azione (politica) va perseguita; si fa dunque la somma di tutti i piaceri e di tutti i dolori provocati da un atto; se la bilancia pende dalla parte dei piaceri, l’atto sarà buono, altrimenti sarà cattivo. Se bisogna decidere fra due azioni (politiche) alternative A e B, si sceglie l’azione che procura il più alto bilancio netto di piacere rispetto al dolore.</w:t>
      </w:r>
    </w:p>
    <w:p>
      <w:pPr>
        <w:pStyle w:val="Normal"/>
        <w:ind w:firstLine="284"/>
        <w:jc w:val="both"/>
        <w:rPr/>
      </w:pPr>
      <w:r>
        <w:rPr/>
        <w:t xml:space="preserve">La possibilità di effettuare confronti fra le utilità di individui diversi è legata alla possibilità di misurare cardinalmente le utilità. Non si può infatti affermare che una certa azione (politica) provochi un vantaggio (in termini di utilità) per un individuo maggiore dello svantaggio arrecato a un altro senza che si sappia con precisione quanto ciascuno abbia guadagnato o perso. </w:t>
      </w:r>
    </w:p>
    <w:p>
      <w:pPr>
        <w:pStyle w:val="Normal"/>
        <w:ind w:firstLine="284"/>
        <w:jc w:val="both"/>
        <w:rPr/>
      </w:pPr>
      <w:r>
        <w:rPr/>
        <w:t>La critica di V. Pareto</w:t>
      </w:r>
      <w:r>
        <w:rPr>
          <w:rStyle w:val="FootnoteCharacters"/>
          <w:rStyle w:val="FootnoteAnchor"/>
        </w:rPr>
        <w:footnoteReference w:id="12"/>
      </w:r>
      <w:r>
        <w:rPr/>
        <w:t xml:space="preserve"> e in generale del positivismo logico fu decisiva per l’abbandono della misurazione cardinale: le posizioni dei vari individui sono fondamentalmente inconfrontabili, non vi è un’unità di misura oggettiva dell’utilità; e anche se in linea di principio si accettasse di confrontarle, non vi sarebbe alcun metodo capace di raggiungere risultati operativi concreti; non è impiantato in ciascun individuo un misuratore che indichi quanta utilità consegue a seguito di un’azione. Le utilità paretiane possono invece essere misurate ordinalmente (ad esempio, in senso decrescente: primo, secondo, terzo e così via); ma non si può dire di quanto siano distanti fra loro. Successivamente si può applicare il principio di ottimalità paretiana: scegliere l’alternativa in cui nessun membro della comunità sta peggio e almeno uno sta meglio. Le curve di indifferenza riflettono una graduazione delle preferenze ordinale. Critica: tale principio, concentrandosi unicamente sui cambiamenti da apportare, non ci dice nulla sullo </w:t>
      </w:r>
      <w:r>
        <w:rPr>
          <w:i/>
        </w:rPr>
        <w:t>status quo</w:t>
      </w:r>
      <w:r>
        <w:rPr/>
        <w:t xml:space="preserve"> esistente, che potrebbe consistere, per ipotesi, in una condizione di mancanza di libertà.</w:t>
      </w:r>
    </w:p>
    <w:p>
      <w:pPr>
        <w:pStyle w:val="Normal"/>
        <w:ind w:firstLine="284"/>
        <w:jc w:val="both"/>
        <w:rPr/>
      </w:pPr>
      <w:r>
        <w:rPr/>
        <w:t>J.C. Harsanyi (</w:t>
      </w:r>
      <w:r>
        <w:rPr>
          <w:i/>
        </w:rPr>
        <w:t>L’utilitarismo</w:t>
      </w:r>
      <w:r>
        <w:rPr>
          <w:rStyle w:val="FootnoteCharacters"/>
          <w:rStyle w:val="FootnoteAnchor"/>
        </w:rPr>
        <w:footnoteReference w:id="13"/>
      </w:r>
      <w:r>
        <w:rPr>
          <w:sz w:val="26"/>
        </w:rPr>
        <w:t>)</w:t>
      </w:r>
      <w:r>
        <w:rPr/>
        <w:t xml:space="preserve"> ha cercato di ripristinare i confronti interpersonali di utilità attraverso l’introduzione di un principio a priori, non empirico, il </w:t>
      </w:r>
      <w:r>
        <w:rPr>
          <w:i/>
        </w:rPr>
        <w:t>postulato di similarità</w:t>
      </w:r>
      <w:r>
        <w:rPr/>
        <w:t>, secondo cui, data la similarità di fondo della natura umana, in assenza di una chiara evidenza del contrario, è ragionevole assumere che individui differenti manifesteranno reazioni psicologiche identiche di fronte a ogni data situazione, e deriveranno da essa la stessa utilità o disutilità</w:t>
      </w:r>
      <w:r>
        <w:rPr>
          <w:rStyle w:val="FootnoteCharacters"/>
          <w:rStyle w:val="FootnoteAnchor"/>
        </w:rPr>
        <w:footnoteReference w:id="14"/>
      </w:r>
      <w:r>
        <w:rPr/>
        <w:t>.</w:t>
      </w:r>
    </w:p>
    <w:p>
      <w:pPr>
        <w:pStyle w:val="Normal"/>
        <w:ind w:firstLine="284"/>
        <w:jc w:val="both"/>
        <w:rPr/>
      </w:pPr>
      <w:r>
        <w:rPr/>
        <w:t>Le misure cardinali di utilità sono ottenute attraverso le funzioni di utilità von Neumann-Morgenstern, che esprimono l’atteggiamento degli individui riguardo al rischio, dunque nelle situazioni aleatorie. Le probabilità di conseguire un guadagno (o soffrire una perdita) rispetto alla somma inizialmente impiegata ci dà un riferimento quantitativo dell’importanza (utilità) che ha per un dato individuo l’effetto dell’azione intrapresa. Se gli individui sono disposti ad assumere rischi alti, allora vuol dire che a quei desideri vanno assegnati valori alti, e dunque un’alta priorità sociale. Se, ad esempio, un individuo ha rischiato la vita per ottenere un’istruzione universitaria (perché autorità particolarmente dispotiche glielo avevano vietato), allora si può assumere questo comportamento come un indicatore che egli annette un’utilità molto alta a tale istruzione.</w:t>
      </w:r>
    </w:p>
    <w:p>
      <w:pPr>
        <w:pStyle w:val="Normal"/>
        <w:ind w:firstLine="284"/>
        <w:jc w:val="both"/>
        <w:rPr/>
      </w:pPr>
      <w:r>
        <w:rPr/>
      </w:r>
    </w:p>
    <w:p>
      <w:pPr>
        <w:pStyle w:val="TextBody"/>
        <w:ind w:firstLine="284"/>
        <w:rPr/>
      </w:pPr>
      <w:r>
        <w:rPr/>
        <w:t xml:space="preserve">Applicazioni del principio di utilità - Per Bentham lo Stato non nasce da un contratto, finzione senza alcun riscontro con la realtà, ma dalla convinzione che esso è necessario per l’appagamento dei bisogni umani, in pratica per conseguire e difendere la sicurezza, il benessere, la proprietà dei singoli (ma Bentham è per interventi redistributivi). Il potere coercitivo dello Stato deve essere mantenuto in un ambito tale che l’infelicità provocata dalla sua azione repressiva sia sempre inferiore alla felicità che gli individui traggono dalla sua azione (che si esplica nella tutela del benessere e della sicurezza). Lo Stato deve evitare di servirsi delle leggi in tutti quei casi in cui l’individuo può godere della massima libertà d’azione, cioè quando può danneggiare solo se stesso, e intervenire solo per evitare che gli individui si nuocciano a vicenda. Ad esempio, l’omicidio va vietato non per le sofferenze che provoca nella vittima (queste sono minime), ma per le sofferenze che provoca negli altri, date dalla paura per poter essere vittime potenziali. </w:t>
      </w:r>
    </w:p>
    <w:p>
      <w:pPr>
        <w:pStyle w:val="TextBody"/>
        <w:ind w:firstLine="284"/>
        <w:rPr/>
      </w:pPr>
      <w:r>
        <w:rPr/>
        <w:t xml:space="preserve">Non si deve disciplinare legislativamente comportamenti che rientrano nella morale (la perfidia, l’avidità ecc.). Non proibire il suicidio e l’omosessualità. L’infanticidio (l’omicidio dei neonati fatto dalle donne di bassa condizione sociale per rimediare a gravidanze indesiderate) va punito in maniera molto meno severa dell’omicidio, perché la sofferenza della vittima è minima, e nulla negli altri neonati, che non sono in grado di allarmarsi. </w:t>
      </w:r>
    </w:p>
    <w:p>
      <w:pPr>
        <w:pStyle w:val="TextBody"/>
        <w:ind w:firstLine="284"/>
        <w:rPr/>
      </w:pPr>
      <w:r>
        <w:rPr/>
        <w:t>Animalismo: poiché gli animali sono esseri senzienti, capaci di benessere e sofferenze, il principio di utilità va esteso anche ad essi.</w:t>
      </w:r>
    </w:p>
    <w:p>
      <w:pPr>
        <w:pStyle w:val="TextBody"/>
        <w:ind w:firstLine="284"/>
        <w:rPr/>
      </w:pPr>
      <w:r>
        <w:rPr/>
        <w:t>La pena soprattutto come deterrente; essa deve superare in misura minima l’utile ottenuto da chi commette il delitto.</w:t>
      </w:r>
    </w:p>
    <w:p>
      <w:pPr>
        <w:pStyle w:val="Normal"/>
        <w:ind w:firstLine="284"/>
        <w:jc w:val="both"/>
        <w:rPr/>
      </w:pPr>
      <w:r>
        <w:rPr/>
        <w:t xml:space="preserve">L’unico regime che possa avere come fine la massima felicità per il maggior numero è la democrazia (rappresentativa). </w:t>
      </w:r>
    </w:p>
    <w:p>
      <w:pPr>
        <w:pStyle w:val="Normal"/>
        <w:ind w:firstLine="284"/>
        <w:jc w:val="both"/>
        <w:rPr/>
      </w:pPr>
      <w:r>
        <w:rPr/>
      </w:r>
    </w:p>
    <w:p>
      <w:pPr>
        <w:pStyle w:val="Normal"/>
        <w:ind w:firstLine="284"/>
        <w:jc w:val="both"/>
        <w:rPr/>
      </w:pPr>
      <w:r>
        <w:rPr/>
        <w:t>Utilitarismo umanistico e ideale - Tiene conto della qualità dei piaceri e degli interessi di lungo periodo. John Stuart Mill (</w:t>
      </w:r>
      <w:r>
        <w:rPr>
          <w:i/>
        </w:rPr>
        <w:t>Utilitarismo</w:t>
      </w:r>
      <w:r>
        <w:rPr>
          <w:rStyle w:val="FootnoteCharacters"/>
          <w:rStyle w:val="FootnoteAnchor"/>
        </w:rPr>
        <w:footnoteReference w:id="15"/>
      </w:r>
      <w:r>
        <w:rPr/>
        <w:t xml:space="preserve">, 1861) si distingue dall’utilitarismo benthamiano su due aspetti. </w:t>
      </w:r>
      <w:bookmarkStart w:id="3" w:name="_Hlk501129399"/>
      <w:r>
        <w:rPr/>
        <w:t xml:space="preserve">Innanzi tutto, </w:t>
      </w:r>
      <w:r>
        <w:rPr>
          <w:color w:val="000000"/>
        </w:rPr>
        <w:t xml:space="preserve">riduce il peso del movente della felicità immediata come origine esclusiva dell’azione umana: </w:t>
      </w:r>
      <w:r>
        <w:rPr/>
        <w:t xml:space="preserve">vi sono piaceri “più alti” (quelli spirituali, dell’intelletto, dell’immaginazione, dei sentimenti morali) e “più bassi” (quelli materiali, mere sensazioni); </w:t>
      </w:r>
      <w:r>
        <w:rPr>
          <w:color w:val="000000"/>
        </w:rPr>
        <w:t>la poesia e l’arte, coltivate per sé stesse, acquistano una rilevanza notevole nella percezione del mondo degli uomini</w:t>
      </w:r>
      <w:r>
        <w:rPr/>
        <w:t xml:space="preserve">. È meglio essere un Socrate insoddisfatto che un imbecille soddisfatto. I piaceri più alti nel lungo periodo generano maggiori soddisfazioni. Per sapere quali sono i piaceri qualitativamente superiori, Mill propone il seguente criterio: fra due piaceri il più desiderabile è quello a cui va la preferenza di tutti o quasi tutti coloro che hanno esperienza di entrambi. Per rispondere all’obiezione che la maggioranza potrebbe gradire il piacere di livello basso, Mill afferma che la maggior parte delle persone che ha sperimentato entrambi i tipi di piaceri preferisce quelli più alti a quelli più bassi perché possiede una consapevolezza della dignità umana. </w:t>
      </w:r>
    </w:p>
    <w:p>
      <w:pPr>
        <w:pStyle w:val="Normal"/>
        <w:ind w:firstLine="284"/>
        <w:jc w:val="both"/>
        <w:rPr/>
      </w:pPr>
      <w:r>
        <w:rPr/>
        <w:t xml:space="preserve">In secondo luogo (ma in connessione con quanto detto in precedenza), vanno considerati gli interessi permanenti, di lungo periodo, non i piaceri di corto respiro (in tal modo giustifica anche la libertà individuale difesa in </w:t>
      </w:r>
      <w:r>
        <w:rPr>
          <w:i/>
        </w:rPr>
        <w:t>On Liberty</w:t>
      </w:r>
      <w:r>
        <w:rPr/>
        <w:t>); e i piaceri più alti sono quelli che generano maggiori soddisfazioni nel lungo periodo. Mill mette al centro la “fioritura”, lo sviluppo pieno delle facoltà umane</w:t>
      </w:r>
      <w:r>
        <w:rPr>
          <w:rStyle w:val="FootnoteAnchor"/>
          <w:vertAlign w:val="superscript"/>
        </w:rPr>
        <w:footnoteReference w:id="16"/>
      </w:r>
      <w:r>
        <w:rPr/>
        <w:t>.</w:t>
      </w:r>
    </w:p>
    <w:p>
      <w:pPr>
        <w:pStyle w:val="Normal"/>
        <w:spacing w:before="0" w:after="120"/>
        <w:ind w:firstLine="284"/>
        <w:jc w:val="both"/>
        <w:rPr/>
      </w:pPr>
      <w:bookmarkStart w:id="4" w:name="_Hlk31910823"/>
      <w:r>
        <w:rPr/>
        <w:t xml:space="preserve">Il diritto deve intervenire solo nelle azioni che producono direttamente un </w:t>
      </w:r>
      <w:r>
        <w:rPr>
          <w:i/>
          <w:iCs/>
        </w:rPr>
        <w:t>danno</w:t>
      </w:r>
      <w:r>
        <w:rPr/>
        <w:t xml:space="preserve"> agli altri. La morale riguarda le azioni verso gli altri volte a </w:t>
      </w:r>
      <w:r>
        <w:rPr>
          <w:i/>
          <w:iCs/>
        </w:rPr>
        <w:t>prevenire</w:t>
      </w:r>
      <w:r>
        <w:rPr/>
        <w:t xml:space="preserve"> un danno (es. andare a testimoniare a un processo; che non è un obbligo giuridico).</w:t>
      </w:r>
      <w:bookmarkEnd w:id="3"/>
      <w:bookmarkEnd w:id="4"/>
    </w:p>
    <w:p>
      <w:pPr>
        <w:pStyle w:val="Normal"/>
        <w:ind w:firstLine="284"/>
        <w:jc w:val="both"/>
        <w:rPr/>
      </w:pPr>
      <w:r>
        <w:rPr/>
        <w:t>Tra la fine dell’Ottocento e i primi del Novecento, due autori, H. Sidgwick (</w:t>
      </w:r>
      <w:r>
        <w:rPr>
          <w:i/>
        </w:rPr>
        <w:t>Metodi dell’etica</w:t>
      </w:r>
      <w:r>
        <w:rPr/>
        <w:t xml:space="preserve"> 1874) e G.E. Moore</w:t>
      </w:r>
      <w:r>
        <w:rPr>
          <w:i/>
          <w:sz w:val="26"/>
        </w:rPr>
        <w:t xml:space="preserve"> </w:t>
      </w:r>
      <w:r>
        <w:rPr>
          <w:sz w:val="26"/>
        </w:rPr>
        <w:t>(</w:t>
      </w:r>
      <w:r>
        <w:rPr>
          <w:i/>
        </w:rPr>
        <w:t>Principia Ethica</w:t>
      </w:r>
      <w:r>
        <w:rPr/>
        <w:t xml:space="preserve"> 1903</w:t>
      </w:r>
      <w:r>
        <w:rPr>
          <w:sz w:val="26"/>
        </w:rPr>
        <w:t>)</w:t>
      </w:r>
      <w:r>
        <w:rPr/>
        <w:t>, riformulano le tesi dell’utilitarismo classico di Bentham e Mill collocandole in un contesto intuizionistico. L’</w:t>
      </w:r>
      <w:r>
        <w:rPr>
          <w:i/>
          <w:iCs/>
        </w:rPr>
        <w:t>u. ideale</w:t>
      </w:r>
      <w:r>
        <w:rPr/>
        <w:t xml:space="preserve"> di Moore è diverso dall’u. edonista di Bentham perché non considera come bene intrinseco il piacere ma gli “stati di coscienza di valore intrinseco”: vi sono cioè stati di coscienza intrinsecamente buoni (l’amore, l’esperienza estetica, la conoscenza, l’altruismo, la virtù morale), e stati intrinsecamente cattivi (l’ignoranza, l’odio, l’invidia, il vizio), indipendentemente dal dolore o dal piacere che possono determinare. La prescrizione è sempre quella di produrre la massima eccedenza possibile di stati mentali buoni su quelli cattivi. Dunque le azioni vengono sempre giudicate sulla base delle conseguenze, ma non solo sulla base dell’ammontare di piacere che producono. L’esistenza di piaceri qualitativamente superiori, come quelli che sorgono dalle fruizioni estetiche o dai rapporti di amicizia, per Moore è autoevidente</w:t>
      </w:r>
      <w:r>
        <w:rPr>
          <w:rStyle w:val="FootnoteCharacters"/>
          <w:rStyle w:val="FootnoteAnchor"/>
        </w:rPr>
        <w:footnoteReference w:id="17"/>
      </w:r>
      <w:r>
        <w:rPr/>
        <w:t xml:space="preserve">. </w:t>
      </w:r>
    </w:p>
    <w:p>
      <w:pPr>
        <w:pStyle w:val="Normal"/>
        <w:ind w:firstLine="284"/>
        <w:jc w:val="both"/>
        <w:rPr/>
      </w:pPr>
      <w:r>
        <w:rPr>
          <w:color w:val="3333CC"/>
        </w:rPr>
        <w:t>Alcuni hanno collocato l’utilitarismo ideale di Moore fra le teorie consequenzialiste ma non utilitariste.</w:t>
      </w:r>
      <w:r>
        <w:rPr/>
        <w:t xml:space="preserve"> </w:t>
      </w:r>
    </w:p>
    <w:p>
      <w:pPr>
        <w:pStyle w:val="Normal"/>
        <w:ind w:firstLine="284"/>
        <w:jc w:val="both"/>
        <w:rPr/>
      </w:pPr>
      <w:r>
        <w:rPr/>
      </w:r>
    </w:p>
    <w:p>
      <w:pPr>
        <w:pStyle w:val="Normal"/>
        <w:ind w:firstLine="284"/>
        <w:jc w:val="both"/>
        <w:rPr/>
      </w:pPr>
      <w:r>
        <w:rPr>
          <w:i/>
          <w:iCs/>
        </w:rPr>
        <w:t>Utilitarismo della norma</w:t>
      </w:r>
      <w:r>
        <w:rPr/>
        <w:t xml:space="preserve"> o </w:t>
      </w:r>
      <w:r>
        <w:rPr>
          <w:i/>
          <w:iCs/>
        </w:rPr>
        <w:t>della regola</w:t>
      </w:r>
      <w:r>
        <w:rPr/>
        <w:t xml:space="preserve"> (R.F. Harrod</w:t>
      </w:r>
      <w:r>
        <w:rPr>
          <w:rStyle w:val="FootnoteCharacters"/>
          <w:rStyle w:val="FootnoteAnchor"/>
          <w:lang w:val="en-US"/>
        </w:rPr>
        <w:footnoteReference w:id="18"/>
      </w:r>
      <w:r>
        <w:rPr/>
        <w:t>; J.O. Urmson</w:t>
      </w:r>
      <w:r>
        <w:rPr>
          <w:rStyle w:val="FootnoteCharacters"/>
          <w:rStyle w:val="FootnoteAnchor"/>
          <w:lang w:val="en-US"/>
        </w:rPr>
        <w:footnoteReference w:id="19"/>
      </w:r>
      <w:r>
        <w:rPr/>
        <w:t>, E.S. Toulmin</w:t>
      </w:r>
      <w:r>
        <w:rPr>
          <w:rStyle w:val="FootnoteCharacters"/>
          <w:rStyle w:val="FootnoteAnchor"/>
        </w:rPr>
        <w:footnoteReference w:id="20"/>
      </w:r>
      <w:r>
        <w:rPr/>
        <w:t>, R.B. Brandt</w:t>
      </w:r>
      <w:r>
        <w:rPr>
          <w:rStyle w:val="FootnoteCharacters"/>
          <w:rStyle w:val="FootnoteAnchor"/>
          <w:lang w:val="en-US"/>
        </w:rPr>
        <w:footnoteReference w:id="21"/>
      </w:r>
      <w:r>
        <w:rPr/>
        <w:t>)</w:t>
      </w:r>
      <w:r>
        <w:rPr>
          <w:rStyle w:val="FootnoteCharacters"/>
          <w:rStyle w:val="FootnoteAnchor"/>
        </w:rPr>
        <w:footnoteReference w:id="22"/>
      </w:r>
      <w:r>
        <w:rPr/>
        <w:t xml:space="preserve">   </w:t>
      </w:r>
    </w:p>
    <w:p>
      <w:pPr>
        <w:pStyle w:val="Normal"/>
        <w:ind w:firstLine="284"/>
        <w:jc w:val="both"/>
        <w:rPr/>
      </w:pPr>
      <w:r>
        <w:rPr/>
        <w:t xml:space="preserve">Nei confronti dell’u. dell’atto è stata rivolta la seguente critica: vi sono situazioni in cui si raggiungono migliori conseguenze compiendo azioni inaccettabili in base alle intuizioni morali di senso comune: ad esempio una maggioranza può sterminare una minoranza; o mentendo si manda in carcere un innocente perché l’incarcerazione del colpevole potrebbe produrre minor benessere collettivo; o si infrange una promessa perché ci si accorge che così si producono conseguenze migliori. </w:t>
      </w:r>
    </w:p>
    <w:p>
      <w:pPr>
        <w:pStyle w:val="Normal"/>
        <w:ind w:firstLine="284"/>
        <w:jc w:val="both"/>
        <w:rPr/>
      </w:pPr>
      <w:r>
        <w:rPr/>
        <w:t>È stato dunque proposto l’u. della norma: la giustificazione morale di un’azione dipende dall’essere essa conforme a una norma (o a un sistema di norme) tale che, se fosse seguita da tutti, ciò condurrebbe a conseguenze migliori di quelle che si verificherebbero se la norma non fosse seguita (o se fosse accettata una norma [un sistema di norme] alternativa)</w:t>
      </w:r>
      <w:r>
        <w:rPr>
          <w:rStyle w:val="FootnoteCharacters"/>
          <w:rStyle w:val="FootnoteAnchor"/>
        </w:rPr>
        <w:footnoteReference w:id="23"/>
      </w:r>
      <w:r>
        <w:rPr/>
        <w:t>. In sostanza, il test dell’utilità va applicato alle regole, non ai singoli atti, non caso per caso: non si deve scegliere l’azione specifica che produce il massimo benessere nella circostanza contingente, ma l’azione che si conforma alla norma generale che produce il massimo benessere. Esempio: l’azione di dire la verità sarà moralmente obbligatoria se vi è un sistema di norme che contiene la regola “si deve dire la verità” (anche se in un caso singolo dire la verità può produrre minore utilità che mentire), e tale sistema conduce a conseguenze migliori di quelle generate da un sistema di norme che non contiene la regola “si deve dire la verità”. Lo stesso vale per altre norme, come “si devono saldare i debiti” o “si devono rispettare i diritti civili” o “si devono mantenere le promesse” o “si deve essere fedeli” (R.M. Hare</w:t>
      </w:r>
      <w:r>
        <w:rPr>
          <w:i/>
          <w:sz w:val="26"/>
        </w:rPr>
        <w:t xml:space="preserve"> </w:t>
      </w:r>
      <w:r>
        <w:rPr>
          <w:i/>
          <w:szCs w:val="24"/>
        </w:rPr>
        <w:t>Libertà e ragione</w:t>
      </w:r>
      <w:r>
        <w:rPr>
          <w:rStyle w:val="FootnoteCharacters"/>
          <w:rStyle w:val="FootnoteAnchor"/>
          <w:szCs w:val="24"/>
        </w:rPr>
        <w:footnoteReference w:id="24"/>
      </w:r>
      <w:r>
        <w:rPr>
          <w:szCs w:val="24"/>
        </w:rPr>
        <w:t xml:space="preserve"> (1963)</w:t>
      </w:r>
      <w:r>
        <w:rPr/>
        <w:t xml:space="preserve">, K. Baier, R.B. Brandt). Il principio di utilità ora influenza le singole azioni </w:t>
      </w:r>
      <w:r>
        <w:rPr>
          <w:i/>
          <w:iCs/>
        </w:rPr>
        <w:t>indirettamente</w:t>
      </w:r>
      <w:r>
        <w:rPr/>
        <w:t xml:space="preserve"> e non più </w:t>
      </w:r>
      <w:r>
        <w:rPr>
          <w:i/>
          <w:iCs/>
        </w:rPr>
        <w:t>direttamente</w:t>
      </w:r>
      <w:r>
        <w:rPr/>
        <w:t>. Questa versione concede qualcosa ai critici che insistono sui vincoli a tutela degli agenti.</w:t>
      </w:r>
    </w:p>
    <w:p>
      <w:pPr>
        <w:pStyle w:val="Normal"/>
        <w:ind w:firstLine="284"/>
        <w:jc w:val="both"/>
        <w:rPr/>
      </w:pPr>
      <w:r>
        <w:rPr/>
        <w:t xml:space="preserve">Oltre al rispetto di alcuni consolidati vincoli morali, l’utilitarismo della norma garantisce esiti positivi anche relativamente agli “effetti di aspettativa” e agli “effetti di incentivo”. Aspettativa: se si potessero non saldare i debiti, vi sarebbe un generale sentimento di incertezza e scarsa sicurezza della proprietà, e gli individui non potrebbero formulare aspettative definite sui reciproci comportamenti. Incentivo: questa incertezza ridurrebbe gli incentivi a impegnarsi in attività (i prestiti) che aumentano l’utilità complessiva. Allo stesso modo, nell’esempio precedente, una maggioranza non potrà sterminare una minoranza, anche se nell’immediato ne potrebbe conseguire un maggior benessere collettivo, perché l’assenza di una norma che vieta l’omicidio renderebbe nel medio-lungo periodo instabile e insicura l’intera società (aspettativa), riducendo la capacità delle persone di progettare le proprie attività (incentivo) e dunque riducendo il benessere collettivo. </w:t>
      </w:r>
    </w:p>
    <w:p>
      <w:pPr>
        <w:pStyle w:val="Normal"/>
        <w:ind w:firstLine="284"/>
        <w:jc w:val="both"/>
        <w:rPr/>
      </w:pPr>
      <w:r>
        <w:rPr/>
        <w:t xml:space="preserve">In sostanza, questo criterio sposta l’orizzonte temporale della valutazione delle conseguenze (dall’immediato o dal breve periodo al lungo periodo) e al tempo stesso amplia la platea dei potenziali destinatari. </w:t>
      </w:r>
    </w:p>
    <w:p>
      <w:pPr>
        <w:pStyle w:val="Normal"/>
        <w:spacing w:before="0" w:after="80"/>
        <w:ind w:firstLine="284"/>
        <w:jc w:val="both"/>
        <w:rPr/>
      </w:pPr>
      <w:r>
        <w:rPr/>
        <w:t>Era questo il tipo di utilitarismo che Hume aveva in mente: le persone adottano le regole che, date alcune caratteristiche della natura umana e del mondo esterno, si dimostrano più utili.</w:t>
      </w:r>
    </w:p>
    <w:p>
      <w:pPr>
        <w:pStyle w:val="Normal"/>
        <w:ind w:firstLine="284"/>
        <w:jc w:val="both"/>
        <w:rPr/>
      </w:pPr>
      <w:r>
        <w:rPr/>
        <w:t xml:space="preserve">Tipo di norme da adottare </w:t>
      </w:r>
    </w:p>
    <w:p>
      <w:pPr>
        <w:pStyle w:val="Normal"/>
        <w:ind w:firstLine="284"/>
        <w:jc w:val="both"/>
        <w:rPr/>
      </w:pPr>
      <w:r>
        <w:rPr/>
        <w:t xml:space="preserve">Toulmin ha proposto l’u. della norma </w:t>
      </w:r>
      <w:r>
        <w:rPr>
          <w:i/>
          <w:iCs/>
        </w:rPr>
        <w:t>attuale</w:t>
      </w:r>
      <w:r>
        <w:rPr/>
        <w:t xml:space="preserve"> (o </w:t>
      </w:r>
      <w:r>
        <w:rPr>
          <w:i/>
          <w:iCs/>
        </w:rPr>
        <w:t>reale</w:t>
      </w:r>
      <w:r>
        <w:rPr/>
        <w:t>): le norme giustificate sono quelle in atto nella società, dunque quelle più diffuse; che sono senz’altro utili (garantiscono la coordinazione sociale, cioè l’ordinato svolgimento della vita sociale), altrimenti, se non lo fossero, verrebbero criticate e cadrebbero in disuso. I critici hanno obiettato che questo criterio legittima tutte le norme esistenti, quindi esclude che alcune norme possano essere ritenute immorali e che debbano essere perciò eliminate o sostituite.</w:t>
      </w:r>
    </w:p>
    <w:p>
      <w:pPr>
        <w:pStyle w:val="Normal"/>
        <w:spacing w:before="0" w:after="80"/>
        <w:ind w:firstLine="284"/>
        <w:jc w:val="both"/>
        <w:rPr/>
      </w:pPr>
      <w:r>
        <w:rPr/>
        <w:t xml:space="preserve">Un secondo criterio è stato quello, similkantiano, della universalizzabilità (e infatti è stato definito “utilitarismo kantiano”): è il criterio che sta dietro la domanda “che cosa accadrebbe se tutti facessero così?”. Se le conseguenze del fatto che tutti compiono l’azione in questione sono benefiche, allora l’atto deve essere obbligatorio per tutti (e se le conseguenze sono dannose, l’atto deve essere vietato a tutti). Dunque le norme sono individuate considerando la classe delle azioni simili. Es.: tutti devono andare a votare (anche se per alcune persone il costo di andare a votare supera il beneficio) perché, se nessuno andasse a votare, si avrebbero conseguenze disastrose, come il collasso della democrazia. Per la critica v. </w:t>
      </w:r>
      <w:r>
        <w:rPr>
          <w:i/>
          <w:iCs/>
        </w:rPr>
        <w:t>infra</w:t>
      </w:r>
      <w:r>
        <w:rPr/>
        <w:t>, punto 3).</w:t>
      </w:r>
    </w:p>
    <w:p>
      <w:pPr>
        <w:pStyle w:val="Normal"/>
        <w:keepNext w:val="true"/>
        <w:ind w:firstLine="284"/>
        <w:jc w:val="both"/>
        <w:rPr/>
      </w:pPr>
      <w:r>
        <w:rPr/>
        <w:t xml:space="preserve">Critiche </w:t>
      </w:r>
    </w:p>
    <w:p>
      <w:pPr>
        <w:pStyle w:val="Normal"/>
        <w:ind w:firstLine="284"/>
        <w:jc w:val="both"/>
        <w:rPr/>
      </w:pPr>
      <w:r>
        <w:rPr/>
        <w:t>1) D. Lyons (difensore dell’u. dell’atto): l’u. della norma rischia di non generare le conseguenze migliori in termini di utilità. Ad esempio, relativamente alla norma che vieta il furto, le migliori conseguenze in assoluto si potrebbero avere se in alcuni casi il furto fosse consentito. Se l’u. della norma non entra nel dettaglio, cioè non rende più specifica la norma introducendo le eccezioni al divieto, allora non determina la maggiore utilità; che però è una contraddizione per una dottrina consequenzialista</w:t>
      </w:r>
      <w:r>
        <w:rPr>
          <w:rStyle w:val="FootnoteCharacters"/>
          <w:rStyle w:val="FootnoteAnchor"/>
        </w:rPr>
        <w:footnoteReference w:id="25"/>
      </w:r>
      <w:r>
        <w:rPr/>
        <w:t xml:space="preserve">. Se invece la regola è formulata con una precisione tale da tener conto di tutte le conseguenze (“È vietato violare la proprietà altrui, a meno che non ricorrano le circostanze A, B, C” ecc.) o è formulata in modo da ammettere genericamente la possibilità delle eccezioni (“È vietato violare la proprietà altrui, a meno che la violazione non produca maggiore utilità complessiva”), allora l’u. della norma ricade nell’u. dell’atto (e per Lyons, se si considera un arco temporale ampio, vi è “equivalenza estensionale” fra le due forme di utilitarismo, che dunque prescriveranno o vieteranno le stesse azioni). </w:t>
      </w:r>
    </w:p>
    <w:p>
      <w:pPr>
        <w:pStyle w:val="Normal"/>
        <w:ind w:firstLine="284"/>
        <w:jc w:val="both"/>
        <w:rPr/>
      </w:pPr>
      <w:r>
        <w:rPr/>
        <w:t>2) J.J. Smart: secondo l’u. della norma è doveroso conformarsi ai dettami di una certa norma, anche se infrangendola si producono conseguenze migliori; che è un’implicazione che un utilitarista non dovrebbe accettare, pena l’accusa di essere un “idolatra della norma”. Sulla base di quali criteri si giudica la preferibilità delle singole regole? Da dove sono tratte le regole che giustificano vincoli al conseguimento della maggiore utilità? Se il benessere non può essere utilizzato, pena le incongruenze sopra descritte, con quale parametro sono misurate le “conseguenze migliori”? In altri termini: una norma non può essere infranta anche se la sua violazione comporta conseguenze migliori; ma allora la norma deve essere posta sulla base di altri criteri morali, che per un utilitarista “rischiano” di coincidere con concezioni di matrice deontologica</w:t>
      </w:r>
      <w:r>
        <w:rPr>
          <w:rStyle w:val="FootnoteCharacters"/>
          <w:rStyle w:val="FootnoteAnchor"/>
        </w:rPr>
        <w:footnoteReference w:id="26"/>
      </w:r>
      <w:r>
        <w:rPr/>
        <w:t>.</w:t>
      </w:r>
    </w:p>
    <w:p>
      <w:pPr>
        <w:pStyle w:val="Normal"/>
        <w:ind w:firstLine="284"/>
        <w:jc w:val="both"/>
        <w:rPr/>
      </w:pPr>
      <w:r>
        <w:rPr/>
        <w:t>3) L’utilitarismo della regola kantiano, come si è visto, asseconda l’argomento “E se lo facessero tutti?”, volto a contrastare la libertà di compiere un’azione che, se generalizzata, produrrebbe conseguenze catastrofiche. Tuttavia questo argomento è erroneo. Estendere a tutti un comportamento individuale per deprecarlo è arbitrario in quanto metodologicamente ridondante. Obiettare a un individuo che vuole diventare filosofo “se tutti facessero come te il mondo morirebbe di fame perché nessuno produrrebbe più cibo” è un’assurdità. Parimenti dev’essere lecito per una coppia scegliere di non avere figli, senza che le si obietti “se tutti facessero come voi l’umanità si estinguerebbe”. Come nel mondo economico-sociale la divisione del lavoro apporta benessere, così alcune scelte individuali difformi da comportamenti consolidati devono essere lecite, proprio perché apportano un maggior benessere complessivo. Relativamente all’esempio sul voto: se l’alternativa non è solo “votare” o “non votare”, ma vengono presi in considerazione anche altri fatti che incidono sull’utilità, allora per un singolo individuo l’obbligo di andare a votare cessa: ad esempio, una persona, mentre si sta recando al seggio, vede una persona gravemente ferita; se l’accompagna in ospedale non fa in tempo a votare ma le salva la vita; è ovvio che in questo caso l’azione da compiere è quella di accompagnare la persona in ospedale.</w:t>
      </w:r>
    </w:p>
    <w:p>
      <w:pPr>
        <w:pStyle w:val="Normal"/>
        <w:ind w:firstLine="284"/>
        <w:jc w:val="both"/>
        <w:rPr/>
      </w:pPr>
      <w:r>
        <w:rPr/>
        <w:t>Per i critici (sostanzialmente utilitaristi dell’atto) le regole sono solo guide pratiche, che permettono di risparmiare tempo nel calcolare gli effetti delle azioni, ma che devono essere abbandonate ogni qual volta sia dimostrato che un’azione individuale che le vìola presenta degli effetti benefici in misura maggiore rispetto all’azione che si conforma alla regola.</w:t>
      </w:r>
    </w:p>
    <w:p>
      <w:pPr>
        <w:pStyle w:val="Normal"/>
        <w:ind w:firstLine="284"/>
        <w:jc w:val="both"/>
        <w:rPr/>
      </w:pPr>
      <w:r>
        <w:rPr/>
      </w:r>
    </w:p>
    <w:p>
      <w:pPr>
        <w:pStyle w:val="Normal"/>
        <w:ind w:firstLine="284"/>
        <w:jc w:val="both"/>
        <w:rPr/>
      </w:pPr>
      <w:r>
        <w:rPr>
          <w:i/>
          <w:iCs/>
        </w:rPr>
        <w:t>Utilitarismo della preferenza</w:t>
      </w:r>
      <w:r>
        <w:rPr/>
        <w:t xml:space="preserve"> (anni Settanta del Novecento J.-C. Harsanyi</w:t>
      </w:r>
      <w:r>
        <w:rPr>
          <w:rStyle w:val="FootnoteCharacters"/>
          <w:rStyle w:val="FootnoteAnchor"/>
        </w:rPr>
        <w:footnoteReference w:id="27"/>
      </w:r>
      <w:r>
        <w:rPr/>
        <w:t>, R.M. Hare, Brandt, P. Singer</w:t>
      </w:r>
      <w:r>
        <w:rPr>
          <w:rStyle w:val="FootnoteCharacters"/>
          <w:rStyle w:val="FootnoteAnchor"/>
        </w:rPr>
        <w:footnoteReference w:id="28"/>
      </w:r>
      <w:r>
        <w:rPr/>
        <w:t xml:space="preserve">, J.A. Mirrlees, J. Narveson) </w:t>
      </w:r>
    </w:p>
    <w:p>
      <w:pPr>
        <w:pStyle w:val="Normal"/>
        <w:ind w:firstLine="284"/>
        <w:jc w:val="both"/>
        <w:rPr/>
      </w:pPr>
      <w:r>
        <w:rPr/>
        <w:t xml:space="preserve">L’u. edonistico classico è incentrato solo sulla felicità come unità di base oggettiva del calcolo, cioè solo sull’obiettivo di conseguire il piacere ed evitare il dolore, ma questi unici moventi del comportamento umano disegnano una psicologia troppo rozza e riduttiva. Gli individui hanno </w:t>
      </w:r>
      <w:r>
        <w:rPr>
          <w:i/>
        </w:rPr>
        <w:t>preferenze</w:t>
      </w:r>
      <w:r>
        <w:rPr/>
        <w:t xml:space="preserve">, e queste incorporano interessi, ideali, aspirazioni, desideri. Queste preferenze non riguardano solo i propri </w:t>
      </w:r>
      <w:r>
        <w:rPr>
          <w:i/>
        </w:rPr>
        <w:t>stati mentali</w:t>
      </w:r>
      <w:r>
        <w:rPr/>
        <w:t xml:space="preserve"> soggettivi, basati sulle sensazioni immediate di piacere e pena, ma sono anche proiettate verso stati di cose del mondo esterno, come ad esempio nel caso delle azioni altruistiche, che non hanno sempre e/o totalmente motivazioni autoreferenziali (es.: regalare un libro a un amico; sebbene l’effetto secondario possa essere quello di dare piacere a </w:t>
      </w:r>
      <w:r>
        <w:rPr>
          <w:i/>
        </w:rPr>
        <w:t>me</w:t>
      </w:r>
      <w:r>
        <w:rPr/>
        <w:t xml:space="preserve">, l’obiettivo primario è quello di dare piacere a </w:t>
      </w:r>
      <w:r>
        <w:rPr>
          <w:i/>
        </w:rPr>
        <w:t>lui</w:t>
      </w:r>
      <w:r>
        <w:rPr/>
        <w:t xml:space="preserve">); o nel caso di preferenze relative a esiti cui l’autore non potrà assistere (risparmiare per garantire la sicurezza finanziaria ai propri figli). </w:t>
      </w:r>
    </w:p>
    <w:p>
      <w:pPr>
        <w:pStyle w:val="Normal"/>
        <w:ind w:firstLine="284"/>
        <w:jc w:val="both"/>
        <w:rPr/>
      </w:pPr>
      <w:r>
        <w:rPr/>
        <w:t>Le preferenze di questo tipo di utilitarismo sono intese in due modi diversi: preferenze individuali e preferenze razionali. Secondo la prima impostazione, l’unico obbligo morale è quello di massimizzare il soddisfacimento delle preferenze individuali. Mentre l’utilitarismo edonistico tende a massimizzare il piacere complessivo, questa versione dell’utilitarismo preferenziale evita di stabilire ciò che è intrinsecamente buono, lasciando tale giudizio alle preferenze delle singole persone, così come si manifestano nel loro comportamento di scelta. L’u. della preferenza salvaguarda il principio filosofico dell’autonomia della preferenza, secondo cui, nel decidere ciò che è bene e ciò che è male per un dato individuo, il criterio ultimativo sono soltanto i suoi bisogni e interessi.</w:t>
      </w:r>
    </w:p>
    <w:p>
      <w:pPr>
        <w:pStyle w:val="Normal"/>
        <w:ind w:firstLine="284"/>
        <w:jc w:val="both"/>
        <w:rPr/>
      </w:pPr>
      <w:r>
        <w:rPr/>
        <w:t>La seconda impostazione è quella delle “preferenze razionali” (J.-C. Harsanyi, R.M. Hare</w:t>
      </w:r>
      <w:r>
        <w:rPr>
          <w:rStyle w:val="FootnoteCharacters"/>
          <w:rStyle w:val="FootnoteAnchor"/>
        </w:rPr>
        <w:footnoteReference w:id="29"/>
      </w:r>
      <w:r>
        <w:rPr/>
        <w:t>, J.A. Mirrlees). Questa concezione cerca di ovviare all’obiezione secondo la quale le preferenze possono basarsi su valutazioni sbagliate, per mancanza di informazione o per errori umani dovuti a irrazionalità o imprudenza, o essere preferenze perverse, come quelle di un sadico. Il benessere invece va definito come soddisfazione delle preferenze che l’individuo avrebbe se disponesse di informazioni complete e formulasse giudizi corretti e consapevoli; respingendo le preferenze sbagliate (a causa della mancanza dell’informazione fattuale rilevante o di un’analisi logica disattenta) e irrazionali (perché ci si trova in stati fortemente emotivi)</w:t>
      </w:r>
      <w:r>
        <w:rPr>
          <w:rStyle w:val="FootnoteCharacters"/>
          <w:rStyle w:val="FootnoteAnchor"/>
        </w:rPr>
        <w:footnoteReference w:id="30"/>
      </w:r>
      <w:r>
        <w:rPr/>
        <w:t xml:space="preserve">. </w:t>
      </w:r>
      <w:r>
        <w:rPr>
          <w:szCs w:val="24"/>
        </w:rPr>
        <w:t>Oltre alle preferenze irrazionali, vanno escluse anche le preferenze antisociali come l’odio, la malvagità, il sadismo, l’invidia, la malevolenza, il risentimento.</w:t>
      </w:r>
    </w:p>
    <w:p>
      <w:pPr>
        <w:pStyle w:val="Normal"/>
        <w:spacing w:before="0" w:after="120"/>
        <w:ind w:firstLine="284"/>
        <w:jc w:val="both"/>
        <w:rPr/>
      </w:pPr>
      <w:r>
        <w:rPr/>
        <w:t>Il termine preferenze qui va distinto dai desideri o dagli interessi personali, sono preferenze individuate come da un osservatore imparziale, che decide in condizioni di piena informazione.</w:t>
      </w:r>
    </w:p>
    <w:p>
      <w:pPr>
        <w:pStyle w:val="Normal"/>
        <w:ind w:firstLine="284"/>
        <w:jc w:val="both"/>
        <w:rPr/>
      </w:pPr>
      <w:r>
        <w:rPr/>
        <w:t xml:space="preserve">L’u. edonistico scopre il fianco a tale obiezione: uccidere una persona contro la sua volontà è moralmente giusto se ciò produce un aumento della felicità totale (ma ciò è incompatibile con le idee morali più saldamente radicate nel senso comune). L’u. preferenziale no: infatti l’uccisione comporta privare la vittima del soddisfacimento di una sua preferenza fondamentale, quella di continuare a vivere, che è anche la condizione necessaria per il soddisfacimento di ogni altra preferenza futura. </w:t>
      </w:r>
    </w:p>
    <w:p>
      <w:pPr>
        <w:pStyle w:val="Normal"/>
        <w:ind w:firstLine="284"/>
        <w:jc w:val="both"/>
        <w:rPr/>
      </w:pPr>
      <w:r>
        <w:rPr/>
        <w:t>Critiche all’u. preferenziale - Questa posizione è troppo vaga, perché non pone limiti a che cosa debba considerarsi “utilità”. Le preferenze informate sono di molti tipi e di vie ovvie per metterle a confronto non ce ne sono. Inoltre: come stabilire quali preferenze avrebbero le persone se fossero informate e razionali? Bisogna attribuire un peso maggiore o minore ai desideri che avremo in futuro? Ancora: si lascia cadere il requisito dell’esperienza; le preferenze informate possono essere soddisfatte senza che ciò incida sulle nostre esperienze consapevoli.</w:t>
      </w:r>
    </w:p>
    <w:p>
      <w:pPr>
        <w:pStyle w:val="Normal"/>
        <w:ind w:firstLine="284"/>
        <w:jc w:val="both"/>
        <w:rPr/>
      </w:pPr>
      <w:r>
        <w:rPr/>
        <w:t xml:space="preserve">U. della regola e u. preferenziale possono fondersi: è ciò che avviene in Harsanyi. Si devono seguire determinate norme perché in tal modo si asseconda la maggior quantità di preferenze. </w:t>
      </w:r>
    </w:p>
    <w:p>
      <w:pPr>
        <w:pStyle w:val="Normal"/>
        <w:ind w:firstLine="284"/>
        <w:jc w:val="both"/>
        <w:rPr/>
      </w:pPr>
      <w:r>
        <w:rPr/>
      </w:r>
    </w:p>
    <w:p>
      <w:pPr>
        <w:pStyle w:val="Normal"/>
        <w:ind w:firstLine="284"/>
        <w:jc w:val="both"/>
        <w:rPr/>
      </w:pPr>
      <w:r>
        <w:rPr/>
        <w:t>U.  negativo: l’unico obbligo morale è quello di minimizzare il dolore, non anche quello di aumentare il piacere (K. Popper).</w:t>
      </w:r>
    </w:p>
    <w:p>
      <w:pPr>
        <w:pStyle w:val="Normal"/>
        <w:ind w:firstLine="284"/>
        <w:jc w:val="both"/>
        <w:rPr/>
      </w:pPr>
      <w:r>
        <w:rPr/>
      </w:r>
    </w:p>
    <w:p>
      <w:pPr>
        <w:pStyle w:val="Normal"/>
        <w:ind w:firstLine="284"/>
        <w:jc w:val="both"/>
        <w:rPr/>
      </w:pPr>
      <w:r>
        <w:rPr/>
        <w:t>U. totale e u. media: l’u. classico sostiene che si debba aumentare la felicità totale; il secondo la media di felicità, data dalla divisione fra la felicità totale e il numero delle persone. I due concetti non sono necessariamente coincidenti per quanto riguarda i risultati: ad esempio, un aumento di popolazione accresce la felicità totale ma potrebbe ridurre quella media.</w:t>
      </w:r>
    </w:p>
    <w:p>
      <w:pPr>
        <w:pStyle w:val="Normal"/>
        <w:ind w:firstLine="284"/>
        <w:jc w:val="both"/>
        <w:rPr/>
      </w:pPr>
      <w:r>
        <w:rPr/>
      </w:r>
    </w:p>
    <w:p>
      <w:pPr>
        <w:pStyle w:val="Normal"/>
        <w:keepNext w:val="true"/>
        <w:ind w:firstLine="284"/>
        <w:jc w:val="both"/>
        <w:rPr/>
      </w:pPr>
      <w:r>
        <w:rPr/>
        <w:t>L’u. e la giustizia</w:t>
      </w:r>
    </w:p>
    <w:p>
      <w:pPr>
        <w:pStyle w:val="Normal"/>
        <w:ind w:firstLine="284"/>
        <w:jc w:val="both"/>
        <w:rPr/>
      </w:pPr>
      <w:r>
        <w:rPr/>
        <w:t>È il problema della giustificazione morale della punizione. Gli u. favoriscono una concezione preventiva della sanzione più che una strettamente retributiva. Infatti la giustificazione morale della pena dipende esclusivamente dal valore relativo delle sue conseguenze, in particolare dall’effetto deterrente.</w:t>
      </w:r>
    </w:p>
    <w:p>
      <w:pPr>
        <w:pStyle w:val="Normal"/>
        <w:ind w:firstLine="284"/>
        <w:jc w:val="both"/>
        <w:rPr/>
      </w:pPr>
      <w:r>
        <w:rPr/>
        <w:t>La giustizia distributiva - tre soluzioni alla disuguaglianza nella dotazione di felicità o benessere.</w:t>
      </w:r>
    </w:p>
    <w:p>
      <w:pPr>
        <w:pStyle w:val="Normal"/>
        <w:ind w:firstLine="284"/>
        <w:jc w:val="both"/>
        <w:rPr/>
      </w:pPr>
      <w:r>
        <w:rPr/>
      </w:r>
    </w:p>
    <w:p>
      <w:pPr>
        <w:pStyle w:val="Normal"/>
        <w:ind w:firstLine="284"/>
        <w:jc w:val="both"/>
        <w:rPr/>
      </w:pPr>
      <w:r>
        <w:rPr/>
        <w:t>Motivi del successo dell’utilitarismo</w:t>
      </w:r>
    </w:p>
    <w:p>
      <w:pPr>
        <w:pStyle w:val="Normal"/>
        <w:ind w:firstLine="284"/>
        <w:jc w:val="both"/>
        <w:rPr/>
      </w:pPr>
      <w:r>
        <w:rPr/>
        <w:t>Le posizioni consequenzialiste in genere rivendicano, e ciò ha conferito loro gran fascino, una presunta “avalutatività” nel loro criterio operativo, che consentirebbe di non ricorrere a giudizi di valore. L’etica è puramente arbitraria e soggettiva; i giudizi su ciò che è bene o ciò che è male, sul giusto o l’ingiusto, sul vero o sul falso, hanno basi intellettuali precarie e dunque l’unica politica pubblica ammissibile è quella che asseconda le utilità soggettive degli individui; a loro volta calcolabili e aggregabili; di modo che la teoria manifesta anche un fondamento di (pseudo)scientificità.</w:t>
      </w:r>
    </w:p>
    <w:p>
      <w:pPr>
        <w:pStyle w:val="Normal"/>
        <w:ind w:firstLine="284"/>
        <w:jc w:val="both"/>
        <w:rPr/>
      </w:pPr>
      <w:r>
        <w:rPr/>
        <w:t>L’u. per definire le sue regole fa a meno di concetti ed entità metafisiche come Dio o l’anima o la tradizione o le virtù. Molti pensano che in assenza di queste nozioni la moralità sia incoerente e le regole siano prive di una ragion d’essere. Ma questa obiezione non può essere rivolta all’u.: esso infatti fonda la moralità su un bene - la felicità o il benessere - che tutti quanti perseguiamo e apprezziamo</w:t>
      </w:r>
      <w:r>
        <w:rPr>
          <w:rStyle w:val="FootnoteCharacters"/>
          <w:rStyle w:val="FootnoteAnchor"/>
        </w:rPr>
        <w:footnoteReference w:id="31"/>
      </w:r>
      <w:r>
        <w:rPr/>
        <w:t>.</w:t>
      </w:r>
    </w:p>
    <w:p>
      <w:pPr>
        <w:pStyle w:val="Normal"/>
        <w:ind w:firstLine="284"/>
        <w:jc w:val="both"/>
        <w:rPr/>
      </w:pPr>
      <w:r>
        <w:rPr/>
        <w:t>Il consequenzialismo impedisce le proibizioni arbitrarie, di azioni che non producono danno e non generano vittime. Quelle sono posizioni estetiche, non morali.</w:t>
      </w:r>
    </w:p>
    <w:p>
      <w:pPr>
        <w:pStyle w:val="Normal"/>
        <w:ind w:firstLine="284"/>
        <w:jc w:val="both"/>
        <w:rPr/>
      </w:pPr>
      <w:r>
        <w:rPr/>
        <w:t>Il consequenzialismo fornisce un metodo semplice per la soluzione delle questioni morali, e questo è stato un altro motivo del suo fascino: risolvere tutte le questioni morali riferendole a un unico e uniforme criterio ultimo. La massimizzazione di una grandezza omogenea offre una coerenza e completezza</w:t>
      </w:r>
      <w:r>
        <w:rPr>
          <w:rStyle w:val="FootnoteCharacters"/>
          <w:rStyle w:val="FootnoteAnchor"/>
        </w:rPr>
        <w:footnoteReference w:id="32"/>
      </w:r>
      <w:r>
        <w:rPr/>
        <w:t xml:space="preserve"> che le teorie pluraliste, che richiedono la massimizzazione simultanea di grandezze distinte, rischiano di non avere.</w:t>
      </w:r>
    </w:p>
    <w:p>
      <w:pPr>
        <w:pStyle w:val="Normal"/>
        <w:ind w:firstLine="284"/>
        <w:jc w:val="both"/>
        <w:rPr/>
      </w:pPr>
      <w:r>
        <w:rPr/>
        <w:t xml:space="preserve">È stato storicamente un fermento progressivo, perché fornisce un criterio e una procedura atti a mettere in discussione pregiudizi, superstizioni, pratiche sociali accolte in maniera acritica e autorità che per secoli avevano oppresso gli uomini in nome di valori imposti (ad es., la persecuzione degli omosessuali). </w:t>
      </w:r>
    </w:p>
    <w:p>
      <w:pPr>
        <w:pStyle w:val="Normal"/>
        <w:ind w:firstLine="284"/>
        <w:jc w:val="both"/>
        <w:rPr/>
      </w:pPr>
      <w:r>
        <w:rPr/>
        <w:t>In termini di prescrizioni, gli approdi dell’utilitarismo sono stati diversissimi e a volte contrapposti. Esso è stato utilizzato per giustificare assetti di libero mercato o, all’opposto, concezioni fortemente “welfariste” e interventiste. In prevalenza ha attratto i riformatori sociali, convinti che il benessere sociale può essere perseguito attraverso tecniche di ingegneria sociale.</w:t>
      </w:r>
    </w:p>
    <w:p>
      <w:pPr>
        <w:pStyle w:val="Normal"/>
        <w:ind w:firstLine="284"/>
        <w:jc w:val="both"/>
        <w:rPr/>
      </w:pPr>
      <w:r>
        <w:rPr/>
        <w:t xml:space="preserve">Inteso come sistema etico, l’u. è in contrasto con le concezioni </w:t>
      </w:r>
      <w:r>
        <w:rPr>
          <w:i/>
        </w:rPr>
        <w:t>deontologiche</w:t>
      </w:r>
      <w:r>
        <w:rPr/>
        <w:t xml:space="preserve"> (Kant, Ross, Carrit, Hamilton, McCloskey), per le quali la giustezza di un’azione dipende dal motivo o dall’intenzione che soggiace a essa, o dal suo essere conforme a certe regole (“si deve dire il vero”); e con ogni forma di </w:t>
      </w:r>
      <w:r>
        <w:rPr>
          <w:i/>
        </w:rPr>
        <w:t>egoismo etico</w:t>
      </w:r>
      <w:r>
        <w:rPr/>
        <w:t>, per cui l’obbligatorietà morale di un’azione dipende dalle conseguenze prodotte per il soggetto agente (egoismo individuale) o per il gruppo. Anche l’egoismo è conseguenzialista, ma a differenza dell’u. non è universalistico (non considera le conseguenze riguardanti ogni essere senziente). Opposizione anche dei romantici Coleridge e Carlyle, e, in nome della morale cattolica, di Manzoni.</w:t>
      </w:r>
    </w:p>
    <w:p>
      <w:pPr>
        <w:pStyle w:val="Normal"/>
        <w:ind w:firstLine="284"/>
        <w:jc w:val="both"/>
        <w:rPr/>
      </w:pPr>
      <w:r>
        <w:rPr/>
        <w:t>In filosofia morale, i principali avversari dell’u. sono stati gli intuizionisti, per i quali possiamo scoprire le regole morali fondamentali attraverso l’intuizione diretta; il che rende impossibile e inutile qualsiasi valutazione razionale di tali regole morali, come invece sostiene l’u.</w:t>
      </w:r>
    </w:p>
    <w:p>
      <w:pPr>
        <w:pStyle w:val="Normal"/>
        <w:ind w:firstLine="284"/>
        <w:jc w:val="both"/>
        <w:rPr/>
      </w:pPr>
      <w:r>
        <w:rPr/>
      </w:r>
    </w:p>
    <w:p>
      <w:pPr>
        <w:pStyle w:val="Normal"/>
        <w:ind w:firstLine="284"/>
        <w:jc w:val="both"/>
        <w:rPr/>
      </w:pPr>
      <w:r>
        <w:rPr/>
        <w:t>I libertari utilitaristi</w:t>
      </w:r>
    </w:p>
    <w:p>
      <w:pPr>
        <w:pStyle w:val="Normal"/>
        <w:ind w:firstLine="284"/>
        <w:jc w:val="both"/>
        <w:rPr/>
      </w:pPr>
      <w:r>
        <w:rPr>
          <w:szCs w:val="24"/>
        </w:rPr>
        <w:t xml:space="preserve">I libertari utilitaristi contemporanei attaccano l’approccio dei libertari “morali”, e in particolare di coloro che fondano il libertarismo sui diritti naturali, con diversi argomenti. I libertari utilitaristi ritengono che non si possa fondare il libertarismo su uno o più principî morali fondamentali, da cui far derivare tutto il resto sulla base di dimostrazioni e deduzioni logiche. Innanzi tutto, perché non si possono produrre prove che attestino la correttezza della posizione morale libertaria. I libertari sono ad esempio contro il “dare inizio” alla coercizione; se altri sono favorevoli, non gli si può obiettare niente sulla base di una teoria </w:t>
      </w:r>
      <w:r>
        <w:rPr>
          <w:i/>
          <w:szCs w:val="24"/>
        </w:rPr>
        <w:t>a priori</w:t>
      </w:r>
      <w:r>
        <w:rPr>
          <w:szCs w:val="24"/>
        </w:rPr>
        <w:t xml:space="preserve"> dei diritti naturali. Secondariamente, le argomentazioni che partono dai principî morali, a differenza del criterio basato sulle conseguenze, non forniscono risposta su quali debbano essere i limiti relativamente a molte questioni. La semplice asserzione dei diritti libertari, cioè il porli in maniera assoluta, se presa alla lettera, può condurre a conclusioni paradossali. Se un principio è assoluto, non si possono considerare solo le violazioni “significative”; chi decide che cosa è significativo? L’assolutezza nel contenuto dei diritti pone un problema simile nel caso in cui si considerino gli eventi che hanno pochissime probabilità di verificarsi; ad esempio, un aereo che cade su una proprietà altrui. In tal caso il proprietario dell’aereo dovrebbe chiedere il permesso a tutti coloro che vivono in un raggio di centinaia o migliaia di chilometri, il che rappresenta un costo di transazione impossibile da sopportare. Altre obiezioni vengono sollevate citando le situazioni da “scialuppa di salvataggio”, in cui l’immodificabilità di una determinata allocazione di un diritto di proprietà comporterebbe l’annegamento di alcuni naufraghi. Oppure ipotizzando la situazione in cui solo il furto di un fucile può consentire di fermare un pazzo che sta uccidendo decine di innocenti. I teorici dei diritti replicano che le situazioni “impossibili” non dovrebbero essere considerate condizione sufficiente per confutare un sistema etico; la sua correttezza dovrebbe essere verificata esaminando il corso normale degli eventi umani. Bisogna però dire che anche i teorici dei diritti hanno fatto ricorso ai casi-limite per cogliere in contraddizione i sostenitori dell’approccio utilitarista.</w:t>
      </w:r>
    </w:p>
    <w:p>
      <w:pPr>
        <w:pStyle w:val="Normal"/>
        <w:ind w:firstLine="284"/>
        <w:jc w:val="both"/>
        <w:rPr/>
      </w:pPr>
      <w:r>
        <w:rPr>
          <w:szCs w:val="24"/>
        </w:rPr>
        <w:t>I libertari consequenzialisti sostengono che il libertarismo e l’utilitarismo portano spesso alla medesima conclusione, e i potenziali conflitti fra le due filosofie costituiscono l’eccezione e non la regola. L’aumento della libertà tende a incrementare l’utilità totale. In genere i libertari utilitaristi sono disposti a riconoscere che l’utilitarismo non può essere accettato come regola morale, perché cade anch’esso, come il giusnaturalismo, in incongruenze logiche. Ciononostante, ritengono che le argomentazioni utilitariste restino complessivamente le migliori per difendere il punto di vista libertario.</w:t>
      </w:r>
    </w:p>
    <w:p>
      <w:pPr>
        <w:pStyle w:val="Normal"/>
        <w:ind w:firstLine="284"/>
        <w:jc w:val="both"/>
        <w:rPr>
          <w:szCs w:val="24"/>
        </w:rPr>
      </w:pPr>
      <w:r>
        <w:rPr>
          <w:szCs w:val="24"/>
        </w:rPr>
      </w:r>
    </w:p>
    <w:p>
      <w:pPr>
        <w:pStyle w:val="Normal"/>
        <w:ind w:firstLine="284"/>
        <w:jc w:val="both"/>
        <w:rPr/>
      </w:pPr>
      <w:r>
        <w:rPr/>
      </w:r>
    </w:p>
    <w:p>
      <w:pPr>
        <w:pStyle w:val="Normal"/>
        <w:keepNext w:val="true"/>
        <w:jc w:val="center"/>
        <w:rPr/>
      </w:pPr>
      <w:r>
        <w:rPr/>
        <w:t>Critiche all’utilitarismo</w:t>
      </w:r>
    </w:p>
    <w:p>
      <w:pPr>
        <w:pStyle w:val="Normal"/>
        <w:ind w:firstLine="284"/>
        <w:jc w:val="both"/>
        <w:rPr/>
      </w:pPr>
      <w:r>
        <w:rPr/>
        <w:t xml:space="preserve">1) L’u. sostiene di essere avalutativo, </w:t>
      </w:r>
      <w:r>
        <w:rPr>
          <w:i/>
        </w:rPr>
        <w:t>value-free</w:t>
      </w:r>
      <w:r>
        <w:rPr/>
        <w:t>, contestando i principi morali astratti del giusnaturalismo, ma poi pone un principio sociale astratto, “la maggior felicità per il maggior numero”, in maniera assiomatica. Perché il loro principio morale sarebbe più legittimo di altri?</w:t>
      </w:r>
    </w:p>
    <w:p>
      <w:pPr>
        <w:pStyle w:val="Normal"/>
        <w:ind w:firstLine="284"/>
        <w:jc w:val="both"/>
        <w:rPr/>
      </w:pPr>
      <w:r>
        <w:rPr/>
        <w:t xml:space="preserve">Infine, sempre relativamente alla presunta avalutatività, G.E. Moore per primo osservò che l’utilitarismo viola la legge di Hume: dalla constatazione di fatto, descrittiva, che gli uomini ricercano la felicità e fuggono il dolore deriva un giudizio prescrittivo, che </w:t>
      </w:r>
      <w:r>
        <w:rPr>
          <w:i/>
        </w:rPr>
        <w:t>è bene</w:t>
      </w:r>
      <w:r>
        <w:rPr/>
        <w:t xml:space="preserve"> ciò che massimizza la felicità generale; il “desiderato” diventa moralmente “desiderabile”. </w:t>
      </w:r>
    </w:p>
    <w:p>
      <w:pPr>
        <w:pStyle w:val="Normal"/>
        <w:ind w:firstLine="284"/>
        <w:jc w:val="both"/>
        <w:rPr/>
      </w:pPr>
      <w:r>
        <w:rPr/>
        <w:t xml:space="preserve">2) L’utilitarismo in realtà contiene due principi, non uno: “l’individuo deve perseguire la massima felicità per sé stesso” e “bisogna perseguire la massima felicità per la società nel suo insieme (per il maggior numero)”. Nel passare automaticamente dal primo al secondo viene commesso un errore di composizione (commesso da Mill), illustrato dal seguente sillogismo: </w:t>
      </w:r>
    </w:p>
    <w:p>
      <w:pPr>
        <w:pStyle w:val="Normal"/>
        <w:ind w:firstLine="284"/>
        <w:jc w:val="both"/>
        <w:rPr>
          <w:sz w:val="22"/>
          <w:szCs w:val="22"/>
        </w:rPr>
      </w:pPr>
      <w:r>
        <w:rPr>
          <w:sz w:val="22"/>
          <w:szCs w:val="22"/>
        </w:rPr>
        <w:t>Paolo desidera la felicità di Paolo e Barbara desidera la felicità di Barbara;</w:t>
      </w:r>
    </w:p>
    <w:p>
      <w:pPr>
        <w:pStyle w:val="Normal"/>
        <w:ind w:firstLine="284"/>
        <w:jc w:val="both"/>
        <w:rPr>
          <w:sz w:val="22"/>
          <w:szCs w:val="22"/>
        </w:rPr>
      </w:pPr>
      <w:r>
        <w:rPr>
          <w:sz w:val="22"/>
          <w:szCs w:val="22"/>
        </w:rPr>
        <w:t>di conseguenza</w:t>
      </w:r>
    </w:p>
    <w:p>
      <w:pPr>
        <w:pStyle w:val="Normal"/>
        <w:ind w:firstLine="284"/>
        <w:jc w:val="both"/>
        <w:rPr>
          <w:sz w:val="22"/>
          <w:szCs w:val="22"/>
        </w:rPr>
      </w:pPr>
      <w:r>
        <w:rPr>
          <w:sz w:val="22"/>
          <w:szCs w:val="22"/>
        </w:rPr>
        <w:t xml:space="preserve">Paolo e Barbara desiderano la felicità di Paolo </w:t>
      </w:r>
      <w:r>
        <w:rPr>
          <w:i/>
          <w:iCs/>
          <w:sz w:val="22"/>
          <w:szCs w:val="22"/>
        </w:rPr>
        <w:t>più</w:t>
      </w:r>
      <w:r>
        <w:rPr>
          <w:sz w:val="22"/>
          <w:szCs w:val="22"/>
        </w:rPr>
        <w:t xml:space="preserve"> Barbara.</w:t>
      </w:r>
    </w:p>
    <w:p>
      <w:pPr>
        <w:pStyle w:val="Normal"/>
        <w:ind w:firstLine="284"/>
        <w:jc w:val="both"/>
        <w:rPr/>
      </w:pPr>
      <w:r>
        <w:rPr/>
        <w:t>Ma questa non è una deduzione logica legittima perché non è detto che i due desiderano anche la felicità dell’altro; affinché il sillogismo sia vero sono necessarie altre due assunzioni: che Paolo desidera la felicità di Barbara e che Barbara desidera la felicità di Paolo. In sostanza, non è detto che la felicità dell’aggregato di tutte le persone della società sia l’obiettivo di ciascun singolo.</w:t>
      </w:r>
    </w:p>
    <w:p>
      <w:pPr>
        <w:pStyle w:val="Normal"/>
        <w:ind w:firstLine="284"/>
        <w:jc w:val="both"/>
        <w:rPr/>
      </w:pPr>
      <w:r>
        <w:rPr/>
        <w:t>3) I piaceri e i dolori sono elementi qualitativi, non quantitativi. Dunque non sono misurabili e confrontabili. I valori in termini monetari non sono in grado di tradurre quantitativamente diversi aspetti dell’utilità (ad esempio, il valore di una vita umana qualora debba essere sacrificata</w:t>
      </w:r>
      <w:r>
        <w:rPr>
          <w:rStyle w:val="FootnoteCharacters"/>
          <w:rStyle w:val="FootnoteAnchor"/>
        </w:rPr>
        <w:footnoteReference w:id="33"/>
      </w:r>
      <w:r>
        <w:rPr/>
        <w:t>).</w:t>
      </w:r>
    </w:p>
    <w:p>
      <w:pPr>
        <w:pStyle w:val="Normal"/>
        <w:ind w:firstLine="284"/>
        <w:jc w:val="both"/>
        <w:rPr/>
      </w:pPr>
      <w:r>
        <w:rPr/>
        <w:t>4) La celebre frase programmatica dell’utilitarismo “la maggiore felicità per il maggior numero di persone” è in realtà logicamente viziata, in quanto contiene due distinti massimizzandi, “massima felicità” e “maggior numero”, ciò che conduce a un’</w:t>
      </w:r>
      <w:r>
        <w:rPr>
          <w:i/>
        </w:rPr>
        <w:t>impasse</w:t>
      </w:r>
      <w:r>
        <w:rPr/>
        <w:t>. Ad esempio, se le due distribuzioni di utilità possibili sono 10; 10; 10 e 20; 20; 0, è impossibile produrre al tempo stesso la felicità per il maggior numero (che si consegue nella prima distribuzione) e la massima felicità (seconda distribuzione).</w:t>
      </w:r>
    </w:p>
    <w:p>
      <w:pPr>
        <w:pStyle w:val="Normal"/>
        <w:ind w:firstLine="284"/>
        <w:jc w:val="both"/>
        <w:rPr/>
      </w:pPr>
      <w:r>
        <w:rPr/>
        <w:t>5) La concezione della persona che l’utilitarismo implica è ristretta e povera: le informazioni rilevanti per una decisione morale sono limitate alla sola individuazione di piaceri e dolori; le persone come semplici localizzazioni delle loro utilità (A. Sen e B. Williams</w:t>
      </w:r>
      <w:r>
        <w:rPr>
          <w:rStyle w:val="FootnoteCharacters"/>
          <w:rStyle w:val="FootnoteAnchor"/>
        </w:rPr>
        <w:footnoteReference w:id="34"/>
      </w:r>
      <w:r>
        <w:rPr/>
        <w:t>, Rawls</w:t>
      </w:r>
      <w:r>
        <w:rPr>
          <w:rStyle w:val="FootnoteCharacters"/>
          <w:rStyle w:val="FootnoteAnchor"/>
        </w:rPr>
        <w:footnoteReference w:id="35"/>
      </w:r>
      <w:r>
        <w:rPr/>
        <w:t>).</w:t>
      </w:r>
    </w:p>
    <w:p>
      <w:pPr>
        <w:pStyle w:val="Normal"/>
        <w:ind w:firstLine="284"/>
        <w:jc w:val="both"/>
        <w:rPr/>
      </w:pPr>
      <w:r>
        <w:rPr/>
        <w:t>6) Se il criterio è la massimizzazione dell’utilità complessiva, si esclude che gli individui abbiano dei rapporti morali speciali con altri individui. Ad esempio, se io ho un debito con Tizio, non posso impiegare quel denaro per darlo a Caio perché Caio ne ricava un’utilità maggiore; Tizio vanta dei diritti differenziali nei miei confronti. L’u. non tiene conto dei titoli radicati nel passato e considera solo le conseguenze future. Esso implica conclusione erronee o inaccettabili circa ciò che è nostro dovere fare in determinate situazioni. Altro esempio: mentire diventa un’azione moralmente obbligatoria ogni qualvolta così facendo si producono conseguenze anche lievemente migliori che non dicendo il vero.</w:t>
      </w:r>
    </w:p>
    <w:p>
      <w:pPr>
        <w:pStyle w:val="Normal"/>
        <w:ind w:firstLine="284"/>
        <w:jc w:val="both"/>
        <w:rPr/>
      </w:pPr>
      <w:r>
        <w:rPr/>
        <w:t xml:space="preserve">Questo limite si manifesterebbe anche da un altro punto di vista: un processo di scambio ha luogo inevitabilmente con oggetti che, risalendo all’indietro sul piano logico o cronologico, </w:t>
      </w:r>
      <w:r>
        <w:rPr>
          <w:i/>
        </w:rPr>
        <w:t>non</w:t>
      </w:r>
      <w:r>
        <w:rPr/>
        <w:t xml:space="preserve"> sono il prodotto dello scambio. In tal caso, è necessario un criterio distinto per fondare i titoli di proprietà originari.</w:t>
      </w:r>
    </w:p>
    <w:p>
      <w:pPr>
        <w:pStyle w:val="Normal"/>
        <w:ind w:firstLine="284"/>
        <w:jc w:val="both"/>
        <w:rPr/>
      </w:pPr>
      <w:r>
        <w:rPr/>
        <w:t>Tuttavia si può motivare la necessità di onorare un prestito con un criterio utilitaristico: non onorare un prestito significa minare la disponibilità della gente a fare altri prestiti in futuro e quindi mettere a repentaglio un’apprezzabile istituzione sociale. Dunque si deve rifondere il prestito perché ciò, anche indirettamente, massimizza l’utilità complessiva.</w:t>
      </w:r>
    </w:p>
    <w:p>
      <w:pPr>
        <w:pStyle w:val="Normal"/>
        <w:ind w:firstLine="284"/>
        <w:jc w:val="both"/>
        <w:rPr/>
      </w:pPr>
      <w:r>
        <w:rPr/>
        <w:t>All’interno di questo tipo di critica può essere anche il caso dell’</w:t>
      </w:r>
      <w:r>
        <w:rPr>
          <w:i/>
          <w:iCs/>
        </w:rPr>
        <w:t>utility monster</w:t>
      </w:r>
      <w:r>
        <w:rPr/>
        <w:t>,</w:t>
      </w:r>
      <w:r>
        <w:rPr>
          <w:i/>
          <w:iCs/>
        </w:rPr>
        <w:t xml:space="preserve"> </w:t>
      </w:r>
      <w:r>
        <w:rPr/>
        <w:t>la persona che ottiene utilità solo sotto condizioni molto stringenti e onerose per gli altri (es. sempre il caviale a pranzo), il che contrasta con il senso comune. Un altro esito paradossale della differente percezione soggettiva dell’utilità è rappresentabile attraverso l’esempio del genitore che ha due figli, di cui uno gioisce facilmente di tutto mentre l’altro è permanentemente depresso e/o incontentabile: per conseguire la massima utilità il genitore dovrebbe dare tutto quello che può al primo e niente al secondo.</w:t>
      </w:r>
    </w:p>
    <w:p>
      <w:pPr>
        <w:pStyle w:val="Normal"/>
        <w:ind w:firstLine="284"/>
        <w:jc w:val="both"/>
        <w:rPr/>
      </w:pPr>
      <w:r>
        <w:rPr/>
        <w:t>7)  La massimizzazione dell’utilità può colpire i diritti (libertà, integrità fisica) di singoli individui o di alcune minoranze (A. Sen</w:t>
      </w:r>
      <w:r>
        <w:rPr>
          <w:rStyle w:val="FootnoteCharacters"/>
          <w:rStyle w:val="FootnoteAnchor"/>
        </w:rPr>
        <w:footnoteReference w:id="36"/>
      </w:r>
      <w:r>
        <w:rPr/>
        <w:t>, B. Williams</w:t>
      </w:r>
      <w:r>
        <w:rPr>
          <w:rStyle w:val="FootnoteCharacters"/>
          <w:rStyle w:val="FootnoteAnchor"/>
        </w:rPr>
        <w:footnoteReference w:id="37"/>
      </w:r>
      <w:r>
        <w:rPr/>
        <w:t>, J. Buchanan</w:t>
      </w:r>
      <w:r>
        <w:rPr>
          <w:rStyle w:val="FootnoteCharacters"/>
          <w:rStyle w:val="FootnoteAnchor"/>
        </w:rPr>
        <w:footnoteReference w:id="38"/>
      </w:r>
      <w:r>
        <w:rPr/>
        <w:t>, J. Rawls</w:t>
      </w:r>
      <w:r>
        <w:rPr>
          <w:rStyle w:val="FootnoteCharacters"/>
          <w:rStyle w:val="FootnoteAnchor"/>
        </w:rPr>
        <w:footnoteReference w:id="39"/>
      </w:r>
      <w:r>
        <w:rPr/>
        <w:t>, R. Dworkin</w:t>
      </w:r>
      <w:r>
        <w:rPr>
          <w:rStyle w:val="FootnoteCharacters"/>
          <w:rStyle w:val="FootnoteAnchor"/>
        </w:rPr>
        <w:footnoteReference w:id="40"/>
      </w:r>
      <w:r>
        <w:rPr/>
        <w:t>, R. Nozick</w:t>
      </w:r>
      <w:r>
        <w:rPr>
          <w:rStyle w:val="FootnoteCharacters"/>
          <w:rStyle w:val="FootnoteAnchor"/>
        </w:rPr>
        <w:footnoteReference w:id="41"/>
      </w:r>
      <w:r>
        <w:rPr/>
        <w:t>, M. Rothbard</w:t>
      </w:r>
      <w:r>
        <w:rPr>
          <w:rStyle w:val="FootnoteCharacters"/>
          <w:rStyle w:val="FootnoteAnchor"/>
        </w:rPr>
        <w:footnoteReference w:id="42"/>
      </w:r>
      <w:r>
        <w:rPr/>
        <w:t>). Se il parametro di riferimento è l’aumento della felicità totale, allora è possibile violare i diritti di una o più persone, se ciò produce un aumento del benessere collettivo. Esempi: a) se in una società l’uccisione degli individui con i capelli rossi, una minoranza della popolazione, procura un’enorme soddisfazione psichica alla stragrande maggioranza, essa deve essere ammessa: infatti il benessere procurato alla maggior parte degli individui è (o può essere) superiore al costo sociale rappresentato dalla soppressione dei pochi individui dai capelli rossi (M. Rothbard, B. Williams). b) Se il tempo da me impiegato per leggere un libro fosse più fruttuoso se invece aiutassi i poveri, e dunque se per accrescere l’utilità totale mi fosse imposta tale azione, avrei perso la mia libertà. c) Se il dispiacere provocato agli schiavi fosse quantitativamente inferiore al piacere provocato ai padroni, dovrebbe essere introdotta la schiavitù. d) Una persona sana dovrebbe cedere i suoi organi a quattro persone malate (Gilbert Harman</w:t>
      </w:r>
      <w:r>
        <w:rPr>
          <w:rStyle w:val="FootnoteCharacters"/>
          <w:rStyle w:val="FootnoteAnchor"/>
        </w:rPr>
        <w:footnoteReference w:id="43"/>
      </w:r>
      <w:r>
        <w:rPr/>
        <w:t>). e) Se il piacere provato da un sadico nel torturare una vittima è superiore al dolore provato da questa, allora l’azione è lecita. f) Se conta l’utilità lo Stato può imporre a un individuo “per il suo bene” determinate condotte (paternalismo)</w:t>
      </w:r>
      <w:r>
        <w:rPr>
          <w:rStyle w:val="FootnoteCharacters"/>
          <w:rStyle w:val="FootnoteAnchor"/>
        </w:rPr>
        <w:footnoteReference w:id="44"/>
      </w:r>
      <w:r>
        <w:rPr/>
        <w:t>. Ma tali conclusioni sono incompatibili con le idee morali più saldamente radicate nel senso comune. Un esempio attuale di tale conflitto fra utilità e diritti della persona è la tortura di un prigioniero per evitare futuri attentati.</w:t>
      </w:r>
    </w:p>
    <w:p>
      <w:pPr>
        <w:pStyle w:val="Normal"/>
        <w:ind w:firstLine="284"/>
        <w:jc w:val="both"/>
        <w:rPr/>
      </w:pPr>
      <w:r>
        <w:rPr>
          <w:sz w:val="22"/>
          <w:szCs w:val="22"/>
        </w:rPr>
        <w:t>Gli utilitaristi della norma replicano che questi inconvenienti riguardano l’u. dell’atto. Lo stesso Bentham, resosi conto delle implicazioni illiberali della beneficenza coercitiva, afferma che essa può essere imposta solo se il guadagno dell’uno è di molto superiore alla perdita dell’altro; ciò in base al principio supplementare della “sicurezza”: si soffre di più per la perdita di una cosa al cui possesso siamo abituati che non per l’acquisizione della stessa cosa; cioè si attribuisce un peso maggiore al benessere già acquisito rispetto a quello da acquisire, di modo che la perdita da imporre a qualcuno ha un peso maggiorato.</w:t>
      </w:r>
      <w:r>
        <w:rPr/>
        <w:t xml:space="preserve"> </w:t>
      </w:r>
    </w:p>
    <w:p>
      <w:pPr>
        <w:pStyle w:val="Normal"/>
        <w:ind w:firstLine="284"/>
        <w:jc w:val="both"/>
        <w:rPr>
          <w:sz w:val="22"/>
          <w:szCs w:val="22"/>
        </w:rPr>
      </w:pPr>
      <w:r>
        <w:rPr/>
        <w:t>J. Rawls: con l’utilitarismo viene meno quella “separatezza” degli individui che costituisce il cuore di tutta la tradizione liberale classica. Per gli utilitaristi gli individui contano, ma solo al fine di calcolare le loro utilità e disutilità per sommarle con quelle di tutti gli altri. Se si presuppone, e si calcola, un bene sociale oggettivo; se la produzione dell’insieme, la somma dei piaceri, è il fine dell’azione politica, allora gli individui scompaiono; o si rischia di affievolire la loro identità e importanza, non sono più entità irrevocabilmente distinte, ciascuna di per sé fonte di valore</w:t>
      </w:r>
      <w:r>
        <w:rPr>
          <w:rStyle w:val="FootnoteCharacters"/>
          <w:rStyle w:val="FootnoteAnchor"/>
        </w:rPr>
        <w:footnoteReference w:id="45"/>
      </w:r>
      <w:r>
        <w:rPr/>
        <w:t>. Gli individui sono fini in sé stessi, non mezzi per fini altrui (J. Rawls, R. Nozick).</w:t>
      </w:r>
      <w:r>
        <w:rPr>
          <w:rStyle w:val="FootnoteCharacters"/>
          <w:rStyle w:val="FootnoteAnchor"/>
        </w:rPr>
        <w:footnoteReference w:id="46"/>
      </w:r>
    </w:p>
    <w:p>
      <w:pPr>
        <w:pStyle w:val="Normal"/>
        <w:ind w:firstLine="284"/>
        <w:jc w:val="both"/>
        <w:rPr/>
      </w:pPr>
      <w:r>
        <w:rPr/>
        <w:t>8) Qualcosa può avere valore anche se non è desiderato da alcuno. Ad esempio, una persona può non avere il coraggio di desiderare la libertà sotto un regime molto oppressivo; oppure un individuo può mancare delle facoltà mentali che altrimenti gli farebbero desiderare una cosa utile per lui, della quale però non si rende conto.</w:t>
      </w:r>
    </w:p>
    <w:p>
      <w:pPr>
        <w:pStyle w:val="Normal"/>
        <w:ind w:firstLine="284"/>
        <w:jc w:val="both"/>
        <w:rPr/>
      </w:pPr>
      <w:r>
        <w:rPr/>
        <w:t>9) R. Nozick: se le persone vivessero attaccate a una macchina che produce piacere artificiale l’utilità sarebbe elevatissima o massima. Ma pochi accetterebbero una tale situazione.</w:t>
      </w:r>
    </w:p>
    <w:p>
      <w:pPr>
        <w:pStyle w:val="Normal"/>
        <w:ind w:firstLine="284"/>
        <w:jc w:val="both"/>
        <w:rPr/>
      </w:pPr>
      <w:r>
        <w:rPr/>
        <w:t>10) Una persona potrebbe essere ingannata, dunque la sua felicità è determinata da una circostanza non vera: es. il marito felice perché convinto di essere molto amato dalla moglie mentre lei in realtà finge e lo tradisce anche a sua insaputa.</w:t>
      </w:r>
    </w:p>
    <w:p>
      <w:pPr>
        <w:pStyle w:val="Normal"/>
        <w:ind w:firstLine="284"/>
        <w:jc w:val="both"/>
        <w:rPr/>
      </w:pPr>
      <w:r>
        <w:rPr/>
        <w:t xml:space="preserve">11) Gli utilitaristi ritengono che sia più semplice, oltre che più “scientifico”, giudicare le </w:t>
      </w:r>
      <w:r>
        <w:rPr>
          <w:i/>
        </w:rPr>
        <w:t>conseguenze</w:t>
      </w:r>
      <w:r>
        <w:rPr/>
        <w:t xml:space="preserve"> di qualsiasi azione anziché la </w:t>
      </w:r>
      <w:r>
        <w:rPr>
          <w:i/>
        </w:rPr>
        <w:t>natura</w:t>
      </w:r>
      <w:r>
        <w:rPr/>
        <w:t xml:space="preserve"> di essa, come fanno ad esempio i giusnaturalisti. Ma è molto difficile esaminare le conseguenze, perché vi sono conseguenze primarie, ma anche secondarie, terziarie ecc., cioè via via più remote, propagandosi all’infinito attraverso una molteplicità di ramificazioni; per cui non si sarà mai in grado di sapere se un’azione ha accresciuto o diminuito il benessere, dunque se sia moralmente giusta o sbagliata. Ad esempio, con i soldi dell’elemosina un mendicante può ubriacarsi e contrarre la cirrosi epatica, o finire sotto un’automobile e rimanere paralizzato.</w:t>
      </w:r>
    </w:p>
    <w:p>
      <w:pPr>
        <w:pStyle w:val="Normal"/>
        <w:jc w:val="both"/>
        <w:rPr/>
      </w:pPr>
      <w:r>
        <w:rPr/>
      </w:r>
    </w:p>
    <w:sectPr>
      <w:headerReference w:type="default" r:id="rId2"/>
      <w:headerReference w:type="first" r:id="rId3"/>
      <w:footnotePr>
        <w:numFmt w:val="decimal"/>
      </w:footnotePr>
      <w:type w:val="nextPage"/>
      <w:pgSz w:w="11906" w:h="16838"/>
      <w:pgMar w:left="851" w:right="851"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utilitarismo dunque è una teoria morale e di conseguenza anche una teoria politica.</w:t>
      </w:r>
    </w:p>
  </w:footnote>
  <w:footnote w:id="3">
    <w:p>
      <w:pPr>
        <w:pStyle w:val="Footnote"/>
        <w:jc w:val="both"/>
        <w:rPr/>
      </w:pPr>
      <w:r>
        <w:rPr>
          <w:rStyle w:val="FootnoteCharacters"/>
        </w:rPr>
        <w:footnoteRef/>
      </w:r>
      <w:r>
        <w:rPr/>
        <w:t xml:space="preserve"> </w:t>
      </w:r>
      <w:r>
        <w:rPr/>
        <w:t xml:space="preserve">H. Sidgwick, </w:t>
      </w:r>
      <w:r>
        <w:rPr>
          <w:i/>
        </w:rPr>
        <w:t>I metodi dell’etica</w:t>
      </w:r>
      <w:r>
        <w:rPr/>
        <w:t>, Il Saggiatore, Milano, 1995.</w:t>
      </w:r>
    </w:p>
  </w:footnote>
  <w:footnote w:id="4">
    <w:p>
      <w:pPr>
        <w:pStyle w:val="Footnote"/>
        <w:jc w:val="both"/>
        <w:rPr/>
      </w:pPr>
      <w:r>
        <w:rPr>
          <w:rStyle w:val="FootnoteCharacters"/>
        </w:rPr>
        <w:footnoteRef/>
      </w:r>
      <w:r>
        <w:rPr>
          <w:lang w:val="en-US"/>
        </w:rPr>
        <w:t xml:space="preserve"> </w:t>
      </w:r>
      <w:r>
        <w:rPr>
          <w:lang w:val="en-US"/>
        </w:rPr>
        <w:t xml:space="preserve">F. Edgeworth, </w:t>
      </w:r>
      <w:r>
        <w:rPr>
          <w:i/>
          <w:lang w:val="en-US"/>
        </w:rPr>
        <w:t>Mathematical Psychics: An Essay on the Application of Mathematics to Moral Science</w:t>
      </w:r>
      <w:r>
        <w:rPr>
          <w:lang w:val="en-US"/>
        </w:rPr>
        <w:t>, Kegan Paul, London, 1881.</w:t>
      </w:r>
    </w:p>
  </w:footnote>
  <w:footnote w:id="5">
    <w:p>
      <w:pPr>
        <w:pStyle w:val="Footnote"/>
        <w:jc w:val="both"/>
        <w:rPr/>
      </w:pPr>
      <w:r>
        <w:rPr>
          <w:rStyle w:val="FootnoteCharacters"/>
        </w:rPr>
        <w:footnoteRef/>
      </w:r>
      <w:r>
        <w:rPr>
          <w:lang w:val="en-GB"/>
        </w:rPr>
        <w:t xml:space="preserve"> </w:t>
      </w:r>
      <w:r>
        <w:rPr>
          <w:lang w:val="en-GB"/>
        </w:rPr>
        <w:t xml:space="preserve">J.J.C. Smart, </w:t>
      </w:r>
      <w:r>
        <w:rPr>
          <w:i/>
          <w:iCs/>
          <w:lang w:val="en-GB"/>
        </w:rPr>
        <w:t>An Outline of a System of Utilitarian Ethics</w:t>
      </w:r>
      <w:r>
        <w:rPr>
          <w:lang w:val="en-GB"/>
        </w:rPr>
        <w:t>, Melbourne University Press, Melbourne, 1961, ripreso con qualche modifica in J</w:t>
      </w:r>
      <w:bookmarkStart w:id="5" w:name="_Hlk34157583"/>
      <w:r>
        <w:rPr>
          <w:lang w:val="en-GB"/>
        </w:rPr>
        <w:t xml:space="preserve">. J. C. Smart, B. Williams, </w:t>
      </w:r>
      <w:r>
        <w:rPr>
          <w:i/>
          <w:lang w:val="en-GB"/>
        </w:rPr>
        <w:t>Utilitarianism, For and Against</w:t>
      </w:r>
      <w:r>
        <w:rPr>
          <w:lang w:val="en-GB"/>
        </w:rPr>
        <w:t>, C</w:t>
      </w:r>
      <w:bookmarkEnd w:id="5"/>
      <w:r>
        <w:rPr>
          <w:lang w:val="en-GB"/>
        </w:rPr>
        <w:t xml:space="preserve">ambridge University Press, Cambridge, 1973, trad. it. </w:t>
      </w:r>
      <w:r>
        <w:rPr/>
        <w:t xml:space="preserve">J.J. Smart, B. Williams, </w:t>
      </w:r>
      <w:r>
        <w:rPr>
          <w:i/>
        </w:rPr>
        <w:t>Utilitarismo. Un confronto</w:t>
      </w:r>
      <w:r>
        <w:rPr/>
        <w:t>, Bibliopolis, Napoli, 1985.</w:t>
      </w:r>
    </w:p>
  </w:footnote>
  <w:footnote w:id="6">
    <w:p>
      <w:pPr>
        <w:pStyle w:val="Footnote"/>
        <w:jc w:val="both"/>
        <w:rPr/>
      </w:pPr>
      <w:r>
        <w:rPr>
          <w:rStyle w:val="FootnoteCharacters"/>
        </w:rPr>
        <w:footnoteRef/>
      </w:r>
      <w:r>
        <w:rPr>
          <w:lang w:val="en-GB"/>
        </w:rPr>
        <w:t xml:space="preserve"> </w:t>
      </w:r>
      <w:r>
        <w:rPr>
          <w:lang w:val="en-GB"/>
        </w:rPr>
        <w:t xml:space="preserve">D. Lyons, </w:t>
      </w:r>
      <w:r>
        <w:rPr>
          <w:i/>
          <w:lang w:val="en-GB"/>
        </w:rPr>
        <w:t>Forms and Limits of Utilitarianism</w:t>
      </w:r>
      <w:r>
        <w:rPr>
          <w:lang w:val="en-GB"/>
        </w:rPr>
        <w:t>, Clarendon Press, Oxford, 1965.</w:t>
      </w:r>
    </w:p>
  </w:footnote>
  <w:footnote w:id="7">
    <w:p>
      <w:pPr>
        <w:pStyle w:val="Footnote"/>
        <w:jc w:val="both"/>
        <w:rPr/>
      </w:pPr>
      <w:r>
        <w:rPr>
          <w:rStyle w:val="FootnoteCharacters"/>
        </w:rPr>
        <w:footnoteRef/>
      </w:r>
      <w:r>
        <w:rPr/>
        <w:t xml:space="preserve"> </w:t>
      </w:r>
      <w:r>
        <w:rPr/>
        <w:t xml:space="preserve">Bentham prende questa formula da Beccaria. La grande novità introdotta da Bentham è proprio la formulazione del principio di utilità. Dottrine precedenti che pure avevano fondato la morale sull’utile, coma ad esempio quella di Helvétius, non avevano “scientificizzato” le loro asserzioni come tenta di fare Bentham. </w:t>
      </w:r>
    </w:p>
  </w:footnote>
  <w:footnote w:id="8">
    <w:p>
      <w:pPr>
        <w:pStyle w:val="Footnote"/>
        <w:jc w:val="both"/>
        <w:rPr/>
      </w:pPr>
      <w:r>
        <w:rPr>
          <w:rStyle w:val="FootnoteCharacters"/>
        </w:rPr>
        <w:footnoteRef/>
      </w:r>
      <w:r>
        <w:rPr/>
        <w:t xml:space="preserve"> </w:t>
      </w:r>
      <w:r>
        <w:rPr/>
        <w:t>In termini tecnici: se chiamiamo Y il valore dell’utilità conseguente a un’azione A, e si ritiene che abbia, ad esempio, una probabilità dell’80% di verificarsi, il valore finale da prendere in considerazione per confrontarlo con risultati alternativi è dato dall’80% di Y. Di conseguenza un obiettivo che produrrebbe una grande utilità ma con una probabilità bassissima di conseguimento, ad esempio l’1%, non verrebbe scelto.</w:t>
      </w:r>
    </w:p>
  </w:footnote>
  <w:footnote w:id="9">
    <w:p>
      <w:pPr>
        <w:pStyle w:val="Footnote"/>
        <w:jc w:val="both"/>
        <w:rPr/>
      </w:pPr>
      <w:r>
        <w:rPr>
          <w:rStyle w:val="FootnoteCharacters"/>
        </w:rPr>
        <w:footnoteRef/>
      </w:r>
      <w:r>
        <w:rPr/>
        <w:t xml:space="preserve"> </w:t>
      </w:r>
      <w:r>
        <w:rPr/>
        <w:t xml:space="preserve">Diversa è la posizione di John S. Mill, che non segue l’utilitarismo edonistico: vi sono piaceri “più alti” (quelli dell’intelletto, dell’immaginazione, dei sentimenti morali) e “più bassi” (mere sensazioni); v. </w:t>
      </w:r>
      <w:r>
        <w:rPr>
          <w:i/>
          <w:iCs/>
        </w:rPr>
        <w:t>infra</w:t>
      </w:r>
      <w:r>
        <w:rPr/>
        <w:t>.</w:t>
      </w:r>
    </w:p>
  </w:footnote>
  <w:footnote w:id="10">
    <w:p>
      <w:pPr>
        <w:pStyle w:val="Footnote"/>
        <w:jc w:val="both"/>
        <w:rPr/>
      </w:pPr>
      <w:r>
        <w:rPr>
          <w:rStyle w:val="FootnoteCharacters"/>
        </w:rPr>
        <w:footnoteRef/>
      </w:r>
      <w:r>
        <w:rPr/>
        <w:t xml:space="preserve"> </w:t>
      </w:r>
      <w:r>
        <w:rPr/>
        <w:t xml:space="preserve">Un’utilitarista edonistico dell’atto come Giuliano Pontara ha affermato che i due fattori rilevanti sono intensità e durata. Di conseguenza, due esperienze piacevoli, delle quali la prima ha un’intensità doppia della seconda e la seconda una durata doppia della prima, apportano la stessa utilità. Tale condizione può avere delle implicazioni dubbie: ad esempio, è equivalente dare tutta la morfina di cui si dispone a una persona che soffre con un’intensità 100 per un’ora o darla a una persona che soffre in maniera molto lieve, con intensità 1 per cento ore (o a cento persone che soffrono ciascuna con intensità 1 per un’ora); dunque non vi è un dovere morale di somministrarla all’unico che soffre molto, conclusione molto problematica. G. Pontara, </w:t>
      </w:r>
      <w:r>
        <w:rPr>
          <w:i/>
          <w:iCs/>
        </w:rPr>
        <w:t>Utilitarismo e giustizia distributiva</w:t>
      </w:r>
      <w:r>
        <w:rPr/>
        <w:t xml:space="preserve">, in E. Lecaldano, S. Veca (a cura di), </w:t>
      </w:r>
      <w:r>
        <w:rPr>
          <w:i/>
          <w:iCs/>
        </w:rPr>
        <w:t>Utilitarismo oggi</w:t>
      </w:r>
      <w:r>
        <w:rPr/>
        <w:t>, Laterza, Roma-Bari, 1986, pp. 61-96.</w:t>
      </w:r>
    </w:p>
  </w:footnote>
  <w:footnote w:id="11">
    <w:p>
      <w:pPr>
        <w:pStyle w:val="Footnote"/>
        <w:jc w:val="both"/>
        <w:rPr/>
      </w:pPr>
      <w:r>
        <w:rPr>
          <w:rStyle w:val="FootnoteCharacters"/>
        </w:rPr>
        <w:footnoteRef/>
      </w:r>
      <w:r>
        <w:rPr/>
        <w:t xml:space="preserve"> </w:t>
      </w:r>
      <w:r>
        <w:rPr/>
        <w:t>L’utilitarismo dunque è isonomico e perciò antisessista, antirazzista e antispecista (esseri non umani ma senzienti non possono essere trattati alla stregua di cose).</w:t>
      </w:r>
    </w:p>
  </w:footnote>
  <w:footnote w:id="12">
    <w:p>
      <w:pPr>
        <w:pStyle w:val="Footnote"/>
        <w:jc w:val="both"/>
        <w:rPr/>
      </w:pPr>
      <w:r>
        <w:rPr>
          <w:rStyle w:val="FootnoteCharacters"/>
        </w:rPr>
        <w:footnoteRef/>
      </w:r>
      <w:r>
        <w:rPr/>
        <w:t xml:space="preserve"> </w:t>
      </w:r>
      <w:r>
        <w:rPr/>
        <w:t xml:space="preserve">V. Pareto, </w:t>
      </w:r>
      <w:r>
        <w:rPr>
          <w:i/>
          <w:iCs/>
        </w:rPr>
        <w:t>Manuale di economia politica</w:t>
      </w:r>
      <w:r>
        <w:rPr/>
        <w:t xml:space="preserve"> (1906), Bizzarri, Roma, 1956, pp. 103-104, 381-383.</w:t>
      </w:r>
    </w:p>
  </w:footnote>
  <w:footnote w:id="13">
    <w:p>
      <w:pPr>
        <w:pStyle w:val="Footnote"/>
        <w:jc w:val="both"/>
        <w:rPr/>
      </w:pPr>
      <w:r>
        <w:rPr>
          <w:rStyle w:val="FootnoteCharacters"/>
        </w:rPr>
        <w:footnoteRef/>
      </w:r>
      <w:r>
        <w:rPr/>
        <w:t xml:space="preserve"> </w:t>
      </w:r>
      <w:r>
        <w:rPr/>
        <w:t>J</w:t>
      </w:r>
      <w:bookmarkStart w:id="6" w:name="_Hlk535149810"/>
      <w:r>
        <w:rPr/>
        <w:t xml:space="preserve">.C. Harsanyi, </w:t>
      </w:r>
      <w:r>
        <w:rPr>
          <w:i/>
        </w:rPr>
        <w:t>L’utilitarismo</w:t>
      </w:r>
      <w:r>
        <w:rPr/>
        <w:t>, Il Saggiatore, Milano, 1988 (</w:t>
      </w:r>
      <w:bookmarkEnd w:id="6"/>
      <w:r>
        <w:rPr/>
        <w:t>raccolta di saggi).</w:t>
      </w:r>
    </w:p>
  </w:footnote>
  <w:footnote w:id="14">
    <w:p>
      <w:pPr>
        <w:pStyle w:val="Footnote"/>
        <w:jc w:val="both"/>
        <w:rPr/>
      </w:pPr>
      <w:r>
        <w:rPr>
          <w:rStyle w:val="FootnoteCharacters"/>
        </w:rPr>
        <w:footnoteRef/>
      </w:r>
      <w:r>
        <w:rPr/>
        <w:t xml:space="preserve"> </w:t>
      </w:r>
      <w:r>
        <w:rPr/>
        <w:t>Tale postulato, fa notare Harsanyi, viene usato anche per assegnare agli altri sentimenti umani ed esperienze coscienti; in quanto sul piano empirico non posso pervenire alla certezza che gli altri non siano dei robot o delle apparizioni oniriche. Devo presupporre che gli altri siano reali e coscienti quanto me, e questo lo faccio attraverso il postulato di similarità.</w:t>
      </w:r>
    </w:p>
  </w:footnote>
  <w:footnote w:id="15">
    <w:p>
      <w:pPr>
        <w:pStyle w:val="Footnote"/>
        <w:jc w:val="both"/>
        <w:rPr/>
      </w:pPr>
      <w:r>
        <w:rPr>
          <w:rStyle w:val="FootnoteCharacters"/>
        </w:rPr>
        <w:footnoteRef/>
      </w:r>
      <w:r>
        <w:rPr/>
        <w:t xml:space="preserve"> </w:t>
      </w:r>
      <w:r>
        <w:rPr/>
        <w:t xml:space="preserve">J.S. Mill, </w:t>
      </w:r>
      <w:r>
        <w:rPr>
          <w:i/>
        </w:rPr>
        <w:t>Utilitarismo</w:t>
      </w:r>
      <w:r>
        <w:rPr/>
        <w:t>, Cappelli, Bologna, 1981.</w:t>
      </w:r>
    </w:p>
  </w:footnote>
  <w:footnote w:id="16">
    <w:p>
      <w:pPr>
        <w:pStyle w:val="Footnote"/>
        <w:jc w:val="both"/>
        <w:rPr/>
      </w:pPr>
      <w:r>
        <w:rPr>
          <w:rStyle w:val="FootnoteCharacters"/>
        </w:rPr>
        <w:footnoteRef/>
      </w:r>
      <w:r>
        <w:rPr/>
        <w:t xml:space="preserve"> </w:t>
      </w:r>
      <w:r>
        <w:rPr/>
        <w:t xml:space="preserve">Michael Sandel sostiene che questo approdo di Mill non ha più niente a che fare con l’utilitarismo: enfatizzare il “carattere” di una persona, inteso come sviluppo della forza mentale e morale, contrapposti al conformismo; esaltare l’individuo in sé; ridimensionare il ruolo delle azioni e delle loro conseguenze, costituisce non un’elaborazione bensì un ripudio dei principi di Bentham. </w:t>
      </w:r>
    </w:p>
  </w:footnote>
  <w:footnote w:id="17">
    <w:p>
      <w:pPr>
        <w:pStyle w:val="Footnote"/>
        <w:jc w:val="both"/>
        <w:rPr/>
      </w:pPr>
      <w:r>
        <w:rPr>
          <w:rStyle w:val="FootnoteCharacters"/>
        </w:rPr>
        <w:footnoteRef/>
      </w:r>
      <w:r>
        <w:rPr/>
        <w:t xml:space="preserve"> </w:t>
      </w:r>
      <w:r>
        <w:rPr/>
        <w:t xml:space="preserve">Harsanyi ha criticato l’utilitarismo idealista di Moore sostenendo che l’evidenza empirica mostra chiaramente che non è vero che il solo scopo degli individui nella vita sia di provare stati mentali di valore intrinseco; di conseguenza non possiamo dimostrare che essi </w:t>
      </w:r>
      <w:r>
        <w:rPr>
          <w:i/>
        </w:rPr>
        <w:t>dovrebbero</w:t>
      </w:r>
      <w:r>
        <w:rPr/>
        <w:t xml:space="preserve"> agire così. Inoltre i criteri necessari per distinguere gli stati mentali di valore intrinseco da altri stati mentali sono estremamente vaghi.</w:t>
      </w:r>
    </w:p>
  </w:footnote>
  <w:footnote w:id="18">
    <w:p>
      <w:pPr>
        <w:pStyle w:val="Footnote"/>
        <w:jc w:val="both"/>
        <w:rPr/>
      </w:pPr>
      <w:r>
        <w:rPr>
          <w:rStyle w:val="FootnoteCharacters"/>
        </w:rPr>
        <w:footnoteRef/>
      </w:r>
      <w:r>
        <w:rPr>
          <w:lang w:val="en-GB"/>
        </w:rPr>
        <w:t xml:space="preserve"> </w:t>
      </w:r>
      <w:r>
        <w:rPr>
          <w:lang w:val="en-US"/>
        </w:rPr>
        <w:t xml:space="preserve">R.F. Harrod, </w:t>
      </w:r>
      <w:r>
        <w:rPr>
          <w:i/>
          <w:lang w:val="en-US"/>
        </w:rPr>
        <w:t>Utilitarianism Revised</w:t>
      </w:r>
      <w:r>
        <w:rPr>
          <w:lang w:val="en-US"/>
        </w:rPr>
        <w:t xml:space="preserve">, in “Mind”, 45, 1936, pp. 137-156. </w:t>
      </w:r>
      <w:r>
        <w:rPr/>
        <w:t>Harrod non usa l’espressione “utilitarismo della regola”, che sarà introdotta da Brandt.</w:t>
      </w:r>
    </w:p>
  </w:footnote>
  <w:footnote w:id="19">
    <w:p>
      <w:pPr>
        <w:pStyle w:val="Footnote"/>
        <w:jc w:val="both"/>
        <w:rPr/>
      </w:pPr>
      <w:r>
        <w:rPr>
          <w:rStyle w:val="FootnoteCharacters"/>
        </w:rPr>
        <w:footnoteRef/>
      </w:r>
      <w:r>
        <w:rPr>
          <w:lang w:val="en-GB"/>
        </w:rPr>
        <w:t xml:space="preserve"> </w:t>
      </w:r>
      <w:r>
        <w:rPr>
          <w:lang w:val="en-GB"/>
        </w:rPr>
        <w:t>J.O. Urmson,</w:t>
      </w:r>
      <w:r>
        <w:rPr>
          <w:i/>
          <w:lang w:val="en-US"/>
        </w:rPr>
        <w:t xml:space="preserve"> The Interpretation of the Moral Philosophy of J.S. Mill</w:t>
      </w:r>
      <w:r>
        <w:rPr>
          <w:lang w:val="en-US"/>
        </w:rPr>
        <w:t>,</w:t>
      </w:r>
      <w:r>
        <w:rPr>
          <w:i/>
          <w:lang w:val="en-US"/>
        </w:rPr>
        <w:t xml:space="preserve"> </w:t>
      </w:r>
      <w:r>
        <w:rPr>
          <w:lang w:val="en-US"/>
        </w:rPr>
        <w:t>in “Philosophical Quarterly”, 3, 10, 1953, pp. 33-39.</w:t>
      </w:r>
    </w:p>
  </w:footnote>
  <w:footnote w:id="20">
    <w:p>
      <w:pPr>
        <w:pStyle w:val="Footnote"/>
        <w:jc w:val="both"/>
        <w:rPr/>
      </w:pPr>
      <w:r>
        <w:rPr>
          <w:rStyle w:val="FootnoteCharacters"/>
        </w:rPr>
        <w:footnoteRef/>
      </w:r>
      <w:r>
        <w:rPr/>
        <w:t xml:space="preserve"> </w:t>
      </w:r>
      <w:r>
        <w:rPr/>
        <w:t xml:space="preserve">E.S. Toulmin, </w:t>
      </w:r>
      <w:r>
        <w:rPr>
          <w:i/>
        </w:rPr>
        <w:t>Ragione e Etica</w:t>
      </w:r>
      <w:r>
        <w:rPr/>
        <w:t xml:space="preserve"> (1950), Ubaldini, Roma, 1970.</w:t>
      </w:r>
    </w:p>
  </w:footnote>
  <w:footnote w:id="21">
    <w:p>
      <w:pPr>
        <w:pStyle w:val="Footnote"/>
        <w:jc w:val="both"/>
        <w:rPr/>
      </w:pPr>
      <w:r>
        <w:rPr>
          <w:rStyle w:val="FootnoteCharacters"/>
        </w:rPr>
        <w:footnoteRef/>
      </w:r>
      <w:r>
        <w:rPr>
          <w:lang w:val="en-GB"/>
        </w:rPr>
        <w:t xml:space="preserve"> </w:t>
      </w:r>
      <w:r>
        <w:rPr>
          <w:lang w:val="en-US"/>
        </w:rPr>
        <w:t xml:space="preserve">R.B. Brandt, </w:t>
      </w:r>
      <w:r>
        <w:rPr>
          <w:i/>
          <w:lang w:val="en-US"/>
        </w:rPr>
        <w:t>Some merits of one form of rule utilitarianism</w:t>
      </w:r>
      <w:r>
        <w:rPr>
          <w:lang w:val="en-US"/>
        </w:rPr>
        <w:t>,</w:t>
      </w:r>
      <w:r>
        <w:rPr>
          <w:i/>
          <w:lang w:val="en-US"/>
        </w:rPr>
        <w:t xml:space="preserve"> </w:t>
      </w:r>
      <w:r>
        <w:rPr>
          <w:lang w:val="en-US"/>
        </w:rPr>
        <w:t>in “University of Colorado Studies”, 3, 1967;</w:t>
      </w:r>
      <w:r>
        <w:rPr>
          <w:i/>
          <w:lang w:val="en-US"/>
        </w:rPr>
        <w:t xml:space="preserve"> A Theory of the Good and the Right</w:t>
      </w:r>
      <w:r>
        <w:rPr>
          <w:lang w:val="en-US"/>
        </w:rPr>
        <w:t xml:space="preserve">, Oxford University Press, Oxford, 1979. </w:t>
      </w:r>
      <w:r>
        <w:rPr/>
        <w:t>Come si vedrà più avanti, l’utilitarismo della regola di Brandt si fonde con un utilitarismo della preferenza: le migliori regole sono quelle che aumentano il benessere inteso come soddisfacimento delle preferenze razionali degli individui. Le preferenze razionali sono quelle che hanno come premessa la migliore conoscenza disponibile (la migliore conoscenza nel contesto dato).</w:t>
      </w:r>
    </w:p>
  </w:footnote>
  <w:footnote w:id="22">
    <w:p>
      <w:pPr>
        <w:pStyle w:val="Footnote"/>
        <w:jc w:val="both"/>
        <w:rPr/>
      </w:pPr>
      <w:r>
        <w:rPr>
          <w:rStyle w:val="FootnoteCharacters"/>
        </w:rPr>
        <w:footnoteRef/>
      </w:r>
      <w:r>
        <w:rPr/>
        <w:t xml:space="preserve"> </w:t>
      </w:r>
      <w:r>
        <w:rPr/>
        <w:t>L’utilitarismo della norma si sviluppa nel dopoguerra e costituisce uno dei grandi contributi dati all’etica dalla filosofia analitica.</w:t>
      </w:r>
    </w:p>
  </w:footnote>
  <w:footnote w:id="23">
    <w:p>
      <w:pPr>
        <w:pStyle w:val="Footnote"/>
        <w:jc w:val="both"/>
        <w:rPr/>
      </w:pPr>
      <w:r>
        <w:rPr>
          <w:rStyle w:val="FootnoteCharacters"/>
        </w:rPr>
        <w:footnoteRef/>
      </w:r>
      <w:r>
        <w:rPr/>
        <w:t xml:space="preserve"> </w:t>
      </w:r>
      <w:r>
        <w:rPr/>
        <w:t xml:space="preserve">Nella versione di R. Brandt la norma migliore, da scegliere, è quella che incrementa il benessere </w:t>
      </w:r>
      <w:r>
        <w:rPr>
          <w:i/>
        </w:rPr>
        <w:t>medio</w:t>
      </w:r>
      <w:r>
        <w:rPr/>
        <w:t xml:space="preserve"> dei membri della comunità.</w:t>
      </w:r>
    </w:p>
  </w:footnote>
  <w:footnote w:id="24">
    <w:p>
      <w:pPr>
        <w:pStyle w:val="Footnote"/>
        <w:jc w:val="both"/>
        <w:rPr/>
      </w:pPr>
      <w:r>
        <w:rPr>
          <w:rStyle w:val="FootnoteCharacters"/>
        </w:rPr>
        <w:footnoteRef/>
      </w:r>
      <w:r>
        <w:rPr/>
        <w:t xml:space="preserve"> </w:t>
      </w:r>
      <w:r>
        <w:rPr/>
        <w:t xml:space="preserve">R.M. Hare, </w:t>
      </w:r>
      <w:r>
        <w:rPr>
          <w:i/>
        </w:rPr>
        <w:t>Libertà e ragione</w:t>
      </w:r>
      <w:r>
        <w:rPr/>
        <w:t>, Il Saggiatore, Milano, 1990.</w:t>
      </w:r>
    </w:p>
  </w:footnote>
  <w:footnote w:id="25">
    <w:p>
      <w:pPr>
        <w:pStyle w:val="Footnote"/>
        <w:jc w:val="both"/>
        <w:rPr/>
      </w:pPr>
      <w:r>
        <w:rPr>
          <w:rStyle w:val="FootnoteCharacters"/>
        </w:rPr>
        <w:footnoteRef/>
      </w:r>
      <w:r>
        <w:rPr/>
        <w:t xml:space="preserve"> </w:t>
      </w:r>
      <w:r>
        <w:rPr/>
        <w:t>Un esempio che illustra la difficoltà derivante dal fatto che è possibile specificare una certa azione sempre più in dettaglio è il seguente: è possibile specificare l’azione “attraversare il prato” in “attraversare il prato alle 9,47 del 7-1-2020”, e sostenere che le due azioni non appartengono alla stessa classe (non possono essere regolate dalla stessa norma, “vietato attraversare”), perché non ci sono conseguenze negative se tutti attraversano il prato alle 9,47 del 7-1-2020; pertanto bisogna seguire la prima norma ma non la seconda. È necessario un preciso “criterio di rilevanza” per stabilire la somiglianza delle azioni.</w:t>
      </w:r>
    </w:p>
  </w:footnote>
  <w:footnote w:id="26">
    <w:p>
      <w:pPr>
        <w:pStyle w:val="Footnote"/>
        <w:jc w:val="both"/>
        <w:rPr/>
      </w:pPr>
      <w:r>
        <w:rPr>
          <w:rStyle w:val="FootnoteCharacters"/>
        </w:rPr>
        <w:footnoteRef/>
      </w:r>
      <w:r>
        <w:rPr>
          <w:lang w:val="en-GB"/>
        </w:rPr>
        <w:t xml:space="preserve"> </w:t>
      </w:r>
      <w:r>
        <w:rPr>
          <w:lang w:val="en-GB"/>
        </w:rPr>
        <w:t>J</w:t>
      </w:r>
      <w:bookmarkStart w:id="7" w:name="_Hlk34157909"/>
      <w:bookmarkEnd w:id="7"/>
      <w:r>
        <w:rPr>
          <w:lang w:val="en-GB"/>
        </w:rPr>
        <w:t xml:space="preserve">.J. Smart, B. Williams, </w:t>
      </w:r>
      <w:r>
        <w:rPr>
          <w:i/>
          <w:lang w:val="en-GB"/>
        </w:rPr>
        <w:t xml:space="preserve">Utilitarismo. </w:t>
      </w:r>
      <w:r>
        <w:rPr>
          <w:i/>
        </w:rPr>
        <w:t>Un confronto</w:t>
      </w:r>
      <w:r>
        <w:rPr/>
        <w:t>, cit.</w:t>
      </w:r>
    </w:p>
  </w:footnote>
  <w:footnote w:id="27">
    <w:p>
      <w:pPr>
        <w:pStyle w:val="Footnote"/>
        <w:jc w:val="both"/>
        <w:rPr/>
      </w:pPr>
      <w:r>
        <w:rPr>
          <w:rStyle w:val="FootnoteCharacters"/>
        </w:rPr>
        <w:footnoteRef/>
      </w:r>
      <w:r>
        <w:rPr/>
        <w:t xml:space="preserve"> </w:t>
      </w:r>
      <w:r>
        <w:rPr/>
        <w:t xml:space="preserve">J.C. Harsanyi, </w:t>
      </w:r>
      <w:r>
        <w:rPr>
          <w:i/>
        </w:rPr>
        <w:t>L’utilitarismo</w:t>
      </w:r>
      <w:r>
        <w:rPr/>
        <w:t xml:space="preserve">, 1988, cit; </w:t>
      </w:r>
      <w:r>
        <w:rPr>
          <w:i/>
          <w:iCs/>
        </w:rPr>
        <w:t>Moralità e teoria del comportamento razionale</w:t>
      </w:r>
      <w:r>
        <w:rPr/>
        <w:t xml:space="preserve"> (1977) in A. Sen, B. Williams, </w:t>
      </w:r>
      <w:r>
        <w:rPr>
          <w:i/>
        </w:rPr>
        <w:t>Utilitarismo e oltre</w:t>
      </w:r>
      <w:r>
        <w:rPr/>
        <w:t xml:space="preserve"> (1982), Il Saggiatore, Milano, 1990. L’autore basa il suo utilitarismo, preferenziale e della regola, su tre tradizioni intellettuali: Adam Smith, che identifica il punto di vista morale con quello di un osservatore imparziale ma simpatetico; Kant per il suo criterio dell’universalizzabilità per le regole morali; e la teoria della decisione di Bayes relativa al comportamento razionale in situazioni di rischio e incertezza.</w:t>
      </w:r>
    </w:p>
  </w:footnote>
  <w:footnote w:id="28">
    <w:p>
      <w:pPr>
        <w:pStyle w:val="Footnote"/>
        <w:jc w:val="both"/>
        <w:rPr/>
      </w:pPr>
      <w:r>
        <w:rPr>
          <w:rStyle w:val="FootnoteCharacters"/>
        </w:rPr>
        <w:footnoteRef/>
      </w:r>
      <w:r>
        <w:rPr/>
        <w:t xml:space="preserve"> </w:t>
      </w:r>
      <w:r>
        <w:rPr/>
        <w:t xml:space="preserve">Singer applica la soddisfazione delle preferenze agli esseri senzienti in generale, non solo agli esseri umani, in quanto anche gli animali possono provare dolore, e dunque a essi deve essere attribuita la preferenza di non soffrire. Il suo </w:t>
      </w:r>
      <w:r>
        <w:rPr>
          <w:i/>
        </w:rPr>
        <w:t>Liberazione animale</w:t>
      </w:r>
      <w:r>
        <w:rPr/>
        <w:t xml:space="preserve"> (1975; Mondadori, Milano, 1991) è considerato uno dei testi sacri dell’animalismo contemporaneo. Egli inoltre applica l’utilitarismo all’intero mondo (giustizia globale): l’abitante di un Paese ricco che effettua una spesa superflua anziché aiutare un individuo di un Paese povero è responsabile di un atto grave come un omicidio. P. Singer, </w:t>
      </w:r>
      <w:r>
        <w:rPr>
          <w:i/>
          <w:iCs/>
        </w:rPr>
        <w:t>One World. L’etica della globalizzazione</w:t>
      </w:r>
      <w:r>
        <w:rPr/>
        <w:t xml:space="preserve"> (2002), Einaudi, Torino, 2003; </w:t>
      </w:r>
      <w:r>
        <w:rPr>
          <w:i/>
          <w:iCs/>
        </w:rPr>
        <w:t>Salvare una vita si può</w:t>
      </w:r>
      <w:r>
        <w:rPr/>
        <w:t>, Il Saggiatore, Milano, 2009. Liberali e libertari hanno obiettato che un’azione omissiva non può essere equiparata a un’azione aggressiva.</w:t>
      </w:r>
    </w:p>
  </w:footnote>
  <w:footnote w:id="29">
    <w:p>
      <w:pPr>
        <w:pStyle w:val="Normal"/>
        <w:jc w:val="both"/>
        <w:rPr>
          <w:sz w:val="20"/>
        </w:rPr>
      </w:pPr>
      <w:r>
        <w:rPr>
          <w:rStyle w:val="FootnoteCharacters"/>
        </w:rPr>
        <w:footnoteRef/>
      </w:r>
      <w:r>
        <w:rPr>
          <w:sz w:val="20"/>
          <w:lang w:val="en-US"/>
        </w:rPr>
        <w:t xml:space="preserve"> </w:t>
      </w:r>
      <w:r>
        <w:rPr>
          <w:sz w:val="20"/>
          <w:lang w:val="en-US"/>
        </w:rPr>
        <w:t xml:space="preserve">R.M. Hare, </w:t>
      </w:r>
      <w:r>
        <w:rPr>
          <w:i/>
          <w:iCs/>
          <w:sz w:val="20"/>
          <w:lang w:val="en-US"/>
        </w:rPr>
        <w:t>Moral Thinking. Its Levels, Method, and Point</w:t>
      </w:r>
      <w:r>
        <w:rPr>
          <w:sz w:val="20"/>
          <w:lang w:val="en-US"/>
        </w:rPr>
        <w:t xml:space="preserve">, Oxford University Press, Oxford, 1981. </w:t>
      </w:r>
      <w:r>
        <w:rPr>
          <w:sz w:val="20"/>
        </w:rPr>
        <w:t>I giudizi morali sono dotati di due proprietà: prescrittività e universalizzabilità.</w:t>
      </w:r>
    </w:p>
    <w:p>
      <w:pPr>
        <w:pStyle w:val="Normal"/>
        <w:jc w:val="both"/>
        <w:rPr/>
      </w:pPr>
      <w:r>
        <w:rPr>
          <w:sz w:val="20"/>
        </w:rPr>
        <w:t xml:space="preserve">Utilitarismo della </w:t>
      </w:r>
      <w:r>
        <w:rPr>
          <w:i/>
          <w:sz w:val="20"/>
        </w:rPr>
        <w:t>preferenza</w:t>
      </w:r>
      <w:r>
        <w:rPr>
          <w:sz w:val="20"/>
        </w:rPr>
        <w:t xml:space="preserve">: contano le preferenze “perfettamente prudenti”, cioè ciò che ciascuno desidererebbe se pienamente informato e consapevole, dunque razionale (l’elemento centrale della prudenza è il fatto che l’individuo dà uguale peso ai desideri presenti e a quelli futuri). </w:t>
      </w:r>
    </w:p>
    <w:p>
      <w:pPr>
        <w:pStyle w:val="Normal"/>
        <w:jc w:val="both"/>
        <w:rPr/>
      </w:pPr>
      <w:r>
        <w:rPr>
          <w:sz w:val="20"/>
        </w:rPr>
        <w:t xml:space="preserve">Un requisito importante è quello dell’imparzialità: le preferenze delle persone hanno lo stesso peso; ci si deve mettere al posto altrui, massimizzando le preferenze indipendentemente da chi sia l’individuo singolo che le esprime. </w:t>
      </w:r>
    </w:p>
    <w:p>
      <w:pPr>
        <w:pStyle w:val="Normal"/>
        <w:jc w:val="both"/>
        <w:rPr/>
      </w:pPr>
      <w:r>
        <w:rPr>
          <w:sz w:val="20"/>
        </w:rPr>
        <w:t xml:space="preserve">Un’altra caratteristica, come detto, è l’universalizzabilità, tipica degli asserti etici: le preferenze universalizzabili sono individuabili perché la natura umana ha delle costanti, e dunque sono le preferenze che hanno una maggiore utilità di accettazione (concezione </w:t>
      </w:r>
      <w:r>
        <w:rPr>
          <w:i/>
          <w:sz w:val="20"/>
        </w:rPr>
        <w:t>welfarista</w:t>
      </w:r>
      <w:r>
        <w:rPr>
          <w:sz w:val="20"/>
        </w:rPr>
        <w:t xml:space="preserve">). Anche Hare esclude le preferenze antisociali come l’odio, il sadismo, l’invidia, la malevolenza, il risentimento, perché non sono universalizzabili, cioè, in base all’esperienza, non sono dotate di alcuna utilità di accettazione. </w:t>
      </w:r>
    </w:p>
    <w:p>
      <w:pPr>
        <w:pStyle w:val="Normal"/>
        <w:jc w:val="both"/>
        <w:rPr>
          <w:sz w:val="20"/>
        </w:rPr>
      </w:pPr>
      <w:r>
        <w:rPr>
          <w:sz w:val="20"/>
        </w:rPr>
        <w:t>Infine, come metodo di deliberazione, si opera la somma delle utilità individuali.</w:t>
      </w:r>
    </w:p>
    <w:p>
      <w:pPr>
        <w:pStyle w:val="Normal"/>
        <w:jc w:val="both"/>
        <w:rPr>
          <w:sz w:val="20"/>
        </w:rPr>
      </w:pPr>
      <w:r>
        <w:rPr>
          <w:sz w:val="20"/>
        </w:rPr>
        <w:t>Dunque, un’azione morale è un atto espresso da un individuo che massimizza in modo razionale e imparziale preferenze universalizzabili. La premessa empirica è che, se devo scegliere fra l’azione A e l’azione B, sceglierò l’azione che nel complesso soddisfa maggiormente i desideri delle persone influenzate da quell’azione.</w:t>
      </w:r>
    </w:p>
    <w:p>
      <w:pPr>
        <w:pStyle w:val="Normal"/>
        <w:jc w:val="both"/>
        <w:rPr/>
      </w:pPr>
      <w:r>
        <w:rPr>
          <w:sz w:val="20"/>
        </w:rPr>
        <w:t>Per quanto riguarda i vincoli giuridici (non uccidere, non rubare, non mentire, mantenere le promesse) essi vanno introdotti perché si sono dimostrati quelli maggiormente in grado di massimizzare la soddisfazione delle preferenze.</w:t>
      </w:r>
    </w:p>
    <w:p>
      <w:pPr>
        <w:pStyle w:val="Normal"/>
        <w:jc w:val="both"/>
        <w:rPr>
          <w:sz w:val="20"/>
        </w:rPr>
      </w:pPr>
      <w:r>
        <w:rPr>
          <w:sz w:val="20"/>
        </w:rPr>
        <w:t>Critica: Hare utilizza due livelli di argomentazione: uno logico (l’universalizzabilità), l’altro consequenzialista (il benessere); non è detto che sia possibile derivare il secondo dal primo.</w:t>
      </w:r>
    </w:p>
  </w:footnote>
  <w:footnote w:id="30">
    <w:p>
      <w:pPr>
        <w:pStyle w:val="Footnote"/>
        <w:jc w:val="both"/>
        <w:rPr/>
      </w:pPr>
      <w:r>
        <w:rPr>
          <w:rStyle w:val="FootnoteCharacters"/>
        </w:rPr>
        <w:footnoteRef/>
      </w:r>
      <w:r>
        <w:rPr/>
        <w:t xml:space="preserve"> </w:t>
      </w:r>
      <w:r>
        <w:rPr/>
        <w:t>Per Harsanyi la preferenza razionale è quella tra due stati sociali alternativi, con l’individuo che non sa quale sia la sua posizione in quegli stati; più precisamente, ha la stessa probabilità di essere chiunque in ciascuno dei due stati.</w:t>
      </w:r>
    </w:p>
  </w:footnote>
  <w:footnote w:id="31">
    <w:p>
      <w:pPr>
        <w:pStyle w:val="Footnote"/>
        <w:jc w:val="both"/>
        <w:rPr/>
      </w:pPr>
      <w:r>
        <w:rPr>
          <w:rStyle w:val="FootnoteCharacters"/>
        </w:rPr>
        <w:footnoteRef/>
      </w:r>
      <w:r>
        <w:rPr/>
        <w:t xml:space="preserve"> </w:t>
      </w:r>
      <w:r>
        <w:rPr/>
        <w:t xml:space="preserve">Su questo punto si è concentrata la critica di Charles Taylor all’utilitarismo: l’utilitarismo assume </w:t>
      </w:r>
      <w:r>
        <w:rPr>
          <w:i/>
        </w:rPr>
        <w:t>a priori</w:t>
      </w:r>
      <w:r>
        <w:rPr/>
        <w:t xml:space="preserve"> due beni morali, l’utilità e l’uguaglianza morale fra le persone, perché all’interno della nostra civiltà sono considerati indiscutibili e quindi più facili da difendere. Mentre altri beni, come le virtù, l’</w:t>
      </w:r>
      <w:r>
        <w:rPr>
          <w:i/>
        </w:rPr>
        <w:t>agape</w:t>
      </w:r>
      <w:r>
        <w:rPr/>
        <w:t xml:space="preserve"> (l’amore disinteressato mutuato dall’amore di Dio per gli uomini) o il fatto che ciascuno diriga la propria vita sono stati esclusi dalle forme di ragionamento morale. In conseguenza della rivoluzione scientifica del Seicento, anche in ambito etico la modernità è rifuggita dalle proprietà connesse al soggetto, gli aspetti qualitativi “concreti” e rilevabili solo attraverso l’esperienza, prendendo in considerazione solo le proprietà che le cose possiedono in senso assoluto (anche se tali proprietà non sono sperimentate). La metaetica riduttiva dell’utilitarismo (e anche quella del formalismo) è arbitraria; e può fornire un buon resoconto degli esseri inanimati ma non del comportamento umano, caratterizzato da una pratica etica molto più ricca. C. Taylor, </w:t>
      </w:r>
      <w:r>
        <w:rPr>
          <w:i/>
        </w:rPr>
        <w:t>La diversità dei beni</w:t>
      </w:r>
      <w:r>
        <w:rPr/>
        <w:t xml:space="preserve">, in A. Sen, B. Williams, </w:t>
      </w:r>
      <w:r>
        <w:rPr>
          <w:i/>
        </w:rPr>
        <w:t>Utilitarismo e oltre</w:t>
      </w:r>
      <w:r>
        <w:rPr/>
        <w:t>, cit., pp. 165-184.</w:t>
      </w:r>
    </w:p>
  </w:footnote>
  <w:footnote w:id="32">
    <w:p>
      <w:pPr>
        <w:pStyle w:val="Footnote"/>
        <w:jc w:val="both"/>
        <w:rPr/>
      </w:pPr>
      <w:r>
        <w:rPr>
          <w:rStyle w:val="FootnoteCharacters"/>
        </w:rPr>
        <w:footnoteRef/>
      </w:r>
      <w:r>
        <w:rPr/>
        <w:t xml:space="preserve"> </w:t>
      </w:r>
      <w:r>
        <w:rPr/>
        <w:t>Si ha incompletezza quando non tutte le situazioni possono essere risolte con il criterio, o i criteri, di una data teoria. Per l’utilitarismo in realtà la completezza si ha solo nella versione basata sulla misurazione cardinale.</w:t>
      </w:r>
    </w:p>
  </w:footnote>
  <w:footnote w:id="33">
    <w:p>
      <w:pPr>
        <w:pStyle w:val="Footnote"/>
        <w:jc w:val="both"/>
        <w:rPr/>
      </w:pPr>
      <w:r>
        <w:rPr>
          <w:rStyle w:val="FootnoteCharacters"/>
        </w:rPr>
        <w:footnoteRef/>
      </w:r>
      <w:r>
        <w:rPr/>
        <w:t xml:space="preserve"> </w:t>
      </w:r>
      <w:r>
        <w:rPr/>
        <w:t>Nei primi anni Settanta del Novecento l’Ente nazionale per la sicurezza del traffico americano aveva valutato 200.000 dollari il costo di un incidente mortale, tenendo conto delle future perdite di produttività e delle spese mediche e funerarie. Nel 2003 l’Ente per la protezione ambientale valutò 3.700.000 dollari il valore di una vita salvata dall’aria pulita. Tutte valutazioni arbitrarie, che oltre tutto non prendono in considerazione aspetti dell’utilità come ad esempio la futura felicità di cui la vittima non potrà godere o il dolore di parenti e amici.</w:t>
      </w:r>
    </w:p>
  </w:footnote>
  <w:footnote w:id="34">
    <w:p>
      <w:pPr>
        <w:pStyle w:val="Footnote"/>
        <w:jc w:val="both"/>
        <w:rPr/>
      </w:pPr>
      <w:r>
        <w:rPr>
          <w:rStyle w:val="FootnoteCharacters"/>
        </w:rPr>
        <w:footnoteRef/>
      </w:r>
      <w:r>
        <w:rPr/>
        <w:t xml:space="preserve"> </w:t>
      </w:r>
      <w:r>
        <w:rPr/>
        <w:t>A</w:t>
      </w:r>
      <w:bookmarkStart w:id="8" w:name="_Hlk33957536"/>
      <w:r>
        <w:rPr/>
        <w:t xml:space="preserve">. Sen, B. Williams, </w:t>
      </w:r>
      <w:r>
        <w:rPr>
          <w:i/>
        </w:rPr>
        <w:t>Introduzione: utilitarismo e oltre</w:t>
      </w:r>
      <w:r>
        <w:rPr/>
        <w:t xml:space="preserve">, in Id., </w:t>
      </w:r>
      <w:r>
        <w:rPr>
          <w:i/>
        </w:rPr>
        <w:t>Utilitarismo e oltre</w:t>
      </w:r>
      <w:r>
        <w:rPr/>
        <w:t xml:space="preserve"> (1982), cit., p</w:t>
      </w:r>
      <w:bookmarkEnd w:id="8"/>
      <w:r>
        <w:rPr/>
        <w:t>p. 5-30.</w:t>
      </w:r>
    </w:p>
  </w:footnote>
  <w:footnote w:id="35">
    <w:p>
      <w:pPr>
        <w:pStyle w:val="Footnote"/>
        <w:jc w:val="both"/>
        <w:rPr/>
      </w:pPr>
      <w:r>
        <w:rPr>
          <w:rStyle w:val="FootnoteCharacters"/>
        </w:rPr>
        <w:footnoteRef/>
      </w:r>
      <w:r>
        <w:rPr/>
        <w:t xml:space="preserve"> </w:t>
      </w:r>
      <w:r>
        <w:rPr/>
        <w:t xml:space="preserve">J. Rawls, </w:t>
      </w:r>
      <w:r>
        <w:rPr>
          <w:i/>
        </w:rPr>
        <w:t>Unità sociale e beni principali</w:t>
      </w:r>
      <w:r>
        <w:rPr/>
        <w:t xml:space="preserve">, in A. Sen, B. Williams, </w:t>
      </w:r>
      <w:r>
        <w:rPr>
          <w:i/>
        </w:rPr>
        <w:t>Utilitarismo e oltre</w:t>
      </w:r>
      <w:r>
        <w:rPr/>
        <w:t xml:space="preserve"> (1982), cit., pp. 201-232.</w:t>
      </w:r>
    </w:p>
  </w:footnote>
  <w:footnote w:id="36">
    <w:p>
      <w:pPr>
        <w:pStyle w:val="Footnote"/>
        <w:jc w:val="both"/>
        <w:rPr/>
      </w:pPr>
      <w:r>
        <w:rPr>
          <w:rStyle w:val="FootnoteCharacters"/>
        </w:rPr>
        <w:footnoteRef/>
      </w:r>
      <w:r>
        <w:rPr>
          <w:lang w:val="en-GB"/>
        </w:rPr>
        <w:t xml:space="preserve"> </w:t>
      </w:r>
      <w:r>
        <w:rPr>
          <w:lang w:val="en-GB"/>
        </w:rPr>
        <w:t xml:space="preserve">A. Sen, </w:t>
      </w:r>
      <w:r>
        <w:rPr>
          <w:i/>
          <w:lang w:val="en-GB"/>
        </w:rPr>
        <w:t>Personal Utilities and Public Judgements: Or What’s Wrong with Welfare Economics</w:t>
      </w:r>
      <w:r>
        <w:rPr>
          <w:lang w:val="en-GB"/>
        </w:rPr>
        <w:t>, in “Economic Journal”, 89, 1979, pp. 537-558.</w:t>
      </w:r>
    </w:p>
  </w:footnote>
  <w:footnote w:id="37">
    <w:p>
      <w:pPr>
        <w:pStyle w:val="Footnote"/>
        <w:jc w:val="both"/>
        <w:rPr/>
      </w:pPr>
      <w:r>
        <w:rPr>
          <w:rStyle w:val="FootnoteCharacters"/>
        </w:rPr>
        <w:footnoteRef/>
      </w:r>
      <w:r>
        <w:rPr/>
        <w:t xml:space="preserve"> </w:t>
      </w:r>
      <w:r>
        <w:rPr/>
        <w:t xml:space="preserve">B. Williams, </w:t>
      </w:r>
      <w:r>
        <w:rPr>
          <w:i/>
          <w:iCs/>
        </w:rPr>
        <w:t>Una critica dell’utilitarismo</w:t>
      </w:r>
      <w:r>
        <w:rPr/>
        <w:t xml:space="preserve">, in J. J. C. Smart, B. Williams, </w:t>
      </w:r>
      <w:r>
        <w:rPr>
          <w:i/>
        </w:rPr>
        <w:t>Utilitarismo. Un confronto</w:t>
      </w:r>
      <w:r>
        <w:rPr/>
        <w:t xml:space="preserve">, </w:t>
      </w:r>
      <w:r>
        <w:rPr>
          <w:lang w:val="en-GB"/>
        </w:rPr>
        <w:t>cit.</w:t>
      </w:r>
    </w:p>
  </w:footnote>
  <w:footnote w:id="38">
    <w:p>
      <w:pPr>
        <w:pStyle w:val="Footnote"/>
        <w:jc w:val="both"/>
        <w:rPr/>
      </w:pPr>
      <w:r>
        <w:rPr>
          <w:rStyle w:val="FootnoteCharacters"/>
        </w:rPr>
        <w:footnoteRef/>
      </w:r>
      <w:r>
        <w:rPr>
          <w:lang w:val="en-GB"/>
        </w:rPr>
        <w:t xml:space="preserve"> </w:t>
      </w:r>
      <w:r>
        <w:rPr>
          <w:lang w:val="en-GB"/>
        </w:rPr>
        <w:t xml:space="preserve">J. Buchanan, </w:t>
      </w:r>
      <w:r>
        <w:rPr>
          <w:i/>
          <w:lang w:val="en-GB"/>
        </w:rPr>
        <w:t>The Justice of Natural Liberty</w:t>
      </w:r>
      <w:r>
        <w:rPr>
          <w:lang w:val="en-GB"/>
        </w:rPr>
        <w:t>, in “Journal of Legal Studies”, 5, 1976, pp. 1-16.</w:t>
      </w:r>
    </w:p>
  </w:footnote>
  <w:footnote w:id="39">
    <w:p>
      <w:pPr>
        <w:pStyle w:val="Footnote"/>
        <w:jc w:val="both"/>
        <w:rPr/>
      </w:pPr>
      <w:r>
        <w:rPr>
          <w:rStyle w:val="FootnoteCharacters"/>
        </w:rPr>
        <w:footnoteRef/>
      </w:r>
      <w:r>
        <w:rPr/>
        <w:t xml:space="preserve"> </w:t>
      </w:r>
      <w:r>
        <w:rPr/>
        <w:t xml:space="preserve">J. Rawls, </w:t>
      </w:r>
      <w:r>
        <w:rPr>
          <w:i/>
          <w:iCs/>
        </w:rPr>
        <w:t>Una teoria della giustizia</w:t>
      </w:r>
      <w:r>
        <w:rPr/>
        <w:t xml:space="preserve"> (1971), Feltrinelli, Milano, 1997. Con la stessa impostazione </w:t>
      </w:r>
      <w:r>
        <w:rPr>
          <w:i/>
          <w:iCs/>
        </w:rPr>
        <w:t>liberal</w:t>
      </w:r>
      <w:r>
        <w:rPr/>
        <w:t xml:space="preserve">, S. Maffettone, </w:t>
      </w:r>
      <w:r>
        <w:rPr>
          <w:i/>
          <w:iCs/>
        </w:rPr>
        <w:t>Diritti individuali e conseguenze sociali</w:t>
      </w:r>
      <w:r>
        <w:rPr/>
        <w:t xml:space="preserve">, in E. Lecaldano, S. Veca (a cura di), </w:t>
      </w:r>
      <w:r>
        <w:rPr>
          <w:i/>
          <w:iCs/>
        </w:rPr>
        <w:t>Utilitarismo oggi</w:t>
      </w:r>
      <w:r>
        <w:rPr/>
        <w:t>, cit., pp. 121-141.</w:t>
      </w:r>
    </w:p>
  </w:footnote>
  <w:footnote w:id="40">
    <w:p>
      <w:pPr>
        <w:pStyle w:val="Footnote"/>
        <w:jc w:val="both"/>
        <w:rPr/>
      </w:pPr>
      <w:r>
        <w:rPr>
          <w:rStyle w:val="FootnoteCharacters"/>
        </w:rPr>
        <w:footnoteRef/>
      </w:r>
      <w:r>
        <w:rPr>
          <w:lang w:val="en-US"/>
        </w:rPr>
        <w:t xml:space="preserve"> </w:t>
      </w:r>
      <w:r>
        <w:rPr>
          <w:lang w:val="en-US"/>
        </w:rPr>
        <w:t xml:space="preserve">R. Dworkin, </w:t>
      </w:r>
      <w:r>
        <w:rPr>
          <w:i/>
          <w:iCs/>
          <w:lang w:val="en-US"/>
        </w:rPr>
        <w:t>What Rights Do We Have?</w:t>
      </w:r>
      <w:r>
        <w:rPr>
          <w:lang w:val="en-US"/>
        </w:rPr>
        <w:t xml:space="preserve">, in Id., </w:t>
      </w:r>
      <w:r>
        <w:rPr>
          <w:i/>
          <w:iCs/>
          <w:lang w:val="en-US"/>
        </w:rPr>
        <w:t>Taking Rights Seriously</w:t>
      </w:r>
      <w:r>
        <w:rPr>
          <w:lang w:val="en-US"/>
        </w:rPr>
        <w:t>, Harvard University Press, Cambridge, MA, 1977, pp. 266-278, pp. 273-274.</w:t>
      </w:r>
    </w:p>
  </w:footnote>
  <w:footnote w:id="41">
    <w:p>
      <w:pPr>
        <w:pStyle w:val="Footnote"/>
        <w:rPr/>
      </w:pPr>
      <w:r>
        <w:rPr>
          <w:rStyle w:val="FootnoteCharacters"/>
        </w:rPr>
        <w:footnoteRef/>
      </w:r>
      <w:r>
        <w:rPr/>
        <w:t xml:space="preserve"> </w:t>
      </w:r>
      <w:r>
        <w:rPr/>
        <w:t xml:space="preserve">R. Nozick, </w:t>
      </w:r>
      <w:r>
        <w:rPr>
          <w:i/>
        </w:rPr>
        <w:t>Anarchia, Stato e utopia</w:t>
      </w:r>
      <w:r>
        <w:rPr/>
        <w:t xml:space="preserve"> (1974),</w:t>
      </w:r>
      <w:r>
        <w:rPr>
          <w:color w:val="000000"/>
          <w:szCs w:val="24"/>
        </w:rPr>
        <w:t xml:space="preserve"> </w:t>
      </w:r>
      <w:r>
        <w:rPr/>
        <w:t>il Saggiatore, Milano, 2000.</w:t>
      </w:r>
    </w:p>
  </w:footnote>
  <w:footnote w:id="42">
    <w:p>
      <w:pPr>
        <w:pStyle w:val="Footnote"/>
        <w:jc w:val="both"/>
        <w:rPr/>
      </w:pPr>
      <w:r>
        <w:rPr>
          <w:rStyle w:val="FootnoteCharacters"/>
        </w:rPr>
        <w:footnoteRef/>
      </w:r>
      <w:r>
        <w:rPr/>
        <w:t xml:space="preserve"> </w:t>
      </w:r>
      <w:r>
        <w:rPr/>
        <w:t xml:space="preserve">M.N. Rothbard, </w:t>
      </w:r>
      <w:r>
        <w:rPr>
          <w:i/>
        </w:rPr>
        <w:t>L’etica della libertà</w:t>
      </w:r>
      <w:r>
        <w:rPr/>
        <w:t xml:space="preserve"> (1982), Liberilibri, Macerata, 1996, in particolare il cap. 26, “Economia utilitaristica di libero mercato”.</w:t>
      </w:r>
    </w:p>
  </w:footnote>
  <w:footnote w:id="43">
    <w:p>
      <w:pPr>
        <w:pStyle w:val="Footnote"/>
        <w:jc w:val="both"/>
        <w:rPr/>
      </w:pPr>
      <w:r>
        <w:rPr>
          <w:rStyle w:val="FootnoteCharacters"/>
        </w:rPr>
        <w:footnoteRef/>
      </w:r>
      <w:r>
        <w:rPr>
          <w:lang w:val="en-US"/>
        </w:rPr>
        <w:t xml:space="preserve"> </w:t>
      </w:r>
      <w:r>
        <w:rPr>
          <w:lang w:val="en-US"/>
        </w:rPr>
        <w:t xml:space="preserve">G. Harman, </w:t>
      </w:r>
      <w:r>
        <w:rPr>
          <w:i/>
          <w:iCs/>
          <w:lang w:val="en-US"/>
        </w:rPr>
        <w:t>The Nature of Morality</w:t>
      </w:r>
      <w:r>
        <w:rPr>
          <w:lang w:val="en-US"/>
        </w:rPr>
        <w:t xml:space="preserve">, Oxford University Press, New York, 1977. </w:t>
      </w:r>
      <w:r>
        <w:rPr/>
        <w:t>Un problema simile è contenuto nel “dilemma del carrello ferroviario” di Philippa Foot: un uomo vede un pesante carrello ferroviario dirigersi verso un gruppo di cinque persone che morirebbero certamente nel caso fossero investite; abbassando la leva dello scambio il carrello verrebbe deviato verso un altro binario, dove tuttavia si trova una bambina, che verrebbe di certo uccisa; è eticamente lecito abbassare la leva?</w:t>
      </w:r>
    </w:p>
  </w:footnote>
  <w:footnote w:id="44">
    <w:p>
      <w:pPr>
        <w:pStyle w:val="Footnote"/>
        <w:jc w:val="both"/>
        <w:rPr/>
      </w:pPr>
      <w:r>
        <w:rPr>
          <w:rStyle w:val="FootnoteCharacters"/>
        </w:rPr>
        <w:footnoteRef/>
      </w:r>
      <w:r>
        <w:rPr/>
        <w:t xml:space="preserve"> </w:t>
      </w:r>
      <w:r>
        <w:rPr/>
        <w:t>J. Narveson ha contrastato questa critica distinguendo tra “utilità negativa”, laddove è in gioco un danno di qualche genere per gli altri, e “utilità positiva”, in cui è in gioco un’azione che produce un beneficio per qualcuno. Nel primo caso la coazione  è giustificata, nel secondo no.</w:t>
      </w:r>
    </w:p>
  </w:footnote>
  <w:footnote w:id="45">
    <w:p>
      <w:pPr>
        <w:pStyle w:val="Footnote"/>
        <w:jc w:val="both"/>
        <w:rPr/>
      </w:pPr>
      <w:r>
        <w:rPr>
          <w:rStyle w:val="FootnoteCharacters"/>
        </w:rPr>
        <w:footnoteRef/>
      </w:r>
      <w:r>
        <w:rPr/>
        <w:t xml:space="preserve"> </w:t>
      </w:r>
      <w:r>
        <w:rPr/>
        <w:t xml:space="preserve">J. Rawls, </w:t>
      </w:r>
      <w:r>
        <w:rPr>
          <w:i/>
        </w:rPr>
        <w:t>U</w:t>
      </w:r>
      <w:bookmarkStart w:id="9" w:name="_Hlk534285532"/>
      <w:r>
        <w:rPr>
          <w:i/>
        </w:rPr>
        <w:t>nità sociale e beni principali</w:t>
      </w:r>
      <w:r>
        <w:rPr/>
        <w:t>,</w:t>
      </w:r>
      <w:bookmarkEnd w:id="9"/>
      <w:r>
        <w:rPr/>
        <w:t xml:space="preserve"> cit.</w:t>
      </w:r>
    </w:p>
  </w:footnote>
  <w:footnote w:id="46">
    <w:p>
      <w:pPr>
        <w:pStyle w:val="Footnote"/>
        <w:jc w:val="both"/>
        <w:rPr/>
      </w:pPr>
      <w:r>
        <w:rPr>
          <w:rStyle w:val="FootnoteCharacters"/>
        </w:rPr>
        <w:footnoteRef/>
      </w:r>
      <w:r>
        <w:rPr/>
        <w:t xml:space="preserve"> </w:t>
      </w:r>
      <w:r>
        <w:rPr/>
        <w:t xml:space="preserve">Per un tentativo di replica a questa critica si veda H.L.A. Hart, </w:t>
      </w:r>
      <w:r>
        <w:rPr>
          <w:i/>
          <w:iCs/>
        </w:rPr>
        <w:t>Between Utility and Rights</w:t>
      </w:r>
      <w:r>
        <w:rPr/>
        <w:t>, in “Columbia Law Review”, vol. 79, n. 5, 1979, pp. 828-846.</w:t>
      </w:r>
    </w:p>
    <w:p>
      <w:pPr>
        <w:pStyle w:val="Footnote"/>
        <w:jc w:val="both"/>
        <w:rPr/>
      </w:pPr>
      <w:r>
        <w:rPr/>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stazioneCarattere">
    <w:name w:val="Intestazione Carattere"/>
    <w:qFormat/>
    <w:rPr>
      <w:color w:val="000000"/>
      <w:sz w:val="24"/>
    </w:rPr>
  </w:style>
  <w:style w:type="character" w:styleId="TestonotaapidipaginaCarattere">
    <w:name w:val="Testo nota a piè di pagina Carattere"/>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3T18:48:00Z</dcterms:created>
  <dc:creator>Piero Vernaglione Utente del Aptiva IBM</dc:creator>
  <dc:description/>
  <cp:keywords/>
  <dc:language>en-US</dc:language>
  <cp:lastModifiedBy>Piero Vernaglione</cp:lastModifiedBy>
  <cp:lastPrinted>2002-10-22T11:59:00Z</cp:lastPrinted>
  <dcterms:modified xsi:type="dcterms:W3CDTF">2024-10-11T18:25:00Z</dcterms:modified>
  <cp:revision>83</cp:revision>
  <dc:subject/>
  <dc:title>                                                          UTILITARISMO</dc:title>
</cp:coreProperties>
</file>