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Jacques ROUSSEAU</w:t>
      </w:r>
    </w:p>
    <w:p>
      <w:pPr>
        <w:pStyle w:val="Normal"/>
        <w:jc w:val="both"/>
        <w:rPr/>
      </w:pPr>
      <w:r>
        <w:rPr/>
      </w:r>
    </w:p>
    <w:p>
      <w:pPr>
        <w:pStyle w:val="Normal"/>
        <w:jc w:val="both"/>
        <w:rPr/>
      </w:pPr>
      <w:r>
        <w:rPr/>
      </w:r>
    </w:p>
    <w:p>
      <w:pPr>
        <w:pStyle w:val="Normal"/>
        <w:ind w:firstLine="284"/>
        <w:jc w:val="both"/>
        <w:rPr/>
      </w:pPr>
      <w:r>
        <w:rPr>
          <w:i/>
        </w:rPr>
        <w:t>Discorso sulle scienze e sulle arti</w:t>
      </w:r>
      <w:r>
        <w:rPr>
          <w:rStyle w:val="FootnoteCharacters"/>
          <w:rStyle w:val="FootnoteAnchor"/>
        </w:rPr>
        <w:footnoteReference w:id="2"/>
      </w:r>
      <w:r>
        <w:rPr/>
        <w:t xml:space="preserve"> (1749) -  Critica della ragione: il progresso nelle scienze e nelle arti peggiora i costumi degli uomini: gli agi determinati dalla ricchezza fanno venire meno le virtù civiche, come il sacrificio per la comunità, la riverenza, gli affetti familiari, la devozione religiosa, la lealtà, il senso della patria</w:t>
      </w:r>
      <w:r>
        <w:rPr>
          <w:rStyle w:val="FootnoteCharacters"/>
          <w:rStyle w:val="FootnoteAnchor"/>
        </w:rPr>
        <w:footnoteReference w:id="3"/>
      </w:r>
      <w:r>
        <w:rPr/>
        <w:t>; la cui conoscenza è fornita dal sentimento o dall’istinto, non dalla ragione. Crescono l’ambizione, la vanità, la gelosia, i desideri artificiali; i costumi evoluti e raffinati sono anche artificiosi, nascondono l’inganno, mentre i costumi primitivi sono rozzi ma sinceri, spontanei, non corrotti, innocenti. La riflessione rende l’uomo infelice, la cultura è il vero nemico del genere umano (attacco frontale all’Illuminismo), corrompe i sentimenti più autentici come l’amicizia e la sincerità. Scienze e arti però non devono essere soppresse, ma volte a fermare la decadenza. Già in quest’opera, come nella successiva, la responsabilità del male, cioè della corruzione e della malvagità umana, non viene attribuita all’uomo ma alla società; contro la dottrina agostiniana del peccato originale, l’uomo nasce buono, ma è associandosi che diviene malvagio. Società e civilizzazione non sono intrinsecamente cattive, è che hanno preso una direzione sbagliata.</w:t>
      </w:r>
    </w:p>
    <w:p>
      <w:pPr>
        <w:pStyle w:val="Normal"/>
        <w:ind w:firstLine="284"/>
        <w:jc w:val="both"/>
        <w:rPr/>
      </w:pPr>
      <w:r>
        <w:rPr>
          <w:color w:val="3333CC"/>
        </w:rPr>
        <w:t>Collettivismo metodologico: contro l’individualismo sistematico di Locke, il corpo politico è come un organismo vivente; è la comunità la massima rappresentante della moralità; caratteristiche individualistiche come l’interesse personale, la libertà individuale, la proprietà, la felicità, nascono solo quando l’uomo vive in società; la società dunque viene prima, essa conferisce agli individui le facoltà psichiche e morali.</w:t>
      </w:r>
    </w:p>
    <w:p>
      <w:pPr>
        <w:pStyle w:val="Normal"/>
        <w:ind w:firstLine="284"/>
        <w:jc w:val="both"/>
        <w:rPr/>
      </w:pPr>
      <w:r>
        <w:rPr>
          <w:i/>
        </w:rPr>
        <w:t>Discorso sull’origine della disuguaglianza</w:t>
      </w:r>
      <w:r>
        <w:rPr>
          <w:rStyle w:val="FootnoteCharacters"/>
          <w:rStyle w:val="FootnoteAnchor"/>
        </w:rPr>
        <w:footnoteReference w:id="4"/>
      </w:r>
      <w:r>
        <w:rPr/>
        <w:t xml:space="preserve"> (1754) - Il modello “stato di natura-società politica” in R. è triadico. 1) Nello stato di natura originario (che non è un fatto storico ma un modello teorico) l’uomo non è, come ritenevano i giusnaturalisti, un essere sociale, inserito nel processo di civilizzazione; è isolato e autosufficiente, completamente libero; è buono, guidato dall’istinto, conduce una vita semplice e tranquilla, è temprato ai disagi, ha capacità di sopportazione, è pacifico, non ostile. È mosso da due principi, due sentimenti anteriori alla ragione: l’amor di sé stesso, che è nobile e consiste nell’istinto di conservazione; e la compassione per l’altro colpito da sofferenze (</w:t>
      </w:r>
      <w:r>
        <w:rPr>
          <w:i/>
        </w:rPr>
        <w:t>pietas</w:t>
      </w:r>
      <w:r>
        <w:rPr/>
        <w:t xml:space="preserve">). </w:t>
      </w:r>
      <w:r>
        <w:rPr>
          <w:color w:val="3333CC"/>
        </w:rPr>
        <w:t>G. Fassò: questi sono i due principi che costituiscono la legge naturale; dunque è il cuore la “natura” dell’uomo, non la ragione; R. rinnega i principi del giusnaturalismo illuministico e approda alla morale romantica.</w:t>
      </w:r>
    </w:p>
    <w:p>
      <w:pPr>
        <w:pStyle w:val="Normal"/>
        <w:ind w:firstLine="284"/>
        <w:jc w:val="both"/>
        <w:rPr/>
      </w:pPr>
      <w:r>
        <w:rPr/>
        <w:t>2) Nella seconda fase gli uomini vivono in società. Quando essi, vivendo in società, si paragonano e notano le prime differenze naturali fra loro (nel rango, nella forza, nell’intelligenza, nella ricchezza ecc.), ne soffrono fino all’infelicità; sorgono le disuguaglianze. Queste disuguaglianze vengono cristallizzate e legittimate dalle convenzioni e dalle norme; e moltiplicate dall’istituzione (e dalla giuridicizzazione) della proprietà privata, fonte di tutti i mali di cui soffre l’uomo nella società. La primitiva etica comunitaria si corrompe e compaiono i vizi: prevalgono l’invidia, l’ambizione, il desiderio di potenza, la frode; la società diventa un campo di lotte fra ricchi e poveri, potenti e deboli. I possidenti detengono anche il potere e così stabiliscono le leggi, alimentando la loro condizione di privilegio. La civiltà, che è svolgimento della ragione, dissolve il sentimento di solidarietà ed esalta l’amor proprio (diverso dall’amor di sé, una sua degenerazione), che è egoismo, vanità, gelosia, pensare solo a sé e non agli altri, dipendenza dalle passioni e infine infelicità.</w:t>
      </w:r>
    </w:p>
    <w:p>
      <w:pPr>
        <w:pStyle w:val="Normal"/>
        <w:ind w:firstLine="284"/>
        <w:jc w:val="both"/>
        <w:rPr/>
      </w:pPr>
      <w:r>
        <w:rPr/>
        <w:t xml:space="preserve">3) Questo </w:t>
      </w:r>
      <w:r>
        <w:rPr>
          <w:i/>
          <w:iCs/>
        </w:rPr>
        <w:t>bellum omnium contra omnes</w:t>
      </w:r>
      <w:r>
        <w:rPr/>
        <w:t xml:space="preserve"> induce i ricchi, che vedono in pericolo la pace sociale e i loro patrimoni, a proporre un contratto sociale che dia vita allo Stato. Attraverso questo patto “iniquo” i pochi sottomettono i molti; la società si fonda sulla repressione; il termine ultimo di questo processo è il dispotismo. La storia è un processo degenerativo che svuota l’uomo della sua umanità e lo trasforma in un uomo “artificiale”. Le varie forme di governo (monarchia, aristocrazia, democrazia) non riescono a proteggere l'umanità dal degrado. Dunque, la società, complesso di istituzioni che si fondano sulla proprietà privata, è l’unica causa del male</w:t>
      </w:r>
      <w:r>
        <w:rPr>
          <w:rStyle w:val="FootnoteCharacters"/>
          <w:rStyle w:val="FootnoteAnchor"/>
        </w:rPr>
        <w:footnoteReference w:id="5"/>
      </w:r>
      <w:r>
        <w:rPr/>
        <w:t>.</w:t>
      </w:r>
    </w:p>
    <w:p>
      <w:pPr>
        <w:pStyle w:val="Normal"/>
        <w:ind w:firstLine="284"/>
        <w:jc w:val="both"/>
        <w:rPr/>
      </w:pPr>
      <w:r>
        <w:rPr/>
        <w:t>Vi sono due possibili rimedi al problema del male (ineguaglianza e ingiustizia): o tendere alla formazione morale dell’individuo, ed è ciò che R. fa nell’</w:t>
      </w:r>
      <w:r>
        <w:rPr>
          <w:i/>
        </w:rPr>
        <w:t>Emilio</w:t>
      </w:r>
      <w:r>
        <w:rPr/>
        <w:t xml:space="preserve"> (1762) e in </w:t>
      </w:r>
      <w:r>
        <w:rPr>
          <w:i/>
        </w:rPr>
        <w:t>Nuova Eloisa</w:t>
      </w:r>
      <w:r>
        <w:rPr/>
        <w:t xml:space="preserve"> (1761); o formare il cittadino, cambiando i fondamenti delle istituzioni politiche della società, ed è ciò che illustra ne </w:t>
      </w:r>
    </w:p>
    <w:p>
      <w:pPr>
        <w:pStyle w:val="Normal"/>
        <w:ind w:firstLine="284"/>
        <w:jc w:val="both"/>
        <w:rPr/>
      </w:pPr>
      <w:r>
        <w:rPr>
          <w:i/>
        </w:rPr>
        <w:t>Il contratto sociale</w:t>
      </w:r>
      <w:r>
        <w:rPr>
          <w:rStyle w:val="FootnoteCharacters"/>
          <w:rStyle w:val="FootnoteAnchor"/>
        </w:rPr>
        <w:footnoteReference w:id="6"/>
      </w:r>
      <w:r>
        <w:rPr/>
        <w:t xml:space="preserve"> (1762) - R. intende indicare la sola strada per fondare uno Stato legittimo, volto alla realizzazione del bene comune, capace, se non di ripristinare l’originaria felicità, di trasformare moralmente i singoli e la comunità. Esso si fonda su un patto sociale genuino, teso a preservare i diritti naturali di libertà e uguaglianza, non fraudolento come quello vigente.</w:t>
      </w:r>
    </w:p>
    <w:p>
      <w:pPr>
        <w:pStyle w:val="Normal"/>
        <w:ind w:firstLine="284"/>
        <w:jc w:val="both"/>
        <w:rPr/>
      </w:pPr>
      <w:r>
        <w:rPr/>
        <w:t xml:space="preserve">R. ipotizza un unico patto di associazione (non distingue tra “patto di associazione” e “patto di sottomissione”) che intercorre tra gli individui e la collettività (non, come in Hobbes, tra gli individui). </w:t>
      </w:r>
      <w:r>
        <w:rPr>
          <w:color w:val="3333CC"/>
        </w:rPr>
        <w:t>È controverso se sia un fatto storico, da attuare in futuro, o una costruzione della ragione.</w:t>
      </w:r>
      <w:r>
        <w:rPr/>
        <w:t xml:space="preserve"> Non è un contratto per formare uno stato, ma per formare una società civile caratterizzata da una forte moralità, che comprende religione, educazione, comportamenti, vita familiare.</w:t>
      </w:r>
    </w:p>
    <w:p>
      <w:pPr>
        <w:pStyle w:val="Normal"/>
        <w:ind w:firstLine="284"/>
        <w:jc w:val="both"/>
        <w:rPr/>
      </w:pPr>
      <w:r>
        <w:rPr/>
        <w:t xml:space="preserve">In virtù del contratto, ogni individuo aliena tutti i diritti di cui gode alla comunità (si spoglia della sua personalità “storica”) per ricevere in cambio una nuova personalità che è uguale per tutti, quella del cittadino (cede i diritti naturali imperfetti e se li vede restituire come diritti civili): nel momento della fondazione della società, si ricostituisce l’uguaglianza naturale fra gli individui. Cioè, prima del contratto gli uomini, essendo diversi per forza e intelligenza, sono diseguali, dopo il contratto diventano uguali giuridicamente. Con il contratto l’individuo diventa cittadino, cioè membro del corpo sovrano, e suddito, cioè sottomesso alle leggi dello Stato. </w:t>
      </w:r>
    </w:p>
    <w:p>
      <w:pPr>
        <w:pStyle w:val="Normal"/>
        <w:ind w:firstLine="284"/>
        <w:jc w:val="both"/>
        <w:rPr/>
      </w:pPr>
      <w:r>
        <w:rPr/>
        <w:t xml:space="preserve">Nel contratto sociale ciascun individuo mette in comune la sua persona sotto la direzione della volontà generale. </w:t>
      </w:r>
    </w:p>
    <w:p>
      <w:pPr>
        <w:pStyle w:val="Normal"/>
        <w:ind w:firstLine="284"/>
        <w:jc w:val="both"/>
        <w:rPr/>
      </w:pPr>
      <w:r>
        <w:rPr/>
        <w:t xml:space="preserve">La </w:t>
      </w:r>
      <w:r>
        <w:rPr>
          <w:u w:val="single"/>
        </w:rPr>
        <w:t>volontà generale</w:t>
      </w:r>
      <w:r>
        <w:rPr/>
        <w:t xml:space="preserve"> (</w:t>
      </w:r>
      <w:r>
        <w:rPr>
          <w:i/>
        </w:rPr>
        <w:t>Discorso sull’economia politica</w:t>
      </w:r>
      <w:r>
        <w:rPr>
          <w:rStyle w:val="FootnoteCharacters"/>
          <w:rStyle w:val="FootnoteAnchor"/>
        </w:rPr>
        <w:footnoteReference w:id="7"/>
      </w:r>
      <w:r>
        <w:rPr/>
        <w:t>, 1755): la società è un corpo organico, vivente. Ad esempio, le leggi sono il cervello, i settori economici (commercio, industria, agricoltura) la bocca e lo stomaco, che servono al nutrimento del corpo, i cittadini sono il corpo e le membra che fanno muovere la macchina. Tale corpo politico è un essere morale, e dunque è dotato di volontà. La volontà generale pone le norme morali dei suoi membri: esprime le regole del giusto e dell’ingiusto, è fonte della moralità pubblica e privata, è insindacabile, chiede identità di interessi fra chi comanda e chi obbedisce. Non è l’assemblamento delle volontà di tutti ma ciò che della volontà di ognuno coincide con la volontà degli altri; è l’espressione dell’</w:t>
      </w:r>
      <w:r>
        <w:rPr>
          <w:i/>
        </w:rPr>
        <w:t>interesse comune</w:t>
      </w:r>
      <w:r>
        <w:rPr/>
        <w:t xml:space="preserve">, non la sommatoria degli interessi particolari. Non si manifesta attraverso le discussioni, ma nell’adesione unanime e concorde degli animi; la voce della volontà generale esiste all’interno di ciascun individuo. Per rendere più comprensibile questa nozione particolarmente complicata, si può utilizzare l’immagine di un genitore saggio, internalizzato in ciascuno, sotto la cui tutela il bambino non è più limitato, ma più libero di realizzarsi. Ciascuno deve cercare di capire le lezioni della società come un tutto (della volontà generale). </w:t>
      </w:r>
    </w:p>
    <w:p>
      <w:pPr>
        <w:pStyle w:val="Normal"/>
        <w:ind w:firstLine="284"/>
        <w:jc w:val="both"/>
        <w:rPr/>
      </w:pPr>
      <w:r>
        <w:rPr/>
        <w:t xml:space="preserve">Poiché ha lo scopo di perseguire il bene della collettività, difendere e conservare il corpo politico, allora la volontà generale dispone le leggi a tale scopo. La volontà generale è titolare della sovranità. La legge crea la libertà e l’uguaglianza (i due fini principali), plasma gli uomini. </w:t>
      </w:r>
    </w:p>
    <w:p>
      <w:pPr>
        <w:pStyle w:val="Normal"/>
        <w:ind w:firstLine="284"/>
        <w:jc w:val="both"/>
        <w:rPr>
          <w:color w:val="3333CC"/>
        </w:rPr>
      </w:pPr>
      <w:r>
        <w:rPr>
          <w:color w:val="3333CC"/>
        </w:rPr>
        <w:t xml:space="preserve">J-J. Chevallier: rapporti fra volontà generale e libertà individuale: obbedire alla volontà generale vuol dire obbedire a sé stessi in quanto membri del corpo sociale; tuttavia, se un uomo richiede individualmente qualcosa di diverso da quello che l’ordine sociale stabilito dalla volontà generale gli concede, egli dimostra di non saper rettamente conoscere il suo bene; ma si comprime la sua libertà. Dire che egli è “costretto a essere libero” è solo un gioco di parole. Il fatto è che la volontà generale è talmente astratta da non consentire nessuna deduzione circa i diritti individuali nell’ambito sociale. </w:t>
      </w:r>
    </w:p>
    <w:p>
      <w:pPr>
        <w:pStyle w:val="Normal"/>
        <w:ind w:firstLine="284"/>
        <w:jc w:val="both"/>
        <w:rPr>
          <w:color w:val="3333CC"/>
        </w:rPr>
      </w:pPr>
      <w:r>
        <w:rPr>
          <w:color w:val="3333CC"/>
        </w:rPr>
        <w:t>G. Fassò: nella teoria di R. vi è il germe della teoria dello Stato etico, che pretende di rappresentare e realizzare la volontà dell’individuo anche a insaputa o a dispetto di esso.</w:t>
      </w:r>
    </w:p>
    <w:p>
      <w:pPr>
        <w:pStyle w:val="Normal"/>
        <w:ind w:firstLine="284"/>
        <w:jc w:val="both"/>
        <w:rPr>
          <w:color w:val="3333CC"/>
        </w:rPr>
      </w:pPr>
      <w:r>
        <w:rPr>
          <w:color w:val="3333CC"/>
        </w:rPr>
        <w:t>Y.R. Simon: l’ideologia della volontà generale serve efficacemente il fine di emanciparsi dai vecchi legami e il fine di costruire uno stato altamente centralizzato e razionale.</w:t>
      </w:r>
    </w:p>
    <w:p>
      <w:pPr>
        <w:pStyle w:val="Normal"/>
        <w:ind w:firstLine="284"/>
        <w:jc w:val="both"/>
        <w:rPr>
          <w:color w:val="3333CC"/>
        </w:rPr>
      </w:pPr>
      <w:r>
        <w:rPr>
          <w:color w:val="3333CC"/>
        </w:rPr>
        <w:t>J.M. Kelly: la volontà generale rousseauiana, che non equivale alla semplice volontà della maggioranza, ma la trascende, può facilmente essere messa al servizio di ogni sorta di tirannia che preferisca fare a meno delle urne. Al di là delle intenzioni del suo autore, la volontà generale di R. è uno degli antenati filosofici dei regimi totalitari del XX secolo.</w:t>
      </w:r>
    </w:p>
    <w:p>
      <w:pPr>
        <w:pStyle w:val="Normal"/>
        <w:ind w:firstLine="284"/>
        <w:jc w:val="both"/>
        <w:rPr>
          <w:color w:val="3333CC"/>
        </w:rPr>
      </w:pPr>
      <w:r>
        <w:rPr>
          <w:color w:val="3333CC"/>
        </w:rPr>
        <w:t>J. Rawls: la volontà generale è “il punto di vista che si deve assumere quando si vota in base alla propria opinione riguardo a quali leggi fondamentali siano più atte a promuovere gli interessi comuni”; dunque un artificio simile al suo modello di giustizia come equità (</w:t>
      </w:r>
      <w:r>
        <w:rPr>
          <w:i/>
          <w:color w:val="3333CC"/>
        </w:rPr>
        <w:t>Lezioni di storia della filosofia politica</w:t>
      </w:r>
      <w:r>
        <w:rPr>
          <w:color w:val="3333CC"/>
        </w:rPr>
        <w:t>).</w:t>
      </w:r>
    </w:p>
    <w:p>
      <w:pPr>
        <w:pStyle w:val="Normal"/>
        <w:ind w:firstLine="284"/>
        <w:jc w:val="both"/>
        <w:rPr/>
      </w:pPr>
      <w:r>
        <w:rPr>
          <w:color w:val="4472C4"/>
        </w:rPr>
        <w:t>S. Ricossa: il liberale letteralmente non capisce la “volontà generale” di Rousseau, la giudica farneticazione, misticismo fuori posto. Gli pare che quella “volontà generale”, che dovrebbe discendere dall’alto come uno spirito santo, sia un inganno per condurre dritto alla democrazia totalitaria, ovvero alla tirannide più pericolosa perché più subdola</w:t>
      </w:r>
      <w:r>
        <w:rPr>
          <w:rStyle w:val="FootnoteCharacters"/>
          <w:rStyle w:val="FootnoteAnchor"/>
          <w:color w:val="4472C4"/>
        </w:rPr>
        <w:footnoteReference w:id="8"/>
      </w:r>
      <w:r>
        <w:rPr>
          <w:color w:val="4472C4"/>
        </w:rPr>
        <w:t>.</w:t>
      </w:r>
    </w:p>
    <w:p>
      <w:pPr>
        <w:pStyle w:val="Normal"/>
        <w:jc w:val="both"/>
        <w:rPr>
          <w:color w:val="4472C4"/>
        </w:rPr>
      </w:pPr>
      <w:r>
        <w:rPr>
          <w:color w:val="4472C4"/>
        </w:rPr>
      </w:r>
    </w:p>
    <w:p>
      <w:pPr>
        <w:pStyle w:val="Normal"/>
        <w:ind w:firstLine="284"/>
        <w:jc w:val="both"/>
        <w:rPr/>
      </w:pPr>
      <w:r>
        <w:rPr/>
        <w:t xml:space="preserve">Il contratto sociale fa di una moltitudine di individui un corpo politico. Con la formazione del corpo politico, gli individui perdono sì la libertà illimitata dello stato di natura, ma, come detto, acquistano l’uguaglianza di fronte alla legge (“libertà civile”) e la “libertà morale”, che rende ognuno padrone di se stesso. </w:t>
      </w:r>
    </w:p>
    <w:p>
      <w:pPr>
        <w:pStyle w:val="Normal"/>
        <w:ind w:firstLine="284"/>
        <w:jc w:val="both"/>
        <w:rPr/>
      </w:pPr>
      <w:r>
        <w:rPr/>
        <w:t xml:space="preserve">Libertà “positiva”, come possibilità di partecipare al comando, diventando legislatori di sé stessi e determinando così il corso della propria esistenza. Tale nozione di libertà come </w:t>
      </w:r>
      <w:r>
        <w:rPr>
          <w:i/>
        </w:rPr>
        <w:t>autonomia</w:t>
      </w:r>
      <w:r>
        <w:rPr/>
        <w:t xml:space="preserve"> consiste nell’“obbedienza alla legge” (legge che ciascuno si è dato), esito dell’ingresso dell’uomo nello “stato civile”. </w:t>
      </w:r>
    </w:p>
    <w:p>
      <w:pPr>
        <w:pStyle w:val="Normal"/>
        <w:ind w:firstLine="284"/>
        <w:jc w:val="both"/>
        <w:rPr/>
      </w:pPr>
      <w:r>
        <w:rPr/>
        <w:t>Attraverso il consenso espresso nel contratto, la volontà dell’individuo e la volontà della legge si identificano, nel senso che il comando che la legge rivolge all’individuo non è altro che il comando che l’individuo rivolge a sé stesso. Infatti la legge è espressione della volontà generale, della quale è partecipe la volontà di ciascuno</w:t>
      </w:r>
      <w:r>
        <w:rPr>
          <w:rStyle w:val="FootnoteCharacters"/>
          <w:rStyle w:val="FootnoteAnchor"/>
        </w:rPr>
        <w:footnoteReference w:id="9"/>
      </w:r>
      <w:r>
        <w:rPr/>
        <w:t xml:space="preserve">. Con questo funambolismo teorico sono salvaguardate al tempo stesso la libertà e l’obbedienza. </w:t>
      </w:r>
      <w:r>
        <w:rPr>
          <w:color w:val="3333CC"/>
        </w:rPr>
        <w:t>J.M. Kelly: il contratto sociale ha un effetto curioso, quasi chimico: l’entità nei confronti della quale l’individuo ha compiuto una totale cessione della sua autonomia, e al cui potere coattivo è sottoposto, non è né un sovrano né un’assemblea governata in base a chiari criteri (ad es., di maggioranza), bensì una misteriosa costruzione chiamata “volontà generale”.</w:t>
      </w:r>
    </w:p>
    <w:p>
      <w:pPr>
        <w:pStyle w:val="Normal"/>
        <w:ind w:firstLine="284"/>
        <w:jc w:val="both"/>
        <w:rPr/>
      </w:pPr>
      <w:r>
        <w:rPr/>
        <w:t xml:space="preserve">Il contratto sociale opera una trasformazione radicale dell’individuo, lo libera dal condizionamento dell’istinto e ne fa un essere morale; anche le precedenti istituzioni vengono radicalmente rinnovate, in particolare la proprietà privata: essa non deve necessariamente sparire, ma deve poter essere compressa e regolamentata a piacimento; in ogni caso non è più un diritto naturale originario e assoluto, i proprietari possono essere considerati come depositari di un bene pubblico. I comportamenti degli uomini devono essere ispirati alla virtù, che è l’armonizzazione dell’interesse generale con quello particolare. </w:t>
      </w:r>
    </w:p>
    <w:p>
      <w:pPr>
        <w:pStyle w:val="Normal"/>
        <w:ind w:firstLine="284"/>
        <w:jc w:val="both"/>
        <w:rPr/>
      </w:pPr>
      <w:r>
        <w:rPr/>
      </w:r>
    </w:p>
    <w:p>
      <w:pPr>
        <w:pStyle w:val="Normal"/>
        <w:ind w:firstLine="284"/>
        <w:jc w:val="both"/>
        <w:rPr/>
      </w:pPr>
      <w:r>
        <w:rPr/>
        <w:t xml:space="preserve">La sovranità è la manifestazione della volontà generale, dunque appartiene al popolo; è assoluta e inalienabile; non può essere delegata ad alcun individuo od organo; R. dunque rifiuta ogni idea di rappresentanza; per lui il popolo inglese è sovrano soltanto nel momento in cui vota, poi torna suddito del parlamento, che detiene di fatto il potere sovrano. La sovranità è indivisibile, dunque non può essere accettata la teoria della divisione dei poteri: governanti e magistrati devono uniformarsi alla volontà generale. </w:t>
      </w:r>
      <w:r>
        <w:rPr>
          <w:color w:val="3333CC"/>
        </w:rPr>
        <w:t xml:space="preserve">J.M. Kelly: l’unica cosa che emerge con chiarezza dal </w:t>
      </w:r>
      <w:r>
        <w:rPr>
          <w:i/>
          <w:color w:val="3333CC"/>
        </w:rPr>
        <w:t>Contratto sociale</w:t>
      </w:r>
      <w:r>
        <w:rPr>
          <w:color w:val="3333CC"/>
        </w:rPr>
        <w:t xml:space="preserve"> è l’idea della sovranità popolare, che si colora dell’avversione all’autorità tradizionale e all’</w:t>
      </w:r>
      <w:r>
        <w:rPr>
          <w:i/>
          <w:color w:val="3333CC"/>
        </w:rPr>
        <w:t>ancien régime.</w:t>
      </w:r>
    </w:p>
    <w:p>
      <w:pPr>
        <w:pStyle w:val="Normal"/>
        <w:ind w:firstLine="284"/>
        <w:jc w:val="both"/>
        <w:rPr/>
      </w:pPr>
      <w:r>
        <w:rPr/>
        <w:t>Il fondamento etico della comunità politica è l’amor di patria, come era sentito a Sparta e nella Roma repubblicana: cioè frugalità, parsimonia, disprezzo delle ricchezze (Catone il modello). La politica diventa un fatto pedagogico (come per Platone).</w:t>
      </w:r>
    </w:p>
    <w:p>
      <w:pPr>
        <w:pStyle w:val="Normal"/>
        <w:ind w:firstLine="284"/>
        <w:jc w:val="both"/>
        <w:rPr/>
      </w:pPr>
      <w:r>
        <w:rPr/>
      </w:r>
    </w:p>
    <w:p>
      <w:pPr>
        <w:pStyle w:val="Normal"/>
        <w:ind w:firstLine="284"/>
        <w:jc w:val="both"/>
        <w:rPr/>
      </w:pPr>
      <w:r>
        <w:rPr/>
        <w:t>Forma di Stato: repubblicana. Il potere legislativo deve essere distinto dal potere esecutivo. L’attività legislativa, espressione della volontà generale, deve essere esercitata dall’intero popolo; dunque democrazia diretta contro la teoria della rappresentanza</w:t>
      </w:r>
      <w:r>
        <w:rPr>
          <w:rStyle w:val="FootnoteCharacters"/>
          <w:rStyle w:val="FootnoteAnchor"/>
        </w:rPr>
        <w:footnoteReference w:id="10"/>
      </w:r>
      <w:r>
        <w:rPr/>
        <w:t xml:space="preserve">. </w:t>
      </w:r>
      <w:r>
        <w:rPr>
          <w:color w:val="3333CC"/>
        </w:rPr>
        <w:t>J-J. Chevallier: le leggi fondamentali dello Stato (quelle che oggi chiameremmo costituzionali) non possono essere realizzate da una moltitudine cieca; dunque R. ricorre ad un singolo uomo dalle qualità straordinarie, che all’origine della vita politica della comunità dà una volta e per sempre un sistema di leggi.</w:t>
      </w:r>
      <w:r>
        <w:rPr/>
        <w:t xml:space="preserve"> Le decisioni devono essere assunte sempre a maggioranza, graduandone il livello a seconda dell’importanza della materia, ma senza mai esigere la regola dell’unanimità. Ma in altra parte dell’opera: non esiste una maggioranza e una minoranza: qualsiasi decisione è espressione della volontà generale, quindi della verità. La minoranza non è una posizione autonoma stabile, è solo un errore, che deve essere riconosciuto il più presto possibile per riconfluire nell’idea comune.  </w:t>
      </w:r>
      <w:r>
        <w:rPr>
          <w:color w:val="0070C0"/>
        </w:rPr>
        <w:t>G.</w:t>
      </w:r>
      <w:r>
        <w:rPr/>
        <w:t xml:space="preserve"> </w:t>
      </w:r>
      <w:r>
        <w:rPr>
          <w:color w:val="3333CC"/>
        </w:rPr>
        <w:t>Fassò: democrazia totalitaria.</w:t>
      </w:r>
    </w:p>
    <w:p>
      <w:pPr>
        <w:pStyle w:val="Normal"/>
        <w:ind w:firstLine="284"/>
        <w:jc w:val="both"/>
        <w:rPr/>
      </w:pPr>
      <w:r>
        <w:rPr/>
        <w:t>L’attività esecutiva è affidata al governo, i cui membri sono nominati dall’assemblea dei cittadini, e destituibili a piacere; essi non godono di autonomia, sono degli incaricati, la cui attività è rigorosamente determinata dalla legge</w:t>
      </w:r>
      <w:r>
        <w:rPr>
          <w:rStyle w:val="FootnoteCharacters"/>
          <w:rStyle w:val="FootnoteAnchor"/>
        </w:rPr>
        <w:footnoteReference w:id="11"/>
      </w:r>
      <w:r>
        <w:rPr/>
        <w:t>.</w:t>
      </w:r>
    </w:p>
    <w:p>
      <w:pPr>
        <w:pStyle w:val="Normal"/>
        <w:ind w:firstLine="284"/>
        <w:jc w:val="both"/>
        <w:rPr/>
      </w:pPr>
      <w:r>
        <w:rPr/>
        <w:t>La classificazione delle forme di governo in R. ha come criterio distintivo proprio chi è responsabile dell’attività esecutiva, non chi detiene la sovranità, che è indiscutibilmente in mano al popolo legislatore. Dunque la democrazia è il sistema in cui il popolo, oltre a legiferare, governa (sistema pessimo, il popolo non può rimanere costantemente riunito in assemblea per provvedere agli affari pubblici, questioni particolari e non generali); nell’aristocrazia il governo è affidato a un numero ristretto, meglio se elettivo e non ereditario; nella monarchia governa un singolo.</w:t>
      </w:r>
    </w:p>
    <w:p>
      <w:pPr>
        <w:pStyle w:val="Normal"/>
        <w:ind w:firstLine="284"/>
        <w:jc w:val="both"/>
        <w:rPr/>
      </w:pPr>
      <w:r>
        <w:rPr/>
        <w:t xml:space="preserve">I partiti devono essere banditi dall’ordinamento perché fuorviano i cittadini introducendo divisioni e fazioni. </w:t>
      </w:r>
    </w:p>
    <w:p>
      <w:pPr>
        <w:pStyle w:val="Normal"/>
        <w:ind w:firstLine="284"/>
        <w:jc w:val="both"/>
        <w:rPr/>
      </w:pPr>
      <w:r>
        <w:rPr/>
        <w:t xml:space="preserve">L’opera si conclude con un capitolo sull’esigenza di una </w:t>
      </w:r>
      <w:r>
        <w:rPr>
          <w:i/>
        </w:rPr>
        <w:t>religione civile</w:t>
      </w:r>
      <w:r>
        <w:rPr/>
        <w:t>: essa è un sentimento di socievolezza e di fervore verso la società giusta partorita dal contratto; i suoi dogmi e regole (felicità per i giusti, castigo dei cattivi, santità delle leggi, eliminazione dell’intolleranza) devono essere stabiliti dal corpo sovrano, e tutti i cittadini sono tenuti a seguirli</w:t>
      </w:r>
      <w:r>
        <w:rPr>
          <w:rStyle w:val="FootnoteCharacters"/>
          <w:rStyle w:val="FootnoteAnchor"/>
        </w:rPr>
        <w:footnoteReference w:id="12"/>
      </w:r>
      <w:r>
        <w:rPr/>
        <w:t xml:space="preserve">. </w:t>
      </w:r>
    </w:p>
    <w:p>
      <w:pPr>
        <w:pStyle w:val="Normal"/>
        <w:ind w:firstLine="284"/>
        <w:jc w:val="both"/>
        <w:rPr/>
      </w:pPr>
      <w:r>
        <w:rPr/>
        <w:t xml:space="preserve">Il </w:t>
      </w:r>
      <w:r>
        <w:rPr>
          <w:i/>
        </w:rPr>
        <w:t>Contratto sociale</w:t>
      </w:r>
      <w:r>
        <w:rPr/>
        <w:t xml:space="preserve"> è un’opera non sempre intellegibile, a tratti confusa e contraddittoria, il che ha contribuito a rendere il suo pensiero oggetto di interpretazioni molto differenziate: ispiratore del giacobinismo</w:t>
      </w:r>
      <w:r>
        <w:rPr>
          <w:rStyle w:val="FootnoteCharacters"/>
          <w:rStyle w:val="FootnoteAnchor"/>
        </w:rPr>
        <w:footnoteReference w:id="13"/>
      </w:r>
      <w:r>
        <w:rPr/>
        <w:t>, o della democrazia diretta</w:t>
      </w:r>
      <w:r>
        <w:rPr>
          <w:rStyle w:val="FootnoteCharacters"/>
          <w:rStyle w:val="FootnoteAnchor"/>
        </w:rPr>
        <w:footnoteReference w:id="14"/>
      </w:r>
      <w:r>
        <w:rPr/>
        <w:t>, o, da protoromantico, del nazionalismo, o dei totalitarismi novecenteschi</w:t>
      </w:r>
      <w:r>
        <w:rPr>
          <w:rStyle w:val="FootnoteCharacters"/>
          <w:rStyle w:val="FootnoteAnchor"/>
        </w:rPr>
        <w:footnoteReference w:id="15"/>
      </w:r>
      <w:r>
        <w:rPr/>
        <w:t>.</w:t>
      </w:r>
    </w:p>
    <w:p>
      <w:pPr>
        <w:pStyle w:val="Normal"/>
        <w:ind w:firstLine="284"/>
        <w:jc w:val="both"/>
        <w:rPr/>
      </w:pPr>
      <w:r>
        <w:rPr/>
      </w:r>
    </w:p>
    <w:p>
      <w:pPr>
        <w:pStyle w:val="Normal"/>
        <w:ind w:firstLine="284"/>
        <w:jc w:val="both"/>
        <w:rPr/>
      </w:pPr>
      <w:r>
        <w:rPr>
          <w:i/>
        </w:rPr>
        <w:t>Progetto di costituzione per la Corsica</w:t>
      </w:r>
      <w:r>
        <w:rPr/>
        <w:t xml:space="preserve"> (1765) – Contiene molte sue idee in materia economica. Esaltazione dell’agricoltura e del pauperismo virtuoso, contro l’industria e il commercio. L’agricoltura, con il suo stile di vita laborioso e frugale, l’attaccamento alla terra, previene i vizi e costituisce la base della repubblica, plasmando dei buoni patrioti e conservando l’indipendenza della nazione. Perciò bisogna fare di tutto per preservarla, mettendola al riparo da fattori nocivi e dissolventi come l’industria, il sistema mercantile, la finanza, il lusso. La prima cosa da abolire è il denaro, gli scambi potranno essere effettuati in natura. La vocazione statalistica di Rousseau è espressa chiaramente nella sua visione della proprietà privata: le proprietà agricole private esisteranno ma dovranno essere piccole: la proprietà privata va circoscritta “entro limiti assai ristretti […] deve essere sempre subordinata al bene pubblico. Voglio, in una parola, che la proprietà dello stato sia grande e forte, mentre quella dei contadini resti, per quanto è possibile, piccola e debole”.</w:t>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J. Rousseau, </w:t>
      </w:r>
      <w:r>
        <w:rPr>
          <w:i/>
        </w:rPr>
        <w:t>Discorso sulle scienze e sulle arti</w:t>
      </w:r>
      <w:r>
        <w:rPr/>
        <w:t>, in</w:t>
      </w:r>
      <w:r>
        <w:rPr>
          <w:i/>
        </w:rPr>
        <w:t xml:space="preserve"> Scritti politici</w:t>
      </w:r>
      <w:r>
        <w:rPr/>
        <w:t>, volume primo, Laterza, Bari, 1994, pp. 1-116.</w:t>
      </w:r>
    </w:p>
  </w:footnote>
  <w:footnote w:id="3">
    <w:p>
      <w:pPr>
        <w:pStyle w:val="Footnote"/>
        <w:jc w:val="both"/>
        <w:rPr/>
      </w:pPr>
      <w:r>
        <w:rPr>
          <w:rStyle w:val="FootnoteCharacters"/>
        </w:rPr>
        <w:footnoteRef/>
      </w:r>
      <w:r>
        <w:rPr/>
        <w:t xml:space="preserve"> </w:t>
      </w:r>
      <w:r>
        <w:rPr/>
        <w:t xml:space="preserve">L.M. Bassani: uno dei temi forti di Rousseau è l’amore ancestrale, di carattere quasi tribale, per la propria patria, comunità necessaria alla piena umanizzazione del singolo. Il ritorno alla </w:t>
      </w:r>
      <w:r>
        <w:rPr>
          <w:i/>
        </w:rPr>
        <w:t>polis</w:t>
      </w:r>
      <w:r>
        <w:rPr/>
        <w:t xml:space="preserve"> è la via per tentare di sanare il conflitto fra natura e società; e la </w:t>
      </w:r>
      <w:r>
        <w:rPr>
          <w:i/>
        </w:rPr>
        <w:t>polis</w:t>
      </w:r>
      <w:r>
        <w:rPr/>
        <w:t xml:space="preserve"> di riferimento per R. è Sparta, guerriera e virtuosa, non la decadente Atene.</w:t>
      </w:r>
    </w:p>
  </w:footnote>
  <w:footnote w:id="4">
    <w:p>
      <w:pPr>
        <w:pStyle w:val="Footnote"/>
        <w:jc w:val="both"/>
        <w:rPr/>
      </w:pPr>
      <w:r>
        <w:rPr>
          <w:rStyle w:val="FootnoteCharacters"/>
        </w:rPr>
        <w:footnoteRef/>
      </w:r>
      <w:r>
        <w:rPr/>
        <w:t xml:space="preserve"> </w:t>
      </w:r>
      <w:r>
        <w:rPr/>
        <w:t xml:space="preserve">J.-J. Rousseau, </w:t>
      </w:r>
      <w:r>
        <w:rPr>
          <w:i/>
        </w:rPr>
        <w:t>Discorso sull’origine della disuguaglianza</w:t>
      </w:r>
      <w:r>
        <w:rPr/>
        <w:t>, in</w:t>
      </w:r>
      <w:r>
        <w:rPr>
          <w:i/>
        </w:rPr>
        <w:t xml:space="preserve"> Scritti politici</w:t>
      </w:r>
      <w:r>
        <w:rPr/>
        <w:t>, volume primo, op. cit., pp. 117-274.</w:t>
      </w:r>
    </w:p>
  </w:footnote>
  <w:footnote w:id="5">
    <w:p>
      <w:pPr>
        <w:pStyle w:val="Footnote"/>
        <w:jc w:val="both"/>
        <w:rPr/>
      </w:pPr>
      <w:r>
        <w:rPr>
          <w:rStyle w:val="FootnoteCharacters"/>
        </w:rPr>
        <w:footnoteRef/>
      </w:r>
      <w:r>
        <w:rPr/>
        <w:t xml:space="preserve"> </w:t>
      </w:r>
      <w:r>
        <w:rPr/>
        <w:t>Obiezione antideterministica di M. Rothbard: Rousseau dice che l’uomo è buono ma corrotto dalle istituzioni; ma chi ha creato le istituzioni se non l’uomo? Sono le idee, liberamente adottate, che determinano le istituzioni sociali, non viceversa.</w:t>
      </w:r>
    </w:p>
  </w:footnote>
  <w:footnote w:id="6">
    <w:p>
      <w:pPr>
        <w:pStyle w:val="Footnote"/>
        <w:jc w:val="both"/>
        <w:rPr/>
      </w:pPr>
      <w:r>
        <w:rPr>
          <w:rStyle w:val="FootnoteCharacters"/>
        </w:rPr>
        <w:footnoteRef/>
      </w:r>
      <w:r>
        <w:rPr/>
        <w:t xml:space="preserve"> </w:t>
      </w:r>
      <w:r>
        <w:rPr/>
        <w:t xml:space="preserve">J.-J. Rousseau, </w:t>
      </w:r>
      <w:r>
        <w:rPr>
          <w:i/>
        </w:rPr>
        <w:t>Il contratto sociale</w:t>
      </w:r>
      <w:r>
        <w:rPr/>
        <w:t>, Rizzoli, Milano, 2005.</w:t>
      </w:r>
    </w:p>
  </w:footnote>
  <w:footnote w:id="7">
    <w:p>
      <w:pPr>
        <w:pStyle w:val="Footnote"/>
        <w:jc w:val="both"/>
        <w:rPr/>
      </w:pPr>
      <w:r>
        <w:rPr>
          <w:rStyle w:val="FootnoteCharacters"/>
        </w:rPr>
        <w:footnoteRef/>
      </w:r>
      <w:r>
        <w:rPr/>
        <w:t xml:space="preserve"> </w:t>
      </w:r>
      <w:r>
        <w:rPr/>
        <w:t xml:space="preserve">J. Rousseau, </w:t>
      </w:r>
      <w:r>
        <w:rPr>
          <w:i/>
        </w:rPr>
        <w:t>Discorso sull’economia politica</w:t>
      </w:r>
      <w:r>
        <w:rPr/>
        <w:t>, in</w:t>
      </w:r>
      <w:r>
        <w:rPr>
          <w:i/>
        </w:rPr>
        <w:t xml:space="preserve"> Scritti politici</w:t>
      </w:r>
      <w:r>
        <w:rPr/>
        <w:t>, volume primo, op. cit., pp. 275-322.</w:t>
      </w:r>
    </w:p>
    <w:p>
      <w:pPr>
        <w:pStyle w:val="Footnote"/>
        <w:jc w:val="both"/>
        <w:rPr/>
      </w:pPr>
      <w:r>
        <w:rPr/>
      </w:r>
    </w:p>
  </w:footnote>
  <w:footnote w:id="8">
    <w:p>
      <w:pPr>
        <w:pStyle w:val="Footnote"/>
        <w:jc w:val="both"/>
        <w:rPr/>
      </w:pPr>
      <w:r>
        <w:rPr>
          <w:rStyle w:val="FootnoteCharacters"/>
        </w:rPr>
        <w:footnoteRef/>
      </w:r>
      <w:r>
        <w:rPr/>
        <w:t xml:space="preserve"> </w:t>
      </w:r>
      <w:r>
        <w:rPr/>
        <w:t xml:space="preserve">S. Ricossa, </w:t>
      </w:r>
      <w:r>
        <w:rPr>
          <w:i/>
          <w:iCs/>
        </w:rPr>
        <w:t>Straborghese</w:t>
      </w:r>
      <w:r>
        <w:rPr/>
        <w:t xml:space="preserve"> (1980), IBL libri, Torino, 2013.</w:t>
      </w:r>
    </w:p>
  </w:footnote>
  <w:footnote w:id="9">
    <w:p>
      <w:pPr>
        <w:pStyle w:val="Footnote"/>
        <w:jc w:val="both"/>
        <w:rPr/>
      </w:pPr>
      <w:r>
        <w:rPr>
          <w:rStyle w:val="FootnoteCharacters"/>
        </w:rPr>
        <w:footnoteRef/>
      </w:r>
      <w:r>
        <w:rPr/>
        <w:t xml:space="preserve"> </w:t>
      </w:r>
      <w:r>
        <w:rPr/>
        <w:t xml:space="preserve">Secondo V. Possenti la sacralizzazione della Legge, compiuta dalla Rivoluzione francese, avviene «sulla scia delle dottrine di Rousseau sulla </w:t>
      </w:r>
      <w:r>
        <w:rPr>
          <w:i/>
        </w:rPr>
        <w:t>volonté générale</w:t>
      </w:r>
      <w:r>
        <w:rPr/>
        <w:t xml:space="preserve"> che portano la legge entro il campo del volere»; dando impulso alla «ideologia del positivismo secondo cui legge e diritto coincidono, [il che] comporta la divinizzazione della legge, posta e imposta, sovrana e terribile, perché non ha più alcun rapporto col Diritto». V. Possenti, </w:t>
      </w:r>
      <w:r>
        <w:rPr>
          <w:i/>
        </w:rPr>
        <w:t>Nichilismo giuridico. L’ultima parola?</w:t>
      </w:r>
      <w:r>
        <w:rPr/>
        <w:t>, Rubbettino, Soveria Mannelli (Cz), 2012, p. 37.</w:t>
      </w:r>
    </w:p>
  </w:footnote>
  <w:footnote w:id="10">
    <w:p>
      <w:pPr>
        <w:pStyle w:val="Footnote"/>
        <w:jc w:val="both"/>
        <w:rPr/>
      </w:pPr>
      <w:r>
        <w:rPr>
          <w:rStyle w:val="FootnoteCharacters"/>
        </w:rPr>
        <w:footnoteRef/>
      </w:r>
      <w:r>
        <w:rPr/>
        <w:t xml:space="preserve"> </w:t>
      </w:r>
      <w:r>
        <w:rPr/>
        <w:t xml:space="preserve">L.M. Bassani e A. Mingardi: R. ha esaltato le virtù delle piccole comunità territoriali cittadine (come la sua Ginevra), nelle quali gli abitanti partecipano alle assemblee e decidono direttamente sui temi che riguardano gli affari comuni. Il </w:t>
      </w:r>
      <w:r>
        <w:rPr>
          <w:i/>
        </w:rPr>
        <w:t>Contratto sociale</w:t>
      </w:r>
      <w:r>
        <w:rPr/>
        <w:t xml:space="preserve"> appare un “regalo” fatto ai popoli giovani e piccoli; si tratta di uno schema di ordine politico limitato nella sua estensione territoriale; come disse lui stesso, “tutt’al più a una sola città”. L.M. Bassani, A. Mingardi,  </w:t>
      </w:r>
      <w:r>
        <w:rPr>
          <w:i/>
          <w:iCs/>
        </w:rPr>
        <w:t>Dalla Polis allo Stato</w:t>
      </w:r>
      <w:r>
        <w:rPr/>
        <w:t>, Giappichelli, Torino, 2015.</w:t>
      </w:r>
    </w:p>
  </w:footnote>
  <w:footnote w:id="11">
    <w:p>
      <w:pPr>
        <w:pStyle w:val="Footnote"/>
        <w:jc w:val="both"/>
        <w:rPr/>
      </w:pPr>
      <w:r>
        <w:rPr>
          <w:rStyle w:val="FootnoteCharacters"/>
        </w:rPr>
        <w:footnoteRef/>
      </w:r>
      <w:r>
        <w:rPr/>
        <w:t xml:space="preserve"> </w:t>
      </w:r>
      <w:r>
        <w:rPr/>
        <w:t xml:space="preserve">«L’attività amministrativa, quella giorno-per-giorno, è soggetta alla legge ferrea dell’oligarchia; una legge sociologica dell’organizzazione secondo cui i pochi governano i molti. […] Nel regime misto di Rousseau vi è una tendenza alla subordinazione degli elementi democratici a quelli oligarchici». </w:t>
      </w:r>
      <w:r>
        <w:rPr>
          <w:lang w:val="en-US"/>
        </w:rPr>
        <w:t xml:space="preserve">W.M. Evers, </w:t>
      </w:r>
      <w:r>
        <w:rPr>
          <w:i/>
          <w:iCs/>
          <w:lang w:val="en-US"/>
        </w:rPr>
        <w:t>Social Contract: A Critique</w:t>
      </w:r>
      <w:r>
        <w:rPr>
          <w:lang w:val="en-US"/>
        </w:rPr>
        <w:t xml:space="preserve">, in “Journal of Libertarian Studies”, vol. 1, n. 3, 1977, pp. 190-191. </w:t>
      </w:r>
    </w:p>
  </w:footnote>
  <w:footnote w:id="12">
    <w:p>
      <w:pPr>
        <w:pStyle w:val="Footnote"/>
        <w:jc w:val="both"/>
        <w:rPr/>
      </w:pPr>
      <w:r>
        <w:rPr>
          <w:rStyle w:val="FootnoteCharacters"/>
        </w:rPr>
        <w:footnoteRef/>
      </w:r>
      <w:r>
        <w:rPr/>
        <w:t xml:space="preserve"> </w:t>
      </w:r>
      <w:r>
        <w:rPr/>
        <w:t xml:space="preserve">L.M. Bassani e A. Mingardi: in questo R. anticipa gli stati nazionali del Novecento, nei quali la cittadinanza è una sorta di </w:t>
      </w:r>
      <w:r>
        <w:rPr>
          <w:i/>
        </w:rPr>
        <w:t>work in progress</w:t>
      </w:r>
      <w:r>
        <w:rPr/>
        <w:t xml:space="preserve"> fatta di culti, martirologi, mitologie civili parareligiose. La vita democratica è una liturgia in cui si celebrano le virtù civiche.</w:t>
      </w:r>
    </w:p>
  </w:footnote>
  <w:footnote w:id="13">
    <w:p>
      <w:pPr>
        <w:pStyle w:val="Footnote"/>
        <w:jc w:val="both"/>
        <w:rPr/>
      </w:pPr>
      <w:r>
        <w:rPr>
          <w:rStyle w:val="FootnoteCharacters"/>
        </w:rPr>
        <w:footnoteRef/>
      </w:r>
      <w:r>
        <w:rPr/>
        <w:t xml:space="preserve"> </w:t>
      </w:r>
      <w:r>
        <w:rPr/>
        <w:t>Secondo L.M. Bassani e A. Mingardi i giacobini, trasponendo il suo schema da comunità cittadine a uno Stato ampio come la Francia, hanno esacerbato alcuni tratti illiberali del suo pensiero.</w:t>
      </w:r>
    </w:p>
  </w:footnote>
  <w:footnote w:id="14">
    <w:p>
      <w:pPr>
        <w:pStyle w:val="Normal"/>
        <w:jc w:val="both"/>
        <w:rPr/>
      </w:pPr>
      <w:r>
        <w:rPr>
          <w:rStyle w:val="FootnoteCharacters"/>
        </w:rPr>
        <w:footnoteRef/>
      </w:r>
      <w:r>
        <w:rPr>
          <w:sz w:val="20"/>
        </w:rPr>
        <w:t xml:space="preserve"> </w:t>
      </w:r>
      <w:r>
        <w:rPr>
          <w:sz w:val="20"/>
        </w:rPr>
        <w:t xml:space="preserve">A. Padoa-Schioppa: il </w:t>
      </w:r>
      <w:r>
        <w:rPr>
          <w:i/>
          <w:sz w:val="20"/>
        </w:rPr>
        <w:t>Contratto</w:t>
      </w:r>
      <w:r>
        <w:rPr>
          <w:sz w:val="20"/>
        </w:rPr>
        <w:t xml:space="preserve"> inserisce nella storia del pensiero politico giuridico europeo una concezione del potere politico basato sul principio della democrazia diretta e sul suffragio universale, dunque sulla sovranità popolare nel suo significato pieno e rigoroso; un principio che si aprirà faticosamente il suo cammino nei due secoli seguenti.</w:t>
      </w:r>
    </w:p>
  </w:footnote>
  <w:footnote w:id="15">
    <w:p>
      <w:pPr>
        <w:pStyle w:val="Footnote"/>
        <w:jc w:val="both"/>
        <w:rPr/>
      </w:pPr>
      <w:r>
        <w:rPr>
          <w:rStyle w:val="FootnoteCharacters"/>
        </w:rPr>
        <w:footnoteRef/>
      </w:r>
      <w:r>
        <w:rPr/>
        <w:t xml:space="preserve"> </w:t>
      </w:r>
      <w:r>
        <w:rPr/>
        <w:t xml:space="preserve">Jacob L. Talmon: nel diciottesimo secolo, accanto alla democrazia di tipo liberale, con Rousseau sorge, dalle stesse premesse, una tendenza verso quella che si può definire democrazia di tipo totalitario, fondata su di una religione civile che rende lo Stato la fonte e la garanzia della moralità. Se l’unanimità, nei fatti inesistente, è assunta come postulato, la democrazia diretta indivisibile, che assorbe le volontà individuali, implica la dittatura. J.L. Talmon, </w:t>
      </w:r>
      <w:r>
        <w:rPr>
          <w:i/>
        </w:rPr>
        <w:t>Le origini della democrazia totalitaria</w:t>
      </w:r>
      <w:r>
        <w:rPr/>
        <w:t xml:space="preserve"> (1952), Il Mulino, Bologna, 1967. Come già segnalato sopra, per J.M. Kelly la “volontà generale” di R. è uno degli antenati filosofici dei regimi totalitari del XX secolo. Ernst Cassirer, nel saggio </w:t>
      </w:r>
      <w:r>
        <w:rPr>
          <w:i/>
          <w:iCs/>
        </w:rPr>
        <w:t xml:space="preserve">Rousseau </w:t>
      </w:r>
      <w:r>
        <w:rPr>
          <w:iCs/>
        </w:rPr>
        <w:t xml:space="preserve">del 1932 </w:t>
      </w:r>
      <w:r>
        <w:rPr/>
        <w:t>(Castelvecchi, 2015),</w:t>
      </w:r>
      <w:r>
        <w:rPr>
          <w:i/>
          <w:iCs/>
        </w:rPr>
        <w:t xml:space="preserve"> </w:t>
      </w:r>
      <w:r>
        <w:rPr/>
        <w:t>fa notare come il Rousseau del</w:t>
      </w:r>
      <w:r>
        <w:rPr>
          <w:i/>
          <w:iCs/>
        </w:rPr>
        <w:t xml:space="preserve"> Contratto sociale </w:t>
      </w:r>
      <w:r>
        <w:rPr/>
        <w:t>esalti «con esemplarità</w:t>
      </w:r>
      <w:r>
        <w:rPr>
          <w:i/>
          <w:iCs/>
        </w:rPr>
        <w:t xml:space="preserve"> </w:t>
      </w:r>
      <w:r>
        <w:rPr/>
        <w:t>un assolutismo senza limiti</w:t>
      </w:r>
      <w:r>
        <w:rPr>
          <w:i/>
          <w:iCs/>
        </w:rPr>
        <w:t xml:space="preserve"> </w:t>
      </w:r>
      <w:r>
        <w:rPr/>
        <w:t>della volontà sta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usseau</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46:00Z</dcterms:created>
  <dc:creator>Piero</dc:creator>
  <dc:description/>
  <cp:keywords/>
  <dc:language>en-US</dc:language>
  <cp:lastModifiedBy>Piero Vernaglione</cp:lastModifiedBy>
  <cp:lastPrinted>2002-10-08T12:58:00Z</cp:lastPrinted>
  <dcterms:modified xsi:type="dcterms:W3CDTF">2023-06-27T17:59:00Z</dcterms:modified>
  <cp:revision>40</cp:revision>
  <dc:subject/>
  <dc:title>                                                                ROUSSEAU</dc:title>
</cp:coreProperties>
</file>