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iambattista V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Scienza Nuova</w:t>
      </w:r>
      <w:r>
        <w:rPr/>
        <w:t xml:space="preserve"> (1725, 1730, 1744)</w:t>
      </w:r>
    </w:p>
    <w:p>
      <w:pPr>
        <w:pStyle w:val="Normal"/>
        <w:ind w:firstLine="284"/>
        <w:jc w:val="both"/>
        <w:rPr/>
      </w:pPr>
      <w:r>
        <w:rPr/>
        <w:t xml:space="preserve">Contro la ragione cartesiana, astratta e deduttiva; un mondo “tutto geometrico e tutto algebrico” in cui si ammettono solo verità dimostrate. Anche la ragione dei giusnaturalisti non va bene, perché deriva le conclusioni sociali e politiche da concetti astratti, non immersi nella storia. La razionalità si attua nella storia. La ragione è una tensione verso il vero, un’aspirazione, non una facoltà compiutamente realizzata. La realtà va descritta considerando gli esseri di carne e sangue immersi in comunità umane. Oggetto della scienza è dunque la storia, che è fatta dagli uomini, e può conoscere veramente una cosa soltanto il suo autore (identità del vero col fatto). </w:t>
      </w:r>
    </w:p>
    <w:p>
      <w:pPr>
        <w:pStyle w:val="Normal"/>
        <w:ind w:firstLine="284"/>
        <w:jc w:val="both"/>
        <w:rPr/>
      </w:pPr>
      <w:r>
        <w:rPr/>
        <w:t>Nella storia si attua una razionalità che è ad essa immanente, una Provvidenza divina (per gli idealisti è il principio assoluto). L’universale, l’assoluto non è opposto all’individuale, al concreto; nel secondo è presente e si realizza il primo. La scienza nuova è la sintesi del “certo”, la storia, e del “vero”, la filosofia, dunque sintesi dell’empirico e dell’assoluto, dell’individuale e dell’universale. Anche quando gli uomini nel corso della storia agiscono per fini particolari e utilitaristici, una mente superiore, la Provvidenza, compone tali fini in maniera tale da conseguire fini più elevati.</w:t>
      </w:r>
    </w:p>
    <w:p>
      <w:pPr>
        <w:pStyle w:val="Normal"/>
        <w:ind w:firstLine="284"/>
        <w:jc w:val="both"/>
        <w:rPr/>
      </w:pPr>
      <w:r>
        <w:rPr/>
        <w:t>Le sue ricerche riguardano aspetti empirici come le lingue, i miti, il diritto, l’organizzazione delle società primitive presso i vari popoli, per giungere ad una visione organica della storia, un modello ideale attorno al quale ruotano le storie di tutti i popoli.</w:t>
      </w:r>
    </w:p>
    <w:p>
      <w:pPr>
        <w:pStyle w:val="Normal"/>
        <w:ind w:firstLine="284"/>
        <w:jc w:val="both"/>
        <w:rPr/>
      </w:pPr>
      <w:r>
        <w:rPr/>
        <w:t>Descrizione dell’evoluzione storica: uomo primitivo, nascita della religione, del matrimonio, della famiglia, dell’agricoltura, dello Stato.</w:t>
      </w:r>
    </w:p>
    <w:p>
      <w:pPr>
        <w:pStyle w:val="Normal"/>
        <w:ind w:firstLine="284"/>
        <w:jc w:val="both"/>
        <w:rPr/>
      </w:pPr>
      <w:r>
        <w:rPr/>
        <w:t xml:space="preserve">La storia è caratterizzata da tre età: degli dei, degli eroi e degli uomini. A ciascuna di esse corrisponde un proprio tipo di diritto, di linguaggio, di costume o di governo; es.: il governo teocratico nella prima era, quello aristocratico nella seconda, quello umano (democratico o monarchico, che hanno in comune l’essere fondati sull’uguaglianza dei cittadini e sull’equità naturale delle leggi) nella terza. Le storie concrete dei singoli popoli si muovono sempre nel cerchio delle tre età. </w:t>
      </w:r>
    </w:p>
    <w:p>
      <w:pPr>
        <w:pStyle w:val="Normal"/>
        <w:ind w:firstLine="284"/>
        <w:jc w:val="both"/>
        <w:rPr/>
      </w:pPr>
      <w:r>
        <w:rPr/>
        <w:t xml:space="preserve">La storia di ciascun popolo poi si sviluppa secondo il ciclo organico della nascita, della crescita, della decadenza e della fine. </w:t>
      </w:r>
    </w:p>
    <w:p>
      <w:pPr>
        <w:pStyle w:val="Normal"/>
        <w:ind w:firstLine="284"/>
        <w:jc w:val="both"/>
        <w:rPr/>
      </w:pPr>
      <w:r>
        <w:rPr/>
        <w:t>Teoria dei corsi e ricorsi; essa non è un ritorno al punto di partenza, è un movimento verso l’alto che non procede in modo rettilineo ma a spirale.</w:t>
      </w:r>
    </w:p>
    <w:p>
      <w:pPr>
        <w:pStyle w:val="Normal"/>
        <w:ind w:firstLine="284"/>
        <w:jc w:val="both"/>
        <w:rPr/>
      </w:pPr>
      <w:r>
        <w:rPr/>
        <w:t>Questa teoria coniuga la verità con la storia; la verità è immanente al fare umano, essa non si rivela al mondo, ma si compie nella facoltà umana di creare quei legami sociali e istituzionali che impediscono il predominio della violenza; la “comune natura delle nazioni” è rappresentata da questa facoltà pratico-creativa; senza legami fondati sul fare, senza religione, non possono sorgere le nazioni.</w:t>
      </w:r>
    </w:p>
    <w:p>
      <w:pPr>
        <w:pStyle w:val="Normal"/>
        <w:ind w:firstLine="284"/>
        <w:jc w:val="both"/>
        <w:rPr/>
      </w:pPr>
      <w:r>
        <w:rPr/>
        <w:t xml:space="preserve">Lo Stato, considerato nel processo storico, è, platonicamente, un uomo in grande, in quanto è l’originale autorità naturale dell’uomo che nel corso della storia si articola includendo in sé tutte le determinazioni realizzate dalle attività degli uomini; è un’entità che consiste nel diritto; l’esistenza dello Stato è la condizione ineliminabile perché l’uomo possa vivere nella sua compiuta dimensione umana; nello Stato si realizza la partecipazione degli individui a tutte le forme di vita associata. (È lo Stato di Bodin, l’autorità verso cui convergono tutte le altre autorità [pater familias]; lo Stato si giustifica da sé, e in questo consiste la sua sovranità.) </w:t>
      </w:r>
    </w:p>
    <w:p>
      <w:pPr>
        <w:pStyle w:val="Normal"/>
        <w:ind w:firstLine="284"/>
        <w:jc w:val="both"/>
        <w:rPr/>
      </w:pPr>
      <w:r>
        <w:rPr/>
        <w:t>V. è il teorico dell’autorità; l’autorità è il vero principio costitutivo degli ordinamenti politici, è l’autorità che garantisce la continuità del processo storico e delle società politiche.</w:t>
      </w:r>
    </w:p>
    <w:p>
      <w:pPr>
        <w:pStyle w:val="Normal"/>
        <w:ind w:firstLine="284"/>
        <w:jc w:val="both"/>
        <w:rPr/>
      </w:pPr>
      <w:r>
        <w:rPr/>
        <w:t xml:space="preserve">La crisi dell’ordine politico si determina allorché la libertà dissolve i sentimenti etico-religiosi e si trasforma in licenza, operando gli uomini in funzione dell’utilità e del potere, e dunque dividendosi in fazioni e generando lotte civili. </w:t>
      </w:r>
    </w:p>
    <w:p>
      <w:pPr>
        <w:pStyle w:val="Normal"/>
        <w:ind w:firstLine="284"/>
        <w:jc w:val="both"/>
        <w:rPr/>
      </w:pPr>
      <w:r>
        <w:rPr/>
        <w:t>Il tipo di governo più conforme alla natura umana è la monarchia, in cui però governi il migliore (nel senso di onesto, virtuoso).</w:t>
      </w:r>
    </w:p>
    <w:p>
      <w:pPr>
        <w:pStyle w:val="Normal"/>
        <w:ind w:firstLine="284"/>
        <w:jc w:val="both"/>
        <w:rPr/>
      </w:pPr>
      <w:r>
        <w:rPr/>
        <w:t>Contro il diritto naturale:</w:t>
      </w:r>
      <w:r>
        <w:rPr>
          <w:szCs w:val="24"/>
        </w:rPr>
        <w:t xml:space="preserve"> lungi dall’esserci un diritto naturale che impone le stesse regole agli uomini di ogni tempo e luogo, ogni società cresce in modo organico nel suo proprio ambiente particolare, e le sue istituzioni, comprese le leggi, riflettono la sua storia particolare.</w:t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6:17:00Z</dcterms:created>
  <dc:creator>VERNAGLIONE</dc:creator>
  <dc:description/>
  <cp:keywords/>
  <dc:language>en-US</dc:language>
  <cp:lastModifiedBy>Piero Vernaglione</cp:lastModifiedBy>
  <cp:lastPrinted>2000-11-10T19:30:00Z</cp:lastPrinted>
  <dcterms:modified xsi:type="dcterms:W3CDTF">2020-05-10T11:19:00Z</dcterms:modified>
  <cp:revision>12</cp:revision>
  <dc:subject/>
  <dc:title>                                                                         VICO</dc:title>
</cp:coreProperties>
</file>