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ALISMO classico</w:t>
      </w:r>
    </w:p>
    <w:p>
      <w:pPr>
        <w:pStyle w:val="Normal"/>
        <w:jc w:val="both"/>
        <w:rPr/>
      </w:pPr>
      <w:r>
        <w:rPr/>
      </w:r>
    </w:p>
    <w:p>
      <w:pPr>
        <w:pStyle w:val="Normal"/>
        <w:jc w:val="both"/>
        <w:rPr/>
      </w:pPr>
      <w:r>
        <w:rPr/>
      </w:r>
    </w:p>
    <w:p>
      <w:pPr>
        <w:pStyle w:val="Normal"/>
        <w:ind w:firstLine="284"/>
        <w:jc w:val="both"/>
        <w:rPr/>
      </w:pPr>
      <w:r>
        <w:rPr/>
        <w:t>Sorge nel XVII secolo in opposizione all’ordine feudale e alle sue gerarchie sociali (i privilegi di casta del clero e dei nobili o delle corporazioni), all’autocrazia della monarchia assoluta</w:t>
      </w:r>
      <w:r>
        <w:rPr>
          <w:rStyle w:val="FootnoteCharacters"/>
          <w:rStyle w:val="FootnoteAnchor"/>
        </w:rPr>
        <w:footnoteReference w:id="2"/>
      </w:r>
      <w:r>
        <w:rPr/>
        <w:t xml:space="preserve">, all’intolleranza religiosa. </w:t>
      </w:r>
    </w:p>
    <w:p>
      <w:pPr>
        <w:pStyle w:val="Normal"/>
        <w:autoSpaceDE w:val="false"/>
        <w:ind w:firstLine="284"/>
        <w:jc w:val="both"/>
        <w:rPr>
          <w:szCs w:val="24"/>
        </w:rPr>
      </w:pPr>
      <w:r>
        <w:rPr/>
        <w:t xml:space="preserve">Sebbene scrittori e attivisti, come i Livellatori (J. Lilburne, R. Overton) o </w:t>
      </w:r>
      <w:bookmarkStart w:id="0" w:name="_Hlk128050828"/>
      <w:r>
        <w:rPr/>
        <w:t xml:space="preserve">gli Scolastici della Scuola di </w:t>
      </w:r>
      <w:r>
        <w:rPr>
          <w:szCs w:val="24"/>
        </w:rPr>
        <w:t>Salamanca</w:t>
      </w:r>
      <w:bookmarkEnd w:id="0"/>
      <w:r>
        <w:rPr>
          <w:szCs w:val="24"/>
        </w:rPr>
        <w:t xml:space="preserve">, anticipino alcune tematiche liberali, la prima articolazione canonica del liberalismo si può far risalire a John Locke. Anche se il termine “liberale” entra nel linguaggio politico con le Cortes di Cadice nel 1812, in cui designa il partito delle pubbliche libertà opposto al partito </w:t>
      </w:r>
      <w:r>
        <w:rPr>
          <w:i/>
          <w:iCs/>
          <w:szCs w:val="24"/>
        </w:rPr>
        <w:t>servil</w:t>
      </w:r>
      <w:r>
        <w:rPr>
          <w:szCs w:val="24"/>
        </w:rPr>
        <w:t>, fedele al vecchio ordine assolutistico.</w:t>
      </w:r>
    </w:p>
    <w:p>
      <w:pPr>
        <w:pStyle w:val="Normal"/>
        <w:ind w:firstLine="284"/>
        <w:jc w:val="both"/>
        <w:rPr/>
      </w:pPr>
      <w:r>
        <w:rPr/>
        <w:t xml:space="preserve">Il l. pone come fine principale della società e dell’organizzazione politica la massimizzazione della libertà (“negativa”) individuale. Le persone dovrebbero essere libere di vivere come vogliono e dove vogliono, di scegliere in cosa credere, di dire ciò che pensano, di commerciare gli uni con gli altri, di associarsi, di detenere proprietà, di non subire carcerazioni arbitrarie. La libertà umana è la necessaria conseguenza del fatto che gli uomini sono diversi: non vi è un unico modo per migliorare la condizione umana, ogni individuo deve essere libero di migliorarla come crede, perché ogni individuo è il miglior giudice dei propri interessi. </w:t>
      </w:r>
    </w:p>
    <w:p>
      <w:pPr>
        <w:pStyle w:val="Normal"/>
        <w:spacing w:before="0" w:after="120"/>
        <w:ind w:firstLine="284"/>
        <w:jc w:val="both"/>
        <w:rPr/>
      </w:pPr>
      <w:r>
        <w:rPr/>
        <w:t>Libertà come “libertà negativa”, cioè come assenza di interferenze esterne (coercizione) esercitate da altri individui (J. Locke, I. Kant, C-L. Montesquieu) o dallo Stato (W. Humboldt, B. Constant, L. Mises, I. Berlin</w:t>
      </w:r>
      <w:r>
        <w:rPr>
          <w:rStyle w:val="FootnoteCharacters"/>
          <w:rStyle w:val="FootnoteAnchor"/>
        </w:rPr>
        <w:footnoteReference w:id="3"/>
      </w:r>
      <w:r>
        <w:rPr/>
        <w:t>, F. Hayek</w:t>
      </w:r>
      <w:r>
        <w:rPr>
          <w:rStyle w:val="FootnoteCharacters"/>
          <w:rStyle w:val="FootnoteAnchor"/>
        </w:rPr>
        <w:footnoteReference w:id="4"/>
      </w:r>
      <w:r>
        <w:rPr/>
        <w:t xml:space="preserve">). Principio del </w:t>
      </w:r>
      <w:r>
        <w:rPr>
          <w:i/>
        </w:rPr>
        <w:t>neminem laedere</w:t>
      </w:r>
      <w:r>
        <w:rPr/>
        <w:t>: è consentito tutto ciò che non danneggia altri. Dunque difesa dei diritti soggettivi, intesi come un recinto a protezione dell’individuo e della sua proprietà da aggressioni esterne. Libertà religiosa, libertà di espressione, diritto alla vita, protezione da arresti arbitrari (</w:t>
      </w:r>
      <w:r>
        <w:rPr>
          <w:i/>
          <w:iCs/>
        </w:rPr>
        <w:t>habeas corpus</w:t>
      </w:r>
      <w:r>
        <w:rPr/>
        <w:t xml:space="preserve">), tutela della proprietà privata. Tolleranza (Locke) contro il fanatismo e atteggiamento critico contro il dogmatismo. </w:t>
      </w:r>
    </w:p>
    <w:p>
      <w:pPr>
        <w:pStyle w:val="Normal"/>
        <w:spacing w:before="0" w:after="120"/>
        <w:ind w:firstLine="284"/>
        <w:jc w:val="both"/>
        <w:rPr/>
      </w:pPr>
      <w:r>
        <w:rPr/>
        <w:t>Priorità dell’individuo: l’individuo è il fine, la fonte di valore, il soggetto che ha il primato sulla società e sullo Stato.</w:t>
      </w:r>
    </w:p>
    <w:p>
      <w:pPr>
        <w:pStyle w:val="Normal"/>
        <w:spacing w:before="0" w:after="120"/>
        <w:ind w:right="-28" w:firstLine="284"/>
        <w:jc w:val="both"/>
        <w:rPr/>
      </w:pPr>
      <w:r>
        <w:rPr/>
        <w:t>Uguaglianza di fronte alla legge (I Livellatori, Kant), derivante dalla constatazione che gli individui hanno uguale valore morale. Uguaglianza giuridica, non sostanziale.</w:t>
      </w:r>
    </w:p>
    <w:p>
      <w:pPr>
        <w:pStyle w:val="Normal"/>
        <w:ind w:firstLine="284"/>
        <w:jc w:val="both"/>
        <w:rPr/>
      </w:pPr>
      <w:r>
        <w:rPr/>
        <w:t>Minimizzazione della coercizione: lo Stato deve possedere il monopolio della forza, ma deve intervenire solo quando un individuo minaccia o offende i diritti di un altro individuo, dunque solo per mantenere la pace e la sicurezza. Dunque Stato minimo: lo Stato deve solo amministrare la giustizia, l’ordine pubblico e la difesa dall’esterno (J. Locke, i Livellatori, I. Kant, W. von Humboldt, H. Spencer, Auberon Herbert); altri autori accolgono uno Stato-poco-più-che-minimo, assegnando alla mano pubblica anche la produzione e la gestione di altri servizi come le strade, l’illuminazione, le opere pubbliche (Adam Smith, B. Constant), la moneta, norme antitrust (Hayek, L. Einaudi) e lievi interventi redistributivi (il reddito di base di Milton Friedman, il reddito minimo di Hayek)</w:t>
      </w:r>
      <w:bookmarkStart w:id="1" w:name="_Hlk147660705"/>
      <w:r>
        <w:rPr>
          <w:rStyle w:val="FootnoteCharacters"/>
          <w:rStyle w:val="FootnoteAnchor"/>
        </w:rPr>
        <w:footnoteReference w:id="5"/>
      </w:r>
      <w:bookmarkEnd w:id="1"/>
      <w:r>
        <w:rPr/>
        <w:t xml:space="preserve">. </w:t>
      </w:r>
    </w:p>
    <w:p>
      <w:pPr>
        <w:pStyle w:val="Normal"/>
        <w:ind w:right="-28" w:firstLine="284"/>
        <w:jc w:val="both"/>
        <w:rPr/>
      </w:pPr>
      <w:r>
        <w:rPr/>
        <w:t xml:space="preserve">Il l. nella sua evoluzione diventa una teoria e una prassi per il controllo e la riduzione del potere (E. Coke). Il potere dello Stato, che tende a estendersi perché politici e funzionari pubblici agiscono in maniera autointeressata (Public Choice, J. Buchanan), deve essere limitato al fine di salvaguardare i diritti dei cittadini da possibili abusi (Lord J. Acton, J. Trenchard, T. Gordon). I modi per limitarlo sono sostanzialmente tre: </w:t>
      </w:r>
    </w:p>
    <w:p>
      <w:pPr>
        <w:pStyle w:val="Normal"/>
        <w:ind w:right="-28" w:hanging="0"/>
        <w:jc w:val="both"/>
        <w:rPr/>
      </w:pPr>
      <w:r>
        <w:rPr/>
        <w:t xml:space="preserve">1) divisione dei poteri (Locke, Montesquieu); </w:t>
      </w:r>
    </w:p>
    <w:p>
      <w:pPr>
        <w:pStyle w:val="Normal"/>
        <w:ind w:right="-28" w:hanging="0"/>
        <w:jc w:val="both"/>
        <w:rPr/>
      </w:pPr>
      <w:r>
        <w:rPr/>
        <w:t xml:space="preserve">2) redazione di costituzioni scritte e inserimento in esse dei diritti di libertà, così da sottrarli alla possibile “tirannia della maggioranza” (A. Tocqueville); </w:t>
      </w:r>
    </w:p>
    <w:p>
      <w:pPr>
        <w:pStyle w:val="Normal"/>
        <w:ind w:right="-28" w:hanging="0"/>
        <w:jc w:val="both"/>
        <w:rPr/>
      </w:pPr>
      <w:r>
        <w:rPr/>
        <w:t xml:space="preserve">3) </w:t>
      </w:r>
      <w:r>
        <w:rPr>
          <w:i/>
        </w:rPr>
        <w:t>Rule of law</w:t>
      </w:r>
      <w:r>
        <w:rPr/>
        <w:t xml:space="preserve"> (Hayek): anche gli organi e i funzionari dello Stato sono sottoposti alle norme giuridiche; che, in generale, devono essere generali e astratte, e volte a garantire l’esercizio dei diritti e delle libertà fondamentali contro abusi e sopraffazioni. Importanza del rispetto delle procedure, così da garantire la certezza del diritto e i diritti individuali. La violazione, anche a fin di bene, di una norma anche per una sola volta crea un precedente e apre la strada alla sua violazione in futuro. Tale rispetto delle procedure è particolarmente importante in materia di giustizia. Garantismo, giusto processo. Diritto di resistenza attiva (Locke). </w:t>
      </w:r>
    </w:p>
    <w:p>
      <w:pPr>
        <w:pStyle w:val="Normal"/>
        <w:spacing w:before="0" w:after="120"/>
        <w:ind w:right="-28" w:firstLine="284"/>
        <w:jc w:val="both"/>
        <w:rPr/>
      </w:pPr>
      <w:r>
        <w:rPr/>
        <w:t>La maggioranza dei liberali è favorevole a una democrazia rappresentativa e costituzionale (con pluripartitismo e tutela delle minoranze politiche).</w:t>
      </w:r>
    </w:p>
    <w:p>
      <w:pPr>
        <w:pStyle w:val="Normal"/>
        <w:ind w:right="-30" w:firstLine="284"/>
        <w:jc w:val="both"/>
        <w:rPr/>
      </w:pPr>
      <w:r>
        <w:rPr/>
        <w:t>Economia: il precedente riferimento allo Stato minimo già implica una posizione di difesa della proprietà privata e del libero mercato (</w:t>
      </w:r>
      <w:r>
        <w:rPr>
          <w:i/>
          <w:iCs/>
        </w:rPr>
        <w:t>laissez-faire</w:t>
      </w:r>
      <w:r>
        <w:rPr/>
        <w:t>)</w:t>
      </w:r>
      <w:r>
        <w:rPr>
          <w:rStyle w:val="FootnoteCharacters"/>
          <w:rStyle w:val="FootnoteAnchor"/>
        </w:rPr>
        <w:footnoteReference w:id="6"/>
      </w:r>
      <w:r>
        <w:rPr/>
        <w:t>. La libertà di scambiare beni e servizi è una componente della libertà individuale; il lavoro individuale applicato alla natura legittima la proprietà privata (Locke). Il mercato alloca le risorse in maniera più efficiente (Fisiocratici, J.B. Say, D. Ricardo), perché ha la capacità di adattarsi meglio e con maggior velocità di qualunque meccanismo centralizzato alle sollecitazioni provenienti dai soggetti (F. Bastiat, Mises, M. Friedman e Scuola di Chicago), a causa della dispersione delle informazioni (Hayek). La ricerca del vantaggio personale determina una condizione di efficienza per tutto il sistema economico (A. Smith, B. Mandeville. R. Cobden). La concorrenza genera soluzioni migliori e più efficienti. La sovranità del consumatore (Mises). Il l. valorizza il merito contro il privilegio. Contro l’intervento statale in economia e la redistribuzione del reddito (B. de Juvenel).</w:t>
      </w:r>
    </w:p>
    <w:p>
      <w:pPr>
        <w:pStyle w:val="Normal"/>
        <w:ind w:right="-30" w:firstLine="284"/>
        <w:jc w:val="both"/>
        <w:rPr/>
      </w:pPr>
      <w:r>
        <w:rPr/>
        <w:t>Lo Stato come arcipelago, mero contenitore di gruppi diversi per culture valori etnie religioni, senza che venga imposta un’unica idea di giustizia; ma garante del diritto di exit di ciascun individuo da una comunità e del divieto per un gruppo di imporre comportamenti a esponenti di un altro gruppo (C. Kukathas).</w:t>
      </w:r>
    </w:p>
    <w:p>
      <w:pPr>
        <w:pStyle w:val="Normal"/>
        <w:ind w:right="-30" w:firstLine="284"/>
        <w:jc w:val="both"/>
        <w:rPr/>
      </w:pPr>
      <w:r>
        <w:rPr/>
      </w:r>
    </w:p>
    <w:p>
      <w:pPr>
        <w:pStyle w:val="Normal"/>
        <w:keepNext w:val="true"/>
        <w:spacing w:before="0" w:after="60"/>
        <w:ind w:firstLine="284"/>
        <w:jc w:val="both"/>
        <w:rPr>
          <w:i/>
          <w:i/>
        </w:rPr>
      </w:pPr>
      <w:r>
        <w:rPr>
          <w:i/>
        </w:rPr>
        <w:t>Presupposti filosofici e metodologici del liberalismo</w:t>
      </w:r>
    </w:p>
    <w:p>
      <w:pPr>
        <w:pStyle w:val="Normal"/>
        <w:ind w:right="-30" w:hanging="0"/>
        <w:jc w:val="both"/>
        <w:rPr/>
      </w:pPr>
      <w:r>
        <w:rPr/>
        <w:t>La libertà e quindi i diritti individuali possono essere posti attraverso fondamenti filosofici diversi:</w:t>
      </w:r>
    </w:p>
    <w:p>
      <w:pPr>
        <w:pStyle w:val="Normal"/>
        <w:numPr>
          <w:ilvl w:val="0"/>
          <w:numId w:val="1"/>
        </w:numPr>
        <w:ind w:left="360" w:right="-30" w:hanging="360"/>
        <w:jc w:val="both"/>
        <w:rPr/>
      </w:pPr>
      <w:r>
        <w:rPr/>
        <w:t xml:space="preserve">il diritto naturale (Locke, Kant); dallo stato di natura alla società politica attraverso il contratto sociale: contrattualismo (Locke, Kant, Buchanan); </w:t>
      </w:r>
    </w:p>
    <w:p>
      <w:pPr>
        <w:pStyle w:val="Normal"/>
        <w:numPr>
          <w:ilvl w:val="0"/>
          <w:numId w:val="1"/>
        </w:numPr>
        <w:ind w:left="360" w:right="-30" w:hanging="360"/>
        <w:jc w:val="both"/>
        <w:rPr/>
      </w:pPr>
      <w:r>
        <w:rPr/>
        <w:t xml:space="preserve">i principi del cristianesimo, in particolare la sacralità della persona e l’universalismo (Seconda Scolastica, A. Rosmini, Lord Acton, L. Sturzo, M. Novak); </w:t>
      </w:r>
    </w:p>
    <w:p>
      <w:pPr>
        <w:pStyle w:val="Normal"/>
        <w:numPr>
          <w:ilvl w:val="0"/>
          <w:numId w:val="1"/>
        </w:numPr>
        <w:ind w:left="360" w:right="-30" w:hanging="360"/>
        <w:jc w:val="both"/>
        <w:rPr/>
      </w:pPr>
      <w:r>
        <w:rPr/>
        <w:t>l’utilitarismo (D. Hume, Mandeville, Smith, J.S. Mill, V. Pareto);</w:t>
      </w:r>
    </w:p>
    <w:p>
      <w:pPr>
        <w:pStyle w:val="Normal"/>
        <w:numPr>
          <w:ilvl w:val="0"/>
          <w:numId w:val="1"/>
        </w:numPr>
        <w:ind w:left="360" w:right="-30" w:hanging="360"/>
        <w:jc w:val="both"/>
        <w:rPr/>
      </w:pPr>
      <w:r>
        <w:rPr/>
        <w:t>il consequenzialismo (C. Menger, Mises, Hayek);</w:t>
      </w:r>
    </w:p>
    <w:p>
      <w:pPr>
        <w:pStyle w:val="Normal"/>
        <w:numPr>
          <w:ilvl w:val="0"/>
          <w:numId w:val="1"/>
        </w:numPr>
        <w:ind w:left="360" w:right="-30" w:hanging="360"/>
        <w:jc w:val="both"/>
        <w:rPr/>
      </w:pPr>
      <w:r>
        <w:rPr/>
        <w:t>l’evoluzionismo (E. Burke, Hayek, B. Leoni); spesso associato alla limitatezza della conoscenza (Zhuang Zhou, Hayek);</w:t>
      </w:r>
    </w:p>
    <w:p>
      <w:pPr>
        <w:pStyle w:val="Normal"/>
        <w:numPr>
          <w:ilvl w:val="0"/>
          <w:numId w:val="1"/>
        </w:numPr>
        <w:ind w:left="360" w:right="-30" w:hanging="360"/>
        <w:jc w:val="both"/>
        <w:rPr/>
      </w:pPr>
      <w:r>
        <w:rPr/>
        <w:t>il positivismo (H. Spencer, M. Friedman, Buchanan);</w:t>
      </w:r>
    </w:p>
    <w:p>
      <w:pPr>
        <w:pStyle w:val="Normal"/>
        <w:numPr>
          <w:ilvl w:val="0"/>
          <w:numId w:val="1"/>
        </w:numPr>
        <w:ind w:left="360" w:right="-30" w:hanging="360"/>
        <w:jc w:val="both"/>
        <w:rPr/>
      </w:pPr>
      <w:r>
        <w:rPr/>
        <w:t>lo storicismo (B. Croce);</w:t>
      </w:r>
    </w:p>
    <w:p>
      <w:pPr>
        <w:pStyle w:val="Normal"/>
        <w:numPr>
          <w:ilvl w:val="0"/>
          <w:numId w:val="1"/>
        </w:numPr>
        <w:ind w:left="360" w:right="-30" w:hanging="360"/>
        <w:jc w:val="both"/>
        <w:rPr/>
      </w:pPr>
      <w:r>
        <w:rPr/>
        <w:t xml:space="preserve">il razionalismo critico (K. Popper); fallibilismo epistemologico: consapevolezza che le conoscenze umane sono smentibili; criticando le teorie vigenti – falsificabili, non verificabili – si possono conseguire teorie (provvisoriamente) migliori; la libertà di discussione e azione consente il metodo dei tentativi e degli errori; questa impostazione è spesso associata al </w:t>
      </w:r>
      <w:r>
        <w:rPr>
          <w:i/>
          <w:iCs/>
        </w:rPr>
        <w:t>pluralismo dei valori</w:t>
      </w:r>
      <w:r>
        <w:rPr/>
        <w:t xml:space="preserve"> (I. Berlin); il l. non proclama verità assolute ed eterne (Hume: non è possibile derivare i valori dai fatti)</w:t>
      </w:r>
      <w:r>
        <w:rPr>
          <w:rStyle w:val="FootnoteCharacters"/>
          <w:rStyle w:val="FootnoteAnchor"/>
        </w:rPr>
        <w:footnoteReference w:id="7"/>
      </w:r>
      <w:r>
        <w:rPr/>
        <w:t>.</w:t>
      </w:r>
    </w:p>
    <w:p>
      <w:pPr>
        <w:pStyle w:val="Normal"/>
        <w:numPr>
          <w:ilvl w:val="0"/>
          <w:numId w:val="1"/>
        </w:numPr>
        <w:spacing w:before="0" w:after="240"/>
        <w:ind w:left="357" w:hanging="357"/>
        <w:jc w:val="both"/>
        <w:rPr/>
      </w:pPr>
      <w:r>
        <w:rPr/>
        <w:t>l’intuizionismo.</w:t>
      </w:r>
    </w:p>
    <w:p>
      <w:pPr>
        <w:pStyle w:val="Normal"/>
        <w:ind w:firstLine="284"/>
        <w:jc w:val="both"/>
        <w:rPr/>
      </w:pPr>
      <w:r>
        <w:rPr/>
        <w:t xml:space="preserve">L’antagonismo fra gli individui, i gruppi, i ceti e le classi è estremamente fecondo; il confronto e il conflitto in campo economico, sociale, politico e culturale determinano il progresso della società. La società pluralistica è enormemente superiore a qualsiasi società omogenea e organicistica, che è statica e stagnante (Kant, Humboldt). </w:t>
      </w:r>
    </w:p>
    <w:p>
      <w:pPr>
        <w:pStyle w:val="Normal"/>
        <w:ind w:firstLine="284"/>
        <w:jc w:val="both"/>
        <w:rPr/>
      </w:pPr>
      <w:r>
        <w:rPr/>
        <w:t>Lo Stato quindi non deve orientare le coscienze, emanando norme di comportamento sui costumi e sui modi di vita individuali (R. Aron).</w:t>
      </w:r>
    </w:p>
    <w:p>
      <w:pPr>
        <w:pStyle w:val="Normal"/>
        <w:ind w:firstLine="284"/>
        <w:jc w:val="both"/>
        <w:rPr/>
      </w:pPr>
      <w:r>
        <w:rPr/>
        <w:t xml:space="preserve">In tale contesto dialettico si combattono le idee, non le persone, cioè si controbattono le argomentazioni altrui con argomenti, non con linciaggi. </w:t>
      </w:r>
    </w:p>
    <w:p>
      <w:pPr>
        <w:pStyle w:val="TextBody"/>
        <w:spacing w:before="0" w:after="240"/>
        <w:ind w:firstLine="284"/>
        <w:rPr/>
      </w:pPr>
      <w:r>
        <w:rPr/>
        <w:t>Appello alla ragione, non alle passioni (M. Oakeshott). Contro il populismo: il l. non dà rilievo alla “gente” come categoria astratta, ma ai cittadini nella loro veste istituzionalizzata di elettori.</w:t>
      </w:r>
    </w:p>
    <w:p>
      <w:pPr>
        <w:pStyle w:val="Normal"/>
        <w:ind w:firstLine="284"/>
        <w:jc w:val="both"/>
        <w:rPr/>
      </w:pPr>
      <w:r>
        <w:rPr/>
        <w:t>Visione disincantata della natura umana: gli uomini sono imperfetti (Kant) e non esiste alcun ordinamento sociale che li possa rendere “buoni” (antiperfettismo). Il modello comportamentale che meglio descrive gli esseri umani evidenzia una modesta propensione all’altruismo e una prevalenza delle motivazioni basate sull’interesse personale. Il compito dello Stato, o di qualsiasi altra autorità, non deve essere quello di rendere gli uomini “virtuosi”, ma solo di impedire che si aggrediscano reciprocamente. La volontà di rigenerare l’umanità produce regimi autoritari e dispotici.</w:t>
      </w:r>
    </w:p>
    <w:p>
      <w:pPr>
        <w:pStyle w:val="Normal"/>
        <w:spacing w:before="0" w:after="240"/>
        <w:ind w:firstLine="284"/>
        <w:jc w:val="both"/>
        <w:rPr/>
      </w:pPr>
      <w:r>
        <w:rPr/>
        <w:t>Il l. non promette una società perfetta in cui l’uomo raggiunge la felicità. Non vi sono fini della natura o della storia da realizzare, né leggi dello sviluppo storico che consentono di predire il futuro dell’umanità (storicismo).</w:t>
      </w:r>
    </w:p>
    <w:p>
      <w:pPr>
        <w:pStyle w:val="TextBody"/>
        <w:ind w:firstLine="284"/>
        <w:rPr/>
      </w:pPr>
      <w:r>
        <w:rPr/>
        <w:t>Individualismo metodologico (G. Ockham, Locke, Livellatori, Hume, Mandeville, Smith, Menger, Mises, Hayek, Popper, R. Boudon): il mondo sociale è composto esclusivamente di individui, fonte unica della società. Solo gli individui esistono, pensano, sentono, esprimono bisogni, scelgono, agiscono, perseguono progetti. Antitetico rispetto al collettivismo metodologico, che tratta invece i soggetti collettivi (società, Stato, nazione, classe, razza, partito) come entità autonome, li personifica. La “società” invece non è altro che la somma degli individui che la compongono. Il pericolo del collettivismo metodologico sta nell’attribuzione all’entità collettiva di una sua propria volontà, di suoi scopi, con la negazione implicita degli scopi dei singoli. Etica della responsabilità.</w:t>
      </w:r>
    </w:p>
    <w:p>
      <w:pPr>
        <w:pStyle w:val="TextBody"/>
        <w:spacing w:before="0" w:after="240"/>
        <w:ind w:firstLine="284"/>
        <w:rPr/>
      </w:pPr>
      <w:r>
        <w:rPr/>
        <w:t xml:space="preserve">L’individualismo dei liberali classici non è atomistico, asociale, ma molecolare: gli individui sono immersi in reti di legami da cui ricevono socializzazione, identità, interessi (Hume, Smith, Montesquieu). </w:t>
      </w:r>
    </w:p>
    <w:p>
      <w:pPr>
        <w:pStyle w:val="Normal"/>
        <w:spacing w:before="0" w:after="240"/>
        <w:ind w:right="-28" w:firstLine="284"/>
        <w:jc w:val="both"/>
        <w:rPr/>
      </w:pPr>
      <w:r>
        <w:rPr/>
        <w:t>Ordine spontaneo (Mandeville, Smith, Menger, Hayek, Popper, Leoni): gli individui agendo producono effetti intenzionali</w:t>
      </w:r>
      <w:r>
        <w:rPr>
          <w:sz w:val="26"/>
        </w:rPr>
        <w:t xml:space="preserve"> </w:t>
      </w:r>
      <w:r>
        <w:rPr/>
        <w:t>ma soprattutto inintenzionali, cioè involontari e imprevisti. Istituzioni sociali come il diritto, il linguaggio, la moneta, la divisione del lavoro, il mercato non sono sorte grazie a una pianificazione realizzata “dall’alto”, ma sono il prodotto non intenzionale della miriade di interazioni fra gli individui, che attraverso gli scambi reciproci manifestano le proprie esigenze e trasmettono le relative informazioni, altrimenti non conoscibili. Se l’ordine nelle società sorge spontaneamente, non è necessario che sia imposto da un’autorità centrale. La “mano invisibile” di Smith. Contro il costruttivismo, che pretende di plasmare la società dall’alto (Leoni).</w:t>
      </w:r>
    </w:p>
    <w:p>
      <w:pPr>
        <w:pStyle w:val="Normal"/>
        <w:spacing w:before="0" w:after="120"/>
        <w:ind w:right="-28" w:firstLine="284"/>
        <w:jc w:val="both"/>
        <w:rPr/>
      </w:pPr>
      <w:r>
        <w:rPr/>
        <w:t>Società civile: le associazioni volontarie provvedono meglio degli Stati ai bisogni sociali delle persone.</w:t>
      </w:r>
    </w:p>
    <w:p>
      <w:pPr>
        <w:pStyle w:val="Normal"/>
        <w:ind w:firstLine="284"/>
        <w:jc w:val="both"/>
        <w:rPr/>
      </w:pPr>
      <w:r>
        <w:rPr/>
        <w:t>Universalismo, cosmopolitismo: i diritti sono universali, non vi sono contingenze storiche o geografiche che consentono eccezioni; gli individui in quanto tali sono tutti degni allo stesso modo.</w:t>
      </w:r>
    </w:p>
    <w:p>
      <w:pPr>
        <w:pStyle w:val="Normal"/>
        <w:ind w:right="-30" w:hanging="0"/>
        <w:jc w:val="both"/>
        <w:rPr/>
      </w:pPr>
      <w:r>
        <w:rPr/>
      </w:r>
    </w:p>
    <w:p>
      <w:pPr>
        <w:pStyle w:val="Normal"/>
        <w:ind w:right="-30" w:hanging="0"/>
        <w:jc w:val="both"/>
        <w:rPr/>
      </w:pPr>
      <w:r>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e prime dottrine contrattualistiche dei monarcomachi la dottrina liberale si presenta come la difesa dello stato limitato (dal diritto naturale e dalle leggi civili pattiziamente statuite) contro lo stato assoluto.</w:t>
      </w:r>
    </w:p>
  </w:footnote>
  <w:footnote w:id="3">
    <w:p>
      <w:pPr>
        <w:pStyle w:val="Footnote"/>
        <w:jc w:val="both"/>
        <w:rPr/>
      </w:pPr>
      <w:r>
        <w:rPr>
          <w:rStyle w:val="FootnoteCharacters"/>
        </w:rPr>
        <w:footnoteRef/>
      </w:r>
      <w:r>
        <w:rPr/>
        <w:t xml:space="preserve"> </w:t>
      </w:r>
      <w:r>
        <w:rPr/>
        <w:t xml:space="preserve">I. Berlin, </w:t>
      </w:r>
      <w:r>
        <w:rPr>
          <w:i/>
        </w:rPr>
        <w:t>Due concetti di libertà</w:t>
      </w:r>
      <w:r>
        <w:rPr/>
        <w:t xml:space="preserve"> (1958), Feltrinelli, Milano, 2000.</w:t>
      </w:r>
    </w:p>
  </w:footnote>
  <w:footnote w:id="4">
    <w:p>
      <w:pPr>
        <w:pStyle w:val="Footnote"/>
        <w:jc w:val="both"/>
        <w:rPr/>
      </w:pPr>
      <w:r>
        <w:rPr>
          <w:rStyle w:val="FootnoteCharacters"/>
        </w:rPr>
        <w:footnoteRef/>
      </w:r>
      <w:r>
        <w:rPr/>
        <w:t xml:space="preserve"> </w:t>
      </w:r>
      <w:r>
        <w:rPr/>
        <w:t xml:space="preserve">L’ultimo M. Focault ha chiari accenti liberali classici nei suoi attacchi alla coercizione statale, confermati dal suggerimento ai suoi studenti di leggere le opere di Mises e Hayek. </w:t>
      </w:r>
    </w:p>
  </w:footnote>
  <w:footnote w:id="5">
    <w:p>
      <w:pPr>
        <w:pStyle w:val="Footnote"/>
        <w:jc w:val="both"/>
        <w:rPr/>
      </w:pPr>
      <w:r>
        <w:rPr>
          <w:rStyle w:val="FootnoteCharacters"/>
        </w:rPr>
        <w:footnoteRef/>
      </w:r>
      <w:r>
        <w:rPr/>
        <w:t xml:space="preserve"> </w:t>
      </w:r>
      <w:r>
        <w:rPr/>
        <w:t>H</w:t>
      </w:r>
      <w:bookmarkStart w:id="2" w:name="_Hlk147660727"/>
      <w:bookmarkEnd w:id="2"/>
      <w:r>
        <w:rPr/>
        <w:t>ume, Hayek e Friedman sostengono questa moderata redistribuzione del reddito a favore degli indigenti per motivi consequenzialisti (si garantisce la pace sociale, si aumenta l’utilità complessiva), non perché presuppongano un diritto positivo assoluto a ricevere risorse.</w:t>
      </w:r>
    </w:p>
  </w:footnote>
  <w:footnote w:id="6">
    <w:p>
      <w:pPr>
        <w:pStyle w:val="Footnote"/>
        <w:jc w:val="both"/>
        <w:rPr/>
      </w:pPr>
      <w:r>
        <w:rPr>
          <w:rStyle w:val="FootnoteCharacters"/>
        </w:rPr>
        <w:footnoteRef/>
      </w:r>
      <w:r>
        <w:rPr/>
        <w:t xml:space="preserve"> </w:t>
      </w:r>
      <w:r>
        <w:rPr/>
        <w:t>Benedetto Croce ha disgiunto il liberalismo (etico e politico: libertà di associazione e di espressione) dal liberismo, contestato in ciò da Luigi Einaudi. Il termine liberismo è inventato in Germania nella seconda metà dell’Ottocento dai “socialisti della cattedra” per denigrare gli studiosi di orientamento liberale, in particolare l’economista Francesco Ferrara.</w:t>
      </w:r>
    </w:p>
  </w:footnote>
  <w:footnote w:id="7">
    <w:p>
      <w:pPr>
        <w:pStyle w:val="Footnote"/>
        <w:jc w:val="both"/>
        <w:rPr/>
      </w:pPr>
      <w:r>
        <w:rPr>
          <w:rStyle w:val="FootnoteCharacters"/>
        </w:rPr>
        <w:footnoteRef/>
      </w:r>
      <w:r>
        <w:rPr/>
        <w:t xml:space="preserve"> </w:t>
      </w:r>
      <w:r>
        <w:rPr/>
        <w:t>Alcuni liberali, ad esempio quelli di impostazione giusnaturalistica, non aderiscono a tale concezione: i diritti naturali alla vita e alla proprietà sono assoluti, intangib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24:00Z</dcterms:created>
  <dc:creator>VERNAGLIONE</dc:creator>
  <dc:description/>
  <cp:keywords/>
  <dc:language>en-US</dc:language>
  <cp:lastModifiedBy>Piero Vernaglione</cp:lastModifiedBy>
  <cp:lastPrinted>2002-10-19T18:58:00Z</cp:lastPrinted>
  <dcterms:modified xsi:type="dcterms:W3CDTF">2024-04-15T11:30:00Z</dcterms:modified>
  <cp:revision>37</cp:revision>
  <dc:subject/>
  <dc:title>                                                              LIBERALISMO</dc:title>
</cp:coreProperties>
</file>