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ruch SPINOZA</w:t>
      </w:r>
    </w:p>
    <w:p>
      <w:pPr>
        <w:pStyle w:val="Normal"/>
        <w:jc w:val="both"/>
        <w:rPr/>
      </w:pPr>
      <w:r>
        <w:rPr/>
      </w:r>
    </w:p>
    <w:p>
      <w:pPr>
        <w:pStyle w:val="Normal"/>
        <w:rPr/>
      </w:pPr>
      <w:r>
        <w:rPr/>
      </w:r>
    </w:p>
    <w:p>
      <w:pPr>
        <w:pStyle w:val="Normal"/>
        <w:ind w:firstLine="284"/>
        <w:jc w:val="both"/>
        <w:rPr/>
      </w:pPr>
      <w:r>
        <w:rPr>
          <w:i/>
        </w:rPr>
        <w:t>Trattato teologico-politico</w:t>
      </w:r>
      <w:r>
        <w:rPr>
          <w:rStyle w:val="FootnoteCharacters"/>
          <w:rStyle w:val="FootnoteAnchor"/>
        </w:rPr>
        <w:footnoteReference w:id="2"/>
      </w:r>
      <w:r>
        <w:rPr/>
        <w:t xml:space="preserve"> (1670) </w:t>
      </w:r>
    </w:p>
    <w:p>
      <w:pPr>
        <w:pStyle w:val="Normal"/>
        <w:ind w:firstLine="284"/>
        <w:jc w:val="both"/>
        <w:rPr/>
      </w:pPr>
      <w:r>
        <w:rPr/>
        <w:t xml:space="preserve">L’opera affronta prima alcuni temi teologici e successivamente politici. Circa il primo aspetto, il </w:t>
      </w:r>
      <w:r>
        <w:rPr>
          <w:i/>
        </w:rPr>
        <w:t>Tractatus</w:t>
      </w:r>
      <w:r>
        <w:rPr/>
        <w:t xml:space="preserve"> rappresenta il primo moderno tentativo di esegesi del testo biblico. L’interpretazione di taglio razionalistico è a tratti molto ardita per le ortodossie dell’epoca, e infatti Spinoza si attirò l’ostilità sia degli ebrei sia dei cattolici sia dei protestanti e la fama di empio e blasfemo. </w:t>
      </w:r>
    </w:p>
    <w:p>
      <w:pPr>
        <w:pStyle w:val="Normal"/>
        <w:ind w:firstLine="284"/>
        <w:jc w:val="both"/>
        <w:rPr/>
      </w:pPr>
      <w:r>
        <w:rPr/>
        <w:t>Alcune delle posizioni espresse da Spinoza:</w:t>
      </w:r>
    </w:p>
    <w:p>
      <w:pPr>
        <w:pStyle w:val="Normal"/>
        <w:ind w:firstLine="284"/>
        <w:jc w:val="both"/>
        <w:rPr/>
      </w:pPr>
      <w:r>
        <w:rPr/>
        <w:t>1) Il linguaggio della Bibbia è metaforico, essa deve essere considerata alla stregua di un documento storico e interpretata con lo stesso metodo di cui ci serviamo per gli altri documenti storici. </w:t>
      </w:r>
    </w:p>
    <w:p>
      <w:pPr>
        <w:pStyle w:val="Normal"/>
        <w:ind w:firstLine="284"/>
        <w:jc w:val="both"/>
        <w:rPr/>
      </w:pPr>
      <w:r>
        <w:rPr/>
        <w:t>2) La legge si distingue in divina e umana: la prima è un modo di vivere che ha come fine il raggiungimento del sommo bene, cioè la conoscenza e l’amore di Dio, la seconda è l’insieme di prescrizioni per la pace sociale terrena.</w:t>
      </w:r>
    </w:p>
    <w:p>
      <w:pPr>
        <w:pStyle w:val="Normal"/>
        <w:ind w:firstLine="284"/>
        <w:jc w:val="both"/>
        <w:rPr/>
      </w:pPr>
      <w:r>
        <w:rPr/>
        <w:t>3) Separazione fra fede e ragione: la fede ha la finalità dell’obbedienza, la ragione ha l’obiettivo della verità.</w:t>
      </w:r>
    </w:p>
    <w:p>
      <w:pPr>
        <w:pStyle w:val="Normal"/>
        <w:ind w:firstLine="284"/>
        <w:jc w:val="both"/>
        <w:rPr/>
      </w:pPr>
      <w:r>
        <w:rPr/>
      </w:r>
    </w:p>
    <w:p>
      <w:pPr>
        <w:pStyle w:val="Normal"/>
        <w:ind w:firstLine="284"/>
        <w:jc w:val="both"/>
        <w:rPr/>
      </w:pPr>
      <w:r>
        <w:rPr/>
        <w:t xml:space="preserve">Per quanto riguarda gli aspetti più propriamente politici, l’esito più rilevante del </w:t>
      </w:r>
      <w:r>
        <w:rPr>
          <w:i/>
        </w:rPr>
        <w:t>Tractatus</w:t>
      </w:r>
      <w:r>
        <w:rPr/>
        <w:t xml:space="preserve"> è la difesa della tolleranza, basata sulla libertà di pensiero e di parola, come risposta ai conflitti religiosi e per un moderno sistema politico.</w:t>
      </w:r>
    </w:p>
    <w:p>
      <w:pPr>
        <w:pStyle w:val="Normal"/>
        <w:ind w:firstLine="284"/>
        <w:jc w:val="both"/>
        <w:rPr/>
      </w:pPr>
      <w:r>
        <w:rPr/>
        <w:t xml:space="preserve">Tutti gli esseri viventi hanno una loro natura che li spinge a essere e a comportarsi in un certo modo; ad esempio, il pesce vive nell’acqua e quello grande mangia quello piccolo; la natura propria dell’uomo si identifica con la sua potenza, di cui si serve per la propria autoconservazione. Lo stato di natura è hobbesiano: gli uomini agiscono sulla base di passioni e cupidigie; la ragione viene offuscata. Per evitare lo scontro distruttivo, le ansie, il perenne pericolo, gli uomini decidono di associarsi. L’uomo perviene alla razionalità quando si rende conto che ottiene una maggiore utilità (poter godere del diritto che ciascuno ha su tutte le cose), mediante l’istituzione della società. La società politica si fonda per perseguire l’utile, inteso in senso ampio, come pace e sicurezza, ma anche come libertà, affrancamento dalle passioni, cooperazione con gli altri; in generale attuazione della natura razionale dell’uomo, dunque un ordine etico. </w:t>
      </w:r>
    </w:p>
    <w:p>
      <w:pPr>
        <w:pStyle w:val="Normal"/>
        <w:ind w:firstLine="284"/>
        <w:jc w:val="both"/>
        <w:rPr/>
      </w:pPr>
      <w:r>
        <w:rPr/>
        <w:t xml:space="preserve">Gli uomini, uniti in gruppi comunitari, sottoscrivono un patto tacito o esplicito; il contratto è un </w:t>
      </w:r>
      <w:r>
        <w:rPr>
          <w:i/>
        </w:rPr>
        <w:t>pactum societatis</w:t>
      </w:r>
      <w:r>
        <w:rPr/>
        <w:t xml:space="preserve"> che impone un obbligo politico, dunque è al tempo stesso un patto di sottomissione (nel successivo </w:t>
      </w:r>
      <w:r>
        <w:rPr>
          <w:i/>
        </w:rPr>
        <w:t>Trattato politico</w:t>
      </w:r>
      <w:r>
        <w:rPr/>
        <w:t xml:space="preserve"> l’armamentario contrattualista scompare: il passaggio alla vita sociale avviene naturalmente, senza un contratto volontario). Attraverso tale contratto trasferiscono il proprio individuale diritto naturale alla società (o corpo sociale); il diritto viene trasferito ma non scompare (a differenza di Hobbes). </w:t>
      </w:r>
    </w:p>
    <w:p>
      <w:pPr>
        <w:pStyle w:val="Normal"/>
        <w:ind w:firstLine="284"/>
        <w:jc w:val="both"/>
        <w:rPr/>
      </w:pPr>
      <w:r>
        <w:rPr/>
        <w:t xml:space="preserve">Avvenuto ciò, è la società ad avere su tutto un diritto di natura supremo e sovrano. Il potere supremo appartiene alla collettività, al popolo (non al Leviatano, come per Hobbes). Tutti devono obbedienza alla società per ogni cosa. </w:t>
      </w:r>
    </w:p>
    <w:p>
      <w:pPr>
        <w:pStyle w:val="Normal"/>
        <w:ind w:firstLine="284"/>
        <w:jc w:val="both"/>
        <w:rPr/>
      </w:pPr>
      <w:r>
        <w:rPr/>
      </w:r>
    </w:p>
    <w:p>
      <w:pPr>
        <w:pStyle w:val="Normal"/>
        <w:ind w:firstLine="284"/>
        <w:jc w:val="both"/>
        <w:rPr/>
      </w:pPr>
      <w:r>
        <w:rPr/>
        <w:t xml:space="preserve">Forma di Stato – </w:t>
      </w:r>
      <w:r>
        <w:rPr>
          <w:color w:val="3333CC"/>
        </w:rPr>
        <w:t>L’interpretazione non è univoca. Alcuni critici (G. Fassò) classificano S. fra i sostenitori dell’assolutismo. Come si concilia negli individui la condizione di soggetti attivi (che danno vita alla società politica e dunque sono titolari di diritti) e di soggetti passivi (quando devono obbedire al comando di chi detiene il potere politico)? Poiché la massa agisce in base agli istinti e alle passioni, l’autorità sovrana deve avere una larga sfera di autonomia per poter garantire la pace e la sicurezza. L’autorità sovrana deve poter plasmare la massa, per renderla politicamente virtuosa, cioè rispettosa della convivenza collettiva (facoltà di irrogare le pene) [M. D’Addio]. Per Fassò lo Stato spinoziano è uno Stato etico, che realizza la libertà intesa non come fare ciò che si vuole, ma come vivere secondo il dettame della ragione. Questa identificazione dell’uomo con lo Stato anticiperebbe Rousseau ed Hegel.</w:t>
      </w:r>
    </w:p>
    <w:p>
      <w:pPr>
        <w:pStyle w:val="Normal"/>
        <w:ind w:firstLine="284"/>
        <w:jc w:val="both"/>
        <w:rPr/>
      </w:pPr>
      <w:r>
        <w:rPr>
          <w:color w:val="3333CC"/>
        </w:rPr>
        <w:t>Altri autori sottolineano il fatto che il cittadino non è escluso dai processi di produzione della decisione politica. Le forme statali che più di altre riescono a ottimizzare gli aspetti collaborativi sono quelle in cui domina la legge, generata dalla partecipazione dei cittadini al governo della cosa pubblica, ciò che S. definisce “democrazia”. La volontà di tutti gli individui insieme è la democrazia; è il sistema che garantisce che lo Stato persegua lo scopo principale, che è l’utile comune o quanto meno l’utile della maggioranza; la democrazia è “l’unione di tutti gli uomini che ha collegialmente diritto a tutto ciò che è in suo potere”. La democrazia è il regime che meno si allontana dalla libertà e dall’uguaglianza dello stato di natura; infatti ognuno trasferisce il suo diritto naturale alla maggioranza della società, e della società fa parte egli stesso.</w:t>
      </w:r>
    </w:p>
    <w:p>
      <w:pPr>
        <w:pStyle w:val="Normal"/>
        <w:ind w:firstLine="284"/>
        <w:jc w:val="both"/>
        <w:rPr/>
      </w:pPr>
      <w:r>
        <w:rPr/>
        <w:t>Dev’essere assolutamente garantita la libertà di espressione, per poter criticare i comandi dell’autorità, e di credo religioso; nessuno può abbandonare il diritto naturale di fare libero uso della propria ragione.</w:t>
      </w:r>
    </w:p>
    <w:p>
      <w:pPr>
        <w:pStyle w:val="Normal"/>
        <w:ind w:firstLine="284"/>
        <w:jc w:val="both"/>
        <w:rPr/>
      </w:pPr>
      <w:r>
        <w:rPr/>
        <w:t>Niente diritto di resistenza: il cittadino deve eseguire tutti i comandi dell’autorità, anche se sono assurdi, perché comunque è il male minore; in altra parte dell’opera però dice che se il governo non persegue l’utile del popolo questo potrebbe far valere la forza, perché gli individui nel fondare la società non hanno ceduto totalmente il loro potere, cioè il diritto naturale di esistere e agire.</w:t>
      </w:r>
    </w:p>
    <w:p>
      <w:pPr>
        <w:pStyle w:val="Normal"/>
        <w:ind w:firstLine="284"/>
        <w:jc w:val="both"/>
        <w:rPr/>
      </w:pPr>
      <w:r>
        <w:rPr/>
        <w:t xml:space="preserve">Lo Stato deve avere piena sovranità nei confronti della Chiesa; riduzione della religione a etica civile: per far sì che gli uomini obbediscano, non per timore ma per convinzione, è necessaria la religione. </w:t>
      </w:r>
      <w:r>
        <w:rPr>
          <w:color w:val="3333CC"/>
        </w:rPr>
        <w:t>M. Scattola: Spinoza porta alle estreme conseguenze il progetto hobbesiano della secolarizzazione con l’identificazione panteistica di Dio e mondo, che esclude perfino la possibilità di un riferimento alla dimensione trascendente.</w:t>
      </w:r>
    </w:p>
    <w:p>
      <w:pPr>
        <w:pStyle w:val="Normal"/>
        <w:ind w:firstLine="284"/>
        <w:jc w:val="both"/>
        <w:rPr/>
      </w:pPr>
      <w:r>
        <w:rPr/>
      </w:r>
    </w:p>
    <w:sectPr>
      <w:headerReference w:type="default" r:id="rId2"/>
      <w:headerReference w:type="first" r:id="rId3"/>
      <w:footnotePr>
        <w:numFmt w:val="decimal"/>
      </w:footnotePr>
      <w:type w:val="nextPage"/>
      <w:pgSz w:w="11906" w:h="16838"/>
      <w:pgMar w:left="851" w:right="851"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 Spinoza, </w:t>
      </w:r>
      <w:r>
        <w:rPr>
          <w:i/>
        </w:rPr>
        <w:t>Trattato teologico-politico</w:t>
      </w:r>
      <w:r>
        <w:rPr/>
        <w:t>, Rusconi, Milano,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4:42:00Z</dcterms:created>
  <dc:creator>VERNAGLIONE</dc:creator>
  <dc:description/>
  <cp:keywords/>
  <dc:language>en-US</dc:language>
  <cp:lastModifiedBy>Piero Vernaglione</cp:lastModifiedBy>
  <cp:lastPrinted>2002-10-08T12:48:00Z</cp:lastPrinted>
  <dcterms:modified xsi:type="dcterms:W3CDTF">2020-05-10T11:15:00Z</dcterms:modified>
  <cp:revision>26</cp:revision>
  <dc:subject/>
  <dc:title>                                                                    SPINOZA</dc:title>
</cp:coreProperties>
</file>