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VELL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ovimento di pensiero che, soprattutto dal 1647 al 1650, può considerarsi un partito politico che cerca di indirizzare la rivoluzione su linee liberali. È un liberalismo delle classi economiche meno privilegiate.</w:t>
      </w:r>
    </w:p>
    <w:p>
      <w:pPr>
        <w:pStyle w:val="Normal"/>
        <w:ind w:firstLine="284"/>
        <w:jc w:val="both"/>
        <w:rPr/>
      </w:pPr>
      <w:r>
        <w:rPr/>
        <w:t xml:space="preserve">I capi del movimento sono John Lilburne, Richard Overton e W. Walwyn. </w:t>
      </w:r>
    </w:p>
    <w:p>
      <w:pPr>
        <w:pStyle w:val="Normal"/>
        <w:ind w:firstLine="284"/>
        <w:jc w:val="both"/>
        <w:rPr/>
      </w:pPr>
      <w:r>
        <w:rPr>
          <w:i/>
        </w:rPr>
        <w:t>Clarke Papers</w:t>
      </w:r>
      <w:r>
        <w:rPr/>
        <w:t xml:space="preserve"> (1647) e altri pamphlet e libelli in particolare dei primi due autori - Livellatori perché miravano a distruggere le differenze sul piano politico-giuridico, di rango dunque, non economiche. Definito liberalismo democratico perché fa contare tutti gli individui come uno, e dunque individualista. </w:t>
      </w:r>
    </w:p>
    <w:p>
      <w:pPr>
        <w:pStyle w:val="Normal"/>
        <w:ind w:firstLine="284"/>
        <w:jc w:val="both"/>
        <w:rPr/>
      </w:pPr>
      <w:r>
        <w:rPr/>
        <w:t xml:space="preserve">Tutti gli uomini sono per natura figli di Adamo e sono quindi eguali per natura, in potere e dignità; dunque uguali davanti alla legge. </w:t>
      </w:r>
      <w:r>
        <w:rPr>
          <w:color w:val="0000FF"/>
        </w:rPr>
        <w:t xml:space="preserve">Sono i primi ad affermare in maniera estrema e coerente il principio dell’uguaglianza formale, o uguaglianza davanti alla legge. </w:t>
      </w:r>
      <w:r>
        <w:rPr/>
        <w:t>Che si esplica anche nell’uguaglianza all’interno della sfera politica, con l’abolizione di tutti i privilegi di ceto e gli elementi monopolistici garantiti dai governi e l’estensione del suffragio</w:t>
      </w:r>
    </w:p>
    <w:p>
      <w:pPr>
        <w:pStyle w:val="Normal"/>
        <w:ind w:firstLine="284"/>
        <w:jc w:val="both"/>
        <w:rPr/>
      </w:pPr>
      <w:r>
        <w:rPr/>
        <w:t xml:space="preserve">La base dell’individualismo è una fede razionalista nell’evidenza naturale e immediata dei diritti fondamentali degli uomini; la legge naturale investe gli individui di diritti innati e inalienabili, </w:t>
      </w:r>
      <w:r>
        <w:rPr>
          <w:i/>
        </w:rPr>
        <w:t>naturali</w:t>
      </w:r>
      <w:r>
        <w:rPr/>
        <w:t xml:space="preserve">: tutti hanno tutti uguale diritto alla libertà naturale (autoproprietà, libertà religiosa, libertà di associazione) e alla proprietà privata. Walwyn e Overton sono i primi a fare riferimento con nettezza al concetto di autoproprietà, sebbene non usino mai l’espressione </w:t>
      </w:r>
      <w:r>
        <w:rPr>
          <w:i/>
          <w:iCs/>
        </w:rPr>
        <w:t>self-ownership</w:t>
      </w:r>
      <w:r>
        <w:rPr/>
        <w:t xml:space="preserve"> bensì </w:t>
      </w:r>
      <w:r>
        <w:rPr>
          <w:i/>
          <w:iCs/>
        </w:rPr>
        <w:t>self-propriety</w:t>
      </w:r>
      <w:r>
        <w:rPr/>
        <w:t>, a indicare il diritto di ogni persona a controllare il proprio corpo e la propria anima. Circa la libertà religiosa, sono il primo movimento politico al di fuori dell’Olanda a reclamare una tolleranza totale, includendo l’accettazione degli ebrei e dei cattolici in Inghilterra, e la separazione completa tra Stato e religione.</w:t>
      </w:r>
    </w:p>
    <w:p>
      <w:pPr>
        <w:pStyle w:val="Normal"/>
        <w:ind w:firstLine="284"/>
        <w:jc w:val="both"/>
        <w:rPr/>
      </w:pPr>
      <w:r>
        <w:rPr/>
        <w:t xml:space="preserve">Le istituzioni politiche esistono solo per proteggere tali diritti. L’unica giustificazione della società è la produzione di vantaggi individuali. </w:t>
      </w:r>
    </w:p>
    <w:p>
      <w:pPr>
        <w:pStyle w:val="Normal"/>
        <w:ind w:firstLine="284"/>
        <w:jc w:val="both"/>
        <w:rPr/>
      </w:pPr>
      <w:r>
        <w:rPr/>
        <w:t>Le norme di una collettività devono essere conformi alla natura e alla giusta ragione, eventualmente ponendosi contro le consuetudini, le leggi e la rivelazione delle sacre scritture. Leggi che non rispettano la legge di natura sono ingiuste.</w:t>
      </w:r>
    </w:p>
    <w:p>
      <w:pPr>
        <w:pStyle w:val="Normal"/>
        <w:ind w:firstLine="284"/>
        <w:jc w:val="both"/>
        <w:rPr/>
      </w:pPr>
      <w:r>
        <w:rPr/>
        <w:t>Lo Stato esiste per un mutuo accordo, dunque deriva dal consenso di ogni singolo cittadino.</w:t>
      </w:r>
    </w:p>
    <w:p>
      <w:pPr>
        <w:pStyle w:val="Normal"/>
        <w:ind w:firstLine="284"/>
        <w:jc w:val="both"/>
        <w:rPr/>
      </w:pPr>
      <w:r>
        <w:rPr/>
        <w:t xml:space="preserve">Le linee politiche concrete si esprimono nella proposta di nuova costituzione nel periodo della rivoluzione di Cromwell: piena libertà e indipendenza del parlamento, in quanto rappresenta il popolo; il popolo è sovrano e il parlamento possiede un’autorità delegata; il parlamento rappresenta gli individui non le corporazioni; suffragio universale maschile, tranne coloro che dipendono dal volere altrui, cioè servitori e indigenti. Il parlamento controlla anche gli organi esecutivi. Ma per impedire che il parlamento possa violare i diritti individuali fondamentali è necessaria una costituzione scritta immutabile che li elenchi con precisione (molto simile all’Accordo del Popolo che riescono a imporre nel 1647, dopo la vittoria dei rivoluzionari nel 1645). Tolleranza religiosa (tranne per i cattolici romani). Contro il privilegio politico goduto dalla nobiltà, contro i monopoli nel commercio e negli ordini professionali, in particolare degli avvocati. </w:t>
      </w:r>
    </w:p>
    <w:p>
      <w:pPr>
        <w:pStyle w:val="Normal"/>
        <w:ind w:firstLine="284"/>
        <w:jc w:val="both"/>
        <w:rPr/>
      </w:pPr>
      <w:r>
        <w:rPr/>
        <w:t>Erano prevalentemente repubblicani, ma non era un punto essenziale, più un mezzo che un fine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26:00Z</dcterms:created>
  <dc:creator>Piero Vernaglione Utente del Aptiva IBM</dc:creator>
  <dc:description/>
  <cp:keywords/>
  <dc:language>en-US</dc:language>
  <cp:lastModifiedBy>Piero Vernaglione</cp:lastModifiedBy>
  <dcterms:modified xsi:type="dcterms:W3CDTF">2024-07-16T20:51:00Z</dcterms:modified>
  <cp:revision>14</cp:revision>
  <dc:subject/>
  <dc:title>                                                                 LIVELLATORI</dc:title>
</cp:coreProperties>
</file>