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omas HOBBES</w:t>
      </w:r>
    </w:p>
    <w:p>
      <w:pPr>
        <w:pStyle w:val="Normal"/>
        <w:jc w:val="center"/>
        <w:rPr/>
      </w:pPr>
      <w:r>
        <w:rPr/>
      </w:r>
    </w:p>
    <w:p>
      <w:pPr>
        <w:pStyle w:val="Normal"/>
        <w:ind w:firstLine="284"/>
        <w:jc w:val="both"/>
        <w:rPr/>
      </w:pPr>
      <w:r>
        <w:rPr/>
        <w:t>La dottrina politica di Hobbes è in stretta relazione con un sistema di pensiero che cerca di spiegare scientificamente tutti i fatti naturali, compresa la condotta umana nel suo aspetto individuale e sociale. Solo la matematica era scampata alle obiezioni dello scetticismo, garantendo una conoscenza certa. Il suo è un sistema materialistico-meccanicistico, influenzato dalla nuova scienza della natura di Galileo, dalla matematica e dalla fisica. Egli assimila la psicologia e la politica (etica e politica usate per indicare la stessa disciplina) alle scienze fisiche esatte. Non solo il mondo fisico, ma anche quello psicologico e sociale possono essere spiegati con la meccanica, con le leggi del moto, con l’analisi geometrica dello spostamento reciproco dei corpi. Sono le passioni, basate sui fini individuali (egoismo), a generare il movimento umano.</w:t>
      </w:r>
    </w:p>
    <w:p>
      <w:pPr>
        <w:pStyle w:val="Normal"/>
        <w:ind w:firstLine="284"/>
        <w:jc w:val="both"/>
        <w:rPr/>
      </w:pPr>
      <w:r>
        <w:rPr/>
      </w:r>
    </w:p>
    <w:p>
      <w:pPr>
        <w:pStyle w:val="Heading1"/>
        <w:ind w:firstLine="284"/>
        <w:rPr/>
      </w:pPr>
      <w:r>
        <w:rPr/>
        <w:t>Leviatano, o la materia, la forma e il potere di uno Stato ecclesiastico e civile</w:t>
      </w:r>
      <w:r>
        <w:rPr>
          <w:rStyle w:val="FootnoteCharacters"/>
          <w:rStyle w:val="FootnoteAnchor"/>
          <w:i/>
        </w:rPr>
        <w:footnoteReference w:id="2"/>
      </w:r>
      <w:r>
        <w:rPr/>
        <w:t xml:space="preserve"> </w:t>
      </w:r>
      <w:r>
        <w:rPr>
          <w:i w:val="false"/>
        </w:rPr>
        <w:t>(1651)</w:t>
      </w:r>
    </w:p>
    <w:p>
      <w:pPr>
        <w:pStyle w:val="Normal"/>
        <w:ind w:firstLine="284"/>
        <w:jc w:val="both"/>
        <w:rPr/>
      </w:pPr>
      <w:r>
        <w:rPr/>
        <w:t xml:space="preserve">Infatti, i primi undici capitoli del </w:t>
      </w:r>
      <w:r>
        <w:rPr>
          <w:i/>
        </w:rPr>
        <w:t>Leviatano</w:t>
      </w:r>
      <w:r>
        <w:rPr/>
        <w:t xml:space="preserve"> esaminano il comportamento umano secondo leggi simili a quelle fisiche; es.: un desiderio o un’avversione sono inizi di movimento, cioè sforzi verso qualcosa o per fuggire da qualcosa; la ricerca dell’utile è una legge rigida quanto la legge di gravità. Metodo deduttivo: dal semplice si arriva al complesso, come nel procedimento geometrico. La ragione non si occupa dei fini, che sono generati dalle passioni individuali, ma delle relazioni fra mezzi in vista di un fine, cioè stabilisce le leggi che riguardano i modi per conseguire un dato fine.</w:t>
      </w:r>
    </w:p>
    <w:p>
      <w:pPr>
        <w:pStyle w:val="Normal"/>
        <w:ind w:firstLine="284"/>
        <w:jc w:val="both"/>
        <w:rPr/>
      </w:pPr>
      <w:r>
        <w:rPr/>
        <w:t xml:space="preserve">Il diritto e lo Stato non sono fenomeni naturali; contro Aristotele, gli Scolastici e Grozio, secondo i quali l’uomo è per natura un essere socievole, per H. la condizione umana naturale, verificabile nello stato di natura, è la guerra reciproca. Gli individui sono prevalentemente egoisti, o comunque l’altruismo non è la norma. Quando l’essere umano interagisce con gli altri non lo fa per altruismo o empatia o spirito cooperativo, ma per il proprio utile o la propria gloria, cioè per amor di sé. La scarsità delle risorse naturali accentua il conflitto. </w:t>
      </w:r>
      <w:r>
        <w:rPr>
          <w:color w:val="0070C0"/>
        </w:rPr>
        <w:t>P.</w:t>
      </w:r>
      <w:r>
        <w:rPr/>
        <w:t xml:space="preserve"> </w:t>
      </w:r>
      <w:r>
        <w:rPr>
          <w:color w:val="3333CC"/>
        </w:rPr>
        <w:t>Manent: contrapposizione al pensiero antico, in particolare al repubblicanesimo, che riteneva che la vita ‘secondo natura’ fosse automaticamente “buona”.</w:t>
      </w:r>
    </w:p>
    <w:p>
      <w:pPr>
        <w:pStyle w:val="Normal"/>
        <w:ind w:firstLine="284"/>
        <w:jc w:val="both"/>
        <w:rPr/>
      </w:pPr>
      <w:r>
        <w:rPr>
          <w:u w:val="single"/>
        </w:rPr>
        <w:t>Lo stato di natura come stato di guerra</w:t>
      </w:r>
      <w:r>
        <w:rPr/>
        <w:t xml:space="preserve"> – Ciò che ha più presa sulla maggior parte degli uomini non è la ragione ma la passione. In particolare, la passione più potente, da cui deve essere dedotta la legge naturale, è la paura della morte violenta per mano altrui. Dunque il principio fisiologico che si cela dietro ogni condotta umana è l’autoconservazione. Il desiderio di potere (materiale e psicologico, come onore e reputazione) è funzionale a essa. </w:t>
      </w:r>
    </w:p>
    <w:p>
      <w:pPr>
        <w:pStyle w:val="Normal"/>
        <w:ind w:firstLine="284"/>
        <w:jc w:val="both"/>
        <w:rPr/>
      </w:pPr>
      <w:r>
        <w:rPr/>
        <w:t xml:space="preserve">L’uomo non è morale </w:t>
      </w:r>
      <w:r>
        <w:rPr>
          <w:i/>
        </w:rPr>
        <w:t>per natura</w:t>
      </w:r>
      <w:r>
        <w:rPr/>
        <w:t xml:space="preserve">, non possiede un’innata autodisciplina che escluda le aggressioni verso gli altri. Inoltre, la natura ha fatto gli uomini uguali nelle facoltà fisiche e mentali. Anche se un uomo è più forte di un altro, il più debole può ugualmente uccidere il più forte, attraverso una macchinazione segreta, o coalizzandosi con altri minacciati come lui. Nessuno può aspirare a una superiorità sociale perenne solo in conseguenza di ciò che è. Da questa uguaglianza di capacità (che è anche un’uguaglianza di vulnerabilità) nasce un’uguaglianza nella speranza di raggiungere i propri fini. Nello stato di natura, per raggiungere tali fini, ciascun uomo ha la massima libertà, e può distruggere un altro uomo, o sottrargli la proprietà. (Nel </w:t>
      </w:r>
      <w:r>
        <w:rPr>
          <w:i/>
        </w:rPr>
        <w:t>De cive</w:t>
      </w:r>
      <w:r>
        <w:rPr>
          <w:rStyle w:val="FootnoteCharacters"/>
          <w:rStyle w:val="FootnoteAnchor"/>
        </w:rPr>
        <w:footnoteReference w:id="3"/>
      </w:r>
      <w:r>
        <w:rPr>
          <w:i/>
        </w:rPr>
        <w:t xml:space="preserve"> </w:t>
      </w:r>
      <w:r>
        <w:rPr/>
        <w:t xml:space="preserve">(1642): </w:t>
      </w:r>
      <w:r>
        <w:rPr>
          <w:i/>
        </w:rPr>
        <w:t>homo homini lupus</w:t>
      </w:r>
      <w:r>
        <w:rPr/>
        <w:t>.) In altri termini, tutti sono titolari di diritti della stessa qualità e della stessa intensità su ogni oggetto, il che rappresenta automaticamente una condizione conflittuale. L’uguaglianza è un’uguale capacità di fare violenza l’uno all’altro. Se gli uomini non vivono sotto un potere comune si trovano nella condizione di guerra di tutti contro tutti; che non consiste solo nell’atto di combattere, ma anche in un conflitto latente, nella disposizione a farlo, nell’esplicita volontà di affrontarsi; dunque lo stato di natura non dev’essere inteso come uno stato di conflitto permanente, quanto come una condizione sociale di insicurezza generalizzata.</w:t>
      </w:r>
    </w:p>
    <w:p>
      <w:pPr>
        <w:pStyle w:val="Normal"/>
        <w:ind w:firstLine="284"/>
        <w:jc w:val="both"/>
        <w:rPr/>
      </w:pPr>
      <w:r>
        <w:rPr/>
        <w:t>L’inconveniente di tale condizione è la mancanza di sicurezza, il timore continuo di una morte violenta, e la paralisi di qualsiasi attività, essendone incerto il frutto: nello stato di natura “la vita dell’uomo è solitaria, misera, ostile, animalesca e breve”. Mentre la cooperazione ridurrebbe la scarsità aumentando la ricchezza prodotta.</w:t>
      </w:r>
    </w:p>
    <w:p>
      <w:pPr>
        <w:pStyle w:val="Normal"/>
        <w:ind w:firstLine="284"/>
        <w:jc w:val="both"/>
        <w:rPr/>
      </w:pPr>
      <w:r>
        <w:rPr/>
        <w:t xml:space="preserve">In questa condizione non esistono le nozioni di giusto e ingiusto. Se non vi è legge (perché non vi è un’autorità comune), non vi è ingiustizia. Nello stato di natura non esistono né un diritto oggettivo naturale né diritti soggettivi innati, ma solo la facoltà di fare ciò che si vuole. </w:t>
      </w:r>
    </w:p>
    <w:p>
      <w:pPr>
        <w:pStyle w:val="Normal"/>
        <w:ind w:firstLine="284"/>
        <w:jc w:val="both"/>
        <w:rPr/>
      </w:pPr>
      <w:r>
        <w:rPr/>
        <w:t>Un calcolo algebrico fra le sensazioni positive, legate alla piena libertà, e negative, legate all’insicurezza e al timore della morte, fa constatare all’uomo che i valori negativi prevalgono su quelli positivi.</w:t>
      </w:r>
    </w:p>
    <w:p>
      <w:pPr>
        <w:pStyle w:val="Normal"/>
        <w:ind w:firstLine="284"/>
        <w:jc w:val="both"/>
        <w:rPr/>
      </w:pPr>
      <w:r>
        <w:rPr/>
      </w:r>
    </w:p>
    <w:p>
      <w:pPr>
        <w:pStyle w:val="Normal"/>
        <w:ind w:firstLine="284"/>
        <w:jc w:val="both"/>
        <w:rPr/>
      </w:pPr>
      <w:r>
        <w:rPr>
          <w:u w:val="single"/>
        </w:rPr>
        <w:t>Le leggi di natura</w:t>
      </w:r>
      <w:r>
        <w:rPr/>
        <w:t xml:space="preserve"> – Anche in uno stato di natura così caotico opera una legge, l’autoconservazione; frutto del fatto che gli uomini sono </w:t>
      </w:r>
      <w:r>
        <w:rPr>
          <w:i/>
        </w:rPr>
        <w:t>razionali</w:t>
      </w:r>
      <w:r>
        <w:rPr/>
        <w:t xml:space="preserve">. </w:t>
      </w:r>
      <w:r>
        <w:rPr>
          <w:szCs w:val="24"/>
        </w:rPr>
        <w:t>Attraverso</w:t>
      </w:r>
      <w:r>
        <w:rPr>
          <w:b/>
          <w:szCs w:val="24"/>
        </w:rPr>
        <w:t xml:space="preserve"> la ragione</w:t>
      </w:r>
      <w:r>
        <w:rPr/>
        <w:t xml:space="preserve"> si rendono conto che la paura della morte e il desiderio dei beni che rendono la vita piacevole devono indurli a sottoscrivere clausole di pace. Le clausole di pace sono le leggi di natura.</w:t>
      </w:r>
    </w:p>
    <w:p>
      <w:pPr>
        <w:pStyle w:val="Normal"/>
        <w:ind w:firstLine="284"/>
        <w:jc w:val="both"/>
        <w:rPr/>
      </w:pPr>
      <w:r>
        <w:rPr/>
        <w:t>Una legge di natura è un precetto, cioè una norma, scoperto dalla ragione (non dall’intuizione o dalla religione), che impedisce all’uomo di fare cose che possano distruggere la sua vita o che lo obbliga a fare cose che la preservino. Dunque le leggi di natura hanno un carattere pratico, sono strumentali al conseguimento dell’utile.</w:t>
      </w:r>
    </w:p>
    <w:p>
      <w:pPr>
        <w:pStyle w:val="Normal"/>
        <w:ind w:firstLine="284"/>
        <w:jc w:val="both"/>
        <w:rPr/>
      </w:pPr>
      <w:r>
        <w:rPr/>
        <w:t xml:space="preserve">H. individua 19 leggi di natura, riassumibili nella formula “non fare agli altri ciò che non vuoi sia fatto a te”; ma quelle basilari sono le prime tre. La </w:t>
      </w:r>
      <w:r>
        <w:rPr>
          <w:i/>
        </w:rPr>
        <w:t>Prima legge di natura</w:t>
      </w:r>
      <w:r>
        <w:rPr/>
        <w:t xml:space="preserve"> è quella fondamentale: cercare e perseguire la pace</w:t>
      </w:r>
      <w:r>
        <w:rPr>
          <w:rStyle w:val="FootnoteCharacters"/>
          <w:rStyle w:val="FootnoteAnchor"/>
        </w:rPr>
        <w:footnoteReference w:id="4"/>
      </w:r>
      <w:r>
        <w:rPr/>
        <w:t xml:space="preserve">. Dalla prima legge di natura derivano con procedimento logico le altre, da intendere come dei comportamenti conseguenziali che la ragione si ricava al fine di garantire la prima legge di natura. La </w:t>
      </w:r>
      <w:r>
        <w:rPr>
          <w:i/>
        </w:rPr>
        <w:t>seconda</w:t>
      </w:r>
      <w:r>
        <w:rPr/>
        <w:t xml:space="preserve"> legge afferma: che si sia disposti a rinunciare al diritto su tutto (la libertà naturale senza limiti e vincoli) e ci si accontenti di avere tanta libertà nei confronti degli altri quanta se ne concede agli altri nei confronti di se stessi. La terza prescrive di mantenere i patti. Altre leggi di natura: la gratitudine, la compiacenza, perdonare le offese, niente superbia, niente arroganza, equità, non si può essere giudice in una causa in cui si è coinvolti.</w:t>
      </w:r>
    </w:p>
    <w:p>
      <w:pPr>
        <w:pStyle w:val="Normal"/>
        <w:ind w:firstLine="284"/>
        <w:jc w:val="both"/>
        <w:rPr/>
      </w:pPr>
      <w:r>
        <w:rPr/>
        <w:t>Gli uomini dovrebbero accordarsi su questi principi e dunque rinunciare al potere assoluto che ciascuno di essi possiede nello stato di natura</w:t>
      </w:r>
      <w:r>
        <w:rPr>
          <w:rStyle w:val="FootnoteCharacters"/>
          <w:rStyle w:val="FootnoteAnchor"/>
        </w:rPr>
        <w:footnoteReference w:id="5"/>
      </w:r>
      <w:r>
        <w:rPr/>
        <w:t>.</w:t>
      </w:r>
    </w:p>
    <w:p>
      <w:pPr>
        <w:pStyle w:val="Normal"/>
        <w:ind w:firstLine="284"/>
        <w:jc w:val="both"/>
        <w:rPr/>
      </w:pPr>
      <w:r>
        <w:rPr/>
      </w:r>
    </w:p>
    <w:p>
      <w:pPr>
        <w:pStyle w:val="Normal"/>
        <w:ind w:firstLine="284"/>
        <w:jc w:val="both"/>
        <w:rPr/>
      </w:pPr>
      <w:r>
        <w:rPr>
          <w:u w:val="single"/>
        </w:rPr>
        <w:t>Nascita dello Stato</w:t>
      </w:r>
      <w:r>
        <w:rPr/>
        <w:t xml:space="preserve"> – Tuttavia, data la natura umana, le leggi di natura non verrebbero rispettate senza il terrore di un potere che le faccia osservare. Per garantire la propria conservazione e una vita più soddisfacente l’unico modo è che gli uomini, attraverso un contratto, trasferiscano tutto il loro potere e tutta la loro forza a un solo uomo o a una sola assemblea di uomini (che, decidendo a maggioranza, riduca tutte le volontà a un’unica volontà). </w:t>
      </w:r>
    </w:p>
    <w:p>
      <w:pPr>
        <w:pStyle w:val="Normal"/>
        <w:ind w:firstLine="284"/>
        <w:jc w:val="both"/>
        <w:rPr/>
      </w:pPr>
      <w:r>
        <w:rPr/>
        <w:t>Mediante il patto di ciascuno con tutti gli altri, ognuno cede il proprio diritto (che nello stato di natura è) illimitato su se stesso, sugli altri e sulle cose a quest’uomo o a questa assemblea, a condizione che ogni altro faccia la stessa cosa. Questo patto è artificiale. Fatto ciò, la moltitudine unita in una sola persona si chiama Stato (</w:t>
      </w:r>
      <w:r>
        <w:rPr>
          <w:i/>
        </w:rPr>
        <w:t>Civitas</w:t>
      </w:r>
      <w:r>
        <w:rPr/>
        <w:t xml:space="preserve">). Lo Stato nasce dalla volontà di individui </w:t>
      </w:r>
      <w:r>
        <w:rPr>
          <w:i/>
        </w:rPr>
        <w:t>uguali</w:t>
      </w:r>
      <w:r>
        <w:rPr/>
        <w:t xml:space="preserve">, nessuna agglomerazione tipo la famiglia di Bodin o le associazioni di Althusius. Inoltre, vi è un unico contratto: quello di unione è al tempo stesso un patto di sottomissione, non vi sono due patti separati come in altri autori; con un unico e medesimo atto gli uomini naturali si costituiscono in società politica e si sottomettono a un sovrano; essi non fanno patti con lui, ma fra loro; il </w:t>
      </w:r>
      <w:r>
        <w:rPr>
          <w:i/>
        </w:rPr>
        <w:t>pactum subjectionis</w:t>
      </w:r>
      <w:r>
        <w:rPr/>
        <w:t xml:space="preserve"> fra sudditi e governanti non può aver luogo dato che il popolo prima della sottomissione alla sovranità non può diventare parte contraente, perché è solo un aggregato di individui. Di conseguenza il sovrano è solo il beneficiario del contratto, non parte di esso.</w:t>
      </w:r>
    </w:p>
    <w:p>
      <w:pPr>
        <w:pStyle w:val="Normal"/>
        <w:ind w:firstLine="284"/>
        <w:jc w:val="both"/>
        <w:rPr/>
      </w:pPr>
      <w:r>
        <w:rPr/>
        <w:t>Questo uomo o questa assemblea sono dotati del più assoluto dei poteri, in quanto costituiti dalla unificazione reale dei poteri assoluti dei singoli individui; ogni persona è l’autore di ogni azione compiuta (per mantenere la pace e la sicurezza) dall’entità che incarna il potere sovrano; ogni persona sottomette la propria volontà e i propri giudizi alla volontà e ai giudizi di tale entità, che quindi dispone di una forza enorme, adeguata al mantenimento della pace</w:t>
      </w:r>
      <w:r>
        <w:rPr>
          <w:rStyle w:val="FootnoteCharacters"/>
          <w:rStyle w:val="FootnoteAnchor"/>
        </w:rPr>
        <w:footnoteReference w:id="6"/>
      </w:r>
      <w:r>
        <w:rPr/>
        <w:t xml:space="preserve">. </w:t>
      </w:r>
    </w:p>
    <w:p>
      <w:pPr>
        <w:pStyle w:val="Normal"/>
        <w:ind w:firstLine="284"/>
        <w:jc w:val="both"/>
        <w:rPr/>
      </w:pPr>
      <w:r>
        <w:rPr/>
        <w:t>Così si genera quel grande Leviatano al quale dobbiamo la nostra difesa e la nostra pace, fine ultimo e bene supremo della convivenza politica. Lo Stato non ha la funzione di promuovere una vita virtuosa ma solo di salvaguardare il diritto naturale di ogni uomo all’autoconservazione. Lo Stato è la forza che costringe l’uomo a essere socievole, grazie al timore della coercizione. Dunque, dando vita allo Stato, gli individui rinunciano a tutti i diritti tranne a quello all’integrità fisica e alla vita (la conservazione).</w:t>
      </w:r>
      <w:r>
        <w:rPr>
          <w:rStyle w:val="FootnoteCharacters"/>
          <w:rStyle w:val="FootnoteAnchor"/>
        </w:rPr>
        <w:footnoteReference w:id="7"/>
      </w:r>
    </w:p>
    <w:p>
      <w:pPr>
        <w:pStyle w:val="Normal"/>
        <w:ind w:firstLine="284"/>
        <w:jc w:val="both"/>
        <w:rPr/>
      </w:pPr>
      <w:r>
        <w:rPr/>
        <w:t xml:space="preserve">Natura dello Stato - Da questa analisi derivano i principi dello Stato, che coincidono con i diritti e le facoltà del sovrano: stabilisce le leggi, amministra la giustizia, decide la guerra e la pace, decide quali dottrine e opinioni devono essere insegnate, sceglie ministri e funzionari. </w:t>
      </w:r>
    </w:p>
    <w:p>
      <w:pPr>
        <w:pStyle w:val="Normal"/>
        <w:ind w:firstLine="284"/>
        <w:jc w:val="both"/>
        <w:rPr/>
      </w:pPr>
      <w:r>
        <w:rPr/>
        <w:t>La cessione del potere è irrevocabile; il sovrano non può essere accusato di ingiustizia (cioè essere messo in stato di accusa), né punito; non è tenuto a osservare le leggi. I diritti del sovrano non sono bilanciati da obblighi, ma da semplici doveri (</w:t>
      </w:r>
      <w:r>
        <w:rPr>
          <w:color w:val="3333CC"/>
        </w:rPr>
        <w:t>J.M. Kelly: “liberi doveri”, cioè doveri morali, non giuridici</w:t>
      </w:r>
      <w:r>
        <w:rPr/>
        <w:t xml:space="preserve">). Il principale è garantire ai sudditi la sicurezza. Non è ammesso diritto di resistenza; l’obbligo di obbedire al sovrano viene meno solo nel caso in cui costui non sia più in grado di proteggere gli individui o ne minacci l’incolumità fisica; gli uomini infatti conservano il diritto ad aver salva la vita, scopo primario della stessa costituzione dello Stato. In tal caso il popolo, più che concentrarsi sulla </w:t>
      </w:r>
      <w:r>
        <w:rPr>
          <w:i/>
        </w:rPr>
        <w:t>pars destruens</w:t>
      </w:r>
      <w:r>
        <w:rPr/>
        <w:t>, deve cercare un altro reggitore, in grado di mantenere l’ordine</w:t>
      </w:r>
      <w:r>
        <w:rPr>
          <w:rStyle w:val="FootnoteCharacters"/>
          <w:rStyle w:val="FootnoteAnchor"/>
        </w:rPr>
        <w:footnoteReference w:id="8"/>
      </w:r>
      <w:r>
        <w:rPr/>
        <w:t>.</w:t>
      </w:r>
    </w:p>
    <w:p>
      <w:pPr>
        <w:pStyle w:val="Normal"/>
        <w:ind w:firstLine="284"/>
        <w:jc w:val="both"/>
        <w:rPr/>
      </w:pPr>
      <w:r>
        <w:rPr/>
        <w:t xml:space="preserve">Altri doveri del sovrano: garantire l’uguaglianza dei sudditi di fronte alla legge, l’istruzione e l’educazione, la prosperità materiale (deve dare lavoro a tutti e assicurare l’assistenza pubblica a coloro che non sono in grado di lavorare, sottraendoli “ai rischi della carità privata”). L’assolutismo di H. non è il dispotismo bruto di tipo orientale perché la volontà del principe si esprime attraverso norme generali che salvaguardano i sudditi dall’arbitrarietà; H. ad esempio è favorevole al principio secondo cui non vi dev’essere crimine, e quindi pena, se non esiste già una legge che vieta quel dato comportamento, cioè non vi può essere un provvedimento </w:t>
      </w:r>
      <w:r>
        <w:rPr>
          <w:i/>
        </w:rPr>
        <w:t>post factum</w:t>
      </w:r>
      <w:r>
        <w:rPr/>
        <w:t xml:space="preserve"> che lo sanzioni. </w:t>
      </w:r>
    </w:p>
    <w:p>
      <w:pPr>
        <w:pStyle w:val="Normal"/>
        <w:ind w:firstLine="284"/>
        <w:jc w:val="both"/>
        <w:rPr/>
      </w:pPr>
      <w:r>
        <w:rPr/>
        <w:t>Forme di Stato - Monarchia (la migliore, perché garantisce l’unità della condotta politica), aristocrazia, democrazia. Contro la dottrina del governo misto: se i poteri sono separati l’esito è il conflitto; non si può ad esempio riconoscere al sovrano il potere di dichiarare la guerra e attribuire a un’assemblea il potere di decidere sui tributi necessari per essa.</w:t>
      </w:r>
    </w:p>
    <w:p>
      <w:pPr>
        <w:pStyle w:val="Normal"/>
        <w:ind w:firstLine="284"/>
        <w:jc w:val="both"/>
        <w:rPr/>
      </w:pPr>
      <w:r>
        <w:rPr/>
      </w:r>
    </w:p>
    <w:p>
      <w:pPr>
        <w:pStyle w:val="Normal"/>
        <w:ind w:firstLine="284"/>
        <w:jc w:val="both"/>
        <w:rPr/>
      </w:pPr>
      <w:r>
        <w:rPr/>
        <w:t>Diritto – Non deve ingannare il ricorso frequente di H. all’espressione “leggi di natura”; esse sono i criteri generali individuati da una ragione (per una funzione) pratica, non sono leggi propriamente dette, perché la legge vera e propria è solo il comando di chi ha potere sugli altri. Non vi è un criterio di giustizia diverso dalla legislazione; solo le leggi civili sono la regola del giusto e dell’ingiusto, del bene e del male. Non la saggezza sedimentata nel tempo ma l’autorità crea la legge. Il suddito non può sottrarsi all’obbedienza sostenendo l’ingiustizia dei comandi del sovrano. Ammettere l’ingiustizia delle leggi riaprirebbe il vaso di Pandora della guerra civile. È considerato l’antesignano del positivismo giuridico: solo la volontà del sovrano (dello Stato) è la fonte del diritto; la legge come comando (Austin, Bentham). Il diritto e lo Stato non sono fenomeni naturali (contro Aristotele).</w:t>
      </w:r>
    </w:p>
    <w:p>
      <w:pPr>
        <w:pStyle w:val="Normal"/>
        <w:ind w:firstLine="284"/>
        <w:jc w:val="both"/>
        <w:rPr/>
      </w:pPr>
      <w:r>
        <w:rPr/>
        <w:t xml:space="preserve">Da tale teoria discende la sua ostilità nei confronti di Coke e della difesa che questo aveva fatto del </w:t>
      </w:r>
      <w:r>
        <w:rPr>
          <w:i/>
        </w:rPr>
        <w:t xml:space="preserve">common law </w:t>
      </w:r>
      <w:r>
        <w:rPr/>
        <w:t>(</w:t>
      </w:r>
      <w:r>
        <w:rPr>
          <w:i/>
        </w:rPr>
        <w:t>Dialogo tra un filosofo e uno studioso del common law d’Inghilterra</w:t>
      </w:r>
      <w:r>
        <w:rPr/>
        <w:t>, 1666): supremazia del diritto scritto posto dallo Stato (</w:t>
      </w:r>
      <w:r>
        <w:rPr>
          <w:i/>
        </w:rPr>
        <w:t>statute law</w:t>
      </w:r>
      <w:r>
        <w:rPr/>
        <w:t xml:space="preserve">) sul </w:t>
      </w:r>
      <w:r>
        <w:rPr>
          <w:i/>
        </w:rPr>
        <w:t>common law</w:t>
      </w:r>
      <w:r>
        <w:rPr/>
        <w:t>; non è la ragione e la sapienza ma l’autorità che crea la legge. In ogni caso, anche se è vigente un diritto consuetudinario o giurisprudenziale, esso è comunque manifestazione della volontà del sovrano, che con il suo silenzio li avalla; se il sovrano interrompesse il suo silenzio, cioè intervenisse in una materia consuetudinaria o giurisprudenziale con una legge scritta, sarebbe quest’ultima a prevalere.</w:t>
      </w:r>
    </w:p>
    <w:p>
      <w:pPr>
        <w:pStyle w:val="Normal"/>
        <w:ind w:firstLine="284"/>
        <w:jc w:val="both"/>
        <w:rPr/>
      </w:pPr>
      <w:r>
        <w:rPr/>
        <w:t>La teoria giuridica di H. è funzionale alla teoria politica; il suo giuspositivismo appare lo strumento essenziale dell'assolutismo.</w:t>
      </w:r>
    </w:p>
    <w:p>
      <w:pPr>
        <w:pStyle w:val="Normal"/>
        <w:ind w:firstLine="284"/>
        <w:jc w:val="both"/>
        <w:rPr/>
      </w:pPr>
      <w:r>
        <w:rPr/>
        <w:t>G. Miglio: H. interpreta molto bene un aspetto rilevante della modernità politica, che nel Seicento cominciava ad affacciarsi e nei secoli successivi sarebbe diventato dominante: il potere legislativo, e più ampiamente della funzione normativa, nella vita delle società moderne.</w:t>
      </w:r>
    </w:p>
    <w:p>
      <w:pPr>
        <w:pStyle w:val="Normal"/>
        <w:ind w:firstLine="284"/>
        <w:jc w:val="both"/>
        <w:rPr/>
      </w:pPr>
      <w:r>
        <w:rPr>
          <w:color w:val="3333CC"/>
        </w:rPr>
        <w:t>P. Manent: l’interpretazione della legge di H. è liberale: è un artificio umano; è esterna agli individui, nel senso che si limita a garantirne la pacifica convivenza, non li vuole informare di sé. Nel silenzio della legge, gli individui sono liberi di compiere azioni</w:t>
      </w:r>
      <w:r>
        <w:rPr>
          <w:rStyle w:val="FootnoteCharacters"/>
          <w:rStyle w:val="FootnoteAnchor"/>
          <w:color w:val="3333CC"/>
        </w:rPr>
        <w:footnoteReference w:id="9"/>
      </w:r>
      <w:r>
        <w:rPr>
          <w:color w:val="3333CC"/>
        </w:rPr>
        <w:t>.</w:t>
      </w:r>
    </w:p>
    <w:p>
      <w:pPr>
        <w:pStyle w:val="Normal"/>
        <w:ind w:firstLine="284"/>
        <w:jc w:val="both"/>
        <w:rPr>
          <w:color w:val="3333CC"/>
        </w:rPr>
      </w:pPr>
      <w:r>
        <w:rPr>
          <w:color w:val="3333CC"/>
        </w:rPr>
      </w:r>
    </w:p>
    <w:p>
      <w:pPr>
        <w:pStyle w:val="Normal"/>
        <w:ind w:firstLine="284"/>
        <w:jc w:val="both"/>
        <w:rPr/>
      </w:pPr>
      <w:r>
        <w:rPr/>
        <w:t>La proprietà privata dipende unicamente dalla legge positiva, e pertanto dipende dalla volontà del sovrano. Costui, pur riconoscendo la proprietà privata, conserva il potere assoluto su tutti i beni. La proprietà non è un diritto che può essere opposto allo Stato.</w:t>
      </w:r>
    </w:p>
    <w:p>
      <w:pPr>
        <w:pStyle w:val="Normal"/>
        <w:ind w:firstLine="284"/>
        <w:jc w:val="both"/>
        <w:rPr/>
      </w:pPr>
      <w:r>
        <w:rPr/>
      </w:r>
    </w:p>
    <w:p>
      <w:pPr>
        <w:pStyle w:val="Normal"/>
        <w:ind w:firstLine="284"/>
        <w:jc w:val="both"/>
        <w:rPr/>
      </w:pPr>
      <w:r>
        <w:rPr/>
        <w:t>Religione - non possono essere riconosciuti alla religione un fondamento e una posizione autonoma rispetto allo Stato. Anche la religione e la Chiesa devono essere subordinate alla volontà sovrana, che ha il diritto di fissare sia la dottrina sia l’organizzazione ecclesiastica.</w:t>
      </w:r>
    </w:p>
    <w:p>
      <w:pPr>
        <w:pStyle w:val="Normal"/>
        <w:ind w:firstLine="284"/>
        <w:jc w:val="both"/>
        <w:rPr/>
      </w:pPr>
      <w:r>
        <w:rPr>
          <w:sz w:val="22"/>
          <w:szCs w:val="22"/>
        </w:rPr>
        <w:t>Per scrittori religiosi del Seicento come Alexander Rosse e John Bramhall la nascita del Leviatano implica la cacciata di Dio e del sacro dagli affari umani.</w:t>
      </w:r>
    </w:p>
    <w:p>
      <w:pPr>
        <w:pStyle w:val="Normal"/>
        <w:ind w:firstLine="284"/>
        <w:jc w:val="both"/>
        <w:rPr>
          <w:sz w:val="22"/>
          <w:szCs w:val="22"/>
        </w:rPr>
      </w:pPr>
      <w:r>
        <w:rPr>
          <w:sz w:val="22"/>
          <w:szCs w:val="22"/>
        </w:rPr>
      </w:r>
    </w:p>
    <w:p>
      <w:pPr>
        <w:pStyle w:val="Normal"/>
        <w:ind w:firstLine="284"/>
        <w:jc w:val="both"/>
        <w:rPr/>
      </w:pPr>
      <w:r>
        <w:rPr/>
        <w:t>Disinteresse per il concetto di nazione. Non c’è coincidenza fra Stato e nazione. L’elemento coesivo dello Stato è la comune cittadinanza, non i legami etnici o linguistici.</w:t>
      </w:r>
    </w:p>
    <w:p>
      <w:pPr>
        <w:pStyle w:val="Normal"/>
        <w:ind w:firstLine="284"/>
        <w:jc w:val="both"/>
        <w:rPr/>
      </w:pPr>
      <w:r>
        <w:rPr/>
      </w:r>
    </w:p>
    <w:p>
      <w:pPr>
        <w:pStyle w:val="Normal"/>
        <w:ind w:firstLine="284"/>
        <w:jc w:val="both"/>
        <w:rPr/>
      </w:pPr>
      <w:r>
        <w:rPr/>
        <w:t xml:space="preserve">La libertà – Nello stato di natura, cioè come libertà naturale, è assenza di impedimenti; “Libertà significa propriamente assenza di opposizione (per opposizione intendo impedimenti esterni del movimento) [...] un uomo libero </w:t>
      </w:r>
      <w:r>
        <w:rPr>
          <w:i/>
        </w:rPr>
        <w:t>è colui che, nelle cose che è capace di fare con la propria forza e il proprio ingegno, non è impedito di fare ciò che ha la volontà di fare</w:t>
      </w:r>
      <w:r>
        <w:rPr/>
        <w:t xml:space="preserve">”. In un capitolo successivo del </w:t>
      </w:r>
      <w:r>
        <w:rPr>
          <w:i/>
        </w:rPr>
        <w:t>Leviatano</w:t>
      </w:r>
      <w:r>
        <w:rPr/>
        <w:t xml:space="preserve"> Hobbes ribadisce tale interpretazione a proposito della società politica: la libertà del suddito, afferma, consiste in ciò che non è regolato dalla legge: </w:t>
      </w:r>
      <w:r>
        <w:rPr>
          <w:i/>
        </w:rPr>
        <w:t>silentium legis, libertas civium</w:t>
      </w:r>
      <w:r>
        <w:rPr/>
        <w:t>. “La libertà di un suddito consiste [...] solo in quelle cose che il sovrano ha trascurato. [...] Ove il sovrano non detta alcuna regola, qui il suddito ha la libertà di fare o non fare, a sua discrezione”.</w:t>
      </w:r>
    </w:p>
    <w:p>
      <w:pPr>
        <w:pStyle w:val="Normal"/>
        <w:ind w:firstLine="284"/>
        <w:jc w:val="both"/>
        <w:rPr/>
      </w:pPr>
      <w:r>
        <w:rPr/>
      </w:r>
    </w:p>
    <w:p>
      <w:pPr>
        <w:pStyle w:val="Normal"/>
        <w:ind w:firstLine="284"/>
        <w:jc w:val="both"/>
        <w:rPr/>
      </w:pPr>
      <w:r>
        <w:rPr/>
        <w:t xml:space="preserve"> </w:t>
      </w:r>
    </w:p>
    <w:p>
      <w:pPr>
        <w:pStyle w:val="Normal"/>
        <w:ind w:firstLine="284"/>
        <w:jc w:val="both"/>
        <w:rPr/>
      </w:pPr>
      <w:r>
        <w:rPr/>
        <w:t xml:space="preserve">Individualismo metodologico - In Hobbes è presente un sostrato metodologico individualistico. Il meccanicismo materialistico attraverso il quale, nei primi capitoli del </w:t>
      </w:r>
      <w:r>
        <w:rPr>
          <w:i/>
        </w:rPr>
        <w:t>Leviatano</w:t>
      </w:r>
      <w:r>
        <w:rPr/>
        <w:t xml:space="preserve">, egli esamina la condotta umana, è ineludibilmente connesso con la fisicità del singolo. Inoltre, il punto di partenza della sua teoria è l’individuo non soltanto asociale ma addirittura in contrasto con gli altri individui; a differenza di Aristotele, Cicerone, gli Scolastici e Grozio in H. l’individuo precede la società. Infine, le stesse conclusioni di filosofia politica, in particolare la devoluzione di un potere assoluto ad un’entità sovrana, sono rigorosamente funzionali al perseguimento del vantaggio individuale (principalmente l’autoconservazione), e non concedono nulla a possibili sovrapposizioni concettuali fra Stato, considerato da Hobbes pura macchina amministrativa, e società (intesa in termini empirico-descrittivi, non giuridici). Nelle sue pagine non c’è posto per la famiglia o per i corpi intermedi di Bodin e della tradizione medioevale; le corporazioni sono un’infermità dello Stato, esse “pullulano nelle viscere dello Stato come i vermi fanno nelle viscere dell’uomo”. Nel </w:t>
      </w:r>
      <w:r>
        <w:rPr>
          <w:i/>
        </w:rPr>
        <w:t>De cive</w:t>
      </w:r>
      <w:r>
        <w:rPr/>
        <w:t xml:space="preserve"> Hobbes è ancora più esplicito: ogni insieme collettivo è puramente artificiale; una mera moltitudine non può avere dei diritti e non può agire; solo gli individui possono farlo. </w:t>
      </w:r>
      <w:r>
        <w:rPr>
          <w:color w:val="3333CC"/>
        </w:rPr>
        <w:t>George H. Sabine ha scritto: «[Per Hobbes] un bene generale o pubblico, come una volontà pubblica, è una finzione dell’immaginazione; sono soltanto gli individui che desiderano vivere e godere protezione per vivere. Questo individualismo è l’elemento totalmente moderno del pensiero di Hobbes, quello in cui egli colse più chiaramente la nota della età che veniva. Nei due secoli a lui successivi l’interesse personale sembrò alla grande maggioranza dei pensatori un movente più ovvio del disinteresse, e l’egoismo illuminato un rimedio più adatto ai mali sociali di qualsiasi forma d’azione collettiva. La dottrina del potere assoluto del sovrano, a cui si associa generalmente il nome di Hobbes, era effettivamente il complemento necessario del suo individualismo. A meno che non vi sia un superiore tangibile a cui gli uomini prestano obbedienza e che può, se necessario, costringere all’obbedienza, esistono soltanto esseri umani singoli, mossi ciascuno dai loro interessi privati»</w:t>
      </w:r>
      <w:r>
        <w:rPr>
          <w:rStyle w:val="FootnoteCharacters"/>
          <w:rStyle w:val="FootnoteAnchor"/>
          <w:color w:val="3333CC"/>
        </w:rPr>
        <w:footnoteReference w:id="10"/>
      </w:r>
      <w:r>
        <w:rPr>
          <w:color w:val="3333CC"/>
        </w:rPr>
        <w:t>.</w:t>
      </w:r>
    </w:p>
    <w:p>
      <w:pPr>
        <w:pStyle w:val="Normal"/>
        <w:ind w:firstLine="284"/>
        <w:jc w:val="both"/>
        <w:rPr/>
      </w:pPr>
      <w:r>
        <w:rPr>
          <w:color w:val="0070C0"/>
        </w:rPr>
        <w:t xml:space="preserve">G. Miglio: l’utilitarismo e l’individualismo sono l’elemento caratterizzante della teoria politica di H. Il benessere della società è dato dalla somma, costantemente disaggregata, del benessere dei singoli componenti: tanti singoli tornaconti messi l’uno accanto all’altro, e nulla più, senza alcuna finalità trascendente, morale e/o spirituale. </w:t>
      </w:r>
    </w:p>
    <w:p>
      <w:pPr>
        <w:pStyle w:val="Normal"/>
        <w:ind w:firstLine="284"/>
        <w:jc w:val="both"/>
        <w:rPr>
          <w:color w:val="0070C0"/>
        </w:rPr>
      </w:pPr>
      <w:r>
        <w:rPr>
          <w:color w:val="0070C0"/>
        </w:rPr>
      </w:r>
    </w:p>
    <w:p>
      <w:pPr>
        <w:pStyle w:val="Normal"/>
        <w:ind w:firstLine="284"/>
        <w:jc w:val="both"/>
        <w:rPr/>
      </w:pPr>
      <w:r>
        <w:rPr/>
        <w:t>Il diritto di natura di Hobbes capovolge le tesi liberali e democratiche dei Monarcomachi, dei puritani e soprattutto dei Livellatori. Ma scontenta anche i sostenitori dell’assolutismo regio e i vescovi anglicani non facendo ricorso al diritto divino dei re e subordinando la religione al potere civile.</w:t>
      </w:r>
    </w:p>
    <w:p>
      <w:pPr>
        <w:pStyle w:val="Normal"/>
        <w:ind w:firstLine="284"/>
        <w:jc w:val="both"/>
        <w:rPr/>
      </w:pPr>
      <w:r>
        <w:rPr/>
      </w:r>
    </w:p>
    <w:p>
      <w:pPr>
        <w:pStyle w:val="Normal"/>
        <w:ind w:firstLine="284"/>
        <w:jc w:val="both"/>
        <w:rPr/>
      </w:pPr>
      <w:r>
        <w:rPr/>
      </w:r>
    </w:p>
    <w:p>
      <w:pPr>
        <w:pStyle w:val="Normal"/>
        <w:ind w:firstLine="284"/>
        <w:jc w:val="both"/>
        <w:rPr/>
      </w:pPr>
      <w:r>
        <w:rPr/>
        <w:t xml:space="preserve">  </w:t>
      </w:r>
    </w:p>
    <w:p>
      <w:pPr>
        <w:pStyle w:val="Normal"/>
        <w:ind w:firstLine="284"/>
        <w:jc w:val="both"/>
        <w:rPr/>
      </w:pPr>
      <w:r>
        <w:rPr/>
      </w:r>
    </w:p>
    <w:p>
      <w:pPr>
        <w:pStyle w:val="Normal"/>
        <w:ind w:firstLine="284"/>
        <w:jc w:val="both"/>
        <w:rPr/>
      </w:pPr>
      <w:r>
        <w:rPr/>
      </w:r>
    </w:p>
    <w:p>
      <w:pPr>
        <w:pStyle w:val="Normal"/>
        <w:jc w:val="both"/>
        <w:rPr/>
      </w:pPr>
      <w:r>
        <w:rPr/>
        <w:t xml:space="preserve">                                                                 </w:t>
      </w:r>
      <w:r>
        <w:rPr>
          <w:i/>
        </w:rPr>
        <w:t>Leviatano</w:t>
      </w:r>
      <w:r>
        <w:rPr/>
        <w:t xml:space="preserve"> (1651)</w:t>
      </w:r>
    </w:p>
    <w:p>
      <w:pPr>
        <w:pStyle w:val="Normal"/>
        <w:ind w:firstLine="284"/>
        <w:jc w:val="both"/>
        <w:rPr/>
      </w:pPr>
      <w:r>
        <w:rPr/>
      </w:r>
    </w:p>
    <w:p>
      <w:pPr>
        <w:pStyle w:val="Normal"/>
        <w:ind w:firstLine="284"/>
        <w:jc w:val="both"/>
        <w:rPr/>
      </w:pPr>
      <w:r>
        <w:rPr/>
        <w:t>Prima parte – L’uomo</w:t>
      </w:r>
    </w:p>
    <w:p>
      <w:pPr>
        <w:pStyle w:val="Normal"/>
        <w:ind w:firstLine="284"/>
        <w:jc w:val="both"/>
        <w:rPr/>
      </w:pPr>
      <w:r>
        <w:rPr/>
        <w:t xml:space="preserve"> </w:t>
      </w:r>
    </w:p>
    <w:p>
      <w:pPr>
        <w:pStyle w:val="Normal"/>
        <w:ind w:firstLine="284"/>
        <w:jc w:val="both"/>
        <w:rPr/>
      </w:pPr>
      <w:r>
        <w:rPr/>
        <w:t xml:space="preserve">La parte prima è un’analisi della natura umana, nei primi capitoli in termini anche fisico-biologici. Le leggi fondamentali del comportamento umano rivestono lo stesso carattere scientifico di quelle fisiche. Empirismo. La conoscenza si fonda sulle impressioni che l’uomo riceve per mezzo dei sensi (cap.1). Cap. 2  l’immaginazione e la memoria. Cap. 3 successione di pensieri. Cap. 4 il linguaggio come connessione di termini; il linguaggio ha una natura meramente convenzionale. Cap. 5 la ragione; non è altro che addizione e sottrazione, cioè aggiunge immagini a immagini (concetti a concetti) o toglie da un insieme di immagini; ciò è vero sia per gli aritmetici, sia per chi si occupa di geometria, sia per i logici, sia per i filosofi della politica. Cap. 6  passioni, desideri, stati d’animo. Cap. 8  le virtù intellettuali (ingegno, capacità di discernimento) e il loro opposto, i vizi (astuzia, volubilità, follia). Cap. 9  la conoscenza. Cap. 10  potere, pregio, dignità, onore e capacità. </w:t>
      </w:r>
    </w:p>
    <w:p>
      <w:pPr>
        <w:pStyle w:val="Normal"/>
        <w:ind w:firstLine="284"/>
        <w:jc w:val="both"/>
        <w:rPr/>
      </w:pPr>
      <w:r>
        <w:rPr/>
        <w:t>Cap. 11 la vita dell’uomo non è altro che potere, inteso come possesso dei mezzi (capacità, abilità) necessari per soddisfare i propri desideri; l’uomo ha un continuo desiderio di sempre maggior potere [antropologia di Machiavelli].</w:t>
      </w:r>
    </w:p>
    <w:p>
      <w:pPr>
        <w:pStyle w:val="Normal"/>
        <w:ind w:firstLine="284"/>
        <w:jc w:val="both"/>
        <w:rPr/>
      </w:pPr>
      <w:r>
        <w:rPr/>
        <w:t>Cap. 12 motivi che determinano l’esistenza della religione.</w:t>
      </w:r>
    </w:p>
    <w:p>
      <w:pPr>
        <w:pStyle w:val="Normal"/>
        <w:ind w:firstLine="284"/>
        <w:jc w:val="both"/>
        <w:rPr/>
      </w:pPr>
      <w:r>
        <w:rPr>
          <w:b/>
        </w:rPr>
        <w:t>Cap. 13</w:t>
      </w:r>
      <w:r>
        <w:rPr/>
        <w:t xml:space="preserve">  La natura ha fatto gli uomini uguali nelle facoltà fisiche e mentali. Anche se un uomo è più forte di un altro, il più debole può ugualmente uccidere il più forte, attraverso una macchinazione segreta, o unendosi ad altri minacciati come lui. Da questa uguaglianza di capacità nasce un’uguaglianza nella speranza di raggiungere i propri fini. Nello stato di natura, per raggiungere tali fini, ciascun uomo può distruggerne un altro, o sottrargli la proprietà. Altri ricorrono alla forza in maniera preventiva, per preservare se stessi. Infine, anche l’orgoglio può essere causa di contesa.</w:t>
      </w:r>
    </w:p>
    <w:p>
      <w:pPr>
        <w:pStyle w:val="Normal"/>
        <w:ind w:firstLine="284"/>
        <w:jc w:val="both"/>
        <w:rPr/>
      </w:pPr>
      <w:r>
        <w:rPr/>
        <w:t>Se gli uomini non vivono sotto un potere comune si trovano nella condizione di guerra (che non consiste solo nell’atto di combattere, ma anche nella disposizione a farlo, nell’esplicita volontà di affrontarsi) .</w:t>
      </w:r>
    </w:p>
    <w:p>
      <w:pPr>
        <w:pStyle w:val="Normal"/>
        <w:ind w:firstLine="284"/>
        <w:jc w:val="both"/>
        <w:rPr/>
      </w:pPr>
      <w:r>
        <w:rPr/>
        <w:t>L’inconveniente di tale condizione è la mancanza di sicurezza, il timore continuo di una morte violenta, e la paralisi di qualsiasi attività, essendone incerto il frutto.</w:t>
      </w:r>
    </w:p>
    <w:p>
      <w:pPr>
        <w:pStyle w:val="Normal"/>
        <w:ind w:firstLine="284"/>
        <w:jc w:val="both"/>
        <w:rPr/>
      </w:pPr>
      <w:r>
        <w:rPr/>
        <w:t>In questa condizione non esistono le nozioni di giusto e ingiusto. Se non vi è legge, non vi è ingiustizia. E non esiste nemmeno la proprietà, ma appartiene a ciascun uomo tutto ciò che riesce a prendersi.</w:t>
      </w:r>
    </w:p>
    <w:p>
      <w:pPr>
        <w:pStyle w:val="Normal"/>
        <w:ind w:firstLine="284"/>
        <w:jc w:val="both"/>
        <w:rPr/>
      </w:pPr>
      <w:r>
        <w:rPr/>
        <w:t>La paura della morte e il desiderio dei beni che rendono la vita piacevole inducono gli uomini a sottoscrivere clausole di pace. Le clausole di pace sono le leggi di natura.</w:t>
      </w:r>
    </w:p>
    <w:p>
      <w:pPr>
        <w:pStyle w:val="Normal"/>
        <w:ind w:firstLine="284"/>
        <w:jc w:val="both"/>
        <w:rPr/>
      </w:pPr>
      <w:r>
        <w:rPr>
          <w:b/>
        </w:rPr>
        <w:t>Cap. 14</w:t>
      </w:r>
      <w:r>
        <w:rPr/>
        <w:t xml:space="preserve">  Il “diritto di natura” è la libertà di ciascuno di poter fare tutto ciò che è necessario per conservare la sua vita. (Libertà è assenza di impedimenti).</w:t>
      </w:r>
    </w:p>
    <w:p>
      <w:pPr>
        <w:pStyle w:val="Normal"/>
        <w:ind w:firstLine="284"/>
        <w:jc w:val="both"/>
        <w:rPr/>
      </w:pPr>
      <w:r>
        <w:rPr/>
        <w:t>Una legge di natura è un precetto, scoperto dalla ragione, che impedisce all’uomo di fare cose che possano distruggere la sua vita o che lo obbliga a fare cose che la preservino.</w:t>
      </w:r>
    </w:p>
    <w:p>
      <w:pPr>
        <w:pStyle w:val="Normal"/>
        <w:ind w:firstLine="284"/>
        <w:jc w:val="both"/>
        <w:rPr/>
      </w:pPr>
      <w:r>
        <w:rPr/>
        <w:t>Nello stato di natura ciascuno, pur di preservare la sua vita, ha diritto a tutto, anche al corpo di un altro. Finché dura questo diritto naturale nessuno può avere la sicurezza. Di conseguenza abbiamo la prima legge di natura: cercare e perseguire la pace. Se un individuo non è in grado di ottenerla, è lecito che utilizzi anche i mezzi della guerra.</w:t>
      </w:r>
    </w:p>
    <w:p>
      <w:pPr>
        <w:pStyle w:val="Normal"/>
        <w:ind w:firstLine="284"/>
        <w:jc w:val="both"/>
        <w:rPr/>
      </w:pPr>
      <w:r>
        <w:rPr/>
        <w:t>Dalla prima legge di natura deriva la seconda: che si sia disposti a rinunciare al diritto su tutto e ci si accontenti di avere tanta libertà nei confronti degli altri quanta se ne concede agli altri nei confronti di se stessi. (Non fare agli altri ciò che non vuoi sia fatto a te: questo è anche il criterio per scoprire tutte le leggi di natura.)</w:t>
      </w:r>
    </w:p>
    <w:p>
      <w:pPr>
        <w:pStyle w:val="Normal"/>
        <w:ind w:firstLine="284"/>
        <w:jc w:val="both"/>
        <w:rPr/>
      </w:pPr>
      <w:r>
        <w:rPr/>
        <w:t>Ad alcuni diritti non si può rinunciare: come il diritto di resistere a chi ci assale per toglierci la vita, o per ferirci, o per imprigionarci.</w:t>
      </w:r>
    </w:p>
    <w:p>
      <w:pPr>
        <w:pStyle w:val="Normal"/>
        <w:ind w:firstLine="284"/>
        <w:jc w:val="both"/>
        <w:rPr/>
      </w:pPr>
      <w:r>
        <w:rPr/>
        <w:t>Il contratto è il trasferimento reciproco di un diritto. [Alcune caratteristiche dei contratti.]</w:t>
      </w:r>
    </w:p>
    <w:p>
      <w:pPr>
        <w:pStyle w:val="Normal"/>
        <w:ind w:firstLine="284"/>
        <w:jc w:val="both"/>
        <w:rPr/>
      </w:pPr>
      <w:r>
        <w:rPr/>
        <w:t>Un patto non è nullo solo se esiste un potere comune, posto al di sopra delle parti, che ha la forza per imporre l’adempimento. Un patto in cui un individuo rinunci a difendersi dalla violenza con la violenza è nullo; infatti, come detto, nessuno può rinunciare al diritto di evitare la morte.</w:t>
      </w:r>
    </w:p>
    <w:p>
      <w:pPr>
        <w:pStyle w:val="Normal"/>
        <w:ind w:firstLine="284"/>
        <w:jc w:val="both"/>
        <w:rPr/>
      </w:pPr>
      <w:r>
        <w:rPr/>
        <w:t>Cap. 15  Terza legge di natura: gli uomini devono mantenere i patti. È la fonte della giustizia.</w:t>
      </w:r>
    </w:p>
    <w:p>
      <w:pPr>
        <w:pStyle w:val="Normal"/>
        <w:ind w:firstLine="284"/>
        <w:jc w:val="both"/>
        <w:rPr/>
      </w:pPr>
      <w:r>
        <w:rPr/>
        <w:t>Quarta: la gratitudine; bisogna essere grati a chi ci ha arrecato un beneficio.</w:t>
      </w:r>
    </w:p>
    <w:p>
      <w:pPr>
        <w:pStyle w:val="Normal"/>
        <w:ind w:firstLine="284"/>
        <w:jc w:val="both"/>
        <w:rPr/>
      </w:pPr>
      <w:r>
        <w:rPr/>
        <w:t>Quinta: la compiacenza; sforzarsi di adattarsi agli altri.</w:t>
      </w:r>
    </w:p>
    <w:p>
      <w:pPr>
        <w:pStyle w:val="Normal"/>
        <w:ind w:firstLine="284"/>
        <w:jc w:val="both"/>
        <w:rPr/>
      </w:pPr>
      <w:r>
        <w:rPr/>
        <w:t>Sesta: perdonare le offese passate di coloro che si pentono e lo chiedono.</w:t>
      </w:r>
    </w:p>
    <w:p>
      <w:pPr>
        <w:pStyle w:val="Normal"/>
        <w:ind w:firstLine="284"/>
        <w:jc w:val="both"/>
        <w:rPr/>
      </w:pPr>
      <w:r>
        <w:rPr/>
        <w:t>Settima: nelle vendette bisogna mirare alla correzione di chi ha arrecato offesa e all’esempio per gli altri, non accanirsi guardando al male passato.</w:t>
      </w:r>
    </w:p>
    <w:p>
      <w:pPr>
        <w:pStyle w:val="Normal"/>
        <w:ind w:firstLine="284"/>
        <w:jc w:val="both"/>
        <w:rPr/>
      </w:pPr>
      <w:r>
        <w:rPr/>
        <w:t>Ottava: contro l’oltraggio; non si deve manifestare odio o disprezzo per qualcun altro.</w:t>
      </w:r>
    </w:p>
    <w:p>
      <w:pPr>
        <w:pStyle w:val="Normal"/>
        <w:ind w:firstLine="284"/>
        <w:jc w:val="both"/>
        <w:rPr/>
      </w:pPr>
      <w:r>
        <w:rPr/>
        <w:t>Nona: contro la superbia; ognuno deve riconoscere l’altro come uguale a sé per natura.</w:t>
      </w:r>
    </w:p>
    <w:p>
      <w:pPr>
        <w:pStyle w:val="Normal"/>
        <w:ind w:firstLine="284"/>
        <w:jc w:val="both"/>
        <w:rPr/>
      </w:pPr>
      <w:r>
        <w:rPr/>
        <w:t>Decima: contro l’arroganza; nello stato civile nessuno deve chiedere che gli sia riservato un diritto particolare che agli altri non viene attribuito.</w:t>
      </w:r>
    </w:p>
    <w:p>
      <w:pPr>
        <w:pStyle w:val="Normal"/>
        <w:ind w:firstLine="284"/>
        <w:jc w:val="both"/>
        <w:rPr/>
      </w:pPr>
      <w:r>
        <w:rPr/>
        <w:t>Undicesima: l’equità; chi giudica deve essere equo.</w:t>
      </w:r>
    </w:p>
    <w:p>
      <w:pPr>
        <w:pStyle w:val="Normal"/>
        <w:ind w:firstLine="284"/>
        <w:jc w:val="both"/>
        <w:rPr/>
      </w:pPr>
      <w:r>
        <w:rPr/>
        <w:t>Dodicesima: le cose comuni, che non possono essere divise, devono essere godute in comune.</w:t>
      </w:r>
    </w:p>
    <w:p>
      <w:pPr>
        <w:pStyle w:val="Normal"/>
        <w:ind w:firstLine="284"/>
        <w:jc w:val="both"/>
        <w:rPr/>
      </w:pPr>
      <w:r>
        <w:rPr/>
        <w:t>Tredicesima: per attribuire un bene che non può essere goduto in comune si deve ricorrere alla sorte.</w:t>
      </w:r>
    </w:p>
    <w:p>
      <w:pPr>
        <w:pStyle w:val="Normal"/>
        <w:ind w:firstLine="284"/>
        <w:jc w:val="both"/>
        <w:rPr/>
      </w:pPr>
      <w:r>
        <w:rPr/>
        <w:t>Quattordicesima: cioè o alla primogenitura o alla priorità nell’acquisizione del possesso.</w:t>
      </w:r>
    </w:p>
    <w:p>
      <w:pPr>
        <w:pStyle w:val="Normal"/>
        <w:ind w:firstLine="284"/>
        <w:jc w:val="both"/>
        <w:rPr/>
      </w:pPr>
      <w:r>
        <w:rPr/>
        <w:t>Quindicesima: ai mediatori di pace devono essere concessi salvacondotti.</w:t>
      </w:r>
    </w:p>
    <w:p>
      <w:pPr>
        <w:pStyle w:val="Normal"/>
        <w:ind w:firstLine="284"/>
        <w:jc w:val="both"/>
        <w:rPr/>
      </w:pPr>
      <w:r>
        <w:rPr/>
        <w:t>Sedicesima: le parti che hanno una controversia si devono sottomettere al giudizio dell’arbitro.</w:t>
      </w:r>
    </w:p>
    <w:p>
      <w:pPr>
        <w:pStyle w:val="Normal"/>
        <w:ind w:firstLine="284"/>
        <w:jc w:val="both"/>
        <w:rPr/>
      </w:pPr>
      <w:r>
        <w:rPr/>
        <w:t>Diciassettesima: nessuno può essere giudice in una causa in cui è coinvolto.</w:t>
      </w:r>
    </w:p>
    <w:p>
      <w:pPr>
        <w:pStyle w:val="Normal"/>
        <w:ind w:firstLine="284"/>
        <w:jc w:val="both"/>
        <w:rPr/>
      </w:pPr>
      <w:r>
        <w:rPr/>
        <w:t>Diciottesima: non può essere giudice uno che abbia un interesse nella vittoria di una delle parti.</w:t>
      </w:r>
    </w:p>
    <w:p>
      <w:pPr>
        <w:pStyle w:val="Normal"/>
        <w:ind w:firstLine="284"/>
        <w:jc w:val="both"/>
        <w:rPr/>
      </w:pPr>
      <w:r>
        <w:rPr/>
        <w:t>Diciannovesima: in una controversia di fatto (che riguarda se un fatto sia avvenuto o no), il giudice, in mancanza di altri argomenti, deve dar credito a una terza persona, o a una quarta e così via.</w:t>
      </w:r>
    </w:p>
    <w:p>
      <w:pPr>
        <w:pStyle w:val="Normal"/>
        <w:ind w:firstLine="284"/>
        <w:jc w:val="both"/>
        <w:rPr/>
      </w:pPr>
      <w:r>
        <w:rPr/>
      </w:r>
    </w:p>
    <w:p>
      <w:pPr>
        <w:pStyle w:val="Normal"/>
        <w:ind w:firstLine="284"/>
        <w:jc w:val="both"/>
        <w:rPr/>
      </w:pPr>
      <w:r>
        <w:rPr/>
        <w:t>La scienza delle leggi di natura è la filosofia morale, che si occupa di ciò che è bene e male nei rapporti fra gli uomini. Tutti gli uomini convengono sul fatto che la pace è un bene, e dunque anche i mezzi per conseguirla - giustizia, gratitudine, moderazione, equità ecc. - sono un bene, cioè sono virtù morali; i contrari sono vizi, male.</w:t>
      </w:r>
    </w:p>
    <w:p>
      <w:pPr>
        <w:pStyle w:val="Normal"/>
        <w:ind w:firstLine="284"/>
        <w:jc w:val="both"/>
        <w:rPr/>
      </w:pPr>
      <w:r>
        <w:rPr/>
        <w:t>Cap. 16  Persone, attori. Una moltitudine diventa una sola persona quando i molti vengono rappresentati da uno solo (con il consenso di tutti).</w:t>
      </w:r>
    </w:p>
    <w:p>
      <w:pPr>
        <w:pStyle w:val="Normal"/>
        <w:ind w:firstLine="284"/>
        <w:jc w:val="both"/>
        <w:rPr/>
      </w:pPr>
      <w:r>
        <w:rPr/>
      </w:r>
    </w:p>
    <w:p>
      <w:pPr>
        <w:pStyle w:val="Normal"/>
        <w:ind w:firstLine="284"/>
        <w:jc w:val="both"/>
        <w:rPr/>
      </w:pPr>
      <w:r>
        <w:rPr/>
        <w:t>Seconda parte - Lo Stato</w:t>
      </w:r>
    </w:p>
    <w:p>
      <w:pPr>
        <w:pStyle w:val="Normal"/>
        <w:ind w:firstLine="284"/>
        <w:jc w:val="both"/>
        <w:rPr/>
      </w:pPr>
      <w:r>
        <w:rPr/>
      </w:r>
    </w:p>
    <w:p>
      <w:pPr>
        <w:pStyle w:val="Normal"/>
        <w:ind w:firstLine="284"/>
        <w:jc w:val="both"/>
        <w:rPr/>
      </w:pPr>
      <w:r>
        <w:rPr/>
        <w:t>Cap. 17  [Nascita e natura dello Stato] Le leggi di natura non verrebbero rispettate senza il terrore di un potere che le faccia osservare. Per garantire la propria conservazione e una vita più soddisfacente l’unico modo è che gli uomini trasferiscano tutto il loro potere e tutta la loro forza a un solo uomo o a una sola assemblea di uomini (che, decidendo a maggioranza, riduca tutte le volontà a un’unica volontà). Questo uomo o questa assemblea danno corpo alle singole persone; ogni persona è l’autore di ogni azione compiuta (per mantenere la pace e la sicurezza) dall’entità che incarna il potere sovrano; ogni persona sottomette la propria volontà e i propri giudizi alla volontà e ai giudizi di tale entità, che quindi dispone di una forza enorme, adeguata al mantenimento della pace.</w:t>
      </w:r>
    </w:p>
    <w:p>
      <w:pPr>
        <w:pStyle w:val="Normal"/>
        <w:ind w:firstLine="284"/>
        <w:jc w:val="both"/>
        <w:rPr>
          <w:i/>
          <w:i/>
        </w:rPr>
      </w:pPr>
      <w:r>
        <w:rPr/>
        <w:t xml:space="preserve">Tale unità è realizzata mediante il patto di ciascuno con tutti gli altri, nel quale ognuno cede il proprio diritto a governare se stesso a quest’uomo o a questa assemblea, a condizione che ogni altro faccia la stessa cosa. Fatto ciò, la moltitudine unita in una sola persona si chiama Stato (Civitas). Così si genera quel grande Leviatano al quale dobbiamo la nostra pace e la nostra difesa. Lo Stato che nasce in questo modo si dice che nasce per </w:t>
      </w:r>
      <w:r>
        <w:rPr>
          <w:i/>
        </w:rPr>
        <w:t>istituzione</w:t>
      </w:r>
      <w:r>
        <w:rPr/>
        <w:t xml:space="preserve"> (se avviene attraverso la sottomissione non volontaria della moltitudine, nasce per </w:t>
      </w:r>
      <w:r>
        <w:rPr>
          <w:i/>
        </w:rPr>
        <w:t>acquisizione</w:t>
      </w:r>
      <w:r>
        <w:rPr/>
        <w:t>).</w:t>
      </w:r>
    </w:p>
    <w:p>
      <w:pPr>
        <w:pStyle w:val="Normal"/>
        <w:ind w:firstLine="284"/>
        <w:jc w:val="both"/>
        <w:rPr/>
      </w:pPr>
      <w:r>
        <w:rPr/>
        <w:t>Chi incarna questa persona si chiama sovrano, e ha il potere sovrano; ogni altro si chiama (suo) suddito.</w:t>
      </w:r>
    </w:p>
    <w:p>
      <w:pPr>
        <w:pStyle w:val="Normal"/>
        <w:ind w:firstLine="284"/>
        <w:jc w:val="both"/>
        <w:rPr/>
      </w:pPr>
      <w:r>
        <w:rPr/>
        <w:t>Cap. 18  [I diritti e le facoltà del sovrano] Dall’istituzione dello Stato derivano i seguenti diritti per il sovrano:</w:t>
      </w:r>
    </w:p>
    <w:p>
      <w:pPr>
        <w:pStyle w:val="Normal"/>
        <w:ind w:firstLine="284"/>
        <w:jc w:val="both"/>
        <w:rPr/>
      </w:pPr>
      <w:r>
        <w:rPr/>
        <w:t>1. I sudditi non possono fare un nuovo patto con un altro uomo o un’altra assemblea.</w:t>
      </w:r>
    </w:p>
    <w:p>
      <w:pPr>
        <w:pStyle w:val="Normal"/>
        <w:ind w:firstLine="284"/>
        <w:jc w:val="both"/>
        <w:rPr/>
      </w:pPr>
      <w:r>
        <w:rPr/>
        <w:t>2. Il potere del sovrano non può essere confiscato a titolo di penalizzazione. Il sovrano non fa preventivamente alcun patto con i suoi sudditi.</w:t>
      </w:r>
    </w:p>
    <w:p>
      <w:pPr>
        <w:pStyle w:val="Normal"/>
        <w:ind w:firstLine="284"/>
        <w:jc w:val="both"/>
        <w:rPr/>
      </w:pPr>
      <w:r>
        <w:rPr/>
        <w:t>3. Una volta che si è costituito lo Stato, nessuno può dissentire (ad es. contestando un decreto), anche se lo ha fatto prima della sua costituzione.</w:t>
      </w:r>
    </w:p>
    <w:p>
      <w:pPr>
        <w:pStyle w:val="Normal"/>
        <w:ind w:firstLine="284"/>
        <w:jc w:val="both"/>
        <w:rPr/>
      </w:pPr>
      <w:r>
        <w:rPr/>
        <w:t>4. Il sovrano non può essere accusato di ingiustizia (cioè, in senso stretto, di aver commesso un torto) dai sudditi.</w:t>
      </w:r>
    </w:p>
    <w:p>
      <w:pPr>
        <w:pStyle w:val="Normal"/>
        <w:ind w:firstLine="284"/>
        <w:jc w:val="both"/>
        <w:rPr/>
      </w:pPr>
      <w:r>
        <w:rPr/>
        <w:t>5. non può essere punito.</w:t>
      </w:r>
    </w:p>
    <w:p>
      <w:pPr>
        <w:pStyle w:val="Normal"/>
        <w:ind w:firstLine="284"/>
        <w:jc w:val="both"/>
        <w:rPr/>
      </w:pPr>
      <w:r>
        <w:rPr/>
        <w:t>6. decide quali dottrine e opinioni devono essere insegnate; infatti alcune dottrine sono avverse alla pace.</w:t>
      </w:r>
    </w:p>
    <w:p>
      <w:pPr>
        <w:pStyle w:val="Normal"/>
        <w:ind w:firstLine="284"/>
        <w:jc w:val="both"/>
        <w:rPr/>
      </w:pPr>
      <w:r>
        <w:rPr/>
        <w:t>7. stabilisce le leggi civili, cioè quelle che regolano la proprietà (ammontare dei beni) e le azioni che si possono compiere.</w:t>
      </w:r>
    </w:p>
    <w:p>
      <w:pPr>
        <w:pStyle w:val="Normal"/>
        <w:ind w:firstLine="284"/>
        <w:jc w:val="both"/>
        <w:rPr/>
      </w:pPr>
      <w:r>
        <w:rPr/>
        <w:t>8. giudica su tutte le controversie.</w:t>
      </w:r>
    </w:p>
    <w:p>
      <w:pPr>
        <w:pStyle w:val="Normal"/>
        <w:ind w:firstLine="284"/>
        <w:jc w:val="both"/>
        <w:rPr/>
      </w:pPr>
      <w:r>
        <w:rPr/>
        <w:t>9. fa la guerra e la pace con altri Stati.</w:t>
      </w:r>
    </w:p>
    <w:p>
      <w:pPr>
        <w:pStyle w:val="Normal"/>
        <w:ind w:firstLine="284"/>
        <w:jc w:val="both"/>
        <w:rPr/>
      </w:pPr>
      <w:r>
        <w:rPr/>
        <w:t>10. sceglie tutti i consiglieri, ministri, funzionari, magistrati.</w:t>
      </w:r>
    </w:p>
    <w:p>
      <w:pPr>
        <w:pStyle w:val="Normal"/>
        <w:ind w:firstLine="284"/>
        <w:jc w:val="both"/>
        <w:rPr/>
      </w:pPr>
      <w:r>
        <w:rPr/>
        <w:t>11. ricompensa e punisce i sudditi in conformità a una legge precedentemente promulgata, o, in mancanza di essa, secondo il suo giudizio.</w:t>
      </w:r>
    </w:p>
    <w:p>
      <w:pPr>
        <w:pStyle w:val="Normal"/>
        <w:ind w:firstLine="284"/>
        <w:jc w:val="both"/>
        <w:rPr/>
      </w:pPr>
      <w:r>
        <w:rPr/>
        <w:t>12. assegna onorificenze e ordini.</w:t>
      </w:r>
    </w:p>
    <w:p>
      <w:pPr>
        <w:pStyle w:val="Normal"/>
        <w:ind w:firstLine="284"/>
        <w:jc w:val="both"/>
        <w:rPr/>
      </w:pPr>
      <w:r>
        <w:rPr/>
        <w:t>Questi diritti sono intrasmissibili. E non sono separabili, perché la cessione anche di uno solo rende inefficaci gli altri; es.: cedere il potere di riscuotere i tributi rende vano il potere militare.</w:t>
      </w:r>
    </w:p>
    <w:p>
      <w:pPr>
        <w:pStyle w:val="Normal"/>
        <w:ind w:firstLine="284"/>
        <w:jc w:val="both"/>
        <w:rPr/>
      </w:pPr>
      <w:r>
        <w:rPr/>
        <w:t>A chi obietta che così i sudditi sono esposti agli arbitri del sovrano, si deve far notare che, se anche si verificassero delle iniquità, sono nulla rispetto alla condizione di guerra che si determinerebbe in assenza di qualsiasi potere.</w:t>
      </w:r>
    </w:p>
    <w:p>
      <w:pPr>
        <w:pStyle w:val="Normal"/>
        <w:ind w:firstLine="284"/>
        <w:jc w:val="both"/>
        <w:rPr/>
      </w:pPr>
      <w:r>
        <w:rPr/>
      </w:r>
    </w:p>
    <w:p>
      <w:pPr>
        <w:pStyle w:val="Normal"/>
        <w:ind w:firstLine="284"/>
        <w:jc w:val="both"/>
        <w:rPr/>
      </w:pPr>
      <w:r>
        <w:rPr/>
        <w:t>Cap. 19 [Forme di Stato] Monarchia (la migliore, perché garantisce l’unità della condotta politica), aristocrazia, democrazia. Nelle assemblee prevalgono la retorica e gli interessi di parte.</w:t>
      </w:r>
    </w:p>
    <w:p>
      <w:pPr>
        <w:pStyle w:val="Normal"/>
        <w:ind w:firstLine="284"/>
        <w:jc w:val="both"/>
        <w:rPr/>
      </w:pPr>
      <w:r>
        <w:rPr/>
        <w:t xml:space="preserve">             </w:t>
      </w:r>
      <w:r>
        <w:rPr/>
        <w:t xml:space="preserve">[La successione] </w:t>
      </w:r>
    </w:p>
    <w:p>
      <w:pPr>
        <w:pStyle w:val="Normal"/>
        <w:ind w:firstLine="284"/>
        <w:jc w:val="both"/>
        <w:rPr/>
      </w:pPr>
      <w:r>
        <w:rPr/>
      </w:r>
    </w:p>
    <w:p>
      <w:pPr>
        <w:pStyle w:val="Normal"/>
        <w:ind w:firstLine="284"/>
        <w:jc w:val="both"/>
        <w:rPr/>
      </w:pPr>
      <w:r>
        <w:rPr/>
        <w:t xml:space="preserve">Cap. 20 [Lo Stato per </w:t>
      </w:r>
      <w:r>
        <w:rPr>
          <w:i/>
        </w:rPr>
        <w:t>acquisizione</w:t>
      </w:r>
      <w:r>
        <w:rPr/>
        <w:t xml:space="preserve">] </w:t>
      </w:r>
    </w:p>
    <w:p>
      <w:pPr>
        <w:pStyle w:val="Normal"/>
        <w:ind w:firstLine="284"/>
        <w:jc w:val="both"/>
        <w:rPr/>
      </w:pPr>
      <w:r>
        <w:rPr/>
        <w:t>Cap. 21 [Le libertà del suddito]  Grazie al patto che costituisce lo Stato gli individui trasferiscono tutti i diritti tranne: la libertà di disubbidire se il sovrano gli chiede di uccidersi o ferirsi (il sovrano lo può uccidere, ma non può chiedergli di farlo da solo, perché qualsiasi patto che implica il non difendere il proprio corpo è nullo); la libertà di non accusare se stesso, cioè di confessare, in un processo. Per il resto le libertà degli individui sono limitate a tutto ciò che il sovrano non ha stabilito per legge.</w:t>
      </w:r>
    </w:p>
    <w:p>
      <w:pPr>
        <w:pStyle w:val="Normal"/>
        <w:ind w:firstLine="284"/>
        <w:jc w:val="both"/>
        <w:rPr/>
      </w:pPr>
      <w:r>
        <w:rPr/>
        <w:t>L’obbligo di obbedire al sovrano viene meno solo nel caso in cui costui non sia più in grado di proteggere gli individui o ne minacci l’incolumità fisica; gli uomini infatti conservano il diritto ad aver salva la vita, scopo primario della stessa costituzione dello Stato.</w:t>
      </w:r>
    </w:p>
    <w:p>
      <w:pPr>
        <w:pStyle w:val="Normal"/>
        <w:ind w:firstLine="284"/>
        <w:jc w:val="both"/>
        <w:rPr/>
      </w:pPr>
      <w:r>
        <w:rPr/>
        <w:t>Cap. 24 La proprietà privata dipende unicamente dalla legge positiva, e pertanto dipende dalla volontà del sovrano. Costui, pur riconoscendo la proprietà privata, conserva il potere assoluto su tutti i beni. La proprietà non è un diritto che può essere opposto allo Stato.</w:t>
      </w:r>
    </w:p>
    <w:p>
      <w:pPr>
        <w:pStyle w:val="Normal"/>
        <w:ind w:firstLine="284"/>
        <w:jc w:val="both"/>
        <w:rPr/>
      </w:pPr>
      <w:r>
        <w:rPr/>
        <w:t xml:space="preserve">Cap. 25 </w:t>
      </w:r>
    </w:p>
    <w:p>
      <w:pPr>
        <w:pStyle w:val="Normal"/>
        <w:ind w:firstLine="284"/>
        <w:jc w:val="both"/>
        <w:rPr/>
      </w:pPr>
      <w:r>
        <w:rPr/>
        <w:t>Cap. 26 Le grandi assemblee politiche non sono costitutivamente idonee ad esprimere una condotta politica che corrisponda ai reali interessi della comunità; in genere prevale sempre una grande personalità o un ristretto gruppo di persone che, mediante intese segrete fissano gli orientamenti della politica.</w:t>
      </w:r>
    </w:p>
    <w:p>
      <w:pPr>
        <w:pStyle w:val="Normal"/>
        <w:ind w:firstLine="284"/>
        <w:jc w:val="both"/>
        <w:rPr/>
      </w:pPr>
      <w:r>
        <w:rPr/>
        <w:t>Le leggi sono le norme munite di sanzione.</w:t>
      </w:r>
    </w:p>
    <w:sectPr>
      <w:headerReference w:type="default" r:id="rId2"/>
      <w:headerReference w:type="first" r:id="rId3"/>
      <w:footnotePr>
        <w:numFmt w:val="decimal"/>
      </w:footnotePr>
      <w:type w:val="nextPage"/>
      <w:pgSz w:w="11906" w:h="16838"/>
      <w:pgMar w:left="851" w:right="907"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 Hobbes, </w:t>
      </w:r>
      <w:r>
        <w:rPr>
          <w:i/>
        </w:rPr>
        <w:t>Leviatano</w:t>
      </w:r>
      <w:r>
        <w:rPr/>
        <w:t>, Laterza, Bari, 1989.</w:t>
      </w:r>
    </w:p>
  </w:footnote>
  <w:footnote w:id="3">
    <w:p>
      <w:pPr>
        <w:pStyle w:val="Footnote"/>
        <w:jc w:val="both"/>
        <w:rPr/>
      </w:pPr>
      <w:r>
        <w:rPr>
          <w:rStyle w:val="FootnoteCharacters"/>
        </w:rPr>
        <w:footnoteRef/>
      </w:r>
      <w:r>
        <w:rPr/>
        <w:t xml:space="preserve"> </w:t>
      </w:r>
      <w:r>
        <w:rPr/>
        <w:t xml:space="preserve">T. Hobbes, </w:t>
      </w:r>
      <w:r>
        <w:rPr>
          <w:i/>
        </w:rPr>
        <w:t>De Cive</w:t>
      </w:r>
      <w:r>
        <w:rPr/>
        <w:t>, Editori Riuniti, Roma, 1999.</w:t>
      </w:r>
    </w:p>
  </w:footnote>
  <w:footnote w:id="4">
    <w:p>
      <w:pPr>
        <w:pStyle w:val="Footnote"/>
        <w:jc w:val="both"/>
        <w:rPr/>
      </w:pPr>
      <w:r>
        <w:rPr>
          <w:rStyle w:val="FootnoteCharacters"/>
        </w:rPr>
        <w:footnoteRef/>
      </w:r>
      <w:r>
        <w:rPr/>
        <w:t xml:space="preserve"> </w:t>
      </w:r>
      <w:r>
        <w:rPr/>
        <w:t>E. Fortin la definisce il “diritto di autodifesa”, perché ad essa corrisponde il supremo diritto soggettivo naturale di difendere se stessi con ogni mezzo possibile.</w:t>
      </w:r>
    </w:p>
  </w:footnote>
  <w:footnote w:id="5">
    <w:p>
      <w:pPr>
        <w:pStyle w:val="Normal"/>
        <w:jc w:val="both"/>
        <w:rPr/>
      </w:pPr>
      <w:r>
        <w:rPr>
          <w:rStyle w:val="FootnoteCharacters"/>
        </w:rPr>
        <w:footnoteRef/>
      </w:r>
      <w:r>
        <w:rPr>
          <w:sz w:val="20"/>
        </w:rPr>
        <w:t xml:space="preserve"> </w:t>
      </w:r>
      <w:r>
        <w:rPr>
          <w:sz w:val="20"/>
        </w:rPr>
        <w:t xml:space="preserve">Per L. Strauss ed E. Fortin Hobbes per primo deriva la legge naturale dai diritti naturali anziché, come nel giusnaturalismo premoderno, dai doveri. Partendo dal primordiale diritto all’autoconservazione, Hobbes fa derivare le varie leggi di natura. B. Tierney contesta questa tesi. Hobbes ha scritto che «Legge e Diritto differiscono tanto quanto Obbligazione e Libertà». Hobbes fa derivare una serie di leggi naturali dalla Legge Naturale Fondamentale che è l’obbligo di cercare la pace. Dunque non fa derivare la legge naturale dai diritti naturali. Altrettanto minoritaria è la posizione di Strauss secondo cui Hobbes va collocato fra i padri del liberalismo perché in lui le leggi naturali sarebbero preesistenti al contratto sociale e ne determinerebbero quindi forma e contenuto (L. Strauss, </w:t>
      </w:r>
      <w:r>
        <w:rPr>
          <w:i/>
          <w:sz w:val="20"/>
        </w:rPr>
        <w:t>Diritto naturale e storia</w:t>
      </w:r>
      <w:r>
        <w:rPr>
          <w:sz w:val="20"/>
        </w:rPr>
        <w:t xml:space="preserve">, 1952, p. 182; </w:t>
      </w:r>
      <w:r>
        <w:rPr>
          <w:i/>
          <w:sz w:val="20"/>
        </w:rPr>
        <w:t>La filosofia politica di Hobbes</w:t>
      </w:r>
      <w:r>
        <w:rPr>
          <w:sz w:val="20"/>
        </w:rPr>
        <w:t>, 1977). Tuttavia Hobbes è chiaro nell’asserire che la legge di natura non governa l’umanità, e non produce l’ordine, finché gli uomini non sono uniti sotto un sovrano. Per A. Falzea Hobbes disancora il diritto naturale da ogni presupposto teologico o razionalistico, collegandolo alla natura biopsichica dell’uomo, e dunque in ultima analisi esclusivamente all’</w:t>
      </w:r>
      <w:r>
        <w:rPr>
          <w:i/>
          <w:sz w:val="20"/>
        </w:rPr>
        <w:t>utilità</w:t>
      </w:r>
      <w:r>
        <w:rPr>
          <w:sz w:val="20"/>
        </w:rPr>
        <w:t xml:space="preserve">. A. Falzea, </w:t>
      </w:r>
      <w:r>
        <w:rPr>
          <w:i/>
          <w:sz w:val="20"/>
        </w:rPr>
        <w:t>Introduzione alle scienze giuridiche - Il concetto del diritto</w:t>
      </w:r>
      <w:r>
        <w:rPr>
          <w:sz w:val="20"/>
        </w:rPr>
        <w:t>, Giuffré, Milano, 2008, pp. 166-167.</w:t>
      </w:r>
    </w:p>
  </w:footnote>
  <w:footnote w:id="6">
    <w:p>
      <w:pPr>
        <w:pStyle w:val="Footnote"/>
        <w:jc w:val="both"/>
        <w:rPr/>
      </w:pPr>
      <w:r>
        <w:rPr>
          <w:rStyle w:val="FootnoteCharacters"/>
        </w:rPr>
        <w:footnoteRef/>
      </w:r>
      <w:r>
        <w:rPr/>
        <w:t xml:space="preserve"> </w:t>
      </w:r>
      <w:r>
        <w:rPr/>
        <w:t>L.M. Bassani e A. Mingardi: questa metafora non vuole rievocare quella organicistica classica, non vi è alcuna fusione fra l’individuo e il corpo sociale. Il Leviatano salva le vite degli uomini, ma non la loro anima: essi rimangono esattamente ciò che erano al principio della narrazione: malvagi, subdoli, violenti, ricattatori. E impauriti, sebbene la fonte della paura sia cambiata: prima era costituita dagli altri individui, ora dallo Stato con la sua potenza sanzionatoria.</w:t>
      </w:r>
    </w:p>
  </w:footnote>
  <w:footnote w:id="7">
    <w:p>
      <w:pPr>
        <w:pStyle w:val="Footnote"/>
        <w:jc w:val="both"/>
        <w:rPr/>
      </w:pPr>
      <w:r>
        <w:rPr>
          <w:rStyle w:val="FootnoteCharacters"/>
        </w:rPr>
        <w:footnoteRef/>
      </w:r>
      <w:r>
        <w:rPr/>
        <w:t xml:space="preserve"> </w:t>
      </w:r>
      <w:r>
        <w:rPr/>
        <w:t>Obiezione di J. Narveson: H. sostiene che accordi effettuati nello stato di natura per autodisciplinarsi sono “mere parole” che non hanno nessuna capacità di frenare i violenti. Invece l’accordo che dà vita allo Stato funziona. Ma non si capisce perché. Se si possono realizzare accordi, allora si possono anche realizzare accordi che non prevedono un monopolista della forza, ma ad esempio agenzie di protezione in concorrenza. Se non si possono realizzare accordi perché le parole non vincolano, allora non si può realizzare nemmeno quello che genera lo Stato. D’altra parte, sostenere che il sovrano serve a mantenere con la forza gli accordi significa ragionare in circolo, perché sono gli accordi ad aver generato il sovrano.</w:t>
      </w:r>
    </w:p>
  </w:footnote>
  <w:footnote w:id="8">
    <w:p>
      <w:pPr>
        <w:pStyle w:val="Footnote"/>
        <w:jc w:val="both"/>
        <w:rPr/>
      </w:pPr>
      <w:r>
        <w:rPr>
          <w:rStyle w:val="FootnoteCharacters"/>
        </w:rPr>
        <w:footnoteRef/>
      </w:r>
      <w:r>
        <w:rPr/>
        <w:t xml:space="preserve"> </w:t>
      </w:r>
      <w:r>
        <w:rPr/>
        <w:t>G. Miglio: per Hobbes il sovrano cessa di essere legittimo nel momento in cui smette di governare, nel senso che perde il suo potere; non vi può essere legittimità senza effettività del potere, autorità di diritto ma non di fatto. Attualizzando la tesi di Hobbes, si potrebbe dire che un’ideologia decade quando non è più creduta, e la classe politica che vi si cela dietro rovina insieme ad essa.</w:t>
      </w:r>
    </w:p>
  </w:footnote>
  <w:footnote w:id="9">
    <w:p>
      <w:pPr>
        <w:pStyle w:val="Footnote"/>
        <w:jc w:val="both"/>
        <w:rPr/>
      </w:pPr>
      <w:r>
        <w:rPr>
          <w:rStyle w:val="FootnoteCharacters"/>
        </w:rPr>
        <w:footnoteRef/>
      </w:r>
      <w:r>
        <w:rPr/>
        <w:t xml:space="preserve"> </w:t>
      </w:r>
      <w:r>
        <w:rPr/>
        <w:t xml:space="preserve">P. Manent, </w:t>
      </w:r>
      <w:r>
        <w:rPr>
          <w:i/>
        </w:rPr>
        <w:t>Storia intellettuale del liberalismo. Dieci lezioni: da Machiavelli a Tocqueville</w:t>
      </w:r>
      <w:r>
        <w:rPr/>
        <w:t>, Ideazione, Roma, 2003.</w:t>
      </w:r>
    </w:p>
  </w:footnote>
  <w:footnote w:id="10">
    <w:p>
      <w:pPr>
        <w:pStyle w:val="Footnote"/>
        <w:jc w:val="both"/>
        <w:rPr/>
      </w:pPr>
      <w:r>
        <w:rPr>
          <w:rStyle w:val="FootnoteCharacters"/>
        </w:rPr>
        <w:footnoteRef/>
      </w:r>
      <w:r>
        <w:rPr/>
        <w:t xml:space="preserve"> </w:t>
      </w:r>
      <w:r>
        <w:rPr/>
        <w:t xml:space="preserve">G.H. Sabine, </w:t>
      </w:r>
      <w:r>
        <w:rPr>
          <w:i/>
          <w:iCs/>
        </w:rPr>
        <w:t>Storia delle dottrine politiche</w:t>
      </w:r>
      <w:r>
        <w:rPr/>
        <w:t xml:space="preserve"> (1961), Etas, Milan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0:31:00Z</dcterms:created>
  <dc:creator>Piero Vernaglione Utente del Aptiva IBM</dc:creator>
  <dc:description/>
  <cp:keywords/>
  <dc:language>en-US</dc:language>
  <cp:lastModifiedBy>Piero Vernaglione</cp:lastModifiedBy>
  <cp:lastPrinted>2002-10-08T12:46:00Z</cp:lastPrinted>
  <dcterms:modified xsi:type="dcterms:W3CDTF">2020-07-17T17:09:00Z</dcterms:modified>
  <cp:revision>44</cp:revision>
  <dc:subject/>
  <dc:title>                                                                  HOBBES</dc:title>
</cp:coreProperties>
</file>