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ohannes ALTHUSIUS</w:t>
      </w:r>
    </w:p>
    <w:p>
      <w:pPr>
        <w:pStyle w:val="Normal"/>
        <w:jc w:val="both"/>
        <w:rPr/>
      </w:pPr>
      <w:r>
        <w:rPr/>
      </w:r>
    </w:p>
    <w:p>
      <w:pPr>
        <w:pStyle w:val="Normal"/>
        <w:jc w:val="both"/>
        <w:rPr/>
      </w:pPr>
      <w:r>
        <w:rPr/>
      </w:r>
    </w:p>
    <w:p>
      <w:pPr>
        <w:pStyle w:val="Normal"/>
        <w:ind w:firstLine="284"/>
        <w:jc w:val="both"/>
        <w:rPr/>
      </w:pPr>
      <w:r>
        <w:rPr>
          <w:i/>
        </w:rPr>
        <w:t>Politica methodice digesta</w:t>
      </w:r>
      <w:r>
        <w:rPr>
          <w:rStyle w:val="FootnoteCharacters"/>
          <w:rStyle w:val="FootnoteAnchor"/>
        </w:rPr>
        <w:footnoteReference w:id="2"/>
      </w:r>
      <w:r>
        <w:rPr/>
        <w:t xml:space="preserve"> (1603 e 1610) </w:t>
      </w:r>
    </w:p>
    <w:p>
      <w:pPr>
        <w:pStyle w:val="Normal"/>
        <w:ind w:firstLine="284"/>
        <w:jc w:val="both"/>
        <w:rPr/>
      </w:pPr>
      <w:r>
        <w:rPr/>
        <w:t>Calvinista tedesco. Si basa su Aristotele per descrivere l’uomo come un essere sociale, incline per natura alla solidarietà mutuale e alla reciprocità (dei beni, dei servizi e dei diritti); l’uomo isolato dello stato di natura non può sopravvivere. La società è sempre prima rispetto ai suoi membri, non esiste l’individuo autosufficiente. È necessario dare vita a un’associazione politica che instauri una “simbiosi” sociale.</w:t>
      </w:r>
    </w:p>
    <w:p>
      <w:pPr>
        <w:pStyle w:val="Normal"/>
        <w:ind w:firstLine="284"/>
        <w:jc w:val="both"/>
        <w:rPr/>
      </w:pPr>
      <w:r>
        <w:rPr/>
        <w:t>La teoria di A. può essere considerato un proto-federalismo.</w:t>
      </w:r>
    </w:p>
    <w:p>
      <w:pPr>
        <w:pStyle w:val="Normal"/>
        <w:ind w:firstLine="284"/>
        <w:jc w:val="both"/>
        <w:rPr/>
      </w:pPr>
      <w:r>
        <w:rPr/>
        <w:t xml:space="preserve">Il contratto appare con due ruoli: uno sociologico per chiarire l’esistenza di qualsiasi gruppo (contratto sociale nel senso più ampio, patto di unione), e uno più specificamente politico volto a chiarire le relazioni fra il governante e il popolo (un contratto di governo, patto di soggezione). </w:t>
      </w:r>
    </w:p>
    <w:p>
      <w:pPr>
        <w:pStyle w:val="Normal"/>
        <w:ind w:firstLine="284"/>
        <w:jc w:val="both"/>
        <w:rPr/>
      </w:pPr>
      <w:r>
        <w:rPr/>
        <w:t xml:space="preserve">Contratto sociale - Vi è una serie di patti sociali e politici (taciti) in successione, che procedono dalla base per costituire associazioni che si incastrano le une nelle altre in un ordine che va dal più semplice al più complesso. Esistono cinque forme principali di associazioni: la famiglia, la corporazione volontaria, la comunità locale (città), la provincia e lo Stato. Le prime due sono “semplici e private”, le altre tre sono “miste e pubbliche”. In seguito a questi accordi gli individui diventano “conviventi” e quindi partecipi dei beni, dei servizi o delle leggi create dall'associazione. Quando una persona diventa membro di una delle comunità pubbliche (le ultime tre) diventa un </w:t>
      </w:r>
      <w:r>
        <w:rPr>
          <w:i/>
        </w:rPr>
        <w:t>cittadino</w:t>
      </w:r>
      <w:r>
        <w:rPr/>
        <w:t xml:space="preserve">. Le parti contraenti nel caso delle comunità pubbliche sono le associazioni, non i singoli individui. </w:t>
      </w:r>
    </w:p>
    <w:p>
      <w:pPr>
        <w:pStyle w:val="Normal"/>
        <w:ind w:firstLine="284"/>
        <w:jc w:val="both"/>
        <w:rPr/>
      </w:pPr>
      <w:r>
        <w:rPr/>
        <w:t>A. riprende la nozione di rappresentanza in un senso totalmente diverso dal pensiero contrattualista: il contratto sociale non è un atto unico che nasce dalle volontà dei singoli, ma un processo continuo di comunicazione “simbiotica” di individui definiti in primo luogo dalle loro appartenenze.</w:t>
      </w:r>
    </w:p>
    <w:p>
      <w:pPr>
        <w:pStyle w:val="Normal"/>
        <w:ind w:firstLine="284"/>
        <w:jc w:val="both"/>
        <w:rPr/>
      </w:pPr>
      <w:r>
        <w:rPr/>
        <w:t xml:space="preserve">Lo Stato è uno di questi contratti sociali; nasce dall'associazione volontaria (consenso) delle città o delle province (una forma di federalismo ascendente); ciò che lo distingue dalle altre associazioni è il potere sovrano. </w:t>
      </w:r>
    </w:p>
    <w:p>
      <w:pPr>
        <w:pStyle w:val="Normal"/>
        <w:ind w:firstLine="284"/>
        <w:jc w:val="both"/>
        <w:rPr/>
      </w:pPr>
      <w:r>
        <w:rPr/>
        <w:t xml:space="preserve">Le composizioni althusiane, così come possono comporsi, possono scomporsi, qualora gli Stati non ritengano più utile mantenere il vincolo federativo </w:t>
      </w:r>
    </w:p>
    <w:p>
      <w:pPr>
        <w:pStyle w:val="Normal"/>
        <w:ind w:firstLine="284"/>
        <w:jc w:val="both"/>
        <w:rPr/>
      </w:pPr>
      <w:r>
        <w:rPr/>
        <w:t xml:space="preserve">La sovranità dunque risiede nel popolo come complesso corporativo. Il potere è conferito dal popolo ai funzionari amministrativi, in genere il principe (secondo contratto). </w:t>
      </w:r>
    </w:p>
    <w:p>
      <w:pPr>
        <w:pStyle w:val="Normal"/>
        <w:ind w:firstLine="284"/>
        <w:jc w:val="both"/>
        <w:rPr/>
      </w:pPr>
      <w:r>
        <w:rPr/>
        <w:t xml:space="preserve">Il potere ritorna al popolo se chi lo detiene non persegue il bene comune, che è la finalità principale, e ne abusa; il principe non è il proprietario della sovranità ma il suo depositario. </w:t>
      </w:r>
      <w:r>
        <w:rPr>
          <w:color w:val="3333CC"/>
        </w:rPr>
        <w:t>G.H. Sabine:</w:t>
      </w:r>
      <w:r>
        <w:rPr/>
        <w:t xml:space="preserve"> </w:t>
      </w:r>
      <w:r>
        <w:rPr>
          <w:color w:val="3333CC"/>
        </w:rPr>
        <w:t>la più chiara enunciazione della sovranità popolare fino ad allora mai fatta</w:t>
      </w:r>
      <w:r>
        <w:rPr/>
        <w:t xml:space="preserve">. </w:t>
      </w:r>
    </w:p>
    <w:p>
      <w:pPr>
        <w:pStyle w:val="Normal"/>
        <w:ind w:firstLine="284"/>
        <w:jc w:val="both"/>
        <w:rPr/>
      </w:pPr>
      <w:r>
        <w:rPr/>
        <w:t>Il diritto di opposizione attiva alla tirannia è ammesso se il sovrano è ingiusto o senza pietà; tale resistenza però non dev’essere esercitata dagli individui, ma da una speciale classe di magistrati, gli “efori”, che hanno il compito specifico di difendere i diritti della comunità ed eleggere il sovrano (monarcomaco). Dunque in A. la dottrina del contratto approda alla tesi che il potere è necessariamente limitato.</w:t>
      </w:r>
    </w:p>
    <w:p>
      <w:pPr>
        <w:pStyle w:val="Normal"/>
        <w:ind w:firstLine="284"/>
        <w:jc w:val="both"/>
        <w:rPr/>
      </w:pPr>
      <w:r>
        <w:rPr/>
        <w:t>Forma di Stato mista, che contempera i diversi elementi di monarchia, aristocrazia e democrazia.</w:t>
      </w:r>
    </w:p>
    <w:p>
      <w:pPr>
        <w:pStyle w:val="Normal"/>
        <w:ind w:firstLine="284"/>
        <w:jc w:val="both"/>
        <w:rPr/>
      </w:pPr>
      <w:r>
        <w:rPr/>
      </w:r>
    </w:p>
    <w:p>
      <w:pPr>
        <w:pStyle w:val="Normal"/>
        <w:ind w:firstLine="284"/>
        <w:jc w:val="both"/>
        <w:rPr/>
      </w:pPr>
      <w:r>
        <w:rPr/>
        <w:t>G. Miglio: con A. siamo già molto avanti in quel mito della riduzione dell’obbligazione politica a contratto, e quindi a obbligazione privata. Benché sia uno dei fondatori del diritto pubblico moderno, quanto e forse più di Bodin, la sua configurazione giuspubblicistica dello Stato è in realtà una concezione privatistica. Con lui possiamo cominciare a scorgere il volto giusprivatistico dello Stato moderno; che, a ben vedere, è appunto un capolavoro dell’area privatistica, non di quella pubblicistica come comunemente si sostiene. Questa concezione era sostenuta anche dagli ugonotti francesi, ma in Francia viene schiacciata dallo Stato assoluto, mentre in terra tedesca corrisponde a una realtà che si protrarrà a lungo.</w:t>
      </w:r>
    </w:p>
    <w:p>
      <w:pPr>
        <w:pStyle w:val="Normal"/>
        <w:ind w:firstLine="284"/>
        <w:jc w:val="both"/>
        <w:rPr/>
      </w:pPr>
      <w:r>
        <w:rPr/>
        <w:t>L.M. Bassani e A. Mingardi: è il rappresentante di un’Europa diversa – olandese, della Confederazione elvetica, della Repubblica di Venezia, della Lega anseatica – ma minoritaria e perdente rispetto al paradigma dell’assolutismo centralistico. Il potere sovrano non deve essere collocato al di fuori della società e sopra i cittadini; società e Stato nascono assieme in una complessa rete di relazioni fra gli uomini e le comunità.</w:t>
      </w:r>
    </w:p>
    <w:p>
      <w:pPr>
        <w:pStyle w:val="Normal"/>
        <w:ind w:firstLine="284"/>
        <w:jc w:val="both"/>
        <w:rPr/>
      </w:pPr>
      <w:r>
        <w:rPr/>
        <w:t>N. Bobbio: la sua opera rimane senza eco e viene poi riesumata dopo più di due secoli, e non a caso, da Otto von Gierke (1880), che nell’età del trionfante liberalismo rimette in onore la tradizione nazionale vetero-tedesca delle società intermedie.</w:t>
      </w:r>
    </w:p>
    <w:sectPr>
      <w:headerReference w:type="default" r:id="rId2"/>
      <w:headerReference w:type="first" r:id="rId3"/>
      <w:footnotePr>
        <w:numFmt w:val="decimal"/>
      </w:footnotePr>
      <w:type w:val="nextPage"/>
      <w:pgSz w:w="11906" w:h="16838"/>
      <w:pgMar w:left="851" w:right="851" w:gutter="0" w:header="720" w:top="1021"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J. Althusius, </w:t>
      </w:r>
      <w:r>
        <w:rPr>
          <w:i/>
        </w:rPr>
        <w:t>La Politica. Elaborata organicamente con metodo e illustrata con esempi sacri e profani</w:t>
      </w:r>
      <w:r>
        <w:rPr/>
        <w:t>, 2 voll., Claudiana, Torino,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Calibre13">
    <w:name w:val="calibre13"/>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11:27:00Z</dcterms:created>
  <dc:creator>VERNAGLIONE</dc:creator>
  <dc:description/>
  <cp:keywords/>
  <dc:language>en-US</dc:language>
  <cp:lastModifiedBy>Piero Vernaglione</cp:lastModifiedBy>
  <cp:lastPrinted>2000-12-02T22:09:00Z</cp:lastPrinted>
  <dcterms:modified xsi:type="dcterms:W3CDTF">2023-04-12T17:48:00Z</dcterms:modified>
  <cp:revision>18</cp:revision>
  <dc:subject/>
  <dc:title>                                                                        Althusius </dc:title>
</cp:coreProperties>
</file>