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TTUALISMO</w:t>
      </w:r>
    </w:p>
    <w:p>
      <w:pPr>
        <w:pStyle w:val="Normal"/>
        <w:jc w:val="both"/>
        <w:rPr/>
      </w:pPr>
      <w:r>
        <w:rPr/>
      </w:r>
    </w:p>
    <w:p>
      <w:pPr>
        <w:pStyle w:val="Normal"/>
        <w:ind w:firstLine="284"/>
        <w:jc w:val="both"/>
        <w:rPr/>
      </w:pPr>
      <w:r>
        <w:rPr/>
        <w:t xml:space="preserve">Il termine “contrattualismo” comprende una varietà molto ampia di teorie. In termini molto generali esso rappresenta tutte le teorie politiche che vedono l’origine della società politica in un contratto, cioè in un accordo, espresso o tacito, fra gli individui. Il contratto prevede il trasferimento volontario del potere dai membri della società all’autorità politica, e in genere la realizzazione di tale accordo segna il passaggio da uno stato di natura, condizione priva di norme e di vincoli, a un contesto sociale e politico. </w:t>
      </w:r>
    </w:p>
    <w:p>
      <w:pPr>
        <w:pStyle w:val="Normal"/>
        <w:ind w:firstLine="284"/>
        <w:jc w:val="both"/>
        <w:rPr/>
      </w:pPr>
      <w:r>
        <w:rPr/>
        <w:t xml:space="preserve">Nella filosofia antica, sofisti quali Glaucone e Trasimaco contrappongono il </w:t>
      </w:r>
      <w:r>
        <w:rPr>
          <w:i/>
        </w:rPr>
        <w:t>nomos</w:t>
      </w:r>
      <w:r>
        <w:rPr/>
        <w:t xml:space="preserve"> alla </w:t>
      </w:r>
      <w:r>
        <w:rPr>
          <w:i/>
        </w:rPr>
        <w:t>physis</w:t>
      </w:r>
      <w:r>
        <w:rPr/>
        <w:t xml:space="preserve">, e sostengono che le leggi vengono fatte sulla base di una convenzione fra gli uomini perché ognuno si astenga dall’offendere un suo simile a condizione che il suo simile si astenga dall’offendere lui. </w:t>
      </w:r>
    </w:p>
    <w:p>
      <w:pPr>
        <w:pStyle w:val="Normal"/>
        <w:ind w:firstLine="284"/>
        <w:jc w:val="both"/>
        <w:rPr/>
      </w:pPr>
      <w:r>
        <w:rPr/>
        <w:t xml:space="preserve">Nel </w:t>
      </w:r>
      <w:r>
        <w:rPr>
          <w:i/>
          <w:iCs/>
        </w:rPr>
        <w:t>Critone</w:t>
      </w:r>
      <w:r>
        <w:rPr/>
        <w:t xml:space="preserve"> di Platone, Socrate avanza un argomento a sostegno dell’obbligazione politica per giustificare la sua accettazione della morte decretata dagli ateniesi: lo Stato ha più valore del padre o della madre, perché ha un valore educativo per l’individuo</w:t>
      </w:r>
      <w:r>
        <w:rPr>
          <w:rStyle w:val="FootnoteCharacters"/>
          <w:rStyle w:val="FootnoteAnchor"/>
        </w:rPr>
        <w:footnoteReference w:id="2"/>
      </w:r>
      <w:r>
        <w:rPr/>
        <w:t>. Bisogna obbedire alle leggi della società politica altrimenti questa non potrebbe funzionare.</w:t>
      </w:r>
    </w:p>
    <w:p>
      <w:pPr>
        <w:pStyle w:val="Normal"/>
        <w:ind w:firstLine="284"/>
        <w:jc w:val="both"/>
        <w:rPr/>
      </w:pPr>
      <w:r>
        <w:rPr/>
        <w:t xml:space="preserve">La tesi dei sofisti è ripresa da Epicuro e da Lucrezio. Il libro V del </w:t>
      </w:r>
      <w:r>
        <w:rPr>
          <w:i/>
        </w:rPr>
        <w:t>De Rerum Natura</w:t>
      </w:r>
      <w:r>
        <w:rPr/>
        <w:t xml:space="preserve"> di Lucrezio (I a.C.) è, a parte gli accenni dei Sofisti, il primo documento della teoria del contratto sociale: tanto la società quanto il diritto hanno un fondamento contrattuale. Lucrezio per la prima volta descrive quello che verrà in seguito definito “stato di natura”: alle origini dell’umanità non vi è convivenza sociale, gli uomini vivono come bestie; successivamente, quando si formano i primi nuclei, si stabiliscono i primi patti, in modo che gli uomini “non recano e non subiscono reciprocamente danno”. </w:t>
      </w:r>
    </w:p>
    <w:p>
      <w:pPr>
        <w:pStyle w:val="Normal"/>
        <w:ind w:firstLine="284"/>
        <w:jc w:val="both"/>
        <w:rPr/>
      </w:pPr>
      <w:r>
        <w:rPr/>
        <w:t xml:space="preserve">La concezione del diritto dei popoli germanici invasori dell’Impero Romano d’Occidente era opposta a quella assolutistica che si era di fatto affermata con Diocleziano e Costantino, secondo la quale la volontà dell’imperatore era la principale fonte del diritto. Per le popolazioni germaniche il diritto è concordato tra il re e il popolo, e il re è soggetto alla legge. La concezione secondo cui il potere legislativo del principe è delegato a lui dal popolo viene articolata da autori quali s. Isidoro (VII) e Incmaro (IX). </w:t>
      </w:r>
    </w:p>
    <w:p>
      <w:pPr>
        <w:pStyle w:val="Normal"/>
        <w:ind w:firstLine="284"/>
        <w:jc w:val="both"/>
        <w:rPr/>
      </w:pPr>
      <w:r>
        <w:rPr/>
        <w:t>Secondo alcuni storici del diritto la tesi del patto ha origine nell’ambito del diritto feudale (distinto dal diritto romano e canonico): l’idea di base è che le relazioni tra signori e vassalli dipendono da un patto. Sebbene esso sia sottoscritto da parti non poste sullo stesso piano ma disuguali, nondimeno esso prevede una mutua obbligazione. Lo schema viene trasferito anche alla sfera politica.</w:t>
      </w:r>
    </w:p>
    <w:p>
      <w:pPr>
        <w:pStyle w:val="Normal"/>
        <w:ind w:firstLine="284"/>
        <w:jc w:val="both"/>
        <w:rPr/>
      </w:pPr>
      <w:r>
        <w:rPr/>
        <w:t xml:space="preserve">Nell’XI in Manegold di Lautenbach questa idea assume le vesti di una dottrina contrattualistica: il popolo elegge il re per essere preservato dalla tirannide; se il re si comporta in maniera tirannica decade dalla carica perché ha violato il patto con il popolo. L’inglese Giovanni di Salisbury (XII) ammetterà il tirannicidio. </w:t>
      </w:r>
      <w:r>
        <w:rPr>
          <w:color w:val="3333CC"/>
        </w:rPr>
        <w:t>G. Fassò: La sottomissione del re alla legge sarà precisata nel XIII secolo dall’inglese Enrico di Bracton, primo annuncio del costituzionalismo</w:t>
      </w:r>
      <w:r>
        <w:rPr/>
        <w:t>.</w:t>
      </w:r>
    </w:p>
    <w:p>
      <w:pPr>
        <w:pStyle w:val="Normal"/>
        <w:ind w:firstLine="284"/>
        <w:jc w:val="both"/>
        <w:rPr/>
      </w:pPr>
      <w:r>
        <w:rPr/>
        <w:t xml:space="preserve">È soprattutto nel Cinquecento che il concetto di patto viene evocato, a volte implicitamente, in relazione alla tematica del diritto di resistenza all’autorità politica ingiusta. I monarcomachi sostengono il diritto di resistenza in ragione di quel contratto di governo che è il mezzo per esprimere la reciprocità dei diritti e dei doveri fra governanti e governati. </w:t>
      </w:r>
    </w:p>
    <w:p>
      <w:pPr>
        <w:pStyle w:val="Normal"/>
        <w:ind w:firstLine="284"/>
        <w:jc w:val="both"/>
        <w:rPr/>
      </w:pPr>
      <w:r>
        <w:rPr/>
        <w:t>Nelle classificazioni dottrinarie, il contrattualismo viene prevalentemente identificato con la corrente di pensiero fiorita tra l’inizio del Seicento e la fine del Settecento in Europa, e che vede fra i suoi massimi esponenti autori quali Althusius, Hobbes, Spinoza, Pufendorf, Locke, Rousseau, Kant. Secondo questa interpretazione, nel contratto vengono viste sia la genesi della società civile sia il costituirsi (non più la trasmissione) del potere politico</w:t>
      </w:r>
      <w:r>
        <w:rPr>
          <w:rStyle w:val="FootnoteCharacters"/>
          <w:rStyle w:val="FootnoteAnchor"/>
        </w:rPr>
        <w:footnoteReference w:id="3"/>
      </w:r>
      <w:r>
        <w:rPr/>
        <w:t>.</w:t>
      </w:r>
    </w:p>
    <w:p>
      <w:pPr>
        <w:pStyle w:val="Normal"/>
        <w:ind w:firstLine="284"/>
        <w:jc w:val="both"/>
        <w:rPr/>
      </w:pPr>
      <w:r>
        <w:rPr/>
        <w:t xml:space="preserve">Per impulso dei teologi del medioevo si supponeva l’esistenza di due nozioni di contratto, uno fra i membri della comunità, e uno fra la comunità e i governanti; quindi una applicata alla società e l’altra al potere. La prima è quella del </w:t>
      </w:r>
      <w:r>
        <w:rPr>
          <w:i/>
        </w:rPr>
        <w:t>pactum unionis</w:t>
      </w:r>
      <w:r>
        <w:rPr/>
        <w:t xml:space="preserve">, attraverso il quale gli individui scelgono di vivere in collettività e determinano il passaggio allo Stato sociale; nasce così il popolo come unità sociale e giuridica, distinto dalla massa indifferenziata; a questo primo contratto corrisponde la nascita del diritto privato. La seconda forma di contratto è il </w:t>
      </w:r>
      <w:r>
        <w:rPr>
          <w:i/>
        </w:rPr>
        <w:t>pactum subjectionis</w:t>
      </w:r>
      <w:r>
        <w:rPr/>
        <w:t>, stipulato tra il popolo nel suo complesso e i governanti, e con il quale si instaura il potere politico; il popolo si assoggetta volontariamente al potere dei governanti; questo secondo contratto segna la nascita del diritto pubblico.</w:t>
      </w:r>
    </w:p>
    <w:p>
      <w:pPr>
        <w:pStyle w:val="Normal"/>
        <w:ind w:firstLine="284"/>
        <w:jc w:val="both"/>
        <w:rPr/>
      </w:pPr>
      <w:r>
        <w:rPr/>
        <w:t xml:space="preserve">Questa è la forma che la teoria prese in Althusius e Pufendorf. Ma non in Hobbes, che unifica i due contratti in uno; con un unico e medesimo atto gli uomini naturali si costituiscono in società politica e si sottomettono a un sovrano; essi non fanno patti con lui ma fra loro; </w:t>
      </w:r>
      <w:bookmarkStart w:id="0" w:name="_Hlk45899412"/>
      <w:r>
        <w:rPr/>
        <w:t xml:space="preserve">il </w:t>
      </w:r>
      <w:r>
        <w:rPr>
          <w:i/>
        </w:rPr>
        <w:t>pactum subjectionis</w:t>
      </w:r>
      <w:r>
        <w:rPr/>
        <w:t xml:space="preserve"> fra sudditi e governanti non può aver luogo dato che il popolo prima della sottomissione alla sovranità non può diventare parte contraente, perché è solo un aggregato di individui. Di conseguenza il sovrano è solo il beneficiario del contratto, non parte di esso.</w:t>
      </w:r>
    </w:p>
    <w:p>
      <w:pPr>
        <w:pStyle w:val="Normal"/>
        <w:ind w:firstLine="284"/>
        <w:jc w:val="both"/>
        <w:rPr/>
      </w:pPr>
      <w:bookmarkEnd w:id="0"/>
      <w:r>
        <w:rPr/>
        <w:t>Locke usò entrambe le forme senza distinguerle chiaramente.</w:t>
      </w:r>
    </w:p>
    <w:p>
      <w:pPr>
        <w:pStyle w:val="Normal"/>
        <w:ind w:firstLine="284"/>
        <w:jc w:val="both"/>
        <w:rPr/>
      </w:pPr>
      <w:r>
        <w:rPr/>
        <w:t>Mentre in Hobbes la sovranità è un’istituzione unitaria, in Locke si articola in tre poteri.</w:t>
      </w:r>
    </w:p>
    <w:p>
      <w:pPr>
        <w:pStyle w:val="Normal"/>
        <w:ind w:firstLine="284"/>
        <w:jc w:val="both"/>
        <w:rPr/>
      </w:pPr>
      <w:r>
        <w:rPr/>
      </w:r>
    </w:p>
    <w:p>
      <w:pPr>
        <w:pStyle w:val="Normal"/>
        <w:ind w:firstLine="284"/>
        <w:jc w:val="both"/>
        <w:rPr/>
      </w:pPr>
      <w:r>
        <w:rPr/>
        <w:t>Il contrattualismo è intrecciato al giusnaturalismo, nel senso che ne è la conseguenza: infatti per i giusnaturalisti un obbligo, per vincolare realmente, dev’essere liberamente assunto dalle parti contraenti; l’obbligo doveva essere attribuito a una promessa, dunque era volontario; di conseguenza il contratto, che si applica a due casi: le relazioni fra gli individui e le relazioni fra Stati sovrani. Inoltre il contratto sociale è uno strumento per proteggere una struttura morale preesistente, prevalentemente i diritti individuali “naturali”.</w:t>
      </w:r>
    </w:p>
    <w:p>
      <w:pPr>
        <w:pStyle w:val="Normal"/>
        <w:ind w:firstLine="284"/>
        <w:jc w:val="both"/>
        <w:rPr/>
      </w:pPr>
      <w:r>
        <w:rPr/>
        <w:t>Il modello è costruito sulla base di due elementi fondamentali: lo stato (o società) di natura e lo stato (o società) civile. Gli elementi costitutivi del primo sono gli individui singoli, isolati, non associati, che agiscono di fatto seguendo le passioni, gli istinti, i bisogni, gli interessi e non la ragione (che rimane nascosta o impotente), e dunque vivendo in una condizione di precarietà ed incertezza. Tranne che per Hobbes e per Rousseau, per i giusnaturalisti lo stato di natura è una forma di vita associata nella quale sono già riconosciuti alcuni diritti originari e incoercibili (vita, libertà, proprietà). Tuttavia, mancando ogni garanzia esterna a tutela di questi diritti, è necessario uscire dallo stato di natura e istituire un potere capace di garantire la civile convivenza e rendere così sicuri i diritti naturali, istituendo norme e pene per le trasgressioni. Questo potere nasce attraverso un patto tra gli uomini. Sulla natura del patto i giusnaturalisti divergono (Hobbes, Locke, Rousseau).</w:t>
      </w:r>
    </w:p>
    <w:p>
      <w:pPr>
        <w:pStyle w:val="Normal"/>
        <w:ind w:firstLine="284"/>
        <w:jc w:val="both"/>
        <w:rPr/>
      </w:pPr>
      <w:r>
        <w:rPr/>
        <w:t xml:space="preserve">L’elemento costitutivo dello stato civile è l’unione degli individui isolati in una società, che sola permette l’attuazione di una vita secondo ragione e l’eliminazione dei difetti dello stato di natura. L’abbandono dello stato di natura e la nascita dello Stato dotato di autorità per Hobbes avviene per meglio garantire la sicurezza e la pace [v. https://www.rothbard.it/filosofia-politica/36hobbes.doc]; per Locke avviene perché siano meglio tutelati e garantiti i diritti naturali degli individui (non solo vita e incolumità fisica, ma anche libertà e proprietà) [v. https://www.rothbard.it/filosofia-politica/40locke.doc]. </w:t>
      </w:r>
    </w:p>
    <w:p>
      <w:pPr>
        <w:pStyle w:val="Normal"/>
        <w:ind w:firstLine="284"/>
        <w:jc w:val="both"/>
        <w:rPr/>
      </w:pPr>
      <w:r>
        <w:rPr/>
        <w:t xml:space="preserve">Il passaggio dall’uno all’altro stato avviene mediante una o più convenzioni, cioè mediante uno o più atti deliberati degli stessi individui interessati a uscire fuori dallo stato di natura: il mezzo è il contratto sociale (teoria contrattualistica del fondamento del potere statale). Il principio di legittimazione della società politica è il consenso. </w:t>
      </w:r>
    </w:p>
    <w:p>
      <w:pPr>
        <w:pStyle w:val="Normal"/>
        <w:ind w:firstLine="284"/>
        <w:jc w:val="both"/>
        <w:rPr/>
      </w:pPr>
      <w:r>
        <w:rPr/>
        <w:t>La sequenza illustrata evidenzia anche la stretta connessione tra il contrattualismo moderno e l’individualismo metodologico e normativo.</w:t>
      </w:r>
    </w:p>
    <w:p>
      <w:pPr>
        <w:pStyle w:val="Normal"/>
        <w:ind w:firstLine="284"/>
        <w:jc w:val="both"/>
        <w:rPr/>
      </w:pPr>
      <w:r>
        <w:rPr/>
      </w:r>
    </w:p>
    <w:p>
      <w:pPr>
        <w:pStyle w:val="Normal"/>
        <w:ind w:firstLine="284"/>
        <w:jc w:val="both"/>
        <w:rPr/>
      </w:pPr>
      <w:r>
        <w:rPr/>
        <w:t xml:space="preserve">Nella prima grande opera che segna l’inizio del giusnaturalismo politico, il </w:t>
      </w:r>
      <w:r>
        <w:rPr>
          <w:i/>
        </w:rPr>
        <w:t>De cive</w:t>
      </w:r>
      <w:r>
        <w:rPr/>
        <w:t xml:space="preserve"> di Hobbes, si evidenzia il metodo “geometrico” che, prescindendo da tutto ciò che possono aver detto gli autori precedenti e non tenendo in nessun conto l’insegnamento della storia, cerca la via di una ricostruzione meramente razionale dell’origine e del fondamento dello Stato. I trattati di filosofia politica prima di Hobbes poggiavano invariabilmente su due pilastri: la </w:t>
      </w:r>
      <w:r>
        <w:rPr>
          <w:i/>
        </w:rPr>
        <w:t xml:space="preserve">Politica </w:t>
      </w:r>
      <w:r>
        <w:rPr/>
        <w:t xml:space="preserve">di Aristotele e il diritto romano (in particolare le parti del </w:t>
      </w:r>
      <w:r>
        <w:rPr>
          <w:i/>
        </w:rPr>
        <w:t xml:space="preserve">Codex </w:t>
      </w:r>
      <w:r>
        <w:rPr/>
        <w:t>che riguardavano la fonte del potere imperiale). Per quanto riguarda il problema cruciale del fondamento e della natura dello Stato si può a buon diritto parlare di un modello giusnaturalistico, il cui fondamento è il contratto. Di tale modello teorico, che risale a Hobbes, sono debitori tanto Spinoza quanto Pufendorf, tanto Locke quanto Rousseau (e si citano di proposito autori diversissimi rispetto al contenuto ideologico dei loro scritti). Lo Stato in quanto prodotto della volontà razionale è una pura idea dell’intelletto, non ha mai avuto luogo nella realtà storica.</w:t>
      </w:r>
    </w:p>
    <w:p>
      <w:pPr>
        <w:pStyle w:val="Normal"/>
        <w:ind w:firstLine="284"/>
        <w:jc w:val="both"/>
        <w:rPr/>
      </w:pPr>
      <w:r>
        <w:rPr/>
      </w:r>
    </w:p>
    <w:p>
      <w:pPr>
        <w:pStyle w:val="Normal"/>
        <w:ind w:firstLine="284"/>
        <w:jc w:val="both"/>
        <w:rPr/>
      </w:pPr>
      <w:r>
        <w:rPr/>
        <w:t xml:space="preserve">L’omogeneità fra questi autori è relativa solo all’approccio analitico, appunto di segno contrattualista, e non ovviamente all’orientamento politico. </w:t>
      </w:r>
    </w:p>
    <w:p>
      <w:pPr>
        <w:pStyle w:val="Normal"/>
        <w:ind w:firstLine="284"/>
        <w:jc w:val="both"/>
        <w:rPr/>
      </w:pPr>
      <w:r>
        <w:rPr/>
        <w:t>Vi sono due versioni della teoria: contratto esplicito o implicito. Nel primo il consenso è manifestato, o verbalmente o in forma scritta; nel secondo il proprio accordo è manifestato tacitamente, attraverso comportamenti (Hobbes, Locke). Per Rousseau e Kant il contratto stipulato fra gli individui non è un evento storicamente avvenuto, bensì una finzione metodologica, un modello teorico volto a giustificare il principio della convivenza sociale e/o statuale (dunque il contratto è uno strumento di giustificazione, non una spiegazione). Kant svuota il contratto sociale dell’elemento volontaristico e lo trasforma in una “idea” necessaria per il pensiero.</w:t>
      </w:r>
    </w:p>
    <w:p>
      <w:pPr>
        <w:pStyle w:val="Normal"/>
        <w:ind w:firstLine="284"/>
        <w:jc w:val="both"/>
        <w:rPr/>
      </w:pPr>
      <w:r>
        <w:rPr/>
      </w:r>
    </w:p>
    <w:p>
      <w:pPr>
        <w:pStyle w:val="Normal"/>
        <w:ind w:firstLine="284"/>
        <w:jc w:val="both"/>
        <w:rPr/>
      </w:pPr>
      <w:r>
        <w:rPr/>
        <w:t xml:space="preserve">Nell’epoca contemporanea il c. è stato una delle risposte alle sfide proposte dai vari tipi di non-cognitivismo e positivismo, che sostengono l’impossibilità di fondare regole morali e giuridiche oggettive. Il c. riconosce la natura soggettiva della decisione morale, ma al tempo stesso cerca di mostrare come sia possibile pervenire alla scelta di un determinato ordine sociale e politico. Esso dimostra quale struttura di regole verrebbe scelta da individui che vogliono assecondare i propri interessi soggettivi, sotto specificate condizioni. Questo elemento metodologico comune conduce a esiti diversi in relazione alle filosofie politiche sostantive: sono infatti contrattualisti autori come </w:t>
      </w:r>
      <w:hyperlink r:id="rId2">
        <w:r>
          <w:rPr>
            <w:rStyle w:val="InternetLink"/>
          </w:rPr>
          <w:t>J. Rawls</w:t>
        </w:r>
      </w:hyperlink>
      <w:r>
        <w:rPr/>
        <w:t>, T.M. Scanlon</w:t>
      </w:r>
      <w:r>
        <w:rPr>
          <w:rStyle w:val="FootnoteCharacters"/>
          <w:rStyle w:val="FootnoteAnchor"/>
        </w:rPr>
        <w:footnoteReference w:id="4"/>
      </w:r>
      <w:r>
        <w:rPr/>
        <w:t xml:space="preserve">, </w:t>
      </w:r>
      <w:hyperlink r:id="rId3">
        <w:r>
          <w:rPr>
            <w:rStyle w:val="InternetLink"/>
          </w:rPr>
          <w:t>J. Buchanan</w:t>
        </w:r>
        <w:r>
          <w:rPr>
            <w:rStyle w:val="FootnoteCharacters"/>
            <w:rStyle w:val="FootnoteAnchor"/>
          </w:rPr>
          <w:footnoteReference w:id="5"/>
        </w:r>
      </w:hyperlink>
      <w:r>
        <w:rPr/>
        <w:t xml:space="preserve">, D. Gauthier, </w:t>
      </w:r>
      <w:hyperlink r:id="rId4">
        <w:r>
          <w:rPr>
            <w:rStyle w:val="InternetLink"/>
          </w:rPr>
          <w:t>J. Narveson</w:t>
        </w:r>
      </w:hyperlink>
      <w:r>
        <w:rPr/>
        <w:t xml:space="preserve"> e John Thrasher.</w:t>
      </w:r>
    </w:p>
    <w:p>
      <w:pPr>
        <w:pStyle w:val="Normal"/>
        <w:ind w:firstLine="284"/>
        <w:jc w:val="both"/>
        <w:rPr/>
      </w:pPr>
      <w:r>
        <w:rPr/>
        <w:t xml:space="preserve">I principi fondamentali del c. contemporaneo sono: 1) le regole legittime nascono dall’accordo, cioè da impegni volontariamente presi, non dagli obblighi di una (presunta) moralità oggettiva; 2) le regole sorgono da contesti non-morali, attraverso un processo di negoziazione (mentre, come si è detto, nel c. dei secoli precedenti </w:t>
      </w:r>
      <w:bookmarkStart w:id="1" w:name="_Hlk92971437"/>
      <w:r>
        <w:rPr/>
        <w:t>il contratto sociale era uno strumento per proteggere una struttura morale preesistente, che spesso si esplicitava nella forma dei diritti individuali</w:t>
      </w:r>
      <w:bookmarkEnd w:id="1"/>
      <w:r>
        <w:rPr/>
        <w:t>).</w:t>
      </w:r>
    </w:p>
    <w:p>
      <w:pPr>
        <w:pStyle w:val="Normal"/>
        <w:ind w:firstLine="284"/>
        <w:jc w:val="both"/>
        <w:rPr/>
      </w:pPr>
      <w:r>
        <w:rPr/>
        <w:t xml:space="preserve">Le regole appropriate sorgono attraverso un metodo di astrazione, attraverso il quale individui razionali le scelgono non facendo riferimento alle circostanze concrete in cui si trovano. In sostanza i moderni teorici del contratto sociale sostituiscono l’indagine sugli accordi che persone in carne e ossa avrebbero </w:t>
      </w:r>
      <w:r>
        <w:rPr>
          <w:i/>
        </w:rPr>
        <w:t>veramente</w:t>
      </w:r>
      <w:r>
        <w:rPr/>
        <w:t xml:space="preserve"> convenuto con una discussione su ciò che </w:t>
      </w:r>
      <w:r>
        <w:rPr>
          <w:i/>
        </w:rPr>
        <w:t>persone ragionevoli concorderebbero se</w:t>
      </w:r>
      <w:r>
        <w:rPr/>
        <w:t xml:space="preserve"> gli fosse data la possibilità di stipulare un accordo. Se non si ipotizzasse questo processo di astrazione molti individui, conoscendo la propria condizione personale, ed essendo mossi dal proprio interesse immediato, non avrebbero l’incentivo a generare le norme, che sono invece nel loro interesse di lungo periodo.</w:t>
      </w:r>
    </w:p>
    <w:p>
      <w:pPr>
        <w:pStyle w:val="Normal"/>
        <w:ind w:firstLine="284"/>
        <w:jc w:val="both"/>
        <w:rPr/>
      </w:pPr>
      <w:r>
        <w:rPr/>
        <w:t xml:space="preserve">Il risultato che si ottiene, cioè il concreto sistema di regole su cui ci si è accordati, dipende interamente dalla distribuzione delle idee morali fra i contraenti. Il metodo dunque ambisce ad essere uno strumento ‘neutrale’. Ma molti contrattualisti, partendo da determinate assunzioni, cercano di dimostrare che un certo esito è quello più probabile (o l’unico possibile). Ad esempio, per Rawls un esito di fatto socialdemocratico, per Buchanan </w:t>
      </w:r>
      <w:bookmarkStart w:id="2" w:name="_Hlk92973009"/>
      <w:r>
        <w:rPr/>
        <w:t xml:space="preserve">un esito vicino a quello liberale classico (ma non coincidente con esso, non uno Stato minimo ma “poco più che minimo” perché, oltre a giustizia difesa e ordine pubblico, offre anche altri beni pubblici). </w:t>
      </w:r>
    </w:p>
    <w:p>
      <w:pPr>
        <w:pStyle w:val="Normal"/>
        <w:ind w:firstLine="284"/>
        <w:jc w:val="both"/>
        <w:rPr/>
      </w:pPr>
      <w:bookmarkEnd w:id="2"/>
      <w:r>
        <w:rPr/>
        <w:t xml:space="preserve">In genere il metodo contrattualista è nella sua quintessenza liberale, perché tratta gli individui come agenti razionali singoli più che come membri di collettività (si precisa: liberale dal punto di vista metodologico, non è detto che gli esiti politici siano liberali nel senso sostantivo, vedi Hobbes). Ed è razionalista, in un senso particolare: gli individui possono costruire, attraverso l’uso della </w:t>
      </w:r>
      <w:r>
        <w:rPr>
          <w:i/>
        </w:rPr>
        <w:t>loro</w:t>
      </w:r>
      <w:r>
        <w:rPr/>
        <w:t xml:space="preserve"> ragione, istituzioni appropriate (non quindi razionalista nel senso che una </w:t>
      </w:r>
      <w:r>
        <w:rPr>
          <w:i/>
        </w:rPr>
        <w:t>ragione oggettiva</w:t>
      </w:r>
      <w:r>
        <w:rPr/>
        <w:t xml:space="preserve"> può prescrivere forme di condotta indipendenti dalla storia o dalla tradizione).</w:t>
      </w:r>
    </w:p>
    <w:p>
      <w:pPr>
        <w:pStyle w:val="Normal"/>
        <w:ind w:firstLine="284"/>
        <w:jc w:val="both"/>
        <w:rPr/>
      </w:pPr>
      <w:r>
        <w:rPr/>
      </w:r>
    </w:p>
    <w:p>
      <w:pPr>
        <w:pStyle w:val="Normal"/>
        <w:ind w:firstLine="284"/>
        <w:jc w:val="both"/>
        <w:rPr>
          <w:szCs w:val="24"/>
        </w:rPr>
      </w:pPr>
      <w:r>
        <w:rPr/>
        <w:t>D. Gauthier (</w:t>
      </w:r>
      <w:r>
        <w:rPr>
          <w:i/>
        </w:rPr>
        <w:t>Morals by Agreement</w:t>
      </w:r>
      <w:r>
        <w:rPr/>
        <w:t>, 1986)</w:t>
      </w:r>
      <w:r>
        <w:rPr>
          <w:rStyle w:val="FootnoteCharacters"/>
          <w:rStyle w:val="FootnoteAnchor"/>
        </w:rPr>
        <w:footnoteReference w:id="6"/>
      </w:r>
      <w:r>
        <w:rPr/>
        <w:t xml:space="preserve"> - </w:t>
      </w:r>
      <w:r>
        <w:rPr>
          <w:szCs w:val="24"/>
        </w:rPr>
        <w:t>Gauthier propone l’idea di una base razionale della moralità. Le disposizioni normative vengono derivate da un calcolo ipotetico razionale (basato alla fine sull’utilità attesa). Il contratto è l’insieme delle convenzioni oggetto di negoziazione fra gli individui. Ognuno cercherà di sottoscrivere un patto che gli consenta di conseguire nella misura più estesa i propri scopi e allo stesso tempo riduca il più possibile i propri oneri. Le convenzioni oggetto del patto incorporano molti dei vincoli già riconosciuti dalla moralità tradizionale (divieto di omicidio, o di furto), tuttavia il codice che ne deriva non è basato su premesse morali, ma su scelte razionali di reciproco vantaggio. Esso «scaturisce a mo’ di vincolo razionale dalle premesse non morali della scelta razionale».</w:t>
      </w:r>
      <w:r>
        <w:rPr>
          <w:szCs w:val="24"/>
          <w:vertAlign w:val="superscript"/>
        </w:rPr>
        <w:t xml:space="preserve"> </w:t>
      </w:r>
    </w:p>
    <w:p>
      <w:pPr>
        <w:pStyle w:val="Normal"/>
        <w:ind w:firstLine="284"/>
        <w:jc w:val="both"/>
        <w:rPr/>
      </w:pPr>
      <w:r>
        <w:rPr>
          <w:szCs w:val="24"/>
        </w:rPr>
        <w:t xml:space="preserve">Nei termini del “dilemma del prigioniero”, la soluzione di Gauthier consiste nell’introdurre una nuova strategia, definibile “massimizzazione vincolata”. I </w:t>
      </w:r>
      <w:r>
        <w:rPr>
          <w:i/>
          <w:szCs w:val="24"/>
        </w:rPr>
        <w:t>constrained maximizers</w:t>
      </w:r>
      <w:r>
        <w:rPr>
          <w:szCs w:val="24"/>
        </w:rPr>
        <w:t xml:space="preserve"> sono coloro che adottano una </w:t>
      </w:r>
      <w:r>
        <w:rPr>
          <w:i/>
          <w:szCs w:val="24"/>
        </w:rPr>
        <w:t>disposizione a cooperare</w:t>
      </w:r>
      <w:r>
        <w:rPr>
          <w:szCs w:val="24"/>
        </w:rPr>
        <w:t xml:space="preserve">, che non è una disponibilità incondizionata a scegliere l’opzione della cooperazione. È la scelta di quella opzione, </w:t>
      </w:r>
      <w:r>
        <w:rPr>
          <w:i/>
          <w:szCs w:val="24"/>
        </w:rPr>
        <w:t>purché</w:t>
      </w:r>
      <w:r>
        <w:rPr>
          <w:szCs w:val="24"/>
        </w:rPr>
        <w:t xml:space="preserve"> coloro con cui si interagisce abbiano un’inclinazione simile. Solo coloro che hanno questo atteggiamento sono razionalmente accettabili come sottoscrittori di accordi, perché tali accordi producono senz’altro benefici all’altra parte. Invece coloro che assumono il comportamento non cooperativo (</w:t>
      </w:r>
      <w:r>
        <w:rPr>
          <w:i/>
          <w:szCs w:val="24"/>
        </w:rPr>
        <w:t>straightforward maximizers, massimizzatori diretti</w:t>
      </w:r>
      <w:r>
        <w:rPr>
          <w:szCs w:val="24"/>
        </w:rPr>
        <w:t xml:space="preserve">) non sono graditi come interlocutori di possibili accordi, data la loro predisposizione verso la violazione. In questa nuova condizione il “dilemma del prigioniero” ha come esito la scelta cooperativa, che diventa quella più razionale. Infatti, i “massimizzatori vincolati” faranno meglio di coloro che defezionano, perché conseguiranno lo stesso risultato dei non cooperativi quando interagiscono con questi, dal momento che la loro regola è di cooperare solo con “massimizzatori vincolati”, e conseguiranno un risultato migliore dei non cooperativi quando interagiranno con i “massimizzatori vincolati”, perché la strategia di chi defeziona è di non cooperare con </w:t>
      </w:r>
      <w:r>
        <w:rPr>
          <w:i/>
          <w:szCs w:val="24"/>
        </w:rPr>
        <w:t>nessuno</w:t>
      </w:r>
      <w:r>
        <w:rPr>
          <w:szCs w:val="24"/>
        </w:rPr>
        <w:t xml:space="preserve">. </w:t>
      </w:r>
    </w:p>
    <w:p>
      <w:pPr>
        <w:pStyle w:val="Normal"/>
        <w:ind w:firstLine="284"/>
        <w:jc w:val="both"/>
        <w:rPr/>
      </w:pPr>
      <w:r>
        <w:rPr>
          <w:szCs w:val="24"/>
        </w:rPr>
        <w:t xml:space="preserve">La </w:t>
      </w:r>
      <w:r>
        <w:rPr>
          <w:i/>
          <w:szCs w:val="24"/>
        </w:rPr>
        <w:t>constrained maximization</w:t>
      </w:r>
      <w:r>
        <w:rPr>
          <w:szCs w:val="24"/>
        </w:rPr>
        <w:t xml:space="preserve"> è una soluzione morale, perché il risultato è reciprocamente vantaggioso e raggiunto attraverso costrizioni che i soggetti si autoimpongono. Dunque, in una condizione di “dilemma del prigioniero” diventa razionale assumere il comportamento eticamente corretto.</w:t>
      </w:r>
    </w:p>
    <w:p>
      <w:pPr>
        <w:pStyle w:val="Normal"/>
        <w:ind w:firstLine="284"/>
        <w:jc w:val="both"/>
        <w:rPr/>
      </w:pPr>
      <w:r>
        <w:rPr>
          <w:szCs w:val="24"/>
        </w:rPr>
        <w:t>Nella versione contrattualista di Gauthier il diverso potere contrattuale degli individui non viene mascherato; esso è anzi rispecchiato dall’artificio del contratto. Non esistendo uno “status morale intrinseco” degli individui, il rispetto dell’autoproprietà non è un dovere naturale, ma discende dal vantaggio reciproco. Imporre costrizioni agli altri, rischiando al tempo stesso di essere sottoposti a coercizione, comporta costi elevati e/o benefici limitati.</w:t>
      </w:r>
    </w:p>
    <w:p>
      <w:pPr>
        <w:pStyle w:val="Normal"/>
        <w:ind w:firstLine="284"/>
        <w:jc w:val="both"/>
        <w:rPr>
          <w:szCs w:val="24"/>
        </w:rPr>
      </w:pPr>
      <w:r>
        <w:rPr>
          <w:szCs w:val="24"/>
        </w:rPr>
      </w:r>
    </w:p>
    <w:p>
      <w:pPr>
        <w:pStyle w:val="Normal"/>
        <w:keepNext w:val="true"/>
        <w:jc w:val="center"/>
        <w:rPr/>
      </w:pPr>
      <w:r>
        <w:rPr/>
        <w:t>Critiche al contrattualismo</w:t>
      </w:r>
    </w:p>
    <w:p>
      <w:pPr>
        <w:pStyle w:val="Normal"/>
        <w:ind w:firstLine="284"/>
        <w:jc w:val="both"/>
        <w:rPr/>
      </w:pPr>
      <w:r>
        <w:rPr/>
        <w:t xml:space="preserve">1) Ai successori dei contraenti del patto vengono imposti doveri che essi non hanno sottoscritto (D. Hume, </w:t>
      </w:r>
      <w:r>
        <w:rPr>
          <w:i/>
        </w:rPr>
        <w:t>Del contratto originario</w:t>
      </w:r>
      <w:r>
        <w:rPr/>
        <w:t>, 1748).</w:t>
      </w:r>
    </w:p>
    <w:p>
      <w:pPr>
        <w:pStyle w:val="Normal"/>
        <w:ind w:firstLine="284"/>
        <w:jc w:val="both"/>
        <w:rPr/>
      </w:pPr>
      <w:r>
        <w:rPr/>
        <w:t xml:space="preserve">2) Se si ipotizza un consenso esplicito, mancano prove storiche che un qualsiasi contratto originario sia mai stato sottoscritto. In genere è un’allegoria. </w:t>
      </w:r>
    </w:p>
    <w:p>
      <w:pPr>
        <w:pStyle w:val="Footnote"/>
        <w:ind w:firstLine="284"/>
        <w:jc w:val="both"/>
        <w:rPr>
          <w:sz w:val="24"/>
          <w:szCs w:val="24"/>
        </w:rPr>
      </w:pPr>
      <w:r>
        <w:rPr>
          <w:sz w:val="24"/>
          <w:szCs w:val="24"/>
        </w:rPr>
        <w:t xml:space="preserve">Si è fatto allora ricorso al consenso implicito degli individui verso lo Stato, ricorrendo a quattro argomenti: la partecipazione al voto, il pagamento delle imposte, l’accettazione di sussidi o servizi (in generale benefici) statali (Locke), la residenza. </w:t>
      </w:r>
    </w:p>
    <w:p>
      <w:pPr>
        <w:pStyle w:val="Footnote"/>
        <w:ind w:firstLine="284"/>
        <w:jc w:val="both"/>
        <w:rPr>
          <w:sz w:val="24"/>
          <w:szCs w:val="24"/>
        </w:rPr>
      </w:pPr>
      <w:r>
        <w:rPr>
          <w:sz w:val="24"/>
          <w:szCs w:val="24"/>
        </w:rPr>
        <w:t>Per quanto riguarda il primo aspetto, la realtà è più sfumata, e a volte meno nobile, di quella rappresentata da tale finzione giuridica. L. Spooner ha affermato che il voto è spesso una forma di autodifesa,</w:t>
      </w:r>
      <w:r>
        <w:rPr/>
        <w:t xml:space="preserve"> </w:t>
      </w:r>
      <w:r>
        <w:rPr>
          <w:sz w:val="24"/>
          <w:szCs w:val="24"/>
        </w:rPr>
        <w:t>una scelta del “minore fra i due mali”. Se un individuo non vota, rischia di farsi sottrarre denaro, di esser costretto a prestare servizi, di vedere compressi i suoi diritti e così via. Usando il voto può sperare di ridurre questa tirannia di altri verso di lui o addirittura di capovolgerla, esercitando lui una tirannia su altri. Tale caso è analogo a quello di un uomo obbligato a partecipare a una battaglia, dove deve uccidere o essere ucciso</w:t>
      </w:r>
      <w:r>
        <w:rPr>
          <w:rStyle w:val="FootnoteAnchor"/>
          <w:color w:val="00000A"/>
          <w:sz w:val="24"/>
          <w:vertAlign w:val="superscript"/>
        </w:rPr>
        <w:footnoteReference w:id="7"/>
      </w:r>
      <w:r>
        <w:rPr>
          <w:sz w:val="24"/>
          <w:szCs w:val="24"/>
        </w:rPr>
        <w:t>.</w:t>
      </w:r>
    </w:p>
    <w:p>
      <w:pPr>
        <w:pStyle w:val="Footnote"/>
        <w:ind w:firstLine="284"/>
        <w:jc w:val="both"/>
        <w:rPr>
          <w:sz w:val="24"/>
          <w:szCs w:val="24"/>
        </w:rPr>
      </w:pPr>
      <w:r>
        <w:rPr>
          <w:color w:val="00000A"/>
          <w:sz w:val="24"/>
        </w:rPr>
        <w:t xml:space="preserve">Inoltre nei casi, </w:t>
      </w:r>
      <w:r>
        <w:rPr>
          <w:color w:val="00000A"/>
          <w:sz w:val="24"/>
          <w:szCs w:val="24"/>
        </w:rPr>
        <w:t xml:space="preserve">sempre più frequenti, </w:t>
      </w:r>
      <w:r>
        <w:rPr>
          <w:color w:val="00000A"/>
          <w:sz w:val="24"/>
        </w:rPr>
        <w:t>in cui il numero degli elettori è inferiore al 50%, la teoria del voto come legittimazione dello Stato è ulteriormente indebolita. In democrazia non è vero che chi tace acconsente. L’astensione dal voto</w:t>
      </w:r>
      <w:r>
        <w:rPr>
          <w:rStyle w:val="FootnoteAnchor"/>
          <w:color w:val="00000A"/>
          <w:sz w:val="24"/>
          <w:vertAlign w:val="superscript"/>
        </w:rPr>
        <w:footnoteReference w:id="8"/>
      </w:r>
      <w:r>
        <w:rPr>
          <w:color w:val="00000A"/>
          <w:sz w:val="24"/>
        </w:rPr>
        <w:t>, così come il voto per il candidato perdente, non possono indicare approvazione per le azioni del parlamento o del governo eletto</w:t>
      </w:r>
      <w:r>
        <w:rPr>
          <w:sz w:val="24"/>
          <w:szCs w:val="24"/>
        </w:rPr>
        <w:t>.</w:t>
      </w:r>
    </w:p>
    <w:p>
      <w:pPr>
        <w:pStyle w:val="Footnote"/>
        <w:ind w:firstLine="284"/>
        <w:jc w:val="both"/>
        <w:rPr>
          <w:sz w:val="24"/>
          <w:szCs w:val="24"/>
        </w:rPr>
      </w:pPr>
      <w:r>
        <w:rPr>
          <w:sz w:val="24"/>
          <w:szCs w:val="24"/>
        </w:rPr>
        <w:t xml:space="preserve">Circa il secondo argomento, la sua plausibilità è palesemente inconsistente, dal momento che le imposte sono un prelievo forzoso e non volontario. </w:t>
      </w:r>
    </w:p>
    <w:p>
      <w:pPr>
        <w:pStyle w:val="Normal"/>
        <w:ind w:firstLine="284"/>
        <w:jc w:val="both"/>
        <w:rPr/>
      </w:pPr>
      <w:r>
        <w:rPr>
          <w:color w:val="00000A"/>
        </w:rPr>
        <w:t>Relativamente al terzo, innanzi tutto va osservato che qualsiasi trasferimento dello Stato è possibile grazie al precedente prelievo fiscale, e dunque si ripropone il problema del punto precedente. Inoltre, in molti casi lo Stato si arroga il ruolo di monopolista (es. il servizio di polizia), dunque il beneficiario non può scegliere se utilizzare il servizio statale (pagato attraverso i tributi) o acquistare il servizio da un privato: alcuni non accetterebbero quei servizi se potessero procurarseli con una diversa modalità (ad esempio sul mercato). Sarebbe fittizio e ingannevole anche il consenso di chi ricevesse i suddetti servizi completamente gratis perché non paga tributi (ad esempio perché gode di un’esenzione totale)</w:t>
      </w:r>
      <w:r>
        <w:rPr>
          <w:rStyle w:val="FootnoteAnchor"/>
          <w:color w:val="00000A"/>
          <w:vertAlign w:val="superscript"/>
        </w:rPr>
        <w:footnoteReference w:id="9"/>
      </w:r>
      <w:r>
        <w:rPr>
          <w:color w:val="00000A"/>
        </w:rPr>
        <w:t>, in quanto, esprimendo il consenso al beneficio per sé (e di conseguenza il consenso allo Stato), starebbe contemporaneamente imponendo oneri ad altri senza il loro consenso, cioè a coloro che finanziano i suoi servizi con i loro tributi</w:t>
      </w:r>
      <w:r>
        <w:rPr>
          <w:rStyle w:val="FootnoteAnchor"/>
          <w:color w:val="00000A"/>
          <w:vertAlign w:val="superscript"/>
        </w:rPr>
        <w:footnoteReference w:id="10"/>
      </w:r>
      <w:r>
        <w:rPr>
          <w:color w:val="00000A"/>
        </w:rPr>
        <w:t xml:space="preserve">. </w:t>
      </w:r>
      <w:r>
        <w:rPr/>
        <w:t>In ogni caso, anche ipotizzando la possibilità di ricevere un beneficio senza oneri né per sé né per altri, tale circostanza non obbliga il ricevente a seguire le istruzioni del donante in altri aspetti della vita</w:t>
      </w:r>
      <w:r>
        <w:rPr>
          <w:rStyle w:val="FootnoteCharacters"/>
          <w:rStyle w:val="FootnoteAnchor"/>
        </w:rPr>
        <w:footnoteReference w:id="11"/>
      </w:r>
      <w:r>
        <w:rPr/>
        <w:t>.</w:t>
      </w:r>
    </w:p>
    <w:p>
      <w:pPr>
        <w:pStyle w:val="Normal"/>
        <w:spacing w:before="0" w:after="60"/>
        <w:ind w:firstLine="284"/>
        <w:jc w:val="both"/>
        <w:rPr/>
      </w:pPr>
      <w:r>
        <w:rPr>
          <w:szCs w:val="24"/>
        </w:rPr>
        <w:t xml:space="preserve">Riguardo infine al criterio della residenza (J. Locke), innanzi tutto, essendo oggi tutta la terra abitabile appartenente a un qualche Stato, lo spostamento non consente di approdare a una sezione di territorio che non subisca la sovranità statale. </w:t>
      </w:r>
      <w:r>
        <w:rPr/>
        <w:t xml:space="preserve">Secondariamente, lo spostamento può essere impedito dal fatto che si è privi di mezzi o per il divieto di ingresso nel Paese di destinazione desiderato a causa di specifiche leggi sull’immigrazione; oppure perché i costi del trasferimento in un altro Paese sono elevati, e possono consistere nell’apprendimento di una nuova lingua, la ricerca di un nuovo lavoro, l’adeguamento a una cultura e ad abitudini diverse, l’obbligo di assistenza ai familiari, l’abbandono di amici o parenti, la circostanza che i Paesi più vicini offrono condizioni di vita peggiori e così via. Se le unità territoriali fossero piccole e ad alta varietà ordinamentale, tali costi potrebbero essere attenuati, ma oggi non è così, gli Stati hanno in genere dimensioni consistenti. </w:t>
      </w:r>
    </w:p>
    <w:p>
      <w:pPr>
        <w:pStyle w:val="Normal"/>
        <w:ind w:firstLine="284"/>
        <w:jc w:val="both"/>
        <w:rPr/>
      </w:pPr>
      <w:r>
        <w:rPr/>
        <w:t>Soprattutto a partire dall’Ottocento, le critiche si sono appuntate sulla mancata percezione da parte di questa dottrina dei fattori storici ed economico-sociali che determinano la costituzione degli organismi sociali; l’origine e la struttura dello Stato non sarebbero un’opera cosciente e volontaria, né liberamente patteggiata, bensì un processo, non univoco, in cui la forza gioca un ruolo importante (Hume).</w:t>
      </w:r>
    </w:p>
    <w:p>
      <w:pPr>
        <w:pStyle w:val="Normal"/>
        <w:ind w:firstLine="284"/>
        <w:jc w:val="both"/>
        <w:rPr/>
      </w:pPr>
      <w:r>
        <w:rPr/>
        <w:t>3) Quando si cerca di dimostrare la necessità di un determinato assetto giuridico-politico si introduce un’impurità nella supposta neutralità del metodo.</w:t>
      </w:r>
    </w:p>
    <w:p>
      <w:pPr>
        <w:pStyle w:val="Normal"/>
        <w:ind w:firstLine="284"/>
        <w:jc w:val="both"/>
        <w:rPr/>
      </w:pPr>
      <w:r>
        <w:rPr/>
        <w:t xml:space="preserve">4) Due critiche di Hegel: a) i contrattualisti hanno inserito la relazione tipica del diritto privato nel rapporto fra individuo e Stato, cioè nella sfera pubblica; b) lo Stato è la condizione preventiva di ogni pensiero e di ogni esistenza politica, non il frutto di un accordo fra individui. </w:t>
      </w:r>
    </w:p>
    <w:p>
      <w:pPr>
        <w:pStyle w:val="Normal"/>
        <w:ind w:firstLine="284"/>
        <w:jc w:val="both"/>
        <w:rPr/>
      </w:pPr>
      <w:r>
        <w:rPr/>
        <w:t xml:space="preserve">5) Il contratto può essere stipulato in base a due criteri: 1) ciò su cui le persone concordano o 2) ciò su cui </w:t>
      </w:r>
      <w:r>
        <w:rPr>
          <w:i/>
        </w:rPr>
        <w:t>dovrebbero</w:t>
      </w:r>
      <w:r>
        <w:rPr/>
        <w:t xml:space="preserve"> concordare. Nel primo caso che cosa succede se su un elemento importante della vita sociale, ad esempio la libertà, non c’è accordo? Non esisterebbe la libertà? Nel secondo caso, perché le persone </w:t>
      </w:r>
      <w:r>
        <w:rPr>
          <w:i/>
        </w:rPr>
        <w:t>devono</w:t>
      </w:r>
      <w:r>
        <w:rPr/>
        <w:t xml:space="preserve"> concordare (sulla libertà)? Qual è la base per questa pretesa? Allora l’accordo sociale non è il fondamento ultimo sul piano etico, come sostengono i contrattualisti; bisogna individuare un altro criterio, antecedente, per giustificare i contenuti dell’accordo.</w:t>
      </w:r>
    </w:p>
    <w:sectPr>
      <w:headerReference w:type="default" r:id="rId5"/>
      <w:headerReference w:type="first" r:id="rId6"/>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stanzialmente quella di Socrate è una teoria dell’adesione allo Stato (della sottoscrizione tacita del contratto) a seguito dei </w:t>
      </w:r>
      <w:r>
        <w:rPr>
          <w:i/>
          <w:iCs/>
        </w:rPr>
        <w:t>benefici</w:t>
      </w:r>
      <w:r>
        <w:rPr/>
        <w:t xml:space="preserve"> che si ricevono. Per le critiche a questo espediente volto a legittimare il contratto v. </w:t>
      </w:r>
      <w:r>
        <w:rPr>
          <w:i/>
          <w:iCs/>
        </w:rPr>
        <w:t>infra</w:t>
      </w:r>
      <w:r>
        <w:rPr/>
        <w:t>.</w:t>
      </w:r>
    </w:p>
  </w:footnote>
  <w:footnote w:id="3">
    <w:p>
      <w:pPr>
        <w:pStyle w:val="Footnote"/>
        <w:jc w:val="both"/>
        <w:rPr/>
      </w:pPr>
      <w:r>
        <w:rPr>
          <w:rStyle w:val="FootnoteCharacters"/>
        </w:rPr>
        <w:footnoteRef/>
      </w:r>
      <w:r>
        <w:rPr/>
        <w:t xml:space="preserve"> </w:t>
      </w:r>
      <w:r>
        <w:rPr/>
        <w:t>Il fatto che l’obbligo di obbedire alle norme politiche richieda una giustificazione razionale introduce un atteggiamento di sospetto e cautela verso la coercizione. Questa idea, tipica del contrattualismo di questa epoca, rappresenta una rottura radicale rispetto alla tradizione.</w:t>
      </w:r>
    </w:p>
  </w:footnote>
  <w:footnote w:id="4">
    <w:p>
      <w:pPr>
        <w:pStyle w:val="Footnote"/>
        <w:jc w:val="both"/>
        <w:rPr/>
      </w:pPr>
      <w:r>
        <w:rPr>
          <w:rStyle w:val="FootnoteCharacters"/>
        </w:rPr>
        <w:footnoteRef/>
      </w:r>
      <w:r>
        <w:rPr/>
        <w:t xml:space="preserve"> </w:t>
      </w:r>
      <w:r>
        <w:rPr/>
        <w:t xml:space="preserve">T.M. Scanlon, </w:t>
      </w:r>
      <w:r>
        <w:rPr>
          <w:i/>
        </w:rPr>
        <w:t>Contrattualismo e utilitarismo</w:t>
      </w:r>
      <w:r>
        <w:rPr/>
        <w:t xml:space="preserve">, in A. Sen, B. Williams, </w:t>
      </w:r>
      <w:r>
        <w:rPr>
          <w:i/>
        </w:rPr>
        <w:t>Utilitarismo e oltre</w:t>
      </w:r>
      <w:r>
        <w:rPr/>
        <w:t>, Il Saggiatore, Milano, 1982.</w:t>
      </w:r>
    </w:p>
  </w:footnote>
  <w:footnote w:id="5">
    <w:p>
      <w:pPr>
        <w:pStyle w:val="Footnote"/>
        <w:jc w:val="both"/>
        <w:rPr/>
      </w:pPr>
      <w:r>
        <w:rPr>
          <w:rStyle w:val="FootnoteCharacters"/>
        </w:rPr>
        <w:footnoteRef/>
      </w:r>
      <w:r>
        <w:rPr/>
        <w:t xml:space="preserve"> </w:t>
      </w:r>
      <w:r>
        <w:rPr/>
        <w:t xml:space="preserve">J. Buchanan, </w:t>
      </w:r>
      <w:r>
        <w:rPr>
          <w:i/>
        </w:rPr>
        <w:t>I limiti della libertà</w:t>
      </w:r>
      <w:r>
        <w:rPr/>
        <w:t xml:space="preserve"> (1975), Rusconi, Milano, 1998; </w:t>
      </w:r>
    </w:p>
  </w:footnote>
  <w:footnote w:id="6">
    <w:p>
      <w:pPr>
        <w:pStyle w:val="Footnote"/>
        <w:jc w:val="both"/>
        <w:rPr/>
      </w:pPr>
      <w:r>
        <w:rPr>
          <w:rStyle w:val="FootnoteCharacters"/>
        </w:rPr>
        <w:footnoteRef/>
      </w:r>
      <w:r>
        <w:rPr>
          <w:lang w:val="en-GB"/>
        </w:rPr>
        <w:t xml:space="preserve"> </w:t>
      </w:r>
      <w:r>
        <w:rPr>
          <w:lang w:val="en-GB"/>
        </w:rPr>
        <w:t xml:space="preserve">D. Gauthier, </w:t>
      </w:r>
      <w:r>
        <w:rPr>
          <w:i/>
          <w:lang w:val="en-GB"/>
        </w:rPr>
        <w:t>Morals by Agreement</w:t>
      </w:r>
      <w:r>
        <w:rPr>
          <w:lang w:val="en-GB"/>
        </w:rPr>
        <w:t>, Oxford University Press, Oxford, 1986.</w:t>
      </w:r>
    </w:p>
  </w:footnote>
  <w:footnote w:id="7">
    <w:p>
      <w:pPr>
        <w:pStyle w:val="Notaapidipagina"/>
        <w:jc w:val="both"/>
        <w:rPr/>
      </w:pPr>
      <w:r>
        <w:rPr>
          <w:rStyle w:val="FootnoteCharacters"/>
        </w:rPr>
        <w:footnoteRef/>
      </w:r>
      <w:r>
        <w:rPr>
          <w:rStyle w:val="FootnoteCharacters"/>
          <w:sz w:val="20"/>
          <w:lang w:val="en-US" w:eastAsia="en-US"/>
        </w:rPr>
        <w:t xml:space="preserve"> </w:t>
      </w:r>
      <w:r>
        <w:rPr>
          <w:sz w:val="20"/>
          <w:lang w:val="en-US" w:eastAsia="en-US"/>
        </w:rPr>
        <w:t>L</w:t>
      </w:r>
      <w:bookmarkStart w:id="3" w:name="_Hlk523246953"/>
      <w:r>
        <w:rPr>
          <w:sz w:val="20"/>
          <w:lang w:val="en-US" w:eastAsia="en-US"/>
        </w:rPr>
        <w:t xml:space="preserve">. Spooner, </w:t>
      </w:r>
      <w:r>
        <w:rPr>
          <w:i/>
          <w:sz w:val="20"/>
          <w:lang w:val="en-US" w:eastAsia="en-US"/>
        </w:rPr>
        <w:t xml:space="preserve">La Costituzione senza autorità. No Treason n. 6 </w:t>
      </w:r>
      <w:r>
        <w:rPr>
          <w:sz w:val="20"/>
          <w:lang w:val="en-US" w:eastAsia="en-US"/>
        </w:rPr>
        <w:t>(1870), Il Nuovo Melangolo, Genova, 1997.</w:t>
      </w:r>
      <w:bookmarkEnd w:id="3"/>
    </w:p>
  </w:footnote>
  <w:footnote w:id="8">
    <w:p>
      <w:pPr>
        <w:pStyle w:val="Footnote"/>
        <w:jc w:val="both"/>
        <w:rPr/>
      </w:pPr>
      <w:r>
        <w:rPr>
          <w:rStyle w:val="FootnoteCharacters"/>
        </w:rPr>
        <w:footnoteRef/>
      </w:r>
      <w:r>
        <w:rPr>
          <w:lang w:val="en-US" w:eastAsia="en-US"/>
        </w:rPr>
        <w:t xml:space="preserve"> </w:t>
      </w:r>
      <w:r>
        <w:rPr>
          <w:lang w:val="en-US" w:eastAsia="en-US"/>
        </w:rPr>
        <w:t>Attualmente nei Paesi sviluppati circa un quarto dell’elettorato si astiene stabilmente dal voto. In Italia la partecipazione alle elezioni è scesa dal 90% dell’inizio dell’epoca repubblicana al 64% del 2010. Negli Stati Uniti alle elezioni per il rinnovo del Congresso del 2014 l’affluenza è stata del 43%. Una conseguenza di tale fenomeno è che spesso nelle democrazie rappresentative contemporanee governa non una maggioranza ma la più forte minoranza.</w:t>
      </w:r>
    </w:p>
  </w:footnote>
  <w:footnote w:id="9">
    <w:p>
      <w:pPr>
        <w:pStyle w:val="Footnote"/>
        <w:jc w:val="both"/>
        <w:rPr/>
      </w:pPr>
      <w:r>
        <w:rPr>
          <w:rStyle w:val="FootnoteCharacters"/>
        </w:rPr>
        <w:footnoteRef/>
      </w:r>
      <w:r>
        <w:rPr>
          <w:lang w:val="en-US" w:eastAsia="en-US"/>
        </w:rPr>
        <w:t xml:space="preserve"> </w:t>
      </w:r>
      <w:r>
        <w:rPr>
          <w:lang w:val="en-US" w:eastAsia="en-US"/>
        </w:rPr>
        <w:t xml:space="preserve">Nella realtà l’esistenza di imposte indirette come, ad esempio, l’Iva, rende impossibile la circostanza di un individuo che non versa alcun tributo allo Stato. </w:t>
      </w:r>
    </w:p>
  </w:footnote>
  <w:footnote w:id="10">
    <w:p>
      <w:pPr>
        <w:pStyle w:val="Footnote"/>
        <w:jc w:val="both"/>
        <w:rPr/>
      </w:pPr>
      <w:r>
        <w:rPr>
          <w:rStyle w:val="FootnoteCharacters"/>
        </w:rPr>
        <w:footnoteRef/>
      </w:r>
      <w:r>
        <w:rPr>
          <w:lang w:val="en-US" w:eastAsia="en-US"/>
        </w:rPr>
        <w:t xml:space="preserve"> </w:t>
      </w:r>
      <w:r>
        <w:rPr>
          <w:lang w:val="en-US" w:eastAsia="en-US"/>
        </w:rPr>
        <w:t xml:space="preserve">In relazione all’obbligo di obbedire al diritto (nel senso di obbligo di obbedire anche a eventuali leggi ingiuste) per “gratitudine” verso lo Stato a seguito dei servizi erogati, il giurista B.H. Bix, ha osservato: «Viene spesso fatta un’analogia con il dovere di gratitudine che i figli devono ai loro genitori. Tuttavia, così come mettiamo in dubbio che la gratitudine che dobbiamo ai nostri genitori […] sia sufficiente ad attribuire loro il diritto di determinare tutte le nostre scelte future, allo stesso modo si potrebbe ragionevolmente dubitare del fatto che la gratitudine che dobbiamo al governo sia sufficiente ad attribuirgli un’autorità morale sulle nostre azioni». B.H. Bix, </w:t>
      </w:r>
      <w:r>
        <w:rPr>
          <w:i/>
          <w:lang w:val="en-US" w:eastAsia="en-US"/>
        </w:rPr>
        <w:t>Teoria del diritto: idee e contesti</w:t>
      </w:r>
      <w:r>
        <w:rPr>
          <w:lang w:val="en-US" w:eastAsia="en-US"/>
        </w:rPr>
        <w:t xml:space="preserve"> (2015), Giappichelli, Torino, 2016, p. 232.</w:t>
      </w:r>
    </w:p>
  </w:footnote>
  <w:footnote w:id="11">
    <w:p>
      <w:pPr>
        <w:pStyle w:val="Footnote"/>
        <w:jc w:val="both"/>
        <w:rPr/>
      </w:pPr>
      <w:r>
        <w:rPr>
          <w:rStyle w:val="FootnoteCharacters"/>
        </w:rPr>
        <w:footnoteRef/>
      </w:r>
      <w:r>
        <w:rPr/>
        <w:t xml:space="preserve"> </w:t>
      </w:r>
      <w:r>
        <w:rPr/>
        <w:t xml:space="preserve">Richard Flathman ha osservato: «se i benefici ricevuti costituissero una condizione sufficiente per un obbligo, qualsiasi cittadino che ha ricevuto benefici, ad esempio, dal regime nazista avrebbe un obbligo di obbedire ai comandi di quel regime». R. Flathman, </w:t>
      </w:r>
      <w:r>
        <w:rPr>
          <w:i/>
          <w:iCs/>
        </w:rPr>
        <w:t>Political Obligation</w:t>
      </w:r>
      <w:r>
        <w:rPr/>
        <w:t>, Atheneum, New York, 1972, p. 2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notaapidipaginaCarattere">
    <w:name w:val="Testo nota a piè di pagina Carattere"/>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taapidipagina">
    <w:name w:val="Nota a piè di pagina"/>
    <w:basedOn w:val="Normal"/>
    <w:qFormat/>
    <w:pPr>
      <w:suppressAutoHyphens w:val="true"/>
    </w:pPr>
    <w:rPr>
      <w:color w:val="00000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hbard.it/filosofia-politica/82rawls,dworkin.doc" TargetMode="External"/><Relationship Id="rId3" Type="http://schemas.openxmlformats.org/officeDocument/2006/relationships/hyperlink" Target="https://www.rothbard.it/filosofia-politica/79scelta-pubblica.doc" TargetMode="External"/><Relationship Id="rId4" Type="http://schemas.openxmlformats.org/officeDocument/2006/relationships/hyperlink" Target="https://www.rothbard.it/autori-libertari/narveson.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7:45:00Z</dcterms:created>
  <dc:creator>VERNAGLIONE</dc:creator>
  <dc:description/>
  <cp:keywords/>
  <dc:language>en-US</dc:language>
  <cp:lastModifiedBy>Piero Vernaglione</cp:lastModifiedBy>
  <cp:lastPrinted>2000-11-02T13:03:00Z</cp:lastPrinted>
  <dcterms:modified xsi:type="dcterms:W3CDTF">2022-01-13T20:10:00Z</dcterms:modified>
  <cp:revision>44</cp:revision>
  <dc:subject/>
  <dc:title>                                                            CONTRATTUALISMO</dc:title>
</cp:coreProperties>
</file>