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A SECONDA SCOLASTICA </w:t>
      </w:r>
    </w:p>
    <w:p>
      <w:pPr>
        <w:pStyle w:val="Normal"/>
        <w:jc w:val="center"/>
        <w:rPr/>
      </w:pPr>
      <w:r>
        <w:rPr/>
        <w:t>o Scuola di Salamanca</w:t>
      </w:r>
    </w:p>
    <w:p>
      <w:pPr>
        <w:pStyle w:val="Normal"/>
        <w:jc w:val="both"/>
        <w:rPr/>
      </w:pPr>
      <w:r>
        <w:rPr/>
      </w:r>
    </w:p>
    <w:p>
      <w:pPr>
        <w:pStyle w:val="Normal"/>
        <w:jc w:val="both"/>
        <w:rPr/>
      </w:pPr>
      <w:r>
        <w:rPr/>
      </w:r>
    </w:p>
    <w:p>
      <w:pPr>
        <w:pStyle w:val="Normal"/>
        <w:ind w:firstLine="284"/>
        <w:jc w:val="both"/>
        <w:rPr/>
      </w:pPr>
      <w:r>
        <w:rPr/>
        <w:t>Alla Riforma protestante e allo scotismo dei francescani il cattolicesimo reagisce anche sul piano culturale. Il movimento di pensiero più importante si sviluppa nel Cinquecento in Spagna, ed è elaborato soprattutto da monaci domenicani e gesuiti: Vitoria, Suarez, Soto, Molina. Esso è caratterizzato da un ritorno alla filosofia di Tommaso d’Aquino – da qui il nome – ma integrata e innovata. Anche in assenza della grazia, la natura umana non è totalmente corrotta, l’uomo ha una sua naturale socialità che gli consente di darsi ordinamenti come la famiglia, lo Stato e la religione.</w:t>
      </w:r>
    </w:p>
    <w:p>
      <w:pPr>
        <w:pStyle w:val="Normal"/>
        <w:ind w:firstLine="284"/>
        <w:jc w:val="both"/>
        <w:rPr/>
      </w:pPr>
      <w:r>
        <w:rPr/>
        <w:t>Sul piano giuridico la razionalità del diritto romano (Corpus juris) va giustificata, e il materiale viene riorganizzato in funzione delle categorie aristoteliche della giustizia, con ineguagliabile analiticità e sottigliezza.</w:t>
      </w:r>
    </w:p>
    <w:p>
      <w:pPr>
        <w:pStyle w:val="Normal"/>
        <w:ind w:firstLine="284"/>
        <w:jc w:val="both"/>
        <w:rPr/>
      </w:pPr>
      <w:r>
        <w:rPr/>
        <w:t>Il pensiero politico, pur seguitando a muoversi entro l’orizzonte dello “Stato cristiano”, che esclude ogni laicizzazione dei fini della politica, sviluppa in maniera originale la tradizione tomista. I temi principali sono il diritto naturale, la naturalità della comunità politica, l’origine popolare del potere civile, l’autonomia dello Stato dalla Chiesa, il diritto internazionale, il ruolo del colonialismo, la difesa del mercato e della proprietà privata (negli ultimi anni alcuni studiosi li hanno considerati precursori del pensiero liberale moderno). Sul piano religioso l’avversario è Lutero. La novità è che le questioni giuridiche vengono analizzate tenendo conto sì del diritto romano comune, ma alla luce dei principi della teologia.</w:t>
      </w:r>
    </w:p>
    <w:p>
      <w:pPr>
        <w:pStyle w:val="Normal"/>
        <w:ind w:firstLine="284"/>
        <w:jc w:val="both"/>
        <w:rPr/>
      </w:pPr>
      <w:r>
        <w:rPr/>
      </w:r>
    </w:p>
    <w:p>
      <w:pPr>
        <w:pStyle w:val="Normal"/>
        <w:ind w:firstLine="284"/>
        <w:jc w:val="both"/>
        <w:rPr/>
      </w:pPr>
      <w:r>
        <w:rPr/>
        <w:t xml:space="preserve">Per quanto riguarda la legge divina, naturale e civile e i rapporti tra loro, una delle caratteristiche più marcate dei tardoscolastici è la posizione intermedia tra razionalismo e volontarismo, tra tomismo e occamismo. </w:t>
      </w:r>
    </w:p>
    <w:p>
      <w:pPr>
        <w:pStyle w:val="Normal"/>
        <w:ind w:firstLine="284"/>
        <w:jc w:val="both"/>
        <w:rPr/>
      </w:pPr>
      <w:r>
        <w:rPr/>
        <w:t xml:space="preserve">In particolare sulla legge di natura i neotomisti operano una mediazione tra i realisti [o razionalisti] (Biel, Gregorio da Rimini: la legge di natura è legittima e intrinsecamente giusta perché ricavabile dalla ragione umana, e asseribile anche nei confronti di Dio) e i nominalisti [volontaristi] (Ockham, Almain, Mair: la legge di natura è legittima semplicemente in quanto esprime la volontà di Dio): la legge di natura possiede una duplice essenza, incarna la qualità di legge sia perché è </w:t>
      </w:r>
      <w:r>
        <w:rPr>
          <w:i/>
        </w:rPr>
        <w:t>intellectus</w:t>
      </w:r>
      <w:r>
        <w:rPr/>
        <w:t xml:space="preserve"> sia perché è volontà (di Dio). La legge di natura è impressa nella mente dell’uomo, è stata instillata dentro di noi da Dio. Ciò comporta che l’uomo può giungere a conclusioni sulle questioni morali con il solo aiuto dell’intelletto, dunque indipendentemente dalla rivelazione o dalle Sacre Scritture. Per i neotomisti la difficoltà della tesi realista è che la legge di natura sarebbe inalterabile perfino da Dio stesso; la difficoltà della tesi nominalista è che non consente di comprendere la legge di natura come un complesso di regole assiomaticamente giuste, ma solo come un comando arbitrario. La loro mediazione consente di trattare il diritto naturale sia come la base della giustizia (in quanto viene stabilito ciò che è intrinsecamente giusto) sia come un complesso di leggi autentiche in quanto prodotto di una volontà legiferante. </w:t>
      </w:r>
    </w:p>
    <w:p>
      <w:pPr>
        <w:pStyle w:val="Normal"/>
        <w:ind w:firstLine="284"/>
        <w:jc w:val="both"/>
        <w:rPr/>
      </w:pPr>
      <w:r>
        <w:rPr/>
        <w:t>Differenze fra gli autori vi sono sul grado di evidenza della legge naturale e sulla sua deducibilità da principi razionali: Soto propende per la soluzione realista [razionalista].</w:t>
      </w:r>
    </w:p>
    <w:p>
      <w:pPr>
        <w:pStyle w:val="Normal"/>
        <w:ind w:firstLine="284"/>
        <w:jc w:val="both"/>
        <w:rPr/>
      </w:pPr>
      <w:r>
        <w:rPr/>
        <w:t xml:space="preserve">Il valore di obbligazione della legge civile è riposto nell’obbligazione dovuta alle leggi divina e naturale. Le leggi positive devono dare forza nel mondo esterno alla legge naturale, che ogni uomo già conosce nella sua coscienza; una legge positiva che non derivi dalla legge naturale non ha forza vincolante e non deve essere ubbidita (Suarez). </w:t>
      </w:r>
    </w:p>
    <w:p>
      <w:pPr>
        <w:pStyle w:val="Normal"/>
        <w:ind w:firstLine="284"/>
        <w:jc w:val="both"/>
        <w:rPr/>
      </w:pPr>
      <w:r>
        <w:rPr>
          <w:color w:val="0000FF"/>
        </w:rPr>
        <w:t>M. Rothbard: ristabilendo l’idea che il diritto naturale è moralmente superiore alla volontà dello Stato, contrastano l’assolutismo e lo statalismo dei pensatori francesi e italiani, diventato dominante</w:t>
      </w:r>
      <w:r>
        <w:rPr/>
        <w:t>.</w:t>
      </w:r>
    </w:p>
    <w:p>
      <w:pPr>
        <w:pStyle w:val="Normal"/>
        <w:ind w:firstLine="284"/>
        <w:jc w:val="both"/>
        <w:rPr/>
      </w:pPr>
      <w:r>
        <w:rPr/>
      </w:r>
    </w:p>
    <w:p>
      <w:pPr>
        <w:pStyle w:val="Normal"/>
        <w:ind w:firstLine="284"/>
        <w:jc w:val="both"/>
        <w:rPr/>
      </w:pPr>
      <w:r>
        <w:rPr/>
        <w:t xml:space="preserve">Tutti prendono le mosse dall’assunto tomista che vede la comunità civile come un’istituzione di diritto naturale, preposta al bene comune e retta da un’autorità sottoposta al diritto divino, naturale e positivo. </w:t>
      </w:r>
    </w:p>
    <w:p>
      <w:pPr>
        <w:pStyle w:val="Normal"/>
        <w:ind w:firstLine="284"/>
        <w:jc w:val="both"/>
        <w:rPr/>
      </w:pPr>
      <w:r>
        <w:rPr/>
        <w:t>Per quanto riguarda l’origine della società e dello Stato, essa è a un tempo naturale e finalistica. L’uomo è un animale sociale e la dimensione sociale è naturale. Nello stato originario, o di natura, gli uomini sono in una condizione di completa libertà, uguaglianza e indipendenza, ma non in una condizione solitaria, come animali erranti senza meta; gli uomini sono dotati di un forte istinto a unirsi. Perché è necessario dare vita alla società politica? Suarez risponde che senza sottomettersi al diritto positivo gli uomini avrebbero visto le loro vite menomate da ingiustizie e incertezze; anche se i dettami della morale sono scritti nei loro cuori, gli uomini in fin dei conti sono creature in stato di peccato (egoismi, debolezze). Dunque l’autorità politica, e quindi il potere di comando, è funzionale alla pace e alla giustizia. (Vitoria non condivide questo elemento utilitaristico nella giustificazione della nascita dello Stato; per lui la comunità politica deriva dalla volontà di Dio. Suarez contesta a Vitoria di condividere la posizione luterana sul potere statale conferito direttamente da Dio).</w:t>
      </w:r>
    </w:p>
    <w:p>
      <w:pPr>
        <w:pStyle w:val="Normal"/>
        <w:ind w:firstLine="284"/>
        <w:jc w:val="both"/>
        <w:rPr/>
      </w:pPr>
      <w:r>
        <w:rPr/>
        <w:t xml:space="preserve">In Suarez teoria fortemente olistica sulla capacità del popolo di sentirsi come una </w:t>
      </w:r>
      <w:r>
        <w:rPr>
          <w:i/>
        </w:rPr>
        <w:t>universitas</w:t>
      </w:r>
      <w:r>
        <w:rPr/>
        <w:t xml:space="preserve">, in possesso di una personalità giuridica collegiale (grazie alla quale dà vita al corpo politico). Invece per Vitoria e de Soto è sufficiente la volontà della maggioranza, perché una moltitudine non raggiunge mai l’unanimità. </w:t>
      </w:r>
    </w:p>
    <w:p>
      <w:pPr>
        <w:pStyle w:val="Normal"/>
        <w:ind w:firstLine="284"/>
        <w:jc w:val="both"/>
        <w:rPr/>
      </w:pPr>
      <w:r>
        <w:rPr/>
      </w:r>
    </w:p>
    <w:p>
      <w:pPr>
        <w:pStyle w:val="Normal"/>
        <w:ind w:firstLine="284"/>
        <w:jc w:val="both"/>
        <w:rPr/>
      </w:pPr>
      <w:r>
        <w:rPr/>
        <w:t xml:space="preserve">Nella formazione dello Stato importanza del </w:t>
      </w:r>
      <w:r>
        <w:rPr>
          <w:u w:val="single"/>
        </w:rPr>
        <w:t>consenso</w:t>
      </w:r>
      <w:r>
        <w:rPr/>
        <w:t xml:space="preserve"> della comunità, che si esprime con un patto che dà vita allo Stato (corpo mistico). Il potere appartiene originariamente alla comunità che lo trasmette a un soggetto politico (individuale o collegiale). Dunque la sovranità scaturisce dalla comunità, l’esercizio della sovranità è affidato all’autorità politica dalla comunità, non è attribuita direttamente da Dio ai monarchi. Tuttavia la sovranità non è solo delegata al governante dalla collettività, come sostenevano Bartolo e i seguaci di Ockham, ma “quasi alienata”, in pratica ceduta.</w:t>
      </w:r>
    </w:p>
    <w:p>
      <w:pPr>
        <w:pStyle w:val="Normal"/>
        <w:ind w:firstLine="284"/>
        <w:jc w:val="both"/>
        <w:rPr/>
      </w:pPr>
      <w:r>
        <w:rPr/>
        <w:t>Lo scopo dello Stato è il bene comune.</w:t>
      </w:r>
    </w:p>
    <w:p>
      <w:pPr>
        <w:pStyle w:val="Normal"/>
        <w:ind w:firstLine="284"/>
        <w:jc w:val="both"/>
        <w:rPr/>
      </w:pPr>
      <w:r>
        <w:rPr/>
        <w:t>Contro la concezione di un supremo potere a carattere universale (es. l’imperatore o il papa) al di sopra della comunità politica specifica (il regno); inoltre la società politica è distinta e indipendente dalla Chiesa nell’ordine temporale. L’autorità politica è laica, non dipende dal diritto divino (confutazione di Giacomo I). Tuttavia la Chiesa deve mantenere un’autorità giurisdizionale (contro Marsilio secondo cui tutto il potere coattivo doveva essere solo secolare); v. sotto resistenza attiva.</w:t>
      </w:r>
    </w:p>
    <w:p>
      <w:pPr>
        <w:pStyle w:val="Normal"/>
        <w:ind w:firstLine="284"/>
        <w:jc w:val="both"/>
        <w:rPr/>
      </w:pPr>
      <w:r>
        <w:rPr/>
        <w:t>L’essenza del potere politico risiede nel comando, nella possibilità di avvalersi della forza. Il potere pubblico si identifica sostanzialmente con il potere legislativo. (Suarez)</w:t>
      </w:r>
    </w:p>
    <w:p>
      <w:pPr>
        <w:pStyle w:val="Normal"/>
        <w:ind w:firstLine="284"/>
        <w:jc w:val="both"/>
        <w:rPr/>
      </w:pPr>
      <w:r>
        <w:rPr/>
        <w:t>Il diritto di proprietà privata è naturale, fa parte della legge naturale.</w:t>
      </w:r>
    </w:p>
    <w:p>
      <w:pPr>
        <w:pStyle w:val="Normal"/>
        <w:ind w:firstLine="284"/>
        <w:jc w:val="both"/>
        <w:rPr/>
      </w:pPr>
      <w:r>
        <w:rPr/>
      </w:r>
    </w:p>
    <w:p>
      <w:pPr>
        <w:pStyle w:val="Normal"/>
        <w:ind w:firstLine="284"/>
        <w:jc w:val="both"/>
        <w:rPr/>
      </w:pPr>
      <w:r>
        <w:rPr/>
        <w:t xml:space="preserve">La forma di Stato preferita è una monarchia temperata, perché solo la soggezione ad un unico potere supremo garantisce l’unità del corpo politico (contro la tesi radicale di Bartolo e di alcuni seguaci di Ockham secondo cui il governante non è superiore ai membri della comunità – </w:t>
      </w:r>
      <w:r>
        <w:rPr>
          <w:i/>
        </w:rPr>
        <w:t>maior universis</w:t>
      </w:r>
      <w:r>
        <w:rPr/>
        <w:t xml:space="preserve"> – ma solo un </w:t>
      </w:r>
      <w:r>
        <w:rPr>
          <w:i/>
        </w:rPr>
        <w:t>rector</w:t>
      </w:r>
      <w:r>
        <w:rPr/>
        <w:t xml:space="preserve"> o </w:t>
      </w:r>
      <w:r>
        <w:rPr>
          <w:i/>
        </w:rPr>
        <w:t>minister</w:t>
      </w:r>
      <w:r>
        <w:rPr/>
        <w:t>). Il monarca deve sentire il dovere morale di ubbidire alle sue leggi, ma non può essere vincolato da esse, perché egli non ha nessuno che gli sia superiore. Limiti morali sono imposti dalla legge naturale e dalla ricerca del bene comune; altri limiti: il potere indiretto del papa e il diritto delle genti, che regola i rapporti fra le diverse comunità (Stati) e fra individui appartenenti a diverse comunità (il contemporaneo diritto internazionale).</w:t>
      </w:r>
    </w:p>
    <w:p>
      <w:pPr>
        <w:pStyle w:val="Normal"/>
        <w:ind w:firstLine="284"/>
        <w:jc w:val="both"/>
        <w:rPr/>
      </w:pPr>
      <w:r>
        <w:rPr/>
      </w:r>
    </w:p>
    <w:p>
      <w:pPr>
        <w:pStyle w:val="Normal"/>
        <w:ind w:firstLine="284"/>
        <w:jc w:val="both"/>
        <w:rPr/>
      </w:pPr>
      <w:r>
        <w:rPr/>
        <w:t>Diritto di resistenza attiva, se il governante ha un atteggiamento che comporta l’imminente distruzione dello Stato o della comunità (es.: uccide ingiustamente un gran numero di cittadini); ma la decisione della destituzione deve essere presa da un’assemblea rappresentativa dell’intero Stato (Suarez). [Se vi è un difetto nel titolo legittimo ogni privato è autorizzato al tirannicidio.] Inoltre, grazie al suo potere spirituale, vi è un potere del papa sia indiretto sia diretto; il potere diretto si esplica nella possibilità di obbligare a determinati atti i re o di privarli persino del regno se sono eretici; la condanna da parte del papa è una causa di deposizione del sovrano (Vitoria, Molina, Suarez).</w:t>
      </w:r>
    </w:p>
    <w:p>
      <w:pPr>
        <w:pStyle w:val="Normal"/>
        <w:ind w:firstLine="284"/>
        <w:jc w:val="both"/>
        <w:rPr/>
      </w:pPr>
      <w:r>
        <w:rPr/>
      </w:r>
    </w:p>
    <w:p>
      <w:pPr>
        <w:pStyle w:val="Normal"/>
        <w:ind w:firstLine="284"/>
        <w:jc w:val="both"/>
        <w:rPr/>
      </w:pPr>
      <w:r>
        <w:rPr/>
        <w:t xml:space="preserve">Diritto internazionale - Esiste un ordine giuridico fondato su uno </w:t>
      </w:r>
      <w:r>
        <w:rPr>
          <w:i/>
        </w:rPr>
        <w:t>ius gentium</w:t>
      </w:r>
      <w:r>
        <w:rPr/>
        <w:t xml:space="preserve">, consuetudini ed usi fondati sul diritto naturale che devono regolare i rapporti fra gli Stati in nome della giustizia e della reciproca collaborazione; esempi di queste norme: </w:t>
      </w:r>
      <w:r>
        <w:rPr>
          <w:i/>
        </w:rPr>
        <w:t>pacta sunt servanda</w:t>
      </w:r>
      <w:r>
        <w:rPr/>
        <w:t xml:space="preserve">, immunità degli ambasciatori, gli armistizi, la libertà dei commerci, la libera navigazione e il diritto d’immigrazione. Vitoria considerato un precursore delle moderne teorie del diritto internazionale: per bandire la guerra istituzione di una corte internazionale d’arbitrato, autorizzata a comporre le vertenze tra Stati in nome dello </w:t>
      </w:r>
      <w:r>
        <w:rPr>
          <w:i/>
        </w:rPr>
        <w:t>ius gentium</w:t>
      </w:r>
      <w:r>
        <w:rPr/>
        <w:t xml:space="preserve">.  </w:t>
      </w:r>
    </w:p>
    <w:p>
      <w:pPr>
        <w:pStyle w:val="Normal"/>
        <w:ind w:firstLine="284"/>
        <w:jc w:val="both"/>
        <w:rPr/>
      </w:pPr>
      <w:r>
        <w:rPr/>
        <w:t>I popoli del Nuovo Mondo non possono essere ridotti in schiavitù, perché anche se non sono cristiani, Dio li ha egualmente dotati di capacità intellettive.</w:t>
      </w:r>
    </w:p>
    <w:p>
      <w:pPr>
        <w:pStyle w:val="Normal"/>
        <w:ind w:firstLine="284"/>
        <w:jc w:val="both"/>
        <w:rPr/>
      </w:pPr>
      <w:r>
        <w:rPr/>
        <w:t xml:space="preserve">                                                     </w:t>
      </w:r>
    </w:p>
    <w:p>
      <w:pPr>
        <w:pStyle w:val="Normal"/>
        <w:ind w:firstLine="284"/>
        <w:jc w:val="both"/>
        <w:rPr/>
      </w:pPr>
      <w:r>
        <w:rPr/>
        <w:t xml:space="preserve">Ripulsa del “machiavellismo”, visto come autonomia della politica dalla morale e giustificazione della più spregiudicata ragion di Stato. </w:t>
      </w:r>
    </w:p>
    <w:p>
      <w:pPr>
        <w:pStyle w:val="Normal"/>
        <w:ind w:firstLine="284"/>
        <w:jc w:val="both"/>
        <w:rPr/>
      </w:pPr>
      <w:r>
        <w:rPr/>
      </w:r>
    </w:p>
    <w:p>
      <w:pPr>
        <w:pStyle w:val="Normal"/>
        <w:ind w:firstLine="284"/>
        <w:jc w:val="both"/>
        <w:rPr/>
      </w:pPr>
      <w:r>
        <w:rPr/>
        <w:t xml:space="preserve">Economia: raffinano le analisi sul prezzo, l’interesse, la moneta, rivalutando la libertà economica e il mercato. </w:t>
      </w:r>
    </w:p>
    <w:p>
      <w:pPr>
        <w:pStyle w:val="Normal"/>
        <w:ind w:firstLine="284"/>
        <w:jc w:val="both"/>
        <w:rPr/>
      </w:pPr>
      <w:r>
        <w:rPr/>
        <w:t xml:space="preserve">Una nuova visione della proprietà rispetto alla frammentazione medievale: «si partiva dal soggetto e si tentava di apprestargli uno strumento formidabile di tutela e di azione, uno strumento potestativo che gli agevolasse il dominio sulla natura e sulla società, dominio al quale era vocato per missione affidatagli dalla stessa divinità. Nello sfondo c’era un’immagine nuova di soggetto, non più il personaggio umile e sfiduciato del tempo medievale, bensì l’individuo liberato dalla rivoluzione culturale dell’umanesimo, fiducioso nelle sue forze e pertanto sicuro di sé. Quanto la proprietà dei medievali, frammentandosi nelle proprietà, esprimeva la complessità della cosa nelle sue diverse dimensioni, tanto il nuovo attrezzo uscito dall’officina della Seconda Scolastica si esemplava sul soggetto e veniva a identificarsi in lui, era la sua ombra proiettata sulle cose, costituiva un modo d’essere della sua stessa libertà, era – conseguentemente – una proprietà unitaria, compatta, inscindibile. Soggettivizzazione estrema; direi di più: interiorizzazione estrema, giacché il </w:t>
      </w:r>
      <w:r>
        <w:rPr>
          <w:i/>
        </w:rPr>
        <w:t>dominium</w:t>
      </w:r>
      <w:r>
        <w:rPr/>
        <w:t xml:space="preserve"> non era un artificio, un espediente sociale; gli stessi meccanismi psicologici e fisici del singolo soggetto erano identificati in meccanismi proprietarii dalla indiscutibile </w:t>
      </w:r>
      <w:r>
        <w:rPr>
          <w:i/>
        </w:rPr>
        <w:t>naturalit</w:t>
      </w:r>
      <w:r>
        <w:rPr/>
        <w:t xml:space="preserve">à perché voluti da una provvida divinità per attuare la conservazione del soggetto stesso. La proprietà esteriore delle cose non era che la vistosa manifestazione di quella proprietà prima che il soggetto serbava nel suo </w:t>
      </w:r>
      <w:r>
        <w:rPr>
          <w:i/>
        </w:rPr>
        <w:t>interior homo</w:t>
      </w:r>
      <w:r>
        <w:rPr/>
        <w:t>: istituto, dunque, di diritto naturale, pertanto innervato di eticità, pertanto connotato della assolutezza che si conviene alle realtà morali»</w:t>
      </w:r>
      <w:r>
        <w:rPr>
          <w:rStyle w:val="FootnoteCharacters"/>
          <w:rStyle w:val="FootnoteAnchor"/>
        </w:rPr>
        <w:footnoteReference w:id="2"/>
      </w:r>
      <w:r>
        <w:rPr/>
        <w:t>.</w:t>
      </w:r>
    </w:p>
    <w:p>
      <w:pPr>
        <w:pStyle w:val="Normal"/>
        <w:ind w:firstLine="284"/>
        <w:jc w:val="both"/>
        <w:rPr/>
      </w:pPr>
      <w:r>
        <w:rPr/>
      </w:r>
    </w:p>
    <w:p>
      <w:pPr>
        <w:pStyle w:val="Normal"/>
        <w:ind w:firstLine="284"/>
        <w:jc w:val="both"/>
        <w:rPr/>
      </w:pPr>
      <w:r>
        <w:rPr>
          <w:color w:val="0000FF"/>
        </w:rPr>
        <w:t>J.H. Fichter: I filosofi della seconda Scolastica sono stati spesso descritti come i principali fondatori della dottrina costituzionale moderna e perfino del pensiero democratico. J.N. Figgis: i gesuiti avrebbero inventato il concetto di contratto sociale con le sue implicazioni riguardo alla teoria della giustizi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t>Francisco de VITORIA</w:t>
      </w:r>
    </w:p>
    <w:p>
      <w:pPr>
        <w:pStyle w:val="Normal"/>
        <w:ind w:firstLine="284"/>
        <w:jc w:val="both"/>
        <w:rPr/>
      </w:pPr>
      <w:r>
        <w:rPr/>
        <w:t>Domenicano</w:t>
      </w:r>
    </w:p>
    <w:p>
      <w:pPr>
        <w:pStyle w:val="Normal"/>
        <w:ind w:firstLine="284"/>
        <w:jc w:val="both"/>
        <w:rPr/>
      </w:pPr>
      <w:r>
        <w:rPr>
          <w:i/>
        </w:rPr>
        <w:t>Relectiones theologicae</w:t>
      </w:r>
      <w:r>
        <w:rPr/>
        <w:t xml:space="preserve"> (1526-1546) </w:t>
      </w:r>
    </w:p>
    <w:p>
      <w:pPr>
        <w:pStyle w:val="Normal"/>
        <w:ind w:firstLine="284"/>
        <w:jc w:val="both"/>
        <w:rPr/>
      </w:pPr>
      <w:r>
        <w:rPr/>
        <w:t>La legge naturale è constatabile sulla base del consenso universale, anche se non ha la stessa necessità delle leggi matematiche.</w:t>
      </w:r>
    </w:p>
    <w:p>
      <w:pPr>
        <w:pStyle w:val="Normal"/>
        <w:ind w:firstLine="284"/>
        <w:jc w:val="both"/>
        <w:rPr/>
      </w:pPr>
      <w:r>
        <w:rPr/>
        <w:t>Formulazioni aristotelico-tomiste: l’uomo è naturalmente socievole; il potere pubblico, basato sul diritto naturale, è orientato al bene comune. Il potere appartiene originariamente alla comunità che per l’esercizio della sovranità lo trasmette a un soggetto politico (individuale o collegiale); tale autorità è laica, non dipende dal diritto divino. A differenza di Suarez, V. non condivide l’elemento utilitaristico nella giustificazione della nascita dello Stato; per lui la comunità politica deriva dalla volontà di Dio. Inoltre, nel dar vita alla società politica, è sufficiente la volontà della maggioranza, perché una moltitudine non raggiunge mai l’unanimità.</w:t>
      </w:r>
    </w:p>
    <w:p>
      <w:pPr>
        <w:pStyle w:val="Normal"/>
        <w:ind w:firstLine="284"/>
        <w:jc w:val="both"/>
        <w:rPr/>
      </w:pPr>
      <w:r>
        <w:rPr/>
        <w:t>Contro la concezione di un supremo potere a carattere universale (es. l’imperatore o il papa) al di sopra della comunità politica specifica (il regno); inoltre la società politica è distinta e indipendente dalla Chiesa nell’ordine temporale.</w:t>
      </w:r>
    </w:p>
    <w:p>
      <w:pPr>
        <w:pStyle w:val="Normal"/>
        <w:ind w:firstLine="284"/>
        <w:jc w:val="both"/>
        <w:rPr/>
      </w:pPr>
      <w:r>
        <w:rPr/>
        <w:t>La forma di Stato preferita è una monarchia temperata.</w:t>
      </w:r>
    </w:p>
    <w:p>
      <w:pPr>
        <w:pStyle w:val="Normal"/>
        <w:ind w:firstLine="284"/>
        <w:jc w:val="both"/>
        <w:rPr/>
      </w:pPr>
      <w:r>
        <w:rPr/>
        <w:t>La legge - Classificazione tomista: legge divina, naturale e positiva. Le leggi obbligano anche il monarca, che quindi non può considerarsi assoluto. Il limite dell’azione dell’autorità è il rispetto del bene comune; altri limiti: il potere indiretto del papa e il diritto delle genti, che regola i rapporti fra le diverse comunità (Stati) e fra individui appartenenti a diverse comunità (il contemporaneo diritto internazionale).</w:t>
      </w:r>
    </w:p>
    <w:p>
      <w:pPr>
        <w:pStyle w:val="Normal"/>
        <w:ind w:firstLine="284"/>
        <w:jc w:val="both"/>
        <w:rPr/>
      </w:pPr>
      <w:r>
        <w:rPr/>
        <w:t xml:space="preserve">Diritto internazionale - Considerato un precursore delle moderne teorie del diritto internazionale: esiste una comunità mondiale unica fondata sul diritto naturale, articolata in popoli e Stati, retta dalla solidarietà e dall’equilibrio di potenza. Il diritto naturale va applicato anche ai nativi del Sudamerica che la Spagna stava colonizzando. Per bandire la guerra, istituzione di una corte internazionale d’arbitrato, autorizzata a comporre le vertenze tra Stati in nome dello </w:t>
      </w:r>
      <w:r>
        <w:rPr>
          <w:i/>
        </w:rPr>
        <w:t>ius gentium</w:t>
      </w:r>
      <w:r>
        <w:rPr/>
        <w:t xml:space="preserve">, coincidente con il diritto naturale. Secondo la ragione naturale dovrebbe essere istituito un diritto basato sul libero commercio, la libera navigazione e il diritto d’immigrazione; è considerato il primo vero difensore del libero commercio fra Stati. </w:t>
      </w:r>
    </w:p>
    <w:p>
      <w:pPr>
        <w:pStyle w:val="Normal"/>
        <w:ind w:firstLine="284"/>
        <w:jc w:val="both"/>
        <w:rPr/>
      </w:pPr>
      <w:r>
        <w:rPr/>
      </w:r>
    </w:p>
    <w:p>
      <w:pPr>
        <w:pStyle w:val="Normal"/>
        <w:ind w:firstLine="284"/>
        <w:jc w:val="both"/>
        <w:rPr/>
      </w:pPr>
      <w:r>
        <w:rPr/>
      </w:r>
    </w:p>
    <w:p>
      <w:pPr>
        <w:pStyle w:val="Normal"/>
        <w:jc w:val="center"/>
        <w:rPr/>
      </w:pPr>
      <w:r>
        <w:rPr/>
        <w:t>Domingo de SOTO</w:t>
      </w:r>
    </w:p>
    <w:p>
      <w:pPr>
        <w:pStyle w:val="Normal"/>
        <w:ind w:firstLine="284"/>
        <w:jc w:val="both"/>
        <w:rPr/>
      </w:pPr>
      <w:r>
        <w:rPr/>
        <w:t>Domenicano</w:t>
      </w:r>
    </w:p>
    <w:p>
      <w:pPr>
        <w:pStyle w:val="Normal"/>
        <w:ind w:firstLine="284"/>
        <w:jc w:val="both"/>
        <w:rPr/>
      </w:pPr>
      <w:r>
        <w:rPr>
          <w:i/>
        </w:rPr>
        <w:t>De iustitia et iure</w:t>
      </w:r>
      <w:r>
        <w:rPr/>
        <w:t xml:space="preserve"> (1554) </w:t>
      </w:r>
    </w:p>
    <w:p>
      <w:pPr>
        <w:pStyle w:val="Normal"/>
        <w:ind w:firstLine="284"/>
        <w:jc w:val="both"/>
        <w:rPr/>
      </w:pPr>
      <w:r>
        <w:rPr/>
        <w:t>Difende la concezione intellettualista della legge di natura: essa dipende dalla natura delle cose e dalle loro relazioni. Autoevidenza intuitiva della legge naturale (realista).</w:t>
      </w:r>
    </w:p>
    <w:p>
      <w:pPr>
        <w:pStyle w:val="Normal"/>
        <w:ind w:firstLine="284"/>
        <w:jc w:val="both"/>
        <w:rPr/>
      </w:pPr>
      <w:r>
        <w:rPr/>
        <w:t>La giustizia si fonda sulla razionalità della norma giuridica, così come l’equità. Comportamenti iniqui e ingiusti legittimano la resistenza da parte della comunità.</w:t>
      </w:r>
    </w:p>
    <w:p>
      <w:pPr>
        <w:pStyle w:val="Normal"/>
        <w:ind w:firstLine="284"/>
        <w:jc w:val="both"/>
        <w:rPr/>
      </w:pPr>
      <w:r>
        <w:rPr/>
        <w:t>Origine popolare del potere civile: il re e i principi sono creati dal popolo. Nel dar vita allo Stato è sufficiente la volontà della maggioranza, perché una moltitudine non raggiunge mai l’unanimità.</w:t>
      </w:r>
    </w:p>
    <w:p>
      <w:pPr>
        <w:pStyle w:val="Normal"/>
        <w:ind w:firstLine="284"/>
        <w:jc w:val="both"/>
        <w:rPr/>
      </w:pPr>
      <w:r>
        <w:rPr/>
      </w:r>
    </w:p>
    <w:p>
      <w:pPr>
        <w:pStyle w:val="Normal"/>
        <w:jc w:val="center"/>
        <w:rPr/>
      </w:pPr>
      <w:r>
        <w:rPr/>
        <w:t>Martin de AZPILCUETA</w:t>
      </w:r>
    </w:p>
    <w:p>
      <w:pPr>
        <w:pStyle w:val="Normal"/>
        <w:ind w:firstLine="284"/>
        <w:jc w:val="both"/>
        <w:rPr/>
      </w:pPr>
      <w:r>
        <w:rPr/>
        <w:t>Considerato il più grande giurista canonico del tempo. Sviluppa i principi del diritto internazionale fissati da Vitoria.</w:t>
      </w:r>
    </w:p>
    <w:p>
      <w:pPr>
        <w:pStyle w:val="Normal"/>
        <w:ind w:firstLine="284"/>
        <w:jc w:val="both"/>
        <w:rPr/>
      </w:pPr>
      <w:r>
        <w:rPr/>
        <w:t>È il pensatore che afferma nella maniera più netta la libertà economica, non solo all’interno degli scolastici.</w:t>
      </w:r>
    </w:p>
    <w:p>
      <w:pPr>
        <w:pStyle w:val="Normal"/>
        <w:ind w:firstLine="284"/>
        <w:jc w:val="both"/>
        <w:rPr/>
      </w:pPr>
      <w:r>
        <w:rPr/>
      </w:r>
    </w:p>
    <w:p>
      <w:pPr>
        <w:pStyle w:val="Normal"/>
        <w:ind w:firstLine="284"/>
        <w:jc w:val="both"/>
        <w:rPr/>
      </w:pPr>
      <w:r>
        <w:rPr/>
      </w:r>
    </w:p>
    <w:p>
      <w:pPr>
        <w:pStyle w:val="Normal"/>
        <w:jc w:val="center"/>
        <w:rPr/>
      </w:pPr>
      <w:r>
        <w:rPr/>
        <w:t>Luis de MOLINA</w:t>
      </w:r>
    </w:p>
    <w:p>
      <w:pPr>
        <w:pStyle w:val="Normal"/>
        <w:ind w:firstLine="284"/>
        <w:jc w:val="both"/>
        <w:rPr/>
      </w:pPr>
      <w:r>
        <w:rPr/>
        <w:t>Gesuita</w:t>
      </w:r>
    </w:p>
    <w:p>
      <w:pPr>
        <w:pStyle w:val="Normal"/>
        <w:ind w:firstLine="284"/>
        <w:jc w:val="both"/>
        <w:rPr/>
      </w:pPr>
      <w:r>
        <w:rPr>
          <w:i/>
        </w:rPr>
        <w:t>De iustitia et iure</w:t>
      </w:r>
      <w:r>
        <w:rPr/>
        <w:t xml:space="preserve"> (1593) </w:t>
      </w:r>
    </w:p>
    <w:p>
      <w:pPr>
        <w:pStyle w:val="Normal"/>
        <w:ind w:firstLine="284"/>
        <w:jc w:val="both"/>
        <w:rPr/>
      </w:pPr>
      <w:r>
        <w:rPr/>
        <w:t>Mette in dubbio la conoscibilità universale della legge naturale.</w:t>
      </w:r>
    </w:p>
    <w:p>
      <w:pPr>
        <w:pStyle w:val="Normal"/>
        <w:ind w:firstLine="284"/>
        <w:jc w:val="both"/>
        <w:rPr/>
      </w:pPr>
      <w:r>
        <w:rPr/>
        <w:t>Afferma il libero arbitrio contro il determinismo: ruolo indipendente della volontà e libertà umana ai fini della salvezza dell’anima, in risposta alla predestinazione dei luterani (chi si salva è stato già deciso da Dio all’inizio dei tempi). Questa posizione è legata alla sua teoria dei diritti naturali di proprietà, intesi come il diritto a disporre dei propri beni senza impedimenti, e non come diritto a pretendere dalla proprietà altrui.</w:t>
      </w:r>
    </w:p>
    <w:p>
      <w:pPr>
        <w:pStyle w:val="Normal"/>
        <w:ind w:firstLine="284"/>
        <w:jc w:val="both"/>
        <w:rPr/>
      </w:pPr>
      <w:r>
        <w:rPr/>
        <w:t>In M. si fa più precisa la teoria del potere indiretto del papa.</w:t>
      </w:r>
    </w:p>
    <w:p>
      <w:pPr>
        <w:pStyle w:val="Normal"/>
        <w:ind w:firstLine="284"/>
        <w:jc w:val="both"/>
        <w:rPr/>
      </w:pPr>
      <w:r>
        <w:rPr/>
        <w:t>In campo economico sostiene il mercato. È soprattutto un teorico della moneta.</w:t>
      </w:r>
    </w:p>
    <w:p>
      <w:pPr>
        <w:pStyle w:val="Normal"/>
        <w:ind w:firstLine="284"/>
        <w:jc w:val="both"/>
        <w:rPr/>
      </w:pPr>
      <w:r>
        <w:rPr/>
      </w:r>
    </w:p>
    <w:p>
      <w:pPr>
        <w:pStyle w:val="Normal"/>
        <w:ind w:firstLine="284"/>
        <w:jc w:val="both"/>
        <w:rPr/>
      </w:pPr>
      <w:r>
        <w:rPr/>
      </w:r>
    </w:p>
    <w:p>
      <w:pPr>
        <w:pStyle w:val="Normal"/>
        <w:jc w:val="center"/>
        <w:rPr/>
      </w:pPr>
      <w:r>
        <w:rPr/>
        <w:t>Juan de MARIANA</w:t>
      </w:r>
    </w:p>
    <w:p>
      <w:pPr>
        <w:pStyle w:val="Normal"/>
        <w:ind w:firstLine="284"/>
        <w:jc w:val="both"/>
        <w:rPr/>
      </w:pPr>
      <w:r>
        <w:rPr/>
        <w:t>Gesuita</w:t>
      </w:r>
    </w:p>
    <w:p>
      <w:pPr>
        <w:pStyle w:val="Normal"/>
        <w:ind w:firstLine="284"/>
        <w:jc w:val="both"/>
        <w:rPr/>
      </w:pPr>
      <w:r>
        <w:rPr>
          <w:i/>
          <w:lang w:val="en-US"/>
        </w:rPr>
        <w:t>De Rege et Regis Institutione</w:t>
      </w:r>
      <w:r>
        <w:rPr>
          <w:rStyle w:val="FootnoteCharacters"/>
          <w:rStyle w:val="FootnoteAnchor"/>
        </w:rPr>
        <w:footnoteReference w:id="3"/>
      </w:r>
      <w:r>
        <w:rPr>
          <w:lang w:val="en-US"/>
        </w:rPr>
        <w:t xml:space="preserve"> (1599) </w:t>
      </w:r>
    </w:p>
    <w:p>
      <w:pPr>
        <w:pStyle w:val="Normal"/>
        <w:ind w:firstLine="284"/>
        <w:jc w:val="both"/>
        <w:rPr/>
      </w:pPr>
      <w:r>
        <w:rPr/>
        <w:t xml:space="preserve">È l’espressione più radicale della dottrina monarcomaca cattolica, e si differenzia in molti punti dalle analisi degli altri neotomisti. Per uscire dallo stato di natura, una condizione selvaggia e solitaria e non sociale, gli uomini stringono un patto d’associazione e poi un contratto per eleggere il sovrano. Il sovrano è obbligato a comportarsi con giustizia, rispettando le consuetudini e le istituzioni del suo Paese, perché il popolo conserva importanti diritti per sé; e dunque il re non deve violare le leggi della religione, non deve imporre tasse senza il consenso del popolo, non deve impedire la riunione di un parlamento popolare, deve accettare il veto alle leggi e il popolo ha il diritto di decidere sulla successione se il re muore senza eredi; non è </w:t>
      </w:r>
      <w:r>
        <w:rPr>
          <w:i/>
        </w:rPr>
        <w:t>legibus solutus</w:t>
      </w:r>
      <w:r>
        <w:rPr/>
        <w:t xml:space="preserve">, è un </w:t>
      </w:r>
      <w:r>
        <w:rPr>
          <w:i/>
        </w:rPr>
        <w:t>rector</w:t>
      </w:r>
      <w:r>
        <w:rPr/>
        <w:t xml:space="preserve">. Altrimenti il popolo (e anche un qualsiasi privato) può deporlo o ucciderlo. Un singolo individuo intenzionato al tirannicidio deve prima cercare di riunire il popolo per rendere nota la sua decisione cruciale, affinché sia discussa. Se questo risulta impossibile, dovrebbe almeno consultare degli uomini “sapienti e autorevoli”, a meno che il lamento popolare contro il tiranno sia così fortemente manifesto da rendere non necessaria la consultazione. M. elenca dettagliatamente i mezzi violenti a disposizione del tirannicida, dal pugnale al veleno, e per questo egli ebbe notorietà come “regicida sanguinario”. </w:t>
      </w:r>
    </w:p>
    <w:p>
      <w:pPr>
        <w:pStyle w:val="Normal"/>
        <w:ind w:firstLine="284"/>
        <w:jc w:val="both"/>
        <w:rPr/>
      </w:pPr>
      <w:r>
        <w:rPr/>
        <w:t>È opportuno che i governanti temano il popolo, perché così sono scoraggiati da atteggiamenti tirannici.</w:t>
      </w:r>
    </w:p>
    <w:p>
      <w:pPr>
        <w:pStyle w:val="Normal"/>
        <w:ind w:firstLine="284"/>
        <w:jc w:val="both"/>
        <w:rPr/>
      </w:pPr>
      <w:r>
        <w:rPr>
          <w:color w:val="0000FF"/>
        </w:rPr>
        <w:t>Coincidenza delle tesi di Mariana con quelle del protestante Buchanan.</w:t>
      </w:r>
      <w:r>
        <w:rPr/>
        <w:t xml:space="preserve"> </w:t>
      </w:r>
    </w:p>
    <w:p>
      <w:pPr>
        <w:pStyle w:val="Normal"/>
        <w:ind w:firstLine="284"/>
        <w:jc w:val="both"/>
        <w:rPr/>
      </w:pPr>
      <w:r>
        <w:rPr/>
      </w:r>
    </w:p>
    <w:p>
      <w:pPr>
        <w:pStyle w:val="Normal"/>
        <w:ind w:firstLine="284"/>
        <w:jc w:val="both"/>
        <w:rPr/>
      </w:pPr>
      <w:r>
        <w:rPr/>
      </w:r>
    </w:p>
    <w:p>
      <w:pPr>
        <w:pStyle w:val="Normal"/>
        <w:jc w:val="center"/>
        <w:rPr/>
      </w:pPr>
      <w:r>
        <w:rPr/>
        <w:t>Francisco SUAREZ</w:t>
      </w:r>
    </w:p>
    <w:p>
      <w:pPr>
        <w:pStyle w:val="Normal"/>
        <w:ind w:firstLine="284"/>
        <w:jc w:val="both"/>
        <w:rPr/>
      </w:pPr>
      <w:r>
        <w:rPr/>
        <w:t>Gesuita</w:t>
      </w:r>
    </w:p>
    <w:p>
      <w:pPr>
        <w:pStyle w:val="Normal"/>
        <w:ind w:firstLine="284"/>
        <w:jc w:val="both"/>
        <w:rPr/>
      </w:pPr>
      <w:r>
        <w:rPr>
          <w:i/>
        </w:rPr>
        <w:t>Trattato sulle leggi e su Dio legislatore</w:t>
      </w:r>
      <w:r>
        <w:rPr/>
        <w:t xml:space="preserve"> (1612); </w:t>
      </w:r>
      <w:r>
        <w:rPr>
          <w:i/>
        </w:rPr>
        <w:t>Difesa della fede cattolica</w:t>
      </w:r>
      <w:r>
        <w:rPr/>
        <w:t xml:space="preserve"> (1613) </w:t>
      </w:r>
    </w:p>
    <w:p>
      <w:pPr>
        <w:pStyle w:val="Normal"/>
        <w:ind w:firstLine="284"/>
        <w:jc w:val="both"/>
        <w:rPr/>
      </w:pPr>
      <w:r>
        <w:rPr/>
        <w:t xml:space="preserve">È la sintesi più riuscita del pensiero politico neotomista: autonomia del potere politico contro la sottomissione del temporale allo spirituale; separazione fra Stato e Chiesa; la comunità politica, una volta che si è costituita grazie alla volontà dei singoli individui, diventa per diritto di natura un </w:t>
      </w:r>
      <w:r>
        <w:rPr>
          <w:i/>
        </w:rPr>
        <w:t>corpus politicum mjsticum</w:t>
      </w:r>
      <w:r>
        <w:rPr/>
        <w:t xml:space="preserve"> che ha un’esistenza reale oltre i singoli individui, una sua ragion d’essere autonoma, che si esprime nel potere politico. </w:t>
      </w:r>
    </w:p>
    <w:p>
      <w:pPr>
        <w:pStyle w:val="Normal"/>
        <w:ind w:firstLine="284"/>
        <w:jc w:val="both"/>
        <w:rPr/>
      </w:pPr>
      <w:r>
        <w:rPr/>
        <w:t>Sulla legge naturale S. ha una posizione intermedia fra il razionalismo e il volontarismo (</w:t>
      </w:r>
      <w:r>
        <w:rPr>
          <w:color w:val="0000FF"/>
        </w:rPr>
        <w:t xml:space="preserve">secondo </w:t>
      </w:r>
      <w:r>
        <w:rPr>
          <w:color w:val="3333CC"/>
        </w:rPr>
        <w:t xml:space="preserve">G. </w:t>
      </w:r>
      <w:r>
        <w:rPr>
          <w:color w:val="0000FF"/>
        </w:rPr>
        <w:t>Fassò concede molto al volontarismo</w:t>
      </w:r>
      <w:r>
        <w:rPr/>
        <w:t>). La legge naturale è, oltre che assoluta ed eterna, indipendente dai fini contingenti dell’agire umano; i precetti della legge naturale non sono accessibili a tutti in ugual modo, come dimostrano i popoli non civilizzati. Le leggi positive devono dare forza nel mondo esterno alla legge naturale, che ogni uomo già conosce nella sua coscienza; una legge positiva che non derivi dalla legge naturale non ha forza vincolante e non deve essere ubbidita.</w:t>
      </w:r>
    </w:p>
    <w:p>
      <w:pPr>
        <w:pStyle w:val="Normal"/>
        <w:ind w:firstLine="284"/>
        <w:jc w:val="both"/>
        <w:rPr/>
      </w:pPr>
      <w:r>
        <w:rPr/>
        <w:t>Nello stato originario, o di natura, gli uomini sono in una condizione di completa libertà, uguaglianza e indipendenza, ma non in una condizione solitaria, come animali erranti senza meta; gli uomini sono dotati di un forte istinto a unirsi. Perché è necessario dare vita alla società politica? Suarez risponde che senza sottomettersi al diritto positivo gli uomini avrebbero visto le loro vite menomate da ingiustizie e incertezze; anche se i dettami della morale sono scritti nei loro cuori, gli uomini in fin dei conti sono creature in stato di peccato (egoismi, debolezze). Dunque l’autorità politica, e quindi il potere di comando, è funzionale alla pace e alla giustizia.</w:t>
      </w:r>
    </w:p>
    <w:p>
      <w:pPr>
        <w:pStyle w:val="Normal"/>
        <w:ind w:firstLine="284"/>
        <w:jc w:val="both"/>
        <w:rPr/>
      </w:pPr>
      <w:r>
        <w:rPr/>
        <w:t xml:space="preserve">La sovranità si fonda sul diritto di natura e scaturisce dalla comunità nel suo insieme; il potere politico inerisce alla comunità, mai al singolo individuo. Conseguenza di ciò è la confutazione dell’assolutismo di diritto divino teorizzato da Giacomo I, che non ha riscontro nel diritto di natura; la sovranità non è attribuita direttamente da Dio ai monarchi, ma dalla comunità al monarca. Dunque importanza del consenso della comunità, che si esprime con un patto che dà vita allo Stato (corpo mistico). La comunità politica, una volta che si è costituita grazie alla volontà dei singoli individui, diventa per diritto di natura un </w:t>
      </w:r>
      <w:r>
        <w:rPr>
          <w:i/>
        </w:rPr>
        <w:t>corpus politicum mjsticum</w:t>
      </w:r>
      <w:r>
        <w:rPr/>
        <w:t xml:space="preserve"> che ha un’esistenza reale oltre i singoli individui, una sua ragion d’essere autonoma, che si esprime nel potere politico. La sovranità è esercitata da un sovrano, che deve operare esclusivamente per il bene comune. Il re trasmette i poteri ricevuti dal popolo ai suoi successori alle stesse condizioni alle quali egli li ha ricevuti.</w:t>
      </w:r>
    </w:p>
    <w:p>
      <w:pPr>
        <w:pStyle w:val="Normal"/>
        <w:ind w:firstLine="284"/>
        <w:jc w:val="both"/>
        <w:rPr/>
      </w:pPr>
      <w:r>
        <w:rPr/>
        <w:t>L’essenza del potere politico risiede nel comando, nella possibilità di avvalersi della forza. Il potere pubblico si identifica sostanzialmente con il potere legislativo.</w:t>
      </w:r>
    </w:p>
    <w:p>
      <w:pPr>
        <w:pStyle w:val="Normal"/>
        <w:ind w:firstLine="284"/>
        <w:jc w:val="both"/>
        <w:rPr/>
      </w:pPr>
      <w:r>
        <w:rPr/>
        <w:t xml:space="preserve">La forma di Stato preferita è la monarchia. Diritto di resistenza attiva, se il governante ha un atteggiamento che comporta l’imminente distruzione dello Stato o della comunità (es.: uccide ingiustamente un gran numero di cittadini); ma la decisione della destituzione deve essere presa da un’assemblea rappresentativa dell’intero Stato, non da un privato individuo (a meno che non vi sia un difetto nel titolo legittimo, in tal caso il tirannicidio è autorizzato). Inoltre, grazie al suo potere spirituale, vi è un potere del papa sia indiretto sia diretto; il potere diretto si esplica nella possibilità di obbligare a determinati atti i re o di privarli persino del regno se sono eretici; la condanna da parte del papa è una causa di deposizione del sovrano. </w:t>
      </w:r>
    </w:p>
    <w:p>
      <w:pPr>
        <w:pStyle w:val="Normal"/>
        <w:ind w:firstLine="284"/>
        <w:jc w:val="both"/>
        <w:rPr/>
      </w:pPr>
      <w:r>
        <w:rPr/>
        <w:t xml:space="preserve">Diritto internazionale - Esiste un ordine giuridico fondato su uno </w:t>
      </w:r>
      <w:r>
        <w:rPr>
          <w:i/>
        </w:rPr>
        <w:t>ius gentium</w:t>
      </w:r>
      <w:r>
        <w:rPr/>
        <w:t xml:space="preserve">, consuetudini ed usi che rappresentano norme che devono regolare i rapporti fra gli Stati in nome della giustizia e della reciproca collaborazione; esempi di queste norme: </w:t>
      </w:r>
      <w:r>
        <w:rPr>
          <w:i/>
        </w:rPr>
        <w:t>pacta sunt servanda</w:t>
      </w:r>
      <w:r>
        <w:rPr/>
        <w:t>, immunità degli ambasciatori, gli armistizi, la libertà dei commerci.</w:t>
      </w:r>
    </w:p>
    <w:p>
      <w:pPr>
        <w:pStyle w:val="Normal"/>
        <w:ind w:firstLine="284"/>
        <w:jc w:val="both"/>
        <w:rPr/>
      </w:pPr>
      <w:r>
        <w:rPr/>
        <w:t xml:space="preserve">   </w:t>
      </w:r>
    </w:p>
    <w:sectPr>
      <w:headerReference w:type="default" r:id="rId2"/>
      <w:headerReference w:type="first" r:id="rId3"/>
      <w:footnotePr>
        <w:numFmt w:val="decimal"/>
      </w:footnotePr>
      <w:type w:val="nextPage"/>
      <w:pgSz w:w="11906" w:h="16838"/>
      <w:pgMar w:left="907"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 Grossi, </w:t>
      </w:r>
      <w:r>
        <w:rPr>
          <w:i/>
        </w:rPr>
        <w:t>Uno storico del diritto alla ricerca di se stesso</w:t>
      </w:r>
      <w:r>
        <w:rPr/>
        <w:t>, il Mulino, Bologna, 2008, p. 79.</w:t>
      </w:r>
    </w:p>
  </w:footnote>
  <w:footnote w:id="3">
    <w:p>
      <w:pPr>
        <w:pStyle w:val="Footnote"/>
        <w:jc w:val="both"/>
        <w:rPr/>
      </w:pPr>
      <w:r>
        <w:rPr>
          <w:rStyle w:val="FootnoteCharacters"/>
        </w:rPr>
        <w:footnoteRef/>
      </w:r>
      <w:r>
        <w:rPr/>
        <w:t xml:space="preserve"> </w:t>
      </w:r>
      <w:r>
        <w:rPr/>
        <w:t xml:space="preserve">J. de Mariana, </w:t>
      </w:r>
      <w:r>
        <w:rPr>
          <w:i/>
        </w:rPr>
        <w:t>Il re e la sua educazione</w:t>
      </w:r>
      <w:r>
        <w:rPr/>
        <w:t>, Esi, Napoli,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9:56:00Z</dcterms:created>
  <dc:creator>VERNAGLIONE</dc:creator>
  <dc:description/>
  <cp:keywords/>
  <dc:language>en-US</dc:language>
  <cp:lastModifiedBy>Piero Vernaglione</cp:lastModifiedBy>
  <cp:lastPrinted>2002-10-08T12:32:00Z</cp:lastPrinted>
  <dcterms:modified xsi:type="dcterms:W3CDTF">2020-05-10T11:04:00Z</dcterms:modified>
  <cp:revision>47</cp:revision>
  <dc:subject/>
  <dc:title>                                                       LA  SCOLASTICA  SPAGNOLA   </dc:title>
</cp:coreProperties>
</file>