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COMUNISMO</w:t>
      </w:r>
    </w:p>
    <w:p>
      <w:pPr>
        <w:pStyle w:val="Normal"/>
        <w:jc w:val="both"/>
        <w:rPr/>
      </w:pPr>
      <w:r>
        <w:rPr/>
      </w:r>
    </w:p>
    <w:p>
      <w:pPr>
        <w:pStyle w:val="Normal"/>
        <w:ind w:firstLine="284"/>
        <w:jc w:val="both"/>
        <w:rPr/>
      </w:pPr>
      <w:r>
        <w:rPr/>
        <w:t>Un’utopia di tipo comunistico si affaccia già dal Medio Evo, e si presenta sempre congiunta al millenarismo e messianismo religioso. Il messianismo dell’abate calabrese Gioacchino da Fiore, nel XII secolo, prefigura la futura Età dello Spirito Santo come un’era in cui tutti gli uomini vivranno in un’egalitaristica comunità, in cui lavoro e proprietà non esisteranno più e gli uomini, privi di corpo materiale e in possesso solo di corpi spirituali, trascorreranno il tempo in un’estasi mistica, pregando Dio.</w:t>
      </w:r>
    </w:p>
    <w:p>
      <w:pPr>
        <w:pStyle w:val="Normal"/>
        <w:spacing w:before="0" w:after="120"/>
        <w:ind w:firstLine="284"/>
        <w:jc w:val="both"/>
        <w:rPr/>
      </w:pPr>
      <w:r>
        <w:rPr/>
        <w:t>Utopie comunistiche sono descritte da Tommaso Moro (</w:t>
      </w:r>
      <w:r>
        <w:rPr>
          <w:i/>
          <w:iCs/>
        </w:rPr>
        <w:t>Utopia</w:t>
      </w:r>
      <w:r>
        <w:rPr/>
        <w:t>, 1516) e da Campanella (</w:t>
      </w:r>
      <w:r>
        <w:rPr>
          <w:i/>
          <w:iCs/>
        </w:rPr>
        <w:t>La città del sole</w:t>
      </w:r>
      <w:r>
        <w:rPr/>
        <w:t xml:space="preserve">, 1602). </w:t>
      </w:r>
    </w:p>
    <w:p>
      <w:pPr>
        <w:pStyle w:val="Normal"/>
        <w:ind w:firstLine="284"/>
        <w:jc w:val="both"/>
        <w:rPr/>
      </w:pPr>
      <w:r>
        <w:rPr/>
        <w:t>Nel Cinquecento ha questa ispirazione la corrente anabattista della riforma protestante. A partire dal 1534 nella città tedesca di Munster Jan Matthys e Jan Bockelson guidano con il terrore un esperimento di teocrazia comunistica, che ha termine nel giugno 1535, quando le truppe inviate da vari principi tedeschi sconfiggono gli anabattisti.</w:t>
      </w:r>
    </w:p>
    <w:p>
      <w:pPr>
        <w:pStyle w:val="Normal"/>
        <w:spacing w:before="0" w:after="120"/>
        <w:ind w:firstLine="284"/>
        <w:jc w:val="both"/>
        <w:rPr/>
      </w:pPr>
      <w:r>
        <w:rPr/>
        <w:t xml:space="preserve">A metà del Seicento, durante la Guerra Civile inglese, diverse sette protestanti sono ispirate da un ideale comunista: </w:t>
      </w:r>
      <w:bookmarkStart w:id="0" w:name="_Hlk131773209"/>
      <w:r>
        <w:rPr/>
        <w:t>i Diggers (Zappatori, Scavatori) di G. Winstanley</w:t>
      </w:r>
      <w:bookmarkEnd w:id="0"/>
      <w:r>
        <w:rPr/>
        <w:t>, i Ranters (</w:t>
      </w:r>
      <w:r>
        <w:rPr>
          <w:i/>
        </w:rPr>
        <w:t>rant</w:t>
      </w:r>
      <w:r>
        <w:rPr/>
        <w:t>: parlare in modo ampolloso) e gli Uomini della Quinta Monarchia.</w:t>
      </w:r>
    </w:p>
    <w:p>
      <w:pPr>
        <w:pStyle w:val="Normal"/>
        <w:ind w:firstLine="284"/>
        <w:jc w:val="both"/>
        <w:rPr/>
      </w:pPr>
      <w:r>
        <w:rPr/>
        <w:t>Alla metà del Settecento il comunismo si secolarizza, diventando autonomo dal messianismo religioso cui era sempre stato associato. La Rivoluzione sostituisce l’Apocalisse, la statica felicità finale sostituisce la estatica contemplazione di Dio.</w:t>
      </w:r>
    </w:p>
    <w:p>
      <w:pPr>
        <w:pStyle w:val="Normal"/>
        <w:ind w:firstLine="284"/>
        <w:jc w:val="both"/>
        <w:rPr/>
      </w:pPr>
      <w:r>
        <w:rPr/>
        <w:t xml:space="preserve">I due principali esponenti sono gli illuministi francesi Gabriel Bonnot de Mably e Étienne-Gabriel Morelly. </w:t>
      </w:r>
    </w:p>
    <w:p>
      <w:pPr>
        <w:pStyle w:val="Normal"/>
        <w:ind w:firstLine="284"/>
        <w:jc w:val="both"/>
        <w:rPr/>
      </w:pPr>
      <w:bookmarkStart w:id="1" w:name="_Hlk490676388"/>
      <w:r>
        <w:rPr/>
        <w:t>G.B. Mably (</w:t>
      </w:r>
      <w:r>
        <w:rPr>
          <w:i/>
        </w:rPr>
        <w:t>Dialoghi di Focione</w:t>
      </w:r>
      <w:r>
        <w:rPr/>
        <w:t xml:space="preserve">, 1764; </w:t>
      </w:r>
      <w:r>
        <w:rPr>
          <w:i/>
        </w:rPr>
        <w:t>Dotte proposte</w:t>
      </w:r>
      <w:r>
        <w:rPr/>
        <w:t xml:space="preserve">, 1786; </w:t>
      </w:r>
      <w:r>
        <w:rPr>
          <w:i/>
        </w:rPr>
        <w:t>Dei diritti e dei doveri del cittadino</w:t>
      </w:r>
      <w:bookmarkEnd w:id="1"/>
      <w:r>
        <w:rPr>
          <w:i/>
        </w:rPr>
        <w:t xml:space="preserve">, </w:t>
      </w:r>
      <w:r>
        <w:rPr/>
        <w:t>1758, pubbl 1789) da premesse giusnaturalistiche trae conclusioni ugualitarie. Gli uomini sono perfettamente uguali, nel senso di uniformi, e dunque il loro stato naturale è il comunismo. Individua il male nella proprietà; tutti i beni devono essere in comune, e i frutti del lavoro devono essere raccolti in contenitori comuni. Mably è pessimista sulla natura umana e si rende conto che tale assetto può provocare disincentivo al lavoro; la sua soluzione è l’appello morale a una vita austera e a un comportamento altruistico, sanzionato da premi simbolici come le medaglie. Le leggi non devono imporre l’egualitarismo con la forza, ma devono educare gli uomini a possedere l’ideale morale dell’uguaglianza. Il modello spartano è la prima forma di società comunista.</w:t>
      </w:r>
    </w:p>
    <w:p>
      <w:pPr>
        <w:pStyle w:val="Normal"/>
        <w:ind w:firstLine="284"/>
        <w:jc w:val="both"/>
        <w:rPr/>
      </w:pPr>
      <w:bookmarkStart w:id="2" w:name="_Hlk490676439"/>
      <w:r>
        <w:rPr/>
        <w:t>E-G. Morelly (</w:t>
      </w:r>
      <w:r>
        <w:rPr>
          <w:i/>
        </w:rPr>
        <w:t>Basiliade</w:t>
      </w:r>
      <w:r>
        <w:rPr/>
        <w:t>,</w:t>
      </w:r>
      <w:r>
        <w:rPr>
          <w:i/>
        </w:rPr>
        <w:t xml:space="preserve"> </w:t>
      </w:r>
      <w:r>
        <w:rPr/>
        <w:t xml:space="preserve">1753; </w:t>
      </w:r>
      <w:r>
        <w:rPr>
          <w:i/>
        </w:rPr>
        <w:t>Il codice della natura</w:t>
      </w:r>
      <w:r>
        <w:rPr/>
        <w:t>, 1755</w:t>
      </w:r>
      <w:bookmarkEnd w:id="2"/>
      <w:r>
        <w:rPr/>
        <w:t xml:space="preserve">), a differenza di Mably, è ottimista relativamente alla natura umana, non c’è bisogno di attenderne il cambiamento e la nascita dell’Uomo Nuovo, rousseaunianamente basta eliminare la proprietà privata. L’uomo è buono, altruista e dedicato al lavoro per natura; l’ordine perfetto della natura è stato alterato dalla proprietà privata, che ha degradato e corrotto gli uomini generando in essi l’avidità ed è la causa di ogni male. Abolendo la proprietà privata, la bontà umana trionferà. </w:t>
      </w:r>
    </w:p>
    <w:p>
      <w:pPr>
        <w:pStyle w:val="Normal"/>
        <w:ind w:firstLine="284"/>
        <w:jc w:val="both"/>
        <w:rPr/>
      </w:pPr>
      <w:r>
        <w:rPr/>
        <w:t xml:space="preserve">Per quanto riguarda il funzionamento della società comunista, è un mero aspetto amministrativo di semplice soluzione: ad ognuno viene assegnato un compito in base al proprio talento, e al tempo stesso di quanti beni necessita per soddisfare i suoi bisogni; è un banale problema di enumerazione, di stilare una lista di persone e cose. Non vi devono essere differenze: i vestiti devono essere tutti uguali, così come i tipi di alimenti. Le dottrine politiche e religiose devono essere vietate. Chi viola queste norme deve essere incarcerato. </w:t>
      </w:r>
    </w:p>
    <w:p>
      <w:pPr>
        <w:pStyle w:val="Normal"/>
        <w:spacing w:before="0" w:after="120"/>
        <w:ind w:firstLine="284"/>
        <w:jc w:val="both"/>
        <w:rPr/>
      </w:pPr>
      <w:r>
        <w:rPr/>
        <w:t xml:space="preserve">Le leggi positive, per essere conformi alla Natura, devono organizzare la società secondo la proprietà comune. </w:t>
      </w:r>
    </w:p>
    <w:p>
      <w:pPr>
        <w:pStyle w:val="Normal"/>
        <w:ind w:firstLine="284"/>
        <w:jc w:val="both"/>
        <w:rPr/>
      </w:pPr>
      <w:r>
        <w:rPr/>
        <w:t xml:space="preserve">Ispirato dalle opere di Mably e Morelly, il giornalista Francois Noel “Gracchus” Babeuf </w:t>
      </w:r>
      <w:bookmarkStart w:id="3" w:name="_Hlk133062290"/>
      <w:r>
        <w:rPr/>
        <w:t xml:space="preserve">sostiene la Rivoluzione francese, ma in seguito ne rimane deluso. A suo parere il fallimento è da imputarsi alla carente organizzazione delle masse popolari. Di conseguenza nel 1795 fonda un partito clandestino, la Congiura degli Eguali, che intende perseguire la realizzazione di una democrazia diretta, egualitaria e comunista. Da esso deriva il </w:t>
      </w:r>
      <w:r>
        <w:rPr>
          <w:i/>
        </w:rPr>
        <w:t>Manifesto degli Eguali</w:t>
      </w:r>
      <w:r>
        <w:rPr/>
        <w:t>, scritto da Pierre Sylvain Maréchal nel 1796. Il comunismo babuvista non è esposto in maniera sistematica e con respiro dottrinale, nasce più come negazione della teoria liberale, considerata la dottrina dei ricchi sfruttatori. Il cuore del programma è costituito dalla soppressione della proprietà privata, vista come l’emblema di un mondo corrotto da redimere e rigenerare attraverso un “sovvertimento totale”. “La perfetta uguaglianza è un diritto primitivo”, scrive. Il progetto è quello di instaurare il “regno della virtù” e dell’“uguaglianza di fatto”, una meta ultima in cui l’ umanità è pacificata e armoniosa. Il legislatore spartano Licurgo è un esempio da seguire. Scoperta la cospirazione, i capi vengono arrestati e Babeuf ghigliottinato. Ne rileva il testimone l’italiano F. Buonarroti.</w:t>
      </w:r>
      <w:bookmarkEnd w:id="3"/>
    </w:p>
    <w:p>
      <w:pPr>
        <w:pStyle w:val="Normal"/>
        <w:jc w:val="both"/>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0:00Z</dcterms:created>
  <dc:creator>Piero</dc:creator>
  <dc:description/>
  <cp:keywords/>
  <dc:language>en-US</dc:language>
  <cp:lastModifiedBy>Piero Vernaglione</cp:lastModifiedBy>
  <dcterms:modified xsi:type="dcterms:W3CDTF">2024-11-16T19:17:00Z</dcterms:modified>
  <cp:revision>16</cp:revision>
  <dc:subject/>
  <dc:title>Protocomunismo</dc:title>
</cp:coreProperties>
</file>