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SOLUTISMO AUTORITARIO DI DIRITTO DIVIN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La teoria ha la sua origine in Francia; deriva dalle lotte religiose per il potere ed è una risposta alle teorie della limitazione del potere regio.</w:t>
      </w:r>
    </w:p>
    <w:p>
      <w:pPr>
        <w:pStyle w:val="Normal"/>
        <w:ind w:firstLine="284"/>
        <w:jc w:val="both"/>
        <w:rPr/>
      </w:pPr>
      <w:r>
        <w:rPr/>
        <w:t>Carattere divino dell’autorità politica. È una modificazione dell’idea antica che l’autorità ha origine e sanzione religiosa; argomento base è il 13° capitolo della Lettera ai Romani di S. Paolo.</w:t>
      </w:r>
    </w:p>
    <w:p>
      <w:pPr>
        <w:pStyle w:val="Normal"/>
        <w:ind w:firstLine="284"/>
        <w:jc w:val="both"/>
        <w:rPr/>
      </w:pPr>
      <w:r>
        <w:rPr/>
        <w:t>L’autorità divina che investe il re è qualcosa di miracoloso, di non razionale, che dev’essere accettato per fede.</w:t>
      </w:r>
    </w:p>
    <w:p>
      <w:pPr>
        <w:pStyle w:val="Normal"/>
        <w:ind w:firstLine="284"/>
        <w:jc w:val="both"/>
        <w:rPr/>
      </w:pPr>
      <w:r>
        <w:rPr/>
        <w:t>La trasmissione del potere avviene tra Dio e il re, senza intermediari. Il re dipende da Dio; è il rappresentante di Dio in terra, è il vicario di Dio, è “l’immagine vivente di Dio in terra”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I re non sono obbligati a prestare alcuna sottomissione a qualche potere esistente sulla terra (imperatore e papa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Il potere regio è ereditario; parallelo fra il potere politico e l’autorità naturale del padre sui figli. La trasmissione per linea maschile è la più naturale, perché ha il suo fondamento nell’autorità paterna, cioè nella stessa natura. Una volta stabilito, il diritto del re passa in eredità ai suoi discendenti, e nessuna considerazione utilitaristica può infrangere la legittimità assoluta della trasmissione ereditaria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Obbedienza passiva; colpire il re equivale a colpire Dio, la ribellione è un sacrilegio, anche quando deriva da motivi religiosi, anche se il re è un eretico.</w:t>
      </w:r>
    </w:p>
    <w:p>
      <w:pPr>
        <w:pStyle w:val="Normal"/>
        <w:ind w:firstLine="284"/>
        <w:jc w:val="both"/>
        <w:rPr/>
      </w:pPr>
      <w:r>
        <w:rPr/>
        <w:t>Non c’è via di mezzo tra la sottomissione al re e l’anarchia, perché senza il re che è legislatore non c’è ordine e il popolo diventa solo una “moltitudine senza capo”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color w:val="3333CC"/>
        </w:rPr>
        <w:t xml:space="preserve">M. Rothbard: la teoria del diritto divino dei re nasce come forma di </w:t>
      </w:r>
      <w:r>
        <w:rPr>
          <w:i/>
          <w:color w:val="3333CC"/>
        </w:rPr>
        <w:t>controllo</w:t>
      </w:r>
      <w:r>
        <w:rPr>
          <w:color w:val="3333CC"/>
        </w:rPr>
        <w:t xml:space="preserve"> sulle decisioni (in particolare legislative) dei sovrani; esse dovevano essere in linea con i comandamenti e i principi divini. Successivamente, con il rafforzamento degli Stati, si trasforma nel suo opposto, in un timbro di approvazione per qualsiasi decisione del re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* * *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I protestanti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Pierre GREGOIRE</w:t>
      </w:r>
    </w:p>
    <w:p>
      <w:pPr>
        <w:pStyle w:val="Normal"/>
        <w:ind w:firstLine="284"/>
        <w:jc w:val="both"/>
        <w:rPr/>
      </w:pPr>
      <w:r>
        <w:rPr>
          <w:i/>
        </w:rPr>
        <w:t>De republica</w:t>
      </w:r>
      <w:r>
        <w:rPr/>
        <w:t xml:space="preserve"> (1578)</w:t>
      </w:r>
    </w:p>
    <w:p>
      <w:pPr>
        <w:pStyle w:val="Normal"/>
        <w:ind w:firstLine="284"/>
        <w:jc w:val="both"/>
        <w:rPr/>
      </w:pPr>
      <w:r>
        <w:rPr/>
        <w:t>Per primo fonde la sovranità assoluta di Bodin con il diritto divino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GB"/>
        </w:rPr>
      </w:pPr>
      <w:r>
        <w:rPr>
          <w:lang w:val="en-GB"/>
        </w:rPr>
        <w:t>Adam BLACKWOOD</w:t>
      </w:r>
    </w:p>
    <w:p>
      <w:pPr>
        <w:pStyle w:val="Normal"/>
        <w:ind w:firstLine="284"/>
        <w:jc w:val="both"/>
        <w:rPr>
          <w:lang w:val="en-GB"/>
        </w:rPr>
      </w:pPr>
      <w:r>
        <w:rPr>
          <w:i/>
          <w:lang w:val="en-GB"/>
        </w:rPr>
        <w:t>Adversus Georgii Buchanani</w:t>
      </w:r>
      <w:r>
        <w:rPr>
          <w:lang w:val="en-GB"/>
        </w:rPr>
        <w:t xml:space="preserve"> (1581)</w:t>
      </w:r>
    </w:p>
    <w:p>
      <w:pPr>
        <w:pStyle w:val="Normal"/>
        <w:ind w:firstLine="284"/>
        <w:jc w:val="both"/>
        <w:rPr/>
      </w:pPr>
      <w:r>
        <w:rPr/>
        <w:t xml:space="preserve">Scozzese ma vissuto in Francia. A differenza di Bodin, il sovrano è anche necessariamente giusto. La </w:t>
      </w:r>
      <w:r>
        <w:rPr>
          <w:i/>
        </w:rPr>
        <w:t>persona</w:t>
      </w:r>
      <w:r>
        <w:rPr/>
        <w:t xml:space="preserve"> del re è divina, non solo l’istituzione, la carica, l’ufficio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Pietro di BELLOY</w:t>
      </w:r>
    </w:p>
    <w:p>
      <w:pPr>
        <w:pStyle w:val="Normal"/>
        <w:ind w:firstLine="284"/>
        <w:jc w:val="both"/>
        <w:rPr/>
      </w:pPr>
      <w:r>
        <w:rPr>
          <w:i/>
        </w:rPr>
        <w:t>Apologia cattolica</w:t>
      </w:r>
      <w:r>
        <w:rPr/>
        <w:t xml:space="preserve"> (1585); </w:t>
      </w:r>
      <w:r>
        <w:rPr>
          <w:i/>
        </w:rPr>
        <w:t>Sull’autorità del re</w:t>
      </w:r>
      <w:r>
        <w:rPr/>
        <w:t xml:space="preserve"> (1587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GIACOMO I   </w:t>
      </w:r>
    </w:p>
    <w:p>
      <w:pPr>
        <w:pStyle w:val="Normal"/>
        <w:ind w:firstLine="284"/>
        <w:jc w:val="both"/>
        <w:rPr/>
      </w:pPr>
      <w:r>
        <w:rPr>
          <w:i/>
        </w:rPr>
        <w:t>Vera legge delle libere monarchie</w:t>
      </w:r>
      <w:r>
        <w:rPr/>
        <w:t xml:space="preserve"> (1598) </w:t>
      </w:r>
    </w:p>
    <w:p>
      <w:pPr>
        <w:pStyle w:val="Normal"/>
        <w:ind w:firstLine="284"/>
        <w:jc w:val="both"/>
        <w:rPr/>
      </w:pPr>
      <w:r>
        <w:rPr/>
        <w:t>“</w:t>
      </w:r>
      <w:r>
        <w:rPr/>
        <w:t>Libera monarchia” significa governo regio indipendente tanto dai principi stranieri quanto dalla costrizione dei feudatari e delle sette religiose all’interno del regno. L’essenza della monarchia è il potere supremo su tutti i sudditi.</w:t>
      </w:r>
    </w:p>
    <w:p>
      <w:pPr>
        <w:pStyle w:val="Normal"/>
        <w:ind w:firstLine="284"/>
        <w:jc w:val="both"/>
        <w:rPr/>
      </w:pPr>
      <w:r>
        <w:rPr/>
        <w:t>Il re è “l’immagine vivente di Dio in terra”. È come il padre rispetto ai figli. I re esistevano prima degli Stati, delle classi, dei parlamenti e delle leggi; dunque “i re sono gli autori delle leggi, non le leggi dei re”. Non c’è via di mezzo tra la sottomissione al re e l’anarchia, perché senza il re che è legislatore non c’è ordine e il popolo diventa solo una “moltitudine senza capo”; e le divisioni sono il male maggiore di uno Stato.</w:t>
      </w:r>
    </w:p>
    <w:p>
      <w:pPr>
        <w:pStyle w:val="Normal"/>
        <w:ind w:firstLine="284"/>
        <w:jc w:val="both"/>
        <w:rPr/>
      </w:pPr>
      <w:r>
        <w:rPr/>
        <w:t>La proprietà, contro Bodin, può esistere solo per concessione del re.</w:t>
      </w:r>
    </w:p>
    <w:p>
      <w:pPr>
        <w:pStyle w:val="Normal"/>
        <w:ind w:firstLine="284"/>
        <w:jc w:val="both"/>
        <w:rPr/>
      </w:pPr>
      <w:r>
        <w:rPr/>
        <w:t>Una volta stabilito, il diritto del re passa in eredità ai suoi discendenti, e nessuna considerazione utilitaristica può infrangere la legittimità assoluta della trasmissione ereditari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William BARCLAY  </w:t>
      </w:r>
    </w:p>
    <w:p>
      <w:pPr>
        <w:pStyle w:val="Normal"/>
        <w:ind w:firstLine="284"/>
        <w:jc w:val="both"/>
        <w:rPr/>
      </w:pPr>
      <w:r>
        <w:rPr>
          <w:i/>
        </w:rPr>
        <w:t>De regno et regali potestate</w:t>
      </w:r>
      <w:r>
        <w:rPr/>
        <w:t xml:space="preserve"> (1600) </w:t>
      </w:r>
    </w:p>
    <w:p>
      <w:pPr>
        <w:pStyle w:val="Normal"/>
        <w:ind w:firstLine="284"/>
        <w:jc w:val="both"/>
        <w:rPr/>
      </w:pPr>
      <w:r>
        <w:rPr/>
        <w:t>Scozzese ma vissuto in Francia. Critica della dottrina opposta che il potere politico risiede nel popolo. Il re è un vicario di Dio, e non ha bisogno di ottenere il consenso dei sudditi; obbedienza passiva; colpire il re equivale a colpire Dio, la ribellione è un sacrilegio, anche quando deriva da motivi religiosi, anche se il re è un eretico.</w:t>
      </w:r>
    </w:p>
    <w:p>
      <w:pPr>
        <w:pStyle w:val="Normal"/>
        <w:ind w:firstLine="284"/>
        <w:jc w:val="both"/>
        <w:rPr/>
      </w:pPr>
      <w:r>
        <w:rPr/>
        <w:t>L’autorità divina che investe il re è qualcosa di miracoloso, di non razionale, che dev’essere accettato per fede.</w:t>
      </w:r>
    </w:p>
    <w:p>
      <w:pPr>
        <w:pStyle w:val="Normal"/>
        <w:ind w:firstLine="284"/>
        <w:jc w:val="both"/>
        <w:rPr/>
      </w:pPr>
      <w:r>
        <w:rPr/>
        <w:t>Il potere regio è ereditario; parallelo fra il potere politico e l’autorità naturale del padre sui figli.</w:t>
      </w:r>
    </w:p>
    <w:p>
      <w:pPr>
        <w:pStyle w:val="Normal"/>
        <w:ind w:firstLine="284"/>
        <w:jc w:val="both"/>
        <w:rPr/>
      </w:pPr>
      <w:r>
        <w:rPr/>
        <w:t>Il re è vincolato dalla legge divina e dalla legge naturale e dunque non può comportarsi arbitrariamente; però è responsabile di fronte a Dio e non può essere sottoposto al giudizio umano, alle corti e alle leggi positive, che per lui non sono vincolanti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GB"/>
        </w:rPr>
      </w:pPr>
      <w:r>
        <w:rPr>
          <w:lang w:val="en-GB"/>
        </w:rPr>
        <w:t>Edward FORSET</w:t>
      </w:r>
    </w:p>
    <w:p>
      <w:pPr>
        <w:pStyle w:val="Normal"/>
        <w:ind w:firstLine="284"/>
        <w:jc w:val="both"/>
        <w:rPr/>
      </w:pPr>
      <w:r>
        <w:rPr>
          <w:i/>
          <w:lang w:val="en-GB"/>
        </w:rPr>
        <w:t>A Comparative Discourse of the Bodies Natural and Politic</w:t>
      </w:r>
      <w:r>
        <w:rPr>
          <w:lang w:val="en-GB"/>
        </w:rPr>
        <w:t xml:space="preserve"> (1606)</w:t>
      </w:r>
    </w:p>
    <w:p>
      <w:pPr>
        <w:pStyle w:val="Normal"/>
        <w:ind w:firstLine="284"/>
        <w:jc w:val="both"/>
        <w:rPr/>
      </w:pPr>
      <w:r>
        <w:rPr/>
        <w:t>È l’autore che illustra meglio la “teoria della corrispondenza” dominante nel pensiero politico inglese del ‘500 e ‘600. Come Dio è sovrano, superiore a tutte le creature (in ordine gararchico: angeli, uomini, animali ecc.), come nell’individuo la testa è sovrana sopra il corpo e la ragione sugli appetiti, e come il padre è sovrano sulla famiglia, così, nel campo politico, il re è sovrano sul popolo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Antoine LOISEL </w:t>
      </w:r>
    </w:p>
    <w:p>
      <w:pPr>
        <w:pStyle w:val="Normal"/>
        <w:ind w:firstLine="284"/>
        <w:jc w:val="both"/>
        <w:rPr/>
      </w:pPr>
      <w:r>
        <w:rPr>
          <w:i/>
        </w:rPr>
        <w:t>Istituti consuetudinari</w:t>
      </w:r>
      <w:r>
        <w:rPr/>
        <w:t xml:space="preserve"> (1607)</w:t>
      </w:r>
    </w:p>
    <w:p>
      <w:pPr>
        <w:pStyle w:val="Normal"/>
        <w:ind w:firstLine="284"/>
        <w:jc w:val="both"/>
        <w:rPr/>
      </w:pPr>
      <w:r>
        <w:rPr/>
        <w:t>Se il re vuole, vuole anche la legge; il re non dipende che da Dio e dalla spada, cioè la trasmissione del potere avviene tra Dio e il re, senza intermediari (il popolo o la Chiesa); il re è il rappresentante di Dio in terr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Charles LOYSEAU </w:t>
      </w:r>
    </w:p>
    <w:p>
      <w:pPr>
        <w:pStyle w:val="Normal"/>
        <w:ind w:firstLine="284"/>
        <w:jc w:val="both"/>
        <w:rPr/>
      </w:pPr>
      <w:r>
        <w:rPr>
          <w:i/>
        </w:rPr>
        <w:t>Trattato sulle signorie</w:t>
      </w:r>
      <w:r>
        <w:rPr/>
        <w:t xml:space="preserve"> (1608)</w:t>
      </w:r>
    </w:p>
    <w:p>
      <w:pPr>
        <w:pStyle w:val="Normal"/>
        <w:ind w:firstLine="284"/>
        <w:jc w:val="both"/>
        <w:rPr/>
      </w:pPr>
      <w:r>
        <w:rPr/>
        <w:t>Il potere del re non ha fratture al pari del cerchio perfetto della coron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Cardin LE BRET</w:t>
      </w:r>
    </w:p>
    <w:p>
      <w:pPr>
        <w:pStyle w:val="Normal"/>
        <w:ind w:firstLine="284"/>
        <w:jc w:val="both"/>
        <w:rPr/>
      </w:pPr>
      <w:r>
        <w:rPr>
          <w:i/>
        </w:rPr>
        <w:t>Della sovranità del re</w:t>
      </w:r>
      <w:r>
        <w:rPr/>
        <w:t xml:space="preserve"> (1632)</w:t>
      </w:r>
    </w:p>
    <w:p>
      <w:pPr>
        <w:pStyle w:val="Normal"/>
        <w:ind w:firstLine="284"/>
        <w:jc w:val="both"/>
        <w:rPr/>
      </w:pPr>
      <w:r>
        <w:rPr/>
        <w:t xml:space="preserve">Congiunge la sovranità quale l’aveva definita Bodin con la dottrina gallicana del diritto divino. </w:t>
      </w:r>
    </w:p>
    <w:p>
      <w:pPr>
        <w:pStyle w:val="Normal"/>
        <w:ind w:firstLine="284"/>
        <w:jc w:val="both"/>
        <w:rPr/>
      </w:pPr>
      <w:r>
        <w:rPr/>
        <w:t>Il fine del potere regio è la tranquillità e l’ordine; e solo l’obbedienza al re, buono o cattivo che sia, porta la tranquillità. La sovranità è dovere d’obbedienza.</w:t>
      </w:r>
    </w:p>
    <w:p>
      <w:pPr>
        <w:pStyle w:val="Normal"/>
        <w:ind w:firstLine="284"/>
        <w:jc w:val="both"/>
        <w:rPr/>
      </w:pPr>
      <w:r>
        <w:rPr/>
        <w:t xml:space="preserve">La sovranità, perfetta e compiuta, dipende da Dio; è indivisibile come in geometria il punto. Dio trasferisce i regni da una dinastia all’altra. I re non sono obbligati a prestare alcuna sottomissione a qualche potere esistente sulla terra (imperatore e papa). </w:t>
      </w:r>
    </w:p>
    <w:p>
      <w:pPr>
        <w:pStyle w:val="Normal"/>
        <w:ind w:firstLine="284"/>
        <w:jc w:val="both"/>
        <w:rPr/>
      </w:pPr>
      <w:r>
        <w:rPr/>
        <w:t xml:space="preserve">Il governo assoluto è limitato soltanto dalle norme della legge divina e della legge di natura. Rispetto della proprietà privata, condizione perché non si tratti di un governo arbitrario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John FILMER</w:t>
      </w:r>
    </w:p>
    <w:p>
      <w:pPr>
        <w:pStyle w:val="Normal"/>
        <w:ind w:firstLine="284"/>
        <w:jc w:val="both"/>
        <w:rPr/>
      </w:pPr>
      <w:r>
        <w:rPr>
          <w:i/>
        </w:rPr>
        <w:t>Patriarca, o il potere naturale dei re</w:t>
      </w:r>
      <w:r>
        <w:rPr/>
        <w:t xml:space="preserve"> (1640, pubbl. 1680) </w:t>
      </w:r>
    </w:p>
    <w:p>
      <w:pPr>
        <w:pStyle w:val="Normal"/>
        <w:ind w:firstLine="284"/>
        <w:jc w:val="both"/>
        <w:rPr/>
      </w:pPr>
      <w:r>
        <w:rPr/>
        <w:t xml:space="preserve">Difende la superiorità della monarchia attraverso una teoria politica patriarcale; poiché il potere sovrano è stato trasmesso da Adamo ai suoi discendenti, e quindi ai padri delle prime famiglie (patriarchi), il potere del monarca non è che una forma del naturale potere paterno. I diritti del re sono solo più estesi di quelli di un padre, ma sono della medesima natura: il padre cura la sua famiglia, il re estende la sua cura su molte famiglie. </w:t>
      </w:r>
    </w:p>
    <w:p>
      <w:pPr>
        <w:pStyle w:val="Normal"/>
        <w:ind w:firstLine="284"/>
        <w:jc w:val="both"/>
        <w:rPr/>
      </w:pPr>
      <w:r>
        <w:rPr/>
        <w:t xml:space="preserve">È pericolosa la tesi della libertà naturale degli uomini, le democrazie sono state foriere di disordini, il popolo non ha la capacità di giudicare né di correggere il re. </w:t>
      </w:r>
    </w:p>
    <w:p>
      <w:pPr>
        <w:pStyle w:val="Normal"/>
        <w:ind w:firstLine="284"/>
        <w:jc w:val="both"/>
        <w:rPr/>
      </w:pPr>
      <w:r>
        <w:rPr/>
        <w:t>Contro le concezioni contrattualiste, con i loro fondamenti individualisti, razionali e sostenitori dell’uguaglianza giuridica; la società ha base tradizionale e organica. Dunque avversione al governo misto.</w:t>
      </w:r>
    </w:p>
    <w:p>
      <w:pPr>
        <w:pStyle w:val="Normal"/>
        <w:ind w:firstLine="284"/>
        <w:jc w:val="both"/>
        <w:rPr/>
      </w:pPr>
      <w:r>
        <w:rPr/>
        <w:t>Il re assomma in sé il potere politico e la guida religiosa (anglicana); caposaldo dell’autorità del monarca è il diritto divino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Jacques-Bénigne BOSSUET</w:t>
      </w:r>
    </w:p>
    <w:p>
      <w:pPr>
        <w:pStyle w:val="Normal"/>
        <w:ind w:firstLine="284"/>
        <w:jc w:val="both"/>
        <w:rPr/>
      </w:pPr>
      <w:r>
        <w:rPr>
          <w:i/>
        </w:rPr>
        <w:t>La politica tratta dalle stesse parole della Sacra Scrittura</w:t>
      </w:r>
      <w:r>
        <w:rPr/>
        <w:t xml:space="preserve"> (1679-1704)</w:t>
      </w:r>
    </w:p>
    <w:p>
      <w:pPr>
        <w:pStyle w:val="Normal"/>
        <w:ind w:firstLine="284"/>
        <w:jc w:val="both"/>
        <w:rPr/>
      </w:pPr>
      <w:r>
        <w:rPr/>
        <w:t>Apogeo dell’assolutismo, consacrazione definitiva della sovranità assoluta e indivisibile, che trova un appoggio considerevole nella teoria del diritto divino.</w:t>
      </w:r>
    </w:p>
    <w:p>
      <w:pPr>
        <w:pStyle w:val="Normal"/>
        <w:ind w:firstLine="284"/>
        <w:jc w:val="both"/>
        <w:rPr/>
      </w:pPr>
      <w:r>
        <w:rPr/>
        <w:t>Origine dell’autorità politica: il peccato ha snaturato l’essere umano, che, dominato dalle passioni, è diventato insocievole; dunque è necessaria l’autorità politica che lo guidi e gli impedisca di appropriarsi con la forza di quanto desidera (Hobbes). A differenza di Hobbes, il passaggio dallo stato di natura allo stato di società per B. non avviene attraverso il contratto (da lui avversato); è sufficiente la spiegazione utilitaristica del vivere in pace, integrata dalla considerazione, tratta dalla Bibbia, che Dio all’inizio del mondo è stato re, e dal fatto che la prima idea di comando è venuta agli uomini dall’autorità paterna.</w:t>
      </w:r>
    </w:p>
    <w:p>
      <w:pPr>
        <w:pStyle w:val="Normal"/>
        <w:ind w:firstLine="284"/>
        <w:jc w:val="both"/>
        <w:rPr/>
      </w:pPr>
      <w:r>
        <w:rPr/>
        <w:t>L’autorità regia, dunque la monarchia rispetto alle altre forme di governo, è quella più idonea alla funzione di governo, la più naturale; anche il popolo di Israele vi si sottomise spontaneamente. Si è più uniti e più forti se si sta sotto un solo capo, perché in tal modo tutto concorre allo stesso scopo, giacché ognuno rinuncia alla propria volontà per trasferirla nel principe e fonderla nella sua sovranità; e non vi sono divisioni, che sono il male più grave degli Stati.</w:t>
      </w:r>
    </w:p>
    <w:p>
      <w:pPr>
        <w:pStyle w:val="Normal"/>
        <w:ind w:firstLine="284"/>
        <w:jc w:val="both"/>
        <w:rPr/>
      </w:pPr>
      <w:r>
        <w:rPr/>
        <w:t>La monarchia ha il suo fondamento nell’autorità paterna. La trasmissione per linea maschile è la più naturale, perché ha il suo fondamento nell’autorità paterna, cioè nella stessa natura; non c’è niente di più naturale, dunque di più duraturo, del primogenito che succede al padre morto; le donne sono nate per obbedire.</w:t>
      </w:r>
    </w:p>
    <w:p>
      <w:pPr>
        <w:pStyle w:val="Normal"/>
        <w:ind w:firstLine="284"/>
        <w:jc w:val="both"/>
        <w:rPr/>
      </w:pPr>
      <w:r>
        <w:rPr/>
        <w:t xml:space="preserve">Ogni potere deriva da Dio (S. Paolo); ciò significa che i popoli devono comunque rispettare le forme di governo, anche diverse dalla monarchia, come l’aristocrazia e la democrazia, perché Dio vuole la pace, e prende sotto la sua protezione tutti i governi legittimi. </w:t>
      </w:r>
      <w:r>
        <w:rPr>
          <w:color w:val="0000FF"/>
        </w:rPr>
        <w:t>J-J. Chevallier: posizione conservatrice, qualunque ordine stabilito è legittimo.</w:t>
      </w:r>
      <w:r>
        <w:rPr/>
        <w:t xml:space="preserve"> Il sovrano non va considerato un individuo, ma l’intero stato incluso nella sua persona; tutto il potere degli individui è contenuto nella persona del re, come tutte le virtù e le perfezioni sono contenute in Dio.</w:t>
      </w:r>
    </w:p>
    <w:p>
      <w:pPr>
        <w:pStyle w:val="Normal"/>
        <w:ind w:firstLine="284"/>
        <w:jc w:val="both"/>
        <w:rPr/>
      </w:pPr>
      <w:r>
        <w:rPr/>
        <w:t xml:space="preserve">Caratteri della Monarchia -  1) È sacra; i re agiscono come ministri di Dio e suoi luogotenenti in terra; in ogni caso bisogna obbedire ai re, anche se iniqui, attentare ad essi è un sacrilegio. [Mentre B. è chiaro sull’origine del potere, che deriva da Dio, non lo è altrettanto sulla trasmissione del potere: la teoria del diritto divino afferma che Dio trasmette </w:t>
      </w:r>
      <w:r>
        <w:rPr>
          <w:i/>
        </w:rPr>
        <w:t>direttamente</w:t>
      </w:r>
      <w:r>
        <w:rPr/>
        <w:t xml:space="preserve"> la sovranità al re; ma la Chiesa, con Tommaso d’Aquino, aveva sempre sostenuto che il potere proviene da Dio, ma viene trasmesso attraverso la mediazione del popolo; B. non è chiaro su questo punto]. 2) È assoluta; se esistesse un’altra fonte della forza lo Stato rischierebbe il caos. Monarchia assoluta non è monarchia arbitraria; infatti l’assolutismo ha un contrappeso: il timore di Dio. Un esempio di monarchia arbitraria è quella che non rispetta la proprietà privata; in questo B. segue Bodin, non Hobbes. 3) È paterna; la bontà dev’essere il carattere più naturale dei re. 4) È sottomessa alla ragione; le decisioni devono essere prese in maniera ponderata, dopo aver conosciuto le leggi, gli affari, gli uomini, aver ascoltato i consiglieri.</w:t>
      </w:r>
    </w:p>
    <w:p>
      <w:pPr>
        <w:pStyle w:val="Normal"/>
        <w:ind w:firstLine="284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1021" w:footer="72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0:57:00Z</dcterms:created>
  <dc:creator>VERNAGLIONE</dc:creator>
  <dc:description/>
  <cp:keywords/>
  <dc:language>en-US</dc:language>
  <cp:lastModifiedBy>Piero Vernaglione</cp:lastModifiedBy>
  <cp:lastPrinted>2002-10-08T12:27:00Z</cp:lastPrinted>
  <dcterms:modified xsi:type="dcterms:W3CDTF">2020-05-10T11:01:00Z</dcterms:modified>
  <cp:revision>26</cp:revision>
  <dc:subject/>
  <dc:title>                                                      DIRITTO  DIVINO  DEL  RE</dc:title>
</cp:coreProperties>
</file>