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Jean BODIN</w:t>
      </w:r>
    </w:p>
    <w:p>
      <w:pPr>
        <w:pStyle w:val="Normal"/>
        <w:jc w:val="center"/>
        <w:rPr>
          <w:sz w:val="20"/>
        </w:rPr>
      </w:pPr>
      <w:r>
        <w:rPr>
          <w:sz w:val="20"/>
        </w:rPr>
        <w:t>(1529-1596)</w:t>
      </w:r>
    </w:p>
    <w:p>
      <w:pPr>
        <w:pStyle w:val="Normal"/>
        <w:rPr/>
      </w:pPr>
      <w:r>
        <w:rPr/>
      </w:r>
    </w:p>
    <w:p>
      <w:pPr>
        <w:pStyle w:val="Normal"/>
        <w:spacing w:before="0" w:after="120"/>
        <w:ind w:firstLine="284"/>
        <w:jc w:val="both"/>
        <w:rPr/>
      </w:pPr>
      <w:r>
        <w:rPr/>
        <w:t xml:space="preserve">Nel contesto dell’assolutismo, il centro della riflessione di Bodin è la sovranità, termine che dà finalmente un nome alla realtà che si andava delineando, e cioè il costituirsi di un nuovo tipo di organizzazione politica, lo Stato come ordinamento giuridico supremo ed esclusivo. B. ha il merito di aver individuato nella sovranità l’attributo essenziale dello Stato </w:t>
      </w:r>
      <w:r>
        <w:rPr>
          <w:i/>
        </w:rPr>
        <w:t>dal punto di vista giuridico</w:t>
      </w:r>
      <w:r>
        <w:rPr/>
        <w:t>. È la prima sistematica e compiuta teoria assolutistica: la sovranità, meglio se detenuta dal monarca, è un potere assoluto non limitato dalle leggi.</w:t>
      </w:r>
    </w:p>
    <w:p>
      <w:pPr>
        <w:pStyle w:val="Normal"/>
        <w:ind w:firstLine="284"/>
        <w:jc w:val="both"/>
        <w:rPr>
          <w:szCs w:val="24"/>
        </w:rPr>
      </w:pPr>
      <w:r>
        <w:rPr/>
        <w:t xml:space="preserve">B. appartiene alla corrente politica dei </w:t>
      </w:r>
      <w:r>
        <w:rPr>
          <w:i/>
        </w:rPr>
        <w:t>Politiques</w:t>
      </w:r>
      <w:r>
        <w:rPr/>
        <w:t xml:space="preserve">, che in Francia sostenevano la tolleranza religiosa (ed Enrico IV di Borbone, interessato alla pacificazione nazionale), e dunque l’autonomia e l’imparzialità dello Stato, più per utilitaristici motivi di pace sociale e unità nazionale che non come principio morale. La strage della notte di San Bartolomeo, il 24 agosto 1572, nella quale la fazione cattolica uccide i vertici della nobiltà ugonotta, e il massacro che ne seguì, con circa centomila morti, rappresentò un costo umano e politico giudicato non più tollerabile. I </w:t>
      </w:r>
      <w:r>
        <w:rPr>
          <w:i/>
        </w:rPr>
        <w:t>Politiques</w:t>
      </w:r>
      <w:r>
        <w:rPr/>
        <w:t xml:space="preserve"> mirano a far uscire la politica dalle lotte di religione. </w:t>
      </w:r>
      <w:r>
        <w:rPr>
          <w:sz w:val="22"/>
          <w:szCs w:val="22"/>
        </w:rPr>
        <w:t xml:space="preserve">Sono considerati dei moderati, in quanto equidistanti fra i due estremi degli ugonotti e della lega cattolica; ma di fatto sostengono e aprono la strada allo stato e alla monarchia assoluta. Le due correnti ‘estreme’ infatti erano anche quelle che sostenevano la resistenza attiva contro la tirannide. </w:t>
      </w:r>
      <w:r>
        <w:rPr>
          <w:szCs w:val="24"/>
        </w:rPr>
        <w:t>Non sono più le Scritture a legittimare il potere, che invece si giustifica da sé, sulla base del diritto pubblico.</w:t>
      </w:r>
    </w:p>
    <w:p>
      <w:pPr>
        <w:pStyle w:val="Normal"/>
        <w:ind w:firstLine="284"/>
        <w:jc w:val="both"/>
        <w:rPr>
          <w:szCs w:val="24"/>
        </w:rPr>
      </w:pPr>
      <w:r>
        <w:rPr>
          <w:szCs w:val="24"/>
        </w:rPr>
      </w:r>
    </w:p>
    <w:p>
      <w:pPr>
        <w:pStyle w:val="Normal"/>
        <w:ind w:firstLine="284"/>
        <w:jc w:val="both"/>
        <w:rPr/>
      </w:pPr>
      <w:r>
        <w:rPr>
          <w:i/>
        </w:rPr>
        <w:t>I sei libri dello Stato</w:t>
      </w:r>
      <w:r>
        <w:rPr>
          <w:rStyle w:val="FootnoteCharacters"/>
          <w:rStyle w:val="FootnoteAnchor"/>
        </w:rPr>
        <w:footnoteReference w:id="2"/>
      </w:r>
      <w:r>
        <w:rPr/>
        <w:t xml:space="preserve"> (1576) </w:t>
      </w:r>
    </w:p>
    <w:p>
      <w:pPr>
        <w:pStyle w:val="Normal"/>
        <w:ind w:firstLine="284"/>
        <w:jc w:val="both"/>
        <w:rPr/>
      </w:pPr>
      <w:r>
        <w:rPr/>
        <w:t xml:space="preserve">Il metodo: una fusione di filosofia e storia, cioè di principi generali che dovevano ricevere solidità dai fatti. </w:t>
      </w:r>
      <w:r>
        <w:rPr>
          <w:color w:val="0000FF"/>
        </w:rPr>
        <w:t>L’opera è disorganica, pesante, piena di ripetizioni</w:t>
      </w:r>
      <w:r>
        <w:rPr/>
        <w:t>.</w:t>
      </w:r>
    </w:p>
    <w:p>
      <w:pPr>
        <w:pStyle w:val="Normal"/>
        <w:ind w:firstLine="284"/>
        <w:jc w:val="both"/>
        <w:rPr/>
      </w:pPr>
      <w:r>
        <w:rPr/>
        <w:t>Lo Stato è “il governo giusto che si esercita con potere sovrano su diverse famiglie e su tutto ciò che esse hanno in comune fra loro”. Dunque gli elementi dello Stato sono la famiglia, le cose comuni, il giusto governo e la sovranità. Per la prima volta il concetto di sovranità è posto come attributo distintivo dello Stato, che lo distingue da ogni altra forma di associazione umana; ad es. una famiglia, per quanto grande, non sarà mai uno Stato.</w:t>
      </w:r>
    </w:p>
    <w:p>
      <w:pPr>
        <w:pStyle w:val="Normal"/>
        <w:ind w:firstLine="284"/>
        <w:jc w:val="both"/>
        <w:rPr/>
      </w:pPr>
      <w:r>
        <w:rPr/>
      </w:r>
    </w:p>
    <w:p>
      <w:pPr>
        <w:pStyle w:val="Normal"/>
        <w:ind w:firstLine="284"/>
        <w:jc w:val="both"/>
        <w:rPr/>
      </w:pPr>
      <w:r>
        <w:rPr>
          <w:u w:val="single"/>
        </w:rPr>
        <w:t>Origine della sovranità</w:t>
      </w:r>
      <w:r>
        <w:rPr/>
        <w:t xml:space="preserve"> - </w:t>
      </w:r>
      <w:r>
        <w:rPr>
          <w:color w:val="0000FF"/>
        </w:rPr>
        <w:t>Non è chiara; non deriva né dal popolo (deve contrastare i monarcomachi), né da Dio (non vuole ricorrere al diritto divino).</w:t>
      </w:r>
    </w:p>
    <w:p>
      <w:pPr>
        <w:pStyle w:val="Normal"/>
        <w:ind w:firstLine="284"/>
        <w:jc w:val="both"/>
        <w:rPr/>
      </w:pPr>
      <w:r>
        <w:rPr/>
        <w:t xml:space="preserve">L’origine del processo che conduce alla nascita della sovranità statale è la famiglia, nucleo naturale originario. Nella famiglia domina il padre (ma non si può parlare di sovranità). Le famiglie tendono ad associarsi - villaggi, città, corporazioni - per la difesa comune e il conseguimento di vantaggi reciproci. Dall’associazione di più famiglie nasce lo Stato; lo Stato è formato quando queste associazioni sono riunite da un’unica autorità sovrana. Può anche non esservi stato consenso, ma violenza dei più forti verso i più deboli. È tramite il diritto che la sovranità originaria del </w:t>
      </w:r>
      <w:r>
        <w:rPr>
          <w:i/>
        </w:rPr>
        <w:t>pater familias</w:t>
      </w:r>
      <w:r>
        <w:rPr/>
        <w:t xml:space="preserve"> si trasmette alle forme sociali più evolute. Non vi sono contratti individuali che originano la potestà sovrana, ma le naturali forme associative fra famiglie. </w:t>
      </w:r>
    </w:p>
    <w:p>
      <w:pPr>
        <w:pStyle w:val="Normal"/>
        <w:ind w:firstLine="284"/>
        <w:jc w:val="both"/>
        <w:rPr/>
      </w:pPr>
      <w:r>
        <w:rPr/>
        <w:t>Le cose comuni sono il territorio occupato da strade, piazze ecc., ma anche le leggi, le sanzioni, insomma tutto ciò che è pubblico.</w:t>
      </w:r>
    </w:p>
    <w:p>
      <w:pPr>
        <w:pStyle w:val="Normal"/>
        <w:ind w:firstLine="284"/>
        <w:jc w:val="both"/>
        <w:rPr/>
      </w:pPr>
      <w:r>
        <w:rPr/>
        <w:t>Il governo deve essere giusto, cioè conforme alla legge di Dio e di natura; B. per Giustizia intende l’attuazione di valori superiori (ragione, ordine, giustizia), morali e intellettuali, di virtù contemplative, non della felicità.</w:t>
      </w:r>
    </w:p>
    <w:p>
      <w:pPr>
        <w:pStyle w:val="Normal"/>
        <w:ind w:firstLine="284"/>
        <w:jc w:val="both"/>
        <w:rPr/>
      </w:pPr>
      <w:r>
        <w:rPr/>
      </w:r>
    </w:p>
    <w:p>
      <w:pPr>
        <w:pStyle w:val="Normal"/>
        <w:ind w:firstLine="284"/>
        <w:jc w:val="both"/>
        <w:rPr/>
      </w:pPr>
      <w:r>
        <w:rPr>
          <w:u w:val="single"/>
        </w:rPr>
        <w:t>Natura della sovranità</w:t>
      </w:r>
      <w:r>
        <w:rPr/>
        <w:t xml:space="preserve"> – “La sovranità è il potere assoluto e perpetuo di uno Stato”, che non riconosce alcun altro potere sopra di sé; la sovranità è la forza, sebbene autodisciplinata dal diritto. Essa si manifesta in ultima analisi nel potere di emanare e revocare le leggi; questo primo attributo ha come conseguenze gli altri, che sono: nominare i magistrati e i funzionari, fungere da corte di ultimo appello, concedere la grazia, imporre tributi, coniare moneta, dichiarare guerra o stipulare la pace. (Va ricordato che per gli scrittori del suo tempo l’attributo principale della sovranità era la funzione giudiziaria, non quella legislativa). È </w:t>
      </w:r>
      <w:r>
        <w:rPr>
          <w:i/>
        </w:rPr>
        <w:t>to kyrion politeuma</w:t>
      </w:r>
      <w:r>
        <w:rPr/>
        <w:t xml:space="preserve"> (o </w:t>
      </w:r>
      <w:r>
        <w:rPr>
          <w:i/>
        </w:rPr>
        <w:t>to kyrion archen</w:t>
      </w:r>
      <w:r>
        <w:rPr/>
        <w:t xml:space="preserve">) di Aristotele, il </w:t>
      </w:r>
      <w:r>
        <w:rPr>
          <w:i/>
        </w:rPr>
        <w:t>summum imperium</w:t>
      </w:r>
      <w:r>
        <w:rPr/>
        <w:t xml:space="preserve"> dei latini, la </w:t>
      </w:r>
      <w:r>
        <w:rPr>
          <w:i/>
        </w:rPr>
        <w:t>signoria</w:t>
      </w:r>
      <w:r>
        <w:rPr/>
        <w:t xml:space="preserve"> degli italiani.</w:t>
      </w:r>
    </w:p>
    <w:p>
      <w:pPr>
        <w:pStyle w:val="Normal"/>
        <w:ind w:firstLine="284"/>
        <w:jc w:val="both"/>
        <w:rPr/>
      </w:pPr>
      <w:r>
        <w:rPr/>
        <w:t xml:space="preserve">La sovranità ha una funzione unificatrice, non c’è Stato se non c’è un potere sovrano che unisca tutte le parti dello Stato, le famiglie e le corporazioni. La sovranità è una necessità (non si capisce se sia anche desiderabile). </w:t>
      </w:r>
    </w:p>
    <w:p>
      <w:pPr>
        <w:pStyle w:val="Normal"/>
        <w:ind w:firstLine="284"/>
        <w:jc w:val="both"/>
        <w:rPr/>
      </w:pPr>
      <w:r>
        <w:rPr>
          <w:u w:val="single"/>
        </w:rPr>
        <w:t>Caratteristiche della sovranità</w:t>
      </w:r>
      <w:r>
        <w:rPr/>
        <w:t xml:space="preserve"> - Assoluta: non tollera restrizioni; totale indipendenza del sovrano da altri poteri (es., papa o imperatore); dunque è originaria: non deriva da altri, ha piena indipendenza, è un potere </w:t>
      </w:r>
      <w:r>
        <w:rPr>
          <w:i/>
        </w:rPr>
        <w:t>legibus solutus</w:t>
      </w:r>
      <w:r>
        <w:rPr/>
        <w:t xml:space="preserve">. </w:t>
      </w:r>
    </w:p>
    <w:p>
      <w:pPr>
        <w:pStyle w:val="Normal"/>
        <w:ind w:firstLine="284"/>
        <w:jc w:val="both"/>
        <w:rPr/>
      </w:pPr>
      <w:r>
        <w:rPr/>
        <w:t xml:space="preserve">Perpetua: perché inerente alla funzione, non alla persona fisica (es.: appartiene alla Corona non al re); quando il detentore assume la carica, possiede la sovranità da sempre e per sempre. </w:t>
      </w:r>
    </w:p>
    <w:p>
      <w:pPr>
        <w:pStyle w:val="Normal"/>
        <w:ind w:firstLine="284"/>
        <w:jc w:val="both"/>
        <w:rPr/>
      </w:pPr>
      <w:r>
        <w:rPr/>
        <w:t xml:space="preserve">Indivisibile. Intrasferibile. </w:t>
      </w:r>
    </w:p>
    <w:p>
      <w:pPr>
        <w:pStyle w:val="Normal"/>
        <w:ind w:firstLine="284"/>
        <w:jc w:val="both"/>
        <w:rPr/>
      </w:pPr>
      <w:r>
        <w:rPr>
          <w:u w:val="single"/>
        </w:rPr>
        <w:t>Limiti alla sovranità</w:t>
      </w:r>
      <w:r>
        <w:rPr/>
        <w:t xml:space="preserve"> - Il complesso di tali caratteristiche per B. non sfocia in un potere arbitrario. Non è solo la forza la giustificazione della sovranità; al di sopra vi è sempre la </w:t>
      </w:r>
      <w:r>
        <w:rPr>
          <w:i/>
        </w:rPr>
        <w:t>summa potestas</w:t>
      </w:r>
      <w:r>
        <w:rPr/>
        <w:t xml:space="preserve"> di Dio (le leggi divine), la legge naturale e le </w:t>
      </w:r>
      <w:r>
        <w:rPr>
          <w:i/>
        </w:rPr>
        <w:t>leges imperii</w:t>
      </w:r>
      <w:r>
        <w:rPr/>
        <w:t xml:space="preserve">, cioè le leggi fondamentali del regno, norme e consuetudini antiche (rispetto della successione ereditaria maschile, divieto di alienare il territorio statale). Le leggi divine e le leggi di natura a loro volta impongono il rispetto dei patti interni e internazionali, dell’autonomia originaria delle famiglie e della proprietà privata. </w:t>
      </w:r>
      <w:r>
        <w:rPr>
          <w:color w:val="0000FF"/>
        </w:rPr>
        <w:t xml:space="preserve">J.M. Kelly: poiché queste soggezioni sono puramente teoriche, in quanto non è previsto e ammesso il controbilanciamento di alcuna istituzione, il sovrano nella pratica è assoluto, fonte del diritto. Diversamente N. Bobbio: il sovrano non è </w:t>
      </w:r>
      <w:r>
        <w:rPr>
          <w:i/>
          <w:iCs/>
          <w:color w:val="0000FF"/>
        </w:rPr>
        <w:t>solutus</w:t>
      </w:r>
      <w:r>
        <w:rPr>
          <w:color w:val="0000FF"/>
        </w:rPr>
        <w:t xml:space="preserve"> dalle leggi divine e naturali, che non dipendono dalla sua volontà (e tra le leggi naturali vi sono le leggi che riguardano il diritto privato, cioè proprietà, contratti e successioni), e dalle leggi fondamentali del regno, in virtù delle quali il suo potere è un potere non di fatto ma legittimo</w:t>
      </w:r>
      <w:r>
        <w:rPr>
          <w:rStyle w:val="FootnoteCharacters"/>
          <w:rStyle w:val="FootnoteAnchor"/>
          <w:color w:val="0000FF"/>
        </w:rPr>
        <w:footnoteReference w:id="3"/>
      </w:r>
      <w:r>
        <w:rPr>
          <w:color w:val="0000FF"/>
        </w:rPr>
        <w:t xml:space="preserve">. </w:t>
      </w:r>
      <w:r>
        <w:rPr/>
        <w:t>Per B. il re non governa per diritto divino, dunque non è infallibile e può anche essere ingiusto; ciononostante deve essere obbedito.</w:t>
      </w:r>
    </w:p>
    <w:p>
      <w:pPr>
        <w:pStyle w:val="Normal"/>
        <w:ind w:firstLine="284"/>
        <w:jc w:val="both"/>
        <w:rPr/>
      </w:pPr>
      <w:r>
        <w:rPr/>
        <w:t xml:space="preserve">Un attributo importantissimo della famiglia è la proprietà privata, che B. difende vigorosamente. Il diritto di proprietà è radicato nella legge di natura, sebbene inerente alla famiglia e non, come per Locke più tardi, all’individuo. Per giustificare la difesa della proprietà privata B. fa appello al comandamento che vieta il furto; se tutto fosse proprietà comune il furto non sarebbe concettualmente ammissibile. La sovranità è cosa diversa dalla proprietà; il principe non può alienare il demanio pubblico, né intaccare la proprietà privata delle singole famiglie, che dunque è un limite definito al potere sovrano; il sovrano deve avere il consenso degli ordini per imporre i tributi. </w:t>
      </w:r>
      <w:r>
        <w:rPr>
          <w:color w:val="0000FF"/>
        </w:rPr>
        <w:t>Combinare un diritto familiare inalienabile, o in generale il rispetto di una legge di natura, con un potere statale assoluto è una difficoltà logica di B.; che non è in grado di chiarire che cosa accade quando la volontà del sovrano e i principi di giustizia eterna sono in contrasto.</w:t>
      </w:r>
    </w:p>
    <w:p>
      <w:pPr>
        <w:pStyle w:val="Normal"/>
        <w:ind w:firstLine="284"/>
        <w:jc w:val="both"/>
        <w:rPr/>
      </w:pPr>
      <w:r>
        <w:rPr/>
      </w:r>
    </w:p>
    <w:p>
      <w:pPr>
        <w:pStyle w:val="Normal"/>
        <w:ind w:firstLine="284"/>
        <w:jc w:val="both"/>
        <w:rPr/>
      </w:pPr>
      <w:r>
        <w:rPr/>
        <w:t>La cittadinanza è la soggezione degli individui alla legge di un sovrano comune. Impersonalità del rapporto di sudditanza, e dunque uguaglianza formale al di là della posizione sociale. Legami e rapporti come quelli sociali, religiosi, etnici, linguistici configurano la nazione</w:t>
      </w:r>
      <w:r>
        <w:rPr>
          <w:i/>
        </w:rPr>
        <w:t xml:space="preserve"> </w:t>
      </w:r>
      <w:r>
        <w:rPr/>
        <w:t>(</w:t>
      </w:r>
      <w:r>
        <w:rPr>
          <w:i/>
        </w:rPr>
        <w:t>cité</w:t>
      </w:r>
      <w:r>
        <w:rPr/>
        <w:t>), non lo Stato (</w:t>
      </w:r>
      <w:r>
        <w:rPr>
          <w:i/>
        </w:rPr>
        <w:t>république</w:t>
      </w:r>
      <w:r>
        <w:rPr/>
        <w:t xml:space="preserve">); l’omogeneità nazionale non è un requisito dello Stato. </w:t>
      </w:r>
    </w:p>
    <w:p>
      <w:pPr>
        <w:pStyle w:val="Normal"/>
        <w:ind w:firstLine="284"/>
        <w:jc w:val="both"/>
        <w:rPr/>
      </w:pPr>
      <w:r>
        <w:rPr/>
      </w:r>
    </w:p>
    <w:p>
      <w:pPr>
        <w:pStyle w:val="Normal"/>
        <w:ind w:firstLine="284"/>
        <w:jc w:val="both"/>
        <w:rPr/>
      </w:pPr>
      <w:r>
        <w:rPr/>
        <w:t xml:space="preserve">Forme di Stato e forme di governo - Sono due cose distinte: le prime sono classificate in base alla </w:t>
      </w:r>
      <w:r>
        <w:rPr>
          <w:i/>
        </w:rPr>
        <w:t>titolarità</w:t>
      </w:r>
      <w:r>
        <w:rPr/>
        <w:t xml:space="preserve"> del potere, le seconde in base all’</w:t>
      </w:r>
      <w:r>
        <w:rPr>
          <w:i/>
        </w:rPr>
        <w:t>esercizio</w:t>
      </w:r>
      <w:r>
        <w:rPr/>
        <w:t xml:space="preserve"> del potere. Le forme di Stato seguono la tripartizione classica di monarchia, aristocrazia e democrazia; la sovranità, può appartenere o ad uno o ad alcuni o al popolo (alla maggioranza riunita in assemblea). </w:t>
      </w:r>
      <w:r>
        <w:rPr>
          <w:color w:val="0000FF"/>
        </w:rPr>
        <w:t>Il concetto di sovranità è un modello, uno schema di interpretazione applicabile a forme politiche diverse.</w:t>
      </w:r>
      <w:r>
        <w:rPr/>
        <w:t xml:space="preserve"> La sovranità può essere rintracciata nelle due ultime forme politiche, in cui il titolare è l’intera comunità (democrazia) o un numero ristretto di persone (aristocrazia); ma B. preferisce la monarchia regia (cioè legittima, non tirannica) ereditaria, in cui la sovranità è in capo ad una persona singola. Il motivo è che, in pratica, la sovranità trova un appoggio vigoroso e una garanzia di durata solo nella monarchia, in quanto in essa vi è un decisore di ultima istanza. Inoltre la monarchia assicura maggiori garanzie nella scelta delle competenze; infatti i saggi sono una minoranza, e in una forma di governo popolare verrebbero travolti.</w:t>
      </w:r>
    </w:p>
    <w:p>
      <w:pPr>
        <w:pStyle w:val="Normal"/>
        <w:ind w:firstLine="284"/>
        <w:jc w:val="both"/>
        <w:rPr/>
      </w:pPr>
      <w:r>
        <w:rPr/>
        <w:t xml:space="preserve">B. rifiuta la teoria del governo “misto”, comprendente in sé elementi di tutte e tre le forme; la sovranità non può essere suddivisa fra principe, aristocratici e popolo, conduce al caos. </w:t>
      </w:r>
    </w:p>
    <w:p>
      <w:pPr>
        <w:pStyle w:val="Normal"/>
        <w:ind w:firstLine="284"/>
        <w:jc w:val="both"/>
        <w:rPr/>
      </w:pPr>
      <w:r>
        <w:rPr/>
        <w:t>La forma di governo riguarda invece l’esercizio del potere: ad esempio un monarca, titolare del potere, può distribuire gli uffici e le cariche democraticamente (fra tutti senza tenere conto dei titoli o della ricchezza) o con forma aristocratica (ai nobili o ai più virtuosi). Il governo riguarda in sostanza l’apparato che esercita il potere.</w:t>
      </w:r>
    </w:p>
    <w:p>
      <w:pPr>
        <w:pStyle w:val="Normal"/>
        <w:ind w:firstLine="284"/>
        <w:jc w:val="both"/>
        <w:rPr/>
      </w:pPr>
      <w:r>
        <w:rPr/>
      </w:r>
    </w:p>
    <w:p>
      <w:pPr>
        <w:pStyle w:val="Normal"/>
        <w:ind w:firstLine="284"/>
        <w:jc w:val="both"/>
        <w:rPr/>
      </w:pPr>
      <w:r>
        <w:rPr/>
        <w:t>Contro i monarcòmachi, fautori del governo misto e teorici del diritto di resistenza, B. ritiene che al sovrano non ci si possa ribellare; si può opporre resistenza solo passiva nel caso in cui oltrepassi i limiti predetti.</w:t>
      </w:r>
    </w:p>
    <w:p>
      <w:pPr>
        <w:pStyle w:val="Normal"/>
        <w:ind w:firstLine="284"/>
        <w:jc w:val="both"/>
        <w:rPr/>
      </w:pPr>
      <w:r>
        <w:rPr/>
      </w:r>
    </w:p>
    <w:p>
      <w:pPr>
        <w:pStyle w:val="Normal"/>
        <w:ind w:firstLine="284"/>
        <w:jc w:val="both"/>
        <w:rPr/>
      </w:pPr>
      <w:r>
        <w:rPr/>
        <w:t>Altri temi: cause delle rivoluzioni e modi per prevenirle; ambiente fisico e caratteristiche dei popoli: importanza della latitudine; forme di tassazione.</w:t>
      </w:r>
    </w:p>
    <w:p>
      <w:pPr>
        <w:pStyle w:val="Normal"/>
        <w:ind w:firstLine="284"/>
        <w:jc w:val="both"/>
        <w:rPr/>
      </w:pPr>
      <w:r>
        <w:rPr/>
      </w:r>
    </w:p>
    <w:p>
      <w:pPr>
        <w:pStyle w:val="Normal"/>
        <w:ind w:firstLine="284"/>
        <w:jc w:val="both"/>
        <w:rPr>
          <w:color w:val="0000FF"/>
        </w:rPr>
      </w:pPr>
      <w:r>
        <w:rPr>
          <w:color w:val="3333CC"/>
        </w:rPr>
        <w:t>G.H. Sabine:</w:t>
      </w:r>
      <w:r>
        <w:rPr/>
        <w:t xml:space="preserve"> </w:t>
      </w:r>
      <w:r>
        <w:rPr>
          <w:color w:val="0000FF"/>
        </w:rPr>
        <w:t>Non ha una teoria chiara del fine dello Stato: non voleva limitarlo a vantaggi materiali come la pace sociale e la sicurezza della proprietà, ma quando faceva riferimento a fini superiori non li chiariva mai; le ragioni che determinano l’obbligo di obbedienza dei cittadini al sovrano restano gravemente imprecisate. La legge naturale è accettata come una tradizione, mai analizzata o dimostrata. La teoria della sovranità, sebbene enunciata ma non dimostrata, evidenzia lo Stato come un rapporto fra superiore politico e inferiori, e la legge come un comando.</w:t>
      </w:r>
    </w:p>
    <w:p>
      <w:pPr>
        <w:pStyle w:val="Normal"/>
        <w:ind w:firstLine="284"/>
        <w:jc w:val="both"/>
        <w:rPr/>
      </w:pPr>
      <w:r>
        <w:rPr>
          <w:color w:val="0000FF"/>
        </w:rPr>
        <w:t>G. Miglio: Bodin rappresenta la prima tappa del lungo percorso di perfezionamento della teoria giuridica dello Stato moderno. A partire dal Cinquecento emerge l’esigenza di una teoria del diritto che fondi in modo nuovo l’autorità del principe, in modo differente rispetto ai modelli contrattualistici che dissolvevano l’obbligazione politica in schemi di natura privatistica (come ad esempio erano quelli dei monarcomachi). Da tale sforzo nasce il diritto pubblico moderno, che poggia proprio su tale ambiguità: sebbene il diritto sia indissolubilmente legato all’idea del contratto, come insegnavano i latini, i moderni pensano a un genere di diritto – quello pubblico appunto – che si fonda non sulla libertà contrattuale ma sull’autorità politica, di cui è incarnazione lo Stato moderno. Bodin è proprio la prima stazione di questo lungo tragitto che inizia nel Cinquecento e si concluderà all’inizio dell’Ottocento con la scuola giuridica tedesca.</w:t>
      </w:r>
    </w:p>
    <w:sectPr>
      <w:headerReference w:type="default" r:id="rId2"/>
      <w:headerReference w:type="first" r:id="rId3"/>
      <w:footerReference w:type="default" r:id="rId4"/>
      <w:footerReference w:type="first" r:id="rId5"/>
      <w:footnotePr>
        <w:numFmt w:val="decimal"/>
      </w:footnotePr>
      <w:type w:val="nextPage"/>
      <w:pgSz w:w="11906" w:h="16838"/>
      <w:pgMar w:left="851" w:right="851" w:gutter="0" w:header="720" w:top="1021" w:footer="72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J. Bodin, </w:t>
      </w:r>
      <w:r>
        <w:rPr>
          <w:i/>
        </w:rPr>
        <w:t>I sei libri dello Stato</w:t>
      </w:r>
      <w:r>
        <w:rPr/>
        <w:t>, 3 voll., Utet, Torino, 1964,1988, 1997.</w:t>
      </w:r>
    </w:p>
  </w:footnote>
  <w:footnote w:id="3">
    <w:p>
      <w:pPr>
        <w:pStyle w:val="Footnote"/>
        <w:jc w:val="both"/>
        <w:rPr/>
      </w:pPr>
      <w:r>
        <w:rPr>
          <w:rStyle w:val="FootnoteCharacters"/>
        </w:rPr>
        <w:footnoteRef/>
      </w:r>
      <w:r>
        <w:rPr/>
        <w:t xml:space="preserve"> </w:t>
      </w:r>
      <w:r>
        <w:rPr/>
        <w:t xml:space="preserve">N. Bobbio, </w:t>
      </w:r>
      <w:r>
        <w:rPr>
          <w:i/>
          <w:iCs/>
        </w:rPr>
        <w:t>Il buongoverno</w:t>
      </w:r>
      <w:r>
        <w:rPr/>
        <w:t>, in “Belfagor”, XXXVII,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3T22:01:00Z</dcterms:created>
  <dc:creator>Piero Vernaglione Utente del Aptiva IBM</dc:creator>
  <dc:description/>
  <cp:keywords/>
  <dc:language>en-US</dc:language>
  <cp:lastModifiedBy>Piero Vernaglione</cp:lastModifiedBy>
  <cp:lastPrinted>2002-10-04T12:18:00Z</cp:lastPrinted>
  <dcterms:modified xsi:type="dcterms:W3CDTF">2023-03-31T19:21:00Z</dcterms:modified>
  <cp:revision>22</cp:revision>
  <dc:subject/>
  <dc:title>                                                                     BODIN</dc:title>
</cp:coreProperties>
</file>