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mmaso MORO</w:t>
      </w:r>
    </w:p>
    <w:p>
      <w:pPr>
        <w:pStyle w:val="Normal"/>
        <w:jc w:val="both"/>
        <w:rPr/>
      </w:pPr>
      <w:r>
        <w:rPr/>
      </w:r>
    </w:p>
    <w:p>
      <w:pPr>
        <w:pStyle w:val="Normal"/>
        <w:rPr/>
      </w:pPr>
      <w:r>
        <w:rPr/>
      </w:r>
    </w:p>
    <w:p>
      <w:pPr>
        <w:pStyle w:val="Normal"/>
        <w:ind w:firstLine="284"/>
        <w:jc w:val="both"/>
        <w:rPr/>
      </w:pPr>
      <w:r>
        <w:rPr>
          <w:i/>
        </w:rPr>
        <w:t>Utopia</w:t>
      </w:r>
      <w:r>
        <w:rPr>
          <w:rStyle w:val="FootnoteCharacters"/>
          <w:rStyle w:val="FootnoteAnchor"/>
        </w:rPr>
        <w:footnoteReference w:id="2"/>
      </w:r>
      <w:r>
        <w:rPr/>
        <w:t xml:space="preserve"> (1516)</w:t>
      </w:r>
    </w:p>
    <w:p>
      <w:pPr>
        <w:pStyle w:val="Normal"/>
        <w:ind w:firstLine="284"/>
        <w:jc w:val="both"/>
        <w:rPr/>
      </w:pPr>
      <w:r>
        <w:rPr/>
        <w:t xml:space="preserve">Ha la forma della satira politica contro un’economia che cominciava a evidenziare la diffusione di imprese commerciali, responsabili, per l’autore, di miserie e sofferenze per alcune categorie. Antipatia per una società avida di guadagno, per i nobili e i proprietari terrieri, per le </w:t>
      </w:r>
      <w:r>
        <w:rPr>
          <w:i/>
        </w:rPr>
        <w:t>enclosures</w:t>
      </w:r>
      <w:r>
        <w:rPr/>
        <w:t xml:space="preserve">. </w:t>
      </w:r>
    </w:p>
    <w:p>
      <w:pPr>
        <w:pStyle w:val="Normal"/>
        <w:ind w:firstLine="284"/>
        <w:jc w:val="both"/>
        <w:rPr/>
      </w:pPr>
      <w:r>
        <w:rPr/>
        <w:t>Utopia è un’isola in cui si realizza un assetto comunitario ideale, basato su un cristianesimo sociale. Uguaglianza. Nostalgia del passato, dell’ideale dello Stato cooperativo. La società come sistema di classi cooperanti. La comunità consiste di classi, ciascuna delle quali ha compiti specifici necessari al bene comune.</w:t>
      </w:r>
    </w:p>
    <w:p>
      <w:pPr>
        <w:pStyle w:val="Normal"/>
        <w:ind w:firstLine="284"/>
        <w:jc w:val="both"/>
        <w:rPr/>
      </w:pPr>
      <w:r>
        <w:rPr/>
        <w:t>L’assetto della società doveva essere basato su: proprietà comune e dunque abolizione della proprietà privata, fornire a tutti il necessario senza eccessiva fatica da parte di nessuno (non più di sei ore di lavoro materiale quotidiano), mitigare sia la miseria sia la ricchezza (redistribuzione del reddito), eliminare la moneta, abolire il lusso e lo sperpero, ridurre l’avidità, eliminare l’ozio, pasti in comune, pluralismo religioso, raggiungere la perfezione “nella libertà e nell’educazione dello spirito”. A differenza di Platone, rimane l’istituto della famiglia privata.</w:t>
      </w:r>
    </w:p>
    <w:p>
      <w:pPr>
        <w:pStyle w:val="Normal"/>
        <w:ind w:firstLine="284"/>
        <w:jc w:val="both"/>
        <w:rPr/>
      </w:pPr>
      <w:r>
        <w:rPr/>
      </w:r>
    </w:p>
    <w:p>
      <w:pPr>
        <w:pStyle w:val="Normal"/>
        <w:ind w:firstLine="284"/>
        <w:jc w:val="both"/>
        <w:rPr/>
      </w:pPr>
      <w:r>
        <w:rPr>
          <w:color w:val="0000FF"/>
        </w:rPr>
        <w:t>G.H. Sabine: l’</w:t>
      </w:r>
      <w:r>
        <w:rPr>
          <w:i/>
          <w:color w:val="0000FF"/>
        </w:rPr>
        <w:t>Utopia</w:t>
      </w:r>
      <w:r>
        <w:rPr>
          <w:color w:val="0000FF"/>
        </w:rPr>
        <w:t xml:space="preserve"> rappresenta più l’espressione di un vecchio ideale morente che la voce dell’età che nasceva, ed è dunque un episodio isolato e di non grande importanza nella filosofia politica del suo tempo.</w:t>
      </w:r>
    </w:p>
    <w:p>
      <w:pPr>
        <w:pStyle w:val="Normal"/>
        <w:ind w:firstLine="284"/>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Moro, </w:t>
      </w:r>
      <w:r>
        <w:rPr>
          <w:i/>
        </w:rPr>
        <w:t>Utopia</w:t>
      </w:r>
      <w:r>
        <w:rPr/>
        <w:t>, Demetra, Colognola ai Colli (Vr), 2000. Il termine può significare sia “non luogo, “luogo che non c’è” (</w:t>
      </w:r>
      <w:r>
        <w:rPr>
          <w:i/>
        </w:rPr>
        <w:t>òu tòpos</w:t>
      </w:r>
      <w:r>
        <w:rPr/>
        <w:t>) sia “luogo perfetto” (</w:t>
      </w:r>
      <w:r>
        <w:rPr>
          <w:i/>
        </w:rPr>
        <w:t>eu tòpos</w:t>
      </w:r>
      <w:r>
        <w:rPr/>
        <w:t>), a seconda del tipo di contrazione rappresentato dalla “u”. Le due interpretazioni furono oggetto di disputa subito dopo l’uscita del libro, e non è escluso che l’ambiguità fosse volu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6:58:00Z</dcterms:created>
  <dc:creator>Piero Vernaglione Utente del Aptiva IBM</dc:creator>
  <dc:description/>
  <cp:keywords/>
  <dc:language>en-US</dc:language>
  <cp:lastModifiedBy>Piero Vernaglione</cp:lastModifiedBy>
  <cp:lastPrinted>2000-12-03T23:14:00Z</cp:lastPrinted>
  <dcterms:modified xsi:type="dcterms:W3CDTF">2020-05-10T10:58:00Z</dcterms:modified>
  <cp:revision>11</cp:revision>
  <dc:subject/>
  <dc:title>                                                               MORO</dc:title>
</cp:coreProperties>
</file>